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</w:rPr>
        <w:t>REPUBLIKA HRVATSKA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ŽUPANIJA OSJEČKO-BARANJSKA</w:t>
      </w:r>
    </w:p>
    <w:p>
      <w:pPr>
        <w:pStyle w:val="TextBody"/>
        <w:rPr/>
      </w:pPr>
      <w:r>
        <w:rPr>
          <w:rFonts w:cs="Book Antiqua" w:ascii="Book Antiqua" w:hAnsi="Book Antiqua"/>
          <w:b/>
          <w:sz w:val="28"/>
          <w:szCs w:val="28"/>
        </w:rPr>
        <w:t>OSNOVNA ŠKOLA „MATIJA GUBEC“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MINAC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TextBody"/>
        <w:rPr>
          <w:rFonts w:ascii="Broadway" w:hAnsi="Broadway" w:eastAsia="Broadway" w:cs="Broadway"/>
        </w:rPr>
      </w:pPr>
      <w:r>
        <w:rPr>
          <w:rFonts w:eastAsia="Broadway" w:cs="Broadway" w:ascii="Broadway" w:hAnsi="Broadway"/>
        </w:rPr>
        <w:t xml:space="preserve"> </w:t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Lucida Calligraphy" w:hAnsi="Lucida Calligraphy" w:cs="Lucida Calligraphy"/>
          <w:sz w:val="24"/>
          <w:lang w:val="hr-HR"/>
        </w:rPr>
      </w:pPr>
      <w:r>
        <w:rPr>
          <w:rFonts w:cs="Lucida Calligraphy" w:ascii="Lucida Calligraphy" w:hAnsi="Lucida Calligraphy"/>
          <w:sz w:val="24"/>
          <w:lang w:val="hr-HR"/>
        </w:rPr>
      </w:r>
    </w:p>
    <w:p>
      <w:pPr>
        <w:pStyle w:val="Heading5"/>
        <w:spacing w:lineRule="auto" w:line="360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Godišnji plan i program rada za školsku 2021./2022.</w:t>
      </w:r>
      <w:r>
        <w:rPr>
          <w:rFonts w:cs="Lucida Calligraphy" w:ascii="Lucida Calligraphy" w:hAnsi="Lucida Calligraphy"/>
          <w:sz w:val="72"/>
          <w:szCs w:val="72"/>
        </w:rPr>
        <w:t xml:space="preserve"> </w:t>
      </w:r>
      <w:r>
        <w:rPr>
          <w:rFonts w:cs="Book Antiqua" w:ascii="Book Antiqua" w:hAnsi="Book Antiqua"/>
          <w:sz w:val="72"/>
          <w:szCs w:val="72"/>
        </w:rPr>
        <w:t>godinu</w:t>
      </w:r>
    </w:p>
    <w:p>
      <w:pPr>
        <w:pStyle w:val="Normal"/>
        <w:jc w:val="both"/>
        <w:rPr>
          <w:rFonts w:ascii="Broadway" w:hAnsi="Broadway" w:cs="Broadway"/>
          <w:sz w:val="24"/>
          <w:szCs w:val="72"/>
          <w:lang w:val="hr-HR"/>
        </w:rPr>
      </w:pPr>
      <w:r>
        <w:rPr>
          <w:rFonts w:cs="Broadway" w:ascii="Broadway" w:hAnsi="Broadway"/>
          <w:sz w:val="24"/>
          <w:szCs w:val="72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both"/>
        <w:rPr>
          <w:rFonts w:ascii="Broadway" w:hAnsi="Broadway" w:cs="Broadway"/>
          <w:sz w:val="24"/>
          <w:lang w:val="hr-HR"/>
        </w:rPr>
      </w:pPr>
      <w:r>
        <w:rPr>
          <w:rFonts w:cs="Broadway" w:ascii="Broadway" w:hAnsi="Broadway"/>
          <w:sz w:val="24"/>
          <w:lang w:val="hr-HR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28"/>
          <w:szCs w:val="28"/>
          <w:lang w:val="hr-HR"/>
        </w:rPr>
      </w:pPr>
      <w:r>
        <w:rPr>
          <w:rFonts w:cs="Broadway" w:ascii="Broadway" w:hAnsi="Broadway"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  <w:lang w:val="hr-HR"/>
        </w:rPr>
        <w:t>4. listopada 2021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>SADRŽAJ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8"/>
          <w:lang w:val="hr-HR"/>
        </w:rPr>
      </w:pPr>
      <w:r>
        <w:rPr>
          <w:rFonts w:cs="Palatino Linotype" w:ascii="Palatino Linotype" w:hAnsi="Palatino Linotype"/>
          <w:b/>
          <w:sz w:val="24"/>
          <w:szCs w:val="28"/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OSNOVNI PODACI O OSNOVNOJ ŠKOLI</w:t>
            </w:r>
            <w:r>
              <w:rPr>
                <w:sz w:val="24"/>
                <w:szCs w:val="24"/>
                <w:lang w:val="hr-HR"/>
              </w:rPr>
              <w:t>....................................................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UVJETI RADA</w:t>
            </w:r>
            <w:r>
              <w:rPr>
                <w:sz w:val="24"/>
                <w:lang w:val="hr-HR"/>
              </w:rPr>
              <w:t>……...……………..…………………………………………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1. Podaci o školskom području</w:t>
            </w:r>
            <w:r>
              <w:rPr>
                <w:sz w:val="24"/>
                <w:lang w:val="hr-HR"/>
              </w:rPr>
              <w:t>……...…………...……………………….……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8"/>
                <w:szCs w:val="28"/>
                <w:lang w:val="hr-HR"/>
              </w:rPr>
              <w:t>1.2. Prostorni uvjeti</w:t>
            </w:r>
            <w:r>
              <w:rPr>
                <w:sz w:val="24"/>
                <w:lang w:val="hr-HR"/>
              </w:rPr>
              <w:t>…………………………..…………………………………….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</w:t>
            </w:r>
            <w:r>
              <w:rPr>
                <w:sz w:val="24"/>
                <w:lang w:val="hr-HR"/>
              </w:rPr>
              <w:t>.</w:t>
            </w:r>
            <w:r>
              <w:rPr>
                <w:b/>
                <w:sz w:val="24"/>
                <w:lang w:val="hr-HR"/>
              </w:rPr>
              <w:t>2.1. Prikaz unutrašnjeg školskog prostora</w:t>
            </w:r>
            <w:r>
              <w:rPr>
                <w:sz w:val="24"/>
                <w:lang w:val="hr-HR"/>
              </w:rPr>
              <w:t>………………………………...…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2. Vanjski prostor – stanje školskog okoliša</w:t>
            </w:r>
            <w:r>
              <w:rPr>
                <w:sz w:val="24"/>
                <w:lang w:val="hr-HR"/>
              </w:rPr>
              <w:t>…………………………..…...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1.2.3. Stanje opremljenosti škole</w:t>
            </w:r>
            <w:r>
              <w:rPr>
                <w:sz w:val="24"/>
                <w:lang w:val="hr-HR"/>
              </w:rPr>
              <w:t>…...………………………………………….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4. Knjižni fond</w:t>
            </w:r>
            <w:r>
              <w:rPr>
                <w:sz w:val="24"/>
                <w:lang w:val="hr-HR"/>
              </w:rPr>
              <w:t>………………………………………………………………..7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b/>
                <w:sz w:val="24"/>
                <w:lang w:val="hr-HR"/>
              </w:rPr>
              <w:t>1.2.5. Plan obnove i adaptacije</w:t>
            </w:r>
            <w:r>
              <w:rPr>
                <w:sz w:val="24"/>
                <w:lang w:val="hr-HR"/>
              </w:rPr>
              <w:t>…………………………………………………..8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1.3. Prehrana učenika…………………………………………………….</w:t>
            </w:r>
            <w:r>
              <w:rPr>
                <w:sz w:val="24"/>
                <w:szCs w:val="18"/>
                <w:lang w:val="hr-HR"/>
              </w:rPr>
              <w:t>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 UPOSLENI RADNICI U ŠKOLI U ŠK. GODINI 2021./2022.</w:t>
            </w:r>
            <w:r>
              <w:rPr>
                <w:sz w:val="24"/>
                <w:lang w:val="hr-HR"/>
              </w:rPr>
              <w:t>…...……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1. Prikaz svih djelatnika škole</w:t>
            </w:r>
            <w:r>
              <w:rPr>
                <w:sz w:val="24"/>
                <w:szCs w:val="24"/>
                <w:lang w:val="hr-HR"/>
              </w:rPr>
              <w:t>….………..………….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2. Podaci o učiteljima</w:t>
            </w:r>
            <w:r>
              <w:rPr>
                <w:sz w:val="24"/>
                <w:szCs w:val="24"/>
                <w:lang w:val="hr-HR"/>
              </w:rPr>
              <w:t>………………..….…………………………………………..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2.3. Podaci o ravnatelju i stručnim suradnicima – pedagoginji i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knjižničarki</w:t>
            </w:r>
            <w:r>
              <w:rPr>
                <w:sz w:val="24"/>
                <w:szCs w:val="24"/>
                <w:lang w:val="hr-HR"/>
              </w:rPr>
              <w:t>…………………………………………………...…….….……..…1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4. Podaci o administrativnom i tehničkom osoblju</w:t>
            </w:r>
            <w:r>
              <w:rPr>
                <w:sz w:val="24"/>
                <w:szCs w:val="24"/>
                <w:lang w:val="hr-HR"/>
              </w:rPr>
              <w:t>…………………..…..……...1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 ORGANIZACIJA RADA</w:t>
            </w:r>
            <w:r>
              <w:rPr>
                <w:sz w:val="24"/>
                <w:lang w:val="hr-HR"/>
              </w:rPr>
              <w:t>…………..………………………………………….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1. Podaci o učenicima i razrednim odjelima</w:t>
            </w:r>
            <w:r>
              <w:rPr>
                <w:sz w:val="24"/>
                <w:szCs w:val="24"/>
                <w:lang w:val="hr-HR"/>
              </w:rPr>
              <w:t>…..………...……………………….1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2. Organizacija smjena</w:t>
            </w:r>
            <w:r>
              <w:rPr>
                <w:sz w:val="24"/>
                <w:szCs w:val="24"/>
                <w:lang w:val="hr-HR"/>
              </w:rPr>
              <w:t>……………………………….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1. Raspored zvonjenja</w:t>
            </w:r>
            <w:r>
              <w:rPr>
                <w:sz w:val="24"/>
                <w:szCs w:val="24"/>
                <w:lang w:val="hr-HR"/>
              </w:rPr>
              <w:t>……………….……………………………………...1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sz w:val="24"/>
                <w:szCs w:val="24"/>
                <w:lang w:val="hr-HR"/>
              </w:rPr>
              <w:t>3.2.2. Godišnji kalendar rada za 2021./2022. školsku godinu</w:t>
            </w:r>
            <w:r>
              <w:rPr>
                <w:sz w:val="24"/>
                <w:szCs w:val="24"/>
                <w:lang w:val="hr-HR"/>
              </w:rPr>
              <w:t>………………...1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3. Raspored sati</w:t>
            </w:r>
            <w:r>
              <w:rPr>
                <w:sz w:val="24"/>
                <w:szCs w:val="24"/>
                <w:lang w:val="hr-HR"/>
              </w:rPr>
              <w:t>……...………………………………...…………………………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4. Dežurstva učitelja</w:t>
            </w:r>
            <w:r>
              <w:rPr>
                <w:sz w:val="24"/>
                <w:szCs w:val="24"/>
                <w:lang w:val="hr-HR"/>
              </w:rPr>
              <w:t>……..………………………………………………………...1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GODIŠNJI NASTAVNI PLAN I PROGRAM RADA ŠKOLE</w:t>
            </w:r>
            <w:r>
              <w:rPr>
                <w:sz w:val="24"/>
                <w:szCs w:val="24"/>
                <w:lang w:val="hr-HR"/>
              </w:rPr>
              <w:t>…..…..</w:t>
            </w: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4.1. Godišnji fond sati po nastavnim predmeti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razrednim odjelima (redovna nastava)</w:t>
            </w:r>
            <w:r>
              <w:rPr>
                <w:sz w:val="24"/>
                <w:szCs w:val="24"/>
                <w:lang w:val="hr-HR"/>
              </w:rPr>
              <w:t>………………...........……………….1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5. PLAN ORGANIZIRANJA KULTURNIH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JELATNOSTI ŠKOLE</w:t>
            </w:r>
            <w:r>
              <w:rPr>
                <w:sz w:val="24"/>
                <w:lang w:val="hr-HR"/>
              </w:rPr>
              <w:t xml:space="preserve"> ………………………………………………………1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 PROFESIONALNO INFORMIRANJE I USMJERAVANJE</w:t>
            </w:r>
            <w:r>
              <w:rPr>
                <w:sz w:val="24"/>
                <w:lang w:val="hr-HR"/>
              </w:rPr>
              <w:t>………..18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7. PLAN PERMANENTNOG STRUČNOG USAVRŠAVANJA</w:t>
            </w:r>
            <w:r>
              <w:rPr>
                <w:sz w:val="24"/>
                <w:lang w:val="hr-HR"/>
              </w:rPr>
              <w:t>……….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1. Stručno usavršavanje na razini škole</w:t>
            </w:r>
            <w:r>
              <w:rPr>
                <w:sz w:val="24"/>
                <w:szCs w:val="24"/>
                <w:lang w:val="hr-HR"/>
              </w:rPr>
              <w:t>…………………….……………...…….1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7.2. Stručno usavršavanje na razini područja Baranj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t>i Osječko – baranjske županije</w:t>
            </w:r>
            <w:r>
              <w:rPr>
                <w:sz w:val="24"/>
                <w:szCs w:val="24"/>
                <w:lang w:val="hr-HR"/>
              </w:rPr>
              <w:t>……………….………………………….......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7.3. Stručno usavršavanje na razini Republike Hrvatske</w:t>
            </w:r>
            <w:r>
              <w:rPr>
                <w:sz w:val="24"/>
                <w:szCs w:val="24"/>
                <w:lang w:val="hr-HR"/>
              </w:rPr>
              <w:t>………………………...20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8. PODACI O RADNIM ZADUŽENJIMA RADNIKA ŠKOLE U ŠK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2021./2022. GODINI</w:t>
            </w:r>
            <w:r>
              <w:rPr>
                <w:sz w:val="24"/>
                <w:lang w:val="hr-HR"/>
              </w:rPr>
              <w:t>.......................................................................................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1. Tjedno zaduženje djelatnika u odgojno-obrazovnom procesu</w:t>
            </w:r>
            <w:r>
              <w:rPr>
                <w:sz w:val="24"/>
                <w:szCs w:val="24"/>
                <w:lang w:val="hr-HR"/>
              </w:rPr>
              <w:t>….……….......2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8.2. Tjedno zaduženje ostalih djelatnika škole</w:t>
            </w:r>
            <w:r>
              <w:rPr>
                <w:sz w:val="24"/>
                <w:szCs w:val="24"/>
                <w:lang w:val="hr-HR"/>
              </w:rPr>
              <w:t>………………………………….…22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9. PLAN RADA STRUČNIH ORGANA 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I ORGANA UPRAVLJANJA</w:t>
            </w:r>
            <w:r>
              <w:rPr>
                <w:sz w:val="24"/>
                <w:szCs w:val="24"/>
                <w:lang w:val="hr-HR"/>
              </w:rPr>
              <w:t>………………………..……….……………….</w:t>
            </w:r>
            <w:r>
              <w:rPr>
                <w:sz w:val="24"/>
                <w:lang w:val="hr-HR"/>
              </w:rPr>
              <w:t>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1. Plan rada Učiteljskog vijeća</w:t>
            </w:r>
            <w:r>
              <w:rPr>
                <w:sz w:val="24"/>
                <w:szCs w:val="24"/>
                <w:lang w:val="hr-HR"/>
              </w:rPr>
              <w:t>….......………………………….………………....23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2. Plan rada Razrednih vijeća</w:t>
            </w:r>
            <w:r>
              <w:rPr>
                <w:sz w:val="24"/>
                <w:szCs w:val="24"/>
                <w:lang w:val="hr-HR"/>
              </w:rPr>
              <w:t>………...………………………….…………….…2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3. Plan rada razrednika</w:t>
            </w:r>
            <w:r>
              <w:rPr>
                <w:sz w:val="24"/>
                <w:szCs w:val="24"/>
                <w:lang w:val="hr-HR"/>
              </w:rPr>
              <w:t>……………….…………………………….………….....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hr-HR"/>
              </w:rPr>
              <w:t>9.4. Plan rada stručnih aktiva škole</w:t>
            </w:r>
            <w:r>
              <w:rPr>
                <w:sz w:val="24"/>
                <w:szCs w:val="24"/>
                <w:lang w:val="hr-HR"/>
              </w:rPr>
              <w:t>………………………………………………..2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</w:t>
            </w:r>
            <w:r>
              <w:rPr>
                <w:sz w:val="24"/>
                <w:szCs w:val="24"/>
                <w:lang w:val="hr-HR"/>
              </w:rPr>
              <w:t>9.4.1. Plan rada aktiva razredne nastave…………………………………………2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</w:t>
            </w:r>
            <w:r>
              <w:rPr>
                <w:sz w:val="24"/>
                <w:szCs w:val="24"/>
                <w:lang w:val="hr-HR"/>
              </w:rPr>
              <w:t>9.4.2. Plan rada jezičnog aktiva………………………………………………….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</w:t>
            </w:r>
            <w:r>
              <w:rPr>
                <w:sz w:val="24"/>
                <w:szCs w:val="24"/>
                <w:lang w:val="hr-HR"/>
              </w:rPr>
              <w:t>9.4.3. Plan rada prirodne skupine predmeta……………………………………...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  </w:t>
            </w:r>
            <w:r>
              <w:rPr>
                <w:sz w:val="24"/>
                <w:szCs w:val="24"/>
                <w:lang w:val="hr-HR"/>
              </w:rPr>
              <w:t>9.4.4. Plan rada društveno-humanističkog aktiva………………………………..3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5. Plan rada Školskog odbora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.3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9.6. Plan rada Vijeća roditelja</w:t>
            </w:r>
            <w:r>
              <w:rPr>
                <w:sz w:val="24"/>
                <w:szCs w:val="24"/>
                <w:lang w:val="hr-HR"/>
              </w:rPr>
              <w:t>…………………………………………...…………3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0. ŠKOLSKI PREVENTIVNI PROGRAMI</w:t>
            </w:r>
            <w:r>
              <w:rPr>
                <w:sz w:val="24"/>
                <w:lang w:val="hr-HR"/>
              </w:rPr>
              <w:t>………..……………………....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1. Legiranje, ne drogiranje</w:t>
            </w:r>
            <w:r>
              <w:rPr>
                <w:bCs/>
                <w:sz w:val="24"/>
                <w:szCs w:val="24"/>
                <w:lang w:val="hr-HR"/>
              </w:rPr>
              <w:t>…………………………………...………………….</w:t>
            </w:r>
            <w:r>
              <w:rPr>
                <w:sz w:val="24"/>
                <w:szCs w:val="24"/>
                <w:lang w:val="hr-HR"/>
              </w:rPr>
              <w:t>35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0.2. Sigurnost i zaštita djece na internetu</w:t>
            </w:r>
            <w:r>
              <w:rPr>
                <w:bCs/>
                <w:sz w:val="24"/>
                <w:szCs w:val="24"/>
                <w:lang w:val="hr-HR"/>
              </w:rPr>
              <w:t>………………………………………...35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 xml:space="preserve">10.3. Program mjera za povećanje sigurnosti u školam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        „</w:t>
            </w:r>
            <w:r>
              <w:rPr>
                <w:b/>
                <w:sz w:val="24"/>
                <w:szCs w:val="24"/>
                <w:lang w:val="hr-HR"/>
              </w:rPr>
              <w:t>Komunikacija – ključ uspjeha“</w:t>
            </w:r>
            <w:r>
              <w:rPr>
                <w:sz w:val="24"/>
                <w:szCs w:val="24"/>
                <w:lang w:val="hr-HR"/>
              </w:rPr>
              <w:t>…………………….……………………..…36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>11. PROGRAM SPECIFIČNIH I PREVENTIVNIH MJER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</w:t>
            </w:r>
            <w:r>
              <w:rPr>
                <w:b/>
                <w:sz w:val="28"/>
                <w:szCs w:val="28"/>
                <w:lang w:val="hr-HR"/>
              </w:rPr>
              <w:t>ZDRAVSTVENE ZAŠTITE UČENIKA</w:t>
            </w:r>
            <w:r>
              <w:rPr>
                <w:sz w:val="24"/>
                <w:lang w:val="hr-HR"/>
              </w:rPr>
              <w:t>…………….……………………39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2. PLAN I PROGRAM RAVNATELJA I STRUČNIH SURADNIKA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– </w:t>
            </w:r>
            <w:r>
              <w:rPr>
                <w:b/>
                <w:sz w:val="28"/>
                <w:szCs w:val="28"/>
                <w:lang w:val="hr-HR"/>
              </w:rPr>
              <w:t>PEDAGOGINJE I KNJIŽNIČARKE</w:t>
            </w:r>
            <w:r>
              <w:rPr>
                <w:sz w:val="24"/>
                <w:lang w:val="hr-HR"/>
              </w:rPr>
              <w:t>………..…….…………………...4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1. Plan rada ravnatelja</w:t>
            </w:r>
            <w:r>
              <w:rPr>
                <w:sz w:val="24"/>
                <w:szCs w:val="24"/>
                <w:lang w:val="hr-HR"/>
              </w:rPr>
              <w:t>…………….………………………………...…………..41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2. Plan rada pedagoginje...</w:t>
            </w:r>
            <w:r>
              <w:rPr>
                <w:sz w:val="24"/>
                <w:szCs w:val="24"/>
                <w:lang w:val="hr-HR"/>
              </w:rPr>
              <w:t>………..……………………………………………..44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2.3. Plan rada školske knjižničarke.</w:t>
            </w:r>
            <w:r>
              <w:rPr>
                <w:sz w:val="24"/>
                <w:szCs w:val="24"/>
                <w:lang w:val="hr-HR"/>
              </w:rPr>
              <w:t>………...……..……………………………...47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3. PRILOZI</w:t>
            </w:r>
            <w:r>
              <w:rPr>
                <w:sz w:val="24"/>
                <w:szCs w:val="24"/>
                <w:lang w:val="hr-HR"/>
              </w:rPr>
              <w:t>………………………………………………………………………….51</w:t>
            </w: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1. Raspored sat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2. Godišnji izvedbeni kurikulum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3. IOOP-i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sz w:val="24"/>
                <w:szCs w:val="24"/>
                <w:lang w:val="hr-HR"/>
              </w:rPr>
              <w:t>4. Rješenja o tjednim zaduženjima odgojno – obrazovnih djelatnika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</w:rPr>
        <w:t>OSNOVNI PODACI O OSNOVNOJ ŠKO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443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ŽUPANIJA: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ječko – baranjska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novna škola „Matija Gubec“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ADRES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hr-HR"/>
              </w:rPr>
              <w:t>Kolodvorska 48,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ŠT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31 325 ČEMINAC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TELEFONA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56 – 038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E-MAI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red@os-mgubec-ceminac.skole.hr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OJ UČE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I.  –  IV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0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24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RAZREDNIH ODJE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I.  –  IV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V. –  VIII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kupno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područnih razrednih odjel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kombinacija 1.i 3. razred, 2.i 4. razred)</w:t>
            </w:r>
          </w:p>
        </w:tc>
      </w:tr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BROJ DJELATNI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razred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učitelja predmetne nastav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5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stručnih surad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 (na pola radnog vremena)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stalih djelatni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7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RAVNATELJ ŠKOL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Zdravko Pavlinić, prof. </w:t>
            </w:r>
          </w:p>
        </w:tc>
      </w:tr>
    </w:tbl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lang w:val="hr-HR"/>
        </w:rPr>
        <w:t>UVJETI RADA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odaci o upisnom  području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novna škola „Matija Gubec“ smještena je u mjestu Čeminac. Škola ima status matične osmogodišnje škole i u svom sastavu ima osam čistih odjela, a u svom sustavu ima i Područnu školu Kozarac koja ima status četverogodišnje škole koja ima dva kombinirana odjela.. Nastavu održavamo u jednoj smjeni, prijepodne, u matičnoj i područnoj školi prema modelu A- rad u škol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ema mreži osnovnih škola,školu pohađaju djeca iz mjesta Čeminac, Kozarac i Novi Čeminac kojima je organiziran prijevoz autobus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ostorni uvjeti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bjekat Osnovne škole u Čemincu izgrađen je </w:t>
      </w:r>
      <w:r>
        <w:rPr>
          <w:rFonts w:cs="Times New Roman" w:ascii="Times New Roman" w:hAnsi="Times New Roman"/>
          <w:b/>
        </w:rPr>
        <w:t>1967.</w:t>
      </w:r>
      <w:r>
        <w:rPr>
          <w:rFonts w:cs="Times New Roman" w:ascii="Times New Roman" w:hAnsi="Times New Roman"/>
        </w:rPr>
        <w:t xml:space="preserve"> godine i iste je godine useljen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nutrašnji prostor je </w:t>
      </w:r>
      <w:r>
        <w:rPr>
          <w:b/>
          <w:sz w:val="24"/>
          <w:lang w:val="hr-HR"/>
        </w:rPr>
        <w:t>1963 m2</w:t>
      </w:r>
      <w:r>
        <w:rPr>
          <w:sz w:val="24"/>
          <w:lang w:val="hr-HR"/>
        </w:rPr>
        <w:t xml:space="preserve"> i vanjskog prostora </w:t>
      </w:r>
      <w:r>
        <w:rPr>
          <w:b/>
          <w:sz w:val="24"/>
          <w:lang w:val="hr-HR"/>
        </w:rPr>
        <w:t>12048 m2</w:t>
      </w:r>
      <w:r>
        <w:rPr>
          <w:sz w:val="24"/>
          <w:lang w:val="hr-HR"/>
        </w:rPr>
        <w:t>, a od toga je 8 učionica, učionica za kemiju i biologiju, kabinet za informatiku, knjižnica, kuhinja, zbornica, ured ravnatelja, ured stručnog suradnika-pedagoga, ured tajnice i računopolagatelja. Učionice su opremljene najosnovnijim audio-vizualnim sredstvima i pomagalima za što kvalitetnije izvođenje nastave. Najfunkcionalniji prostor je prostor sportske dvorane koja je opremljena svim nastavnim sredstvima i pomagalima što omogućuje adekvatno izvođenje nastave tjelesno-zdravstvene kultur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ljeta 2012. godine u OŠ Čeminac dovršena je izmjena stolarije te su u sve učionice ugrađena projekcijska platna i projektori. U školu je uvedeno plinsko grijanje. Tijekom školske 2018./2019. godine opremljena je školska kuhinja sitnim inventarom te urađena plinska instalacija u kuhinji. Uz postojeće stepenište postavljena je platforma za pomoć u kretanju učenicima s motoričkim teškoćam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bjekat Područne škole u Kozarcu izgrađen je </w:t>
      </w:r>
      <w:r>
        <w:rPr>
          <w:b/>
          <w:sz w:val="24"/>
          <w:lang w:val="hr-HR"/>
        </w:rPr>
        <w:t>1939</w:t>
      </w:r>
      <w:r>
        <w:rPr>
          <w:sz w:val="24"/>
          <w:lang w:val="hr-HR"/>
        </w:rPr>
        <w:t xml:space="preserve">. godine, veličine je </w:t>
      </w:r>
      <w:r>
        <w:rPr>
          <w:b/>
          <w:sz w:val="24"/>
          <w:lang w:val="hr-HR"/>
        </w:rPr>
        <w:t>170 m2</w:t>
      </w:r>
      <w:r>
        <w:rPr>
          <w:sz w:val="24"/>
          <w:lang w:val="hr-HR"/>
        </w:rPr>
        <w:t>.  Kako u učionicama djeluju kombinirani odjeli, nabavljene su i nove školske ploče za kvalitetnije izvođenje nastave. Uz financijsku potporu Općine Čeminac u školi je instalirano centralno grijanje. Tijekom ljeta 2012. godine u obje učionice ugrađena su projekcijska platna i projektor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školske 2018./2019. godine na zgradi područne škole Kozarac započela je i zavšena energetska obnova cijele zgrade. </w:t>
      </w:r>
    </w:p>
    <w:p>
      <w:pPr>
        <w:pStyle w:val="Normal"/>
        <w:jc w:val="both"/>
        <w:rPr/>
      </w:pPr>
      <w:r>
        <w:rPr>
          <w:sz w:val="24"/>
          <w:lang w:val="hr-HR"/>
        </w:rPr>
        <w:t>Prostorni uvjeti zadovoljavaju potrebe učenika koji pohađaju područnu školu osim vanjskih prostora u dvorištu gdje bi trebalo urediti igrališta za nastavu tjelesno zdravstvene kulture.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2"/>
        </w:rPr>
        <w:t xml:space="preserve">1.2.1. Prikaz unutrašnjeg školskog prost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r-HR"/>
        </w:rPr>
      </w:pPr>
      <w:r>
        <w:rPr>
          <w:rFonts w:cs="Times New Roman"/>
          <w:sz w:val="24"/>
          <w:szCs w:val="22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Tab.1. Škola Čeminac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stor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Nastavno-športska dv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i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njiž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 xml:space="preserve">Tab.2. Prikaz školskog prostora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34"/>
      </w:tblGrid>
      <w:tr>
        <w:trPr/>
        <w:tc>
          <w:tcPr>
            <w:tcW w:w="35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e površine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Zelene površine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grališt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5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 3. Prikaz unutarnjeg školskog prostora Područne škole u Kozarcu</w:t>
      </w: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ziv prostor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ostorij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ličina u m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o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bornica — kuhi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,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nitarni čv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Tab.4. Prikaz školskog okoliša Područne škole Kozarac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7"/>
      </w:tblGrid>
      <w:tr>
        <w:trPr/>
        <w:tc>
          <w:tcPr>
            <w:tcW w:w="3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elene površine</w:t>
            </w:r>
          </w:p>
        </w:tc>
        <w:tc>
          <w:tcPr>
            <w:tcW w:w="3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vršina u m2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Zelene površine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1.2.2. Vanjski prostor – stanje školskog okoliša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vršin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u m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cjena stanj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. zelena površ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Zadovolja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2. igrališ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 zadovoljava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koliš čine zelene površine i park ispred škole.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Stanje opremljenosti škole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311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ziv opreme 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komad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V prijamnik col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deo rekord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lej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dio kaseto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lin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krosko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intisajz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Računal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VD play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Fotokopirni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n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CD projektor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13.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jekciona platna - stro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Knjižni fond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StandardWeb"/>
        <w:shd w:fill="FFFFFF" w:val="clear"/>
        <w:jc w:val="both"/>
        <w:rPr>
          <w:color w:val="1D2228"/>
        </w:rPr>
      </w:pPr>
      <w:r>
        <w:rPr>
          <w:color w:val="1D2228"/>
        </w:rPr>
        <w:t>Tijekom školske godine 2020./2021. obnovljen je i obogaćen knjižni fond za 86 jedinica knjižne građe, od čega je 100 knjiga lektirnog i drugog naslova za učenike te 38 knjiga pedagoško – psihološkog sadržaja za učiteljski fond.</w:t>
      </w:r>
    </w:p>
    <w:p>
      <w:pPr>
        <w:pStyle w:val="StandardWeb"/>
        <w:shd w:fill="FFFFFF" w:val="clear"/>
        <w:jc w:val="both"/>
        <w:rPr/>
      </w:pPr>
      <w:r>
        <w:rPr>
          <w:color w:val="1D2228"/>
        </w:rPr>
        <w:t>Za ovu školsku godinu ukupan knjižni fond iznosi </w:t>
      </w:r>
      <w:r>
        <w:rPr>
          <w:b/>
          <w:bCs/>
          <w:color w:val="1D2228"/>
        </w:rPr>
        <w:t>3665 </w:t>
      </w:r>
      <w:r>
        <w:rPr>
          <w:color w:val="1D2228"/>
        </w:rPr>
        <w:t>knjiga.</w:t>
      </w:r>
    </w:p>
    <w:p>
      <w:pPr>
        <w:pStyle w:val="StandardWeb"/>
        <w:shd w:fill="FFFFFF" w:val="clear"/>
        <w:jc w:val="both"/>
        <w:rPr/>
      </w:pPr>
      <w:r>
        <w:rPr>
          <w:color w:val="1D2228"/>
        </w:rPr>
        <w:t>Od toga je u učeničkom fondu </w:t>
      </w:r>
      <w:r>
        <w:rPr>
          <w:b/>
          <w:bCs/>
          <w:color w:val="1D2228"/>
        </w:rPr>
        <w:t>2903 </w:t>
      </w:r>
      <w:r>
        <w:rPr>
          <w:color w:val="1D2228"/>
        </w:rPr>
        <w:t>knjiga, a u učiteljskom </w:t>
      </w:r>
      <w:r>
        <w:rPr>
          <w:b/>
          <w:bCs/>
          <w:color w:val="1D2228"/>
        </w:rPr>
        <w:t>762</w:t>
      </w:r>
      <w:r>
        <w:rPr>
          <w:color w:val="1D2228"/>
        </w:rPr>
        <w:t>.</w:t>
      </w:r>
    </w:p>
    <w:p>
      <w:pPr>
        <w:pStyle w:val="Normal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1.2.5. Plan obnove i adaptacije</w:t>
      </w:r>
    </w:p>
    <w:p>
      <w:pPr>
        <w:pStyle w:val="Normal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lang w:val="hr-HR"/>
        </w:rPr>
        <w:t>izgradnja igrališta u PŠ Kozar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0"/>
        </w:numPr>
        <w:rPr>
          <w:sz w:val="24"/>
          <w:lang w:val="hr-HR"/>
        </w:rPr>
      </w:pPr>
      <w:r>
        <w:rPr>
          <w:sz w:val="24"/>
          <w:lang w:val="hr-HR"/>
        </w:rPr>
        <w:t>postavljanje ograde oko MŠ Čeminac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0"/>
        </w:numPr>
        <w:rPr>
          <w:sz w:val="24"/>
          <w:lang w:val="hr-HR"/>
        </w:rPr>
      </w:pPr>
      <w:r>
        <w:rPr>
          <w:sz w:val="24"/>
          <w:lang w:val="hr-HR"/>
        </w:rPr>
        <w:t>izgradnja prostora za skok u dalj / jama s pijeskom /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0"/>
        </w:numPr>
        <w:rPr>
          <w:sz w:val="24"/>
          <w:lang w:val="hr-HR"/>
        </w:rPr>
      </w:pPr>
      <w:r>
        <w:rPr>
          <w:sz w:val="24"/>
          <w:lang w:val="hr-HR"/>
        </w:rPr>
        <w:t>dogradnja školske blagovaonic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0"/>
        </w:numPr>
        <w:rPr>
          <w:sz w:val="24"/>
          <w:lang w:val="hr-HR"/>
        </w:rPr>
      </w:pPr>
      <w:r>
        <w:rPr>
          <w:sz w:val="24"/>
          <w:lang w:val="hr-HR"/>
        </w:rPr>
        <w:t>zamjena električnih instalacija u MŠ Čeminac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1.3.  Prehrana učenika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Tijekom školske 2021./2022. godine svi učenici uključeni su u projekt „Školski obrok za sve“ koji osigurava besplatnu prehranu za sve učenike. Nositelj projekta je Osječko-baranjska županija, a u njemu sudjeluje ukupno 71 osnovna škola i 39 jedinica lokalne samouprave s područja OBŽ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ehranom su obuhvaćeni i učenici Područne škole Kozarac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2. UPOSLENI RADNICI  U ŠKOLI ŠKOLSKE GODINE 2021./2022.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.1. Prikaz svih djelatnika škole</w:t>
      </w:r>
    </w:p>
    <w:p>
      <w:pPr>
        <w:pStyle w:val="Normal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Na početku školske 2021./2022. godine u Osnovnoj školi „Matija Gubec“ uposleno je 30 radn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2.2. Podaci o učiteljima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6"/>
        <w:gridCol w:w="1276"/>
        <w:gridCol w:w="3827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bookmarkStart w:id="0" w:name="_Hlk51147103"/>
            <w:bookmarkEnd w:id="0"/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ela Dubravac Jalšov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pl. učitelj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2.r. MŠ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ježana Habu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nastavnik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VŠ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3.r. MŠ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</w:rPr>
              <w:t>Tanja Suša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</w:rPr>
              <w:t>dipl. učitelj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4.r. M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Krajinovi</w:t>
            </w:r>
            <w:r>
              <w:rPr>
                <w:sz w:val="24"/>
                <w:szCs w:val="24"/>
                <w:lang w:val="hr-HR"/>
              </w:rPr>
              <w:t>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k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1.r. M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dija Got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stavnik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Š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1. i 3.r. P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eljka Krizman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f. razredne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RN, 2. i 4.r. PŠ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rija Raš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f. hrvatskog 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hrvatskog jez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a-Marija Posave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edu.hrv.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hrvatskog jez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ija Štajduha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 glazbene pedagog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glazbene kulture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ajana Vidak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f. eng. jezika i knjiž. i njem. jezika i knji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engleskog i njemačkog jezik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smina Alil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f. matematike i fiz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iteljica matematike i fizik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omislav Pirš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 kineziolog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 tjelesne i zdravstvene kul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vana Šoš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edu.njemačkog 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ica njemačkog jezik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ja Jurlin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g. geograf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učiteljica geografij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Ivo Grg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olitehn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 tehničke kulture i informatik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elena Mioče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matematike i informat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informatik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pl. teolo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učiteljic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ra Bošnjakov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ovijesti i eng. jezika i književ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engleskog jezika u R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ogije i povije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povijesti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kacije likovne kult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likovne kulture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Nedeljkovi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g. edukacije biologije i kemij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iteljica prirode, biologije i kem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4"/>
          <w:lang w:val="hr-HR"/>
        </w:rPr>
      </w:pPr>
      <w:r>
        <w:rPr>
          <w:vanish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POMEN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ntonija Štajduhar nadopunjuje normu u OŠ Siniše Glavaševića u Vukovaru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Klara Bošnjaković nadopunjuje normu u Gimnaziji Beli Manastir i u Prvoj srednjoj školi Beli Manastir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ikolina Srđenović nadopunjuje normu u OŠ Dard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hr-HR"/>
        </w:rPr>
        <w:t>Marija Rašić nadopunjuje normu u OŠ Matija Gubec u Magadenovcu</w:t>
      </w:r>
    </w:p>
    <w:p>
      <w:pPr>
        <w:pStyle w:val="Normal"/>
        <w:numPr>
          <w:ilvl w:val="0"/>
          <w:numId w:val="9"/>
        </w:numPr>
        <w:rPr>
          <w:sz w:val="24"/>
          <w:lang w:val="hr-HR"/>
        </w:rPr>
      </w:pPr>
      <w:r>
        <w:rPr>
          <w:sz w:val="24"/>
          <w:lang w:val="hr-HR"/>
        </w:rPr>
        <w:t>Ivo Grgić nadopunjuje normu u OŠ Jagode Truhelke u Osijeku</w:t>
      </w:r>
    </w:p>
    <w:p>
      <w:pPr>
        <w:pStyle w:val="Normal"/>
        <w:numPr>
          <w:ilvl w:val="0"/>
          <w:numId w:val="9"/>
        </w:numPr>
        <w:rPr>
          <w:sz w:val="24"/>
          <w:lang w:val="hr-HR"/>
        </w:rPr>
      </w:pPr>
      <w:r>
        <w:rPr>
          <w:sz w:val="24"/>
          <w:lang w:val="hr-HR"/>
        </w:rPr>
        <w:t>Mateja Jurlina nadopunjuje normu u OŠ Zmajevac, OŠ August Šenoa u Osijeku</w:t>
      </w:r>
    </w:p>
    <w:p>
      <w:pPr>
        <w:pStyle w:val="Normal"/>
        <w:numPr>
          <w:ilvl w:val="0"/>
          <w:numId w:val="9"/>
        </w:numPr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Ivana Šošić nadopunjuje normu u I Gimnaziji u Osijeku</w:t>
      </w:r>
    </w:p>
    <w:p>
      <w:pPr>
        <w:pStyle w:val="Normal"/>
        <w:numPr>
          <w:ilvl w:val="0"/>
          <w:numId w:val="9"/>
        </w:numPr>
        <w:rPr>
          <w:sz w:val="24"/>
          <w:lang w:val="hr-HR"/>
        </w:rPr>
      </w:pPr>
      <w:r>
        <w:rPr>
          <w:sz w:val="24"/>
          <w:lang w:val="hr-HR"/>
        </w:rPr>
        <w:t>Tomislav Piršl nadopunjuje normu u OŠ Popovac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.3. Podaci o ravnatelju i stručnim suradnicima — pedagoginji i knjižničarki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134"/>
        <w:gridCol w:w="1276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bookmarkStart w:id="1" w:name="_Hlk51147124"/>
            <w:bookmarkEnd w:id="1"/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 sta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jelesnog odg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</w:t>
            </w:r>
            <w:r>
              <w:rPr>
                <w:sz w:val="24"/>
                <w:lang w:val="hr-HR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</w:t>
            </w: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stručni suradnik — pedag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ipl. knjižničar i prof. hrv. jez. i knji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k - knjižničarka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odatci o administrativnom i tehničkom osoblju</w:t>
      </w:r>
    </w:p>
    <w:p>
      <w:pPr>
        <w:pStyle w:val="Normal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992"/>
        <w:gridCol w:w="1984"/>
        <w:gridCol w:w="1134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bookmarkStart w:id="2" w:name="_Hlk51147159"/>
            <w:bookmarkEnd w:id="2"/>
            <w:r>
              <w:rPr>
                <w:b/>
                <w:sz w:val="24"/>
                <w:lang w:val="hr-HR"/>
              </w:rPr>
              <w:t>Rd. 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rođ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a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ska spre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dno mjes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ijana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tr. prvostupnica ekonomij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kono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Livia Šipoš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highlight w:val="black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pravi pravnik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ŠS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j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ven Doma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, ložač centralnog gri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dom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a 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k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žana Smol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abo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Piknj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black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Ivi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RAGANIZACIJA RAD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3.1. Podatci o učenicima i razrednim odjelima 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kupan broj upisanih učenika u školskoj 2021./2022. godini je 1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pored učenika po odjelima je slijedeć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 xml:space="preserve">Matična škola Čeminac 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269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/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ca Krajinov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ela D. Jalšo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ježana Habuš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ja Sušac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-Marija Posavec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ja Štajduhar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Pirš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  <w:bCs/>
              </w:rPr>
              <w:t>VIII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ntina Nađ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 + 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ručna škola Kozar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84"/>
        <w:gridCol w:w="801"/>
        <w:gridCol w:w="709"/>
        <w:gridCol w:w="1417"/>
        <w:gridCol w:w="2693"/>
      </w:tblGrid>
      <w:tr>
        <w:trPr>
          <w:trHeight w:val="3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132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dječa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28" w:right="-25" w:hanging="0"/>
              <w:jc w:val="right"/>
              <w:rPr/>
            </w:pPr>
            <w:r>
              <w:rPr>
                <w:b/>
                <w:bCs/>
              </w:rPr>
              <w:t>djevojč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jereni oblik školovanja (uče. s rje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Krizmanić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dija Gotal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black"/>
              </w:rPr>
            </w:pPr>
            <w:r>
              <w:rPr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Krizmanić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U PŠ Kozarac nastava je organizirana u kombiniranim razrednim odjelima 1. i 3. razreda te 2. i 4. razreda.</w:t>
      </w:r>
      <w:r>
        <w:rPr>
          <w:b/>
          <w:sz w:val="24"/>
          <w:lang w:val="hr-HR"/>
        </w:rPr>
        <w:tab/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rganizacija smjena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stava je organizirana u jutarnjoj smjeni. Učenici iz Kozarca u razrednoj nastavi pohađaju nastavu u Kozarcu. Matičnu školu pohađaju učenici iz Čeminca, Novog Čeminca i od 5. razreda  učenici iz Kozarca. </w:t>
      </w:r>
    </w:p>
    <w:p>
      <w:pPr>
        <w:pStyle w:val="Normal"/>
        <w:jc w:val="both"/>
        <w:rPr/>
      </w:pPr>
      <w:r>
        <w:rPr>
          <w:sz w:val="24"/>
          <w:lang w:val="hr-HR"/>
        </w:rPr>
        <w:t>U organizaciji nastave u potpunosti se primjenjuju upute i preporuke HZJZ zbog pandemije virusa Covid-1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2"/>
          <w:numId w:val="26"/>
        </w:numPr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Raspored zvonjenja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 početku školske godine, sukladno uputama HZJZ, učenici ulaze na oba ulaza u školsku zgradu. Učenici ulaze u školu u različito vrijeme. Zvoni se  za početak 1. sata, u 8.00 sati. Nakon toga, učenici razredne nastave rade do 12.15 sati, a nakon toga učenici putnici organiziranim prijevozom odlaze kući. Učenici predmetne nastave pohađaju nastavu po dnevnom rasporedu sati. Po završetku nastave, učenici odlaze kućama organiziranim prijevozom. Nastavni sat  traje 45 min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jepodnevna smj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00 – 8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45 – 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50 – 9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35 – 9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45 – 10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hr-HR"/>
              </w:rPr>
              <w:t>10.30 – 1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40 – 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25 – 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30 – 12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15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20 – 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05 – 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13.10 – 13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55 – 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00 – 14.45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2"/>
          <w:numId w:val="26"/>
        </w:numPr>
        <w:jc w:val="both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Godišnji kalendar rada za školsku 2021./2022. godinu</w:t>
      </w:r>
    </w:p>
    <w:p>
      <w:pPr>
        <w:pStyle w:val="Normal"/>
        <w:jc w:val="both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četak nastavne godine 6. rujna 2021. g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vršetak nastavne godine 21. lipnja 2022. g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vo obrazovno razdoblje traje od 6. rujna 2021. godine do 23. prosinca 2021. godine. Jesenski odmor učenika počinje 2. studenog 2021. i traje do 3. studenog 2021. godine. Prvi dio zimskog odmora za učenike počinje 24. prosinca 2021. i traje do 7. siječnja 2022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Drugo obrazovno razdoblje započinje 10. siječnja 2022. g. do 21. lipnja 2022. godine u petodnevnom radnom tjednu. </w:t>
      </w:r>
    </w:p>
    <w:p>
      <w:pPr>
        <w:pStyle w:val="Normal"/>
        <w:jc w:val="both"/>
        <w:rPr/>
      </w:pPr>
      <w:r>
        <w:rPr>
          <w:sz w:val="24"/>
          <w:lang w:val="hr-HR"/>
        </w:rPr>
        <w:t>Drugi dio zimskog odmora za učenike počinje 21. veljače i traje do 25 veljače 2022. godine.</w:t>
      </w:r>
    </w:p>
    <w:p>
      <w:pPr>
        <w:pStyle w:val="Normal"/>
        <w:jc w:val="both"/>
        <w:rPr/>
      </w:pPr>
      <w:r>
        <w:rPr>
          <w:sz w:val="24"/>
          <w:lang w:val="hr-HR"/>
        </w:rPr>
        <w:t>Proljetni odmor za učenike počinje 14. travnja i traje do 22. travnja 202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kolsku 2021./2022. godinu planiramo realizirati u 176 nastavnih dana. </w:t>
      </w:r>
    </w:p>
    <w:p>
      <w:pPr>
        <w:pStyle w:val="Normal"/>
        <w:jc w:val="both"/>
        <w:rPr>
          <w:color w:val="FF0000"/>
          <w:sz w:val="24"/>
          <w:lang w:val="hr-HR"/>
        </w:rPr>
      </w:pPr>
      <w:r>
        <w:rPr>
          <w:color w:val="FF0000"/>
          <w:sz w:val="24"/>
          <w:lang w:val="hr-H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01"/>
        <w:gridCol w:w="1559"/>
        <w:gridCol w:w="1843"/>
        <w:gridCol w:w="269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RADNI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J NASTAVNIH 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NENASTAVNIH 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RADNI DANI – BLAGDANI REPUBLIKE HRVATSK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. Svjetski dan učitelj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1. Svi sveti; 18.11. Dan sjećanja na žrtvu Vukovar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. Božić, 26.12. Sv. Stjepa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 /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spacing w:lineRule="auto" w:line="360"/>
              <w:rPr/>
            </w:pPr>
            <w:r>
              <w:rPr/>
              <w:t>Nova godina, 6.1. Sv. t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alj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4. Uskrs, 18.4. Uskrsni ponedjelja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Praznik rada, 27.5. Dan škole 30.5. Dan državnosti</w:t>
            </w:r>
          </w:p>
        </w:tc>
      </w:tr>
      <w:tr>
        <w:trPr>
          <w:trHeight w:val="3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6. Tijelov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aspored sati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Raspored sati sadrži raspored za odjele predmetne nastave, dok nastavnici razredne nastave imaju raspored sati koji su sami izradil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raspored su uvršteni sati izborne, dopunske, dodatne nastave kao i slobodnih aktivnosti. U raspored sati uvršten je i termin informacija za roditel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am raspored izrađen je po propisanom broju sati za pojedine predmete kao i pedagoškim i psihološkim postavkam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i/>
          <w:sz w:val="24"/>
          <w:lang w:val="hr-HR"/>
        </w:rPr>
        <w:t>Raspored sati dostavlja se u prilogu ovog plana i programa.</w:t>
      </w:r>
    </w:p>
    <w:p>
      <w:pPr>
        <w:pStyle w:val="Normal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3. 4.  Dežurstva učitelja</w:t>
      </w:r>
    </w:p>
    <w:p>
      <w:pPr>
        <w:pStyle w:val="Normal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DAN DEŽURS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6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EŽURNI UČITELJI RN I P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NEDJELJ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šnjaković, Nađ, Posavec, Piršl, Štajduha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OR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abuš, Rašić, Jurlina, Vidaković, Posavec, Alil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RIJED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ušac, Srđenović, Grgić, Piršl, Šoš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ETVR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rajinović, Nedeljković, Stubičar, Miočević, Vidaković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TAK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. Jalšovec, Alilović, Miočević, Nedeljković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lang w:val="hr-HR"/>
        </w:rPr>
        <w:t xml:space="preserve">U smjeni je organizirano dežurstvo tri i više učitelja.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 GODIŠNJI NASTAVNI PLAN I PROGRAM RADA ŠKOL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4.1. Godišnji fond sati nastavnih predmeta po razrednim odjelima  (redovna nastava)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tbl>
      <w:tblPr>
        <w:tblW w:w="13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78"/>
        <w:gridCol w:w="779"/>
        <w:gridCol w:w="779"/>
        <w:gridCol w:w="779"/>
        <w:gridCol w:w="778"/>
        <w:gridCol w:w="779"/>
        <w:gridCol w:w="779"/>
        <w:gridCol w:w="779"/>
        <w:gridCol w:w="1708"/>
        <w:gridCol w:w="1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stavni predmet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zredni odj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PŠ Kozarac - kombina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Š Kozara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mbinacij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.-II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I- I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ro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og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em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z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roda i društ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hnička kultu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Z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84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8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5. PLAN ORGANIZIRANJA KULTURNIH DJELATNOSTI ŠKOL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c</w:t>
            </w:r>
          </w:p>
        </w:tc>
        <w:tc>
          <w:tcPr>
            <w:tcW w:w="4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i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 aktiv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učionica i pano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Roditeljski sastan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Pozdrav godišnjim dobim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Srđenović , učiteljice RN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ubravac Jalšovec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Uređenje unutrašnjosti škole,     njegovanje cvijeća u holu i u učionic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ani zahvalnosti za plodove zeml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erenska nastava - Vukova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rđenovi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đ, Jurli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državanje školskog okoliša i učeničkog prostor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2. Uređenje panoa u učionicama i hodnicima škole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. Interliber 2021. - Zagreb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rđenović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šić, Posavec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Obilježavanje dana Sv. Niko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večanost povodom Božićnih i novogodišnjih blagda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Roditeljski sastan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Zimska matematička škol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jeroučiteljic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vi učitelj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ilovi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/2022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  Uređenje i održavanje prostora škole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.  Izložba učeničkih radova u hol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čiteljica LK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Uređenje hola i prostor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</w:rPr>
            </w:pPr>
            <w:r>
              <w:rPr>
                <w:sz w:val="24"/>
              </w:rPr>
              <w:t>Zimska škola fizik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lovi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ređenje školskog okoliš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m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jet kazališ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estival učeničkih igrokaza- Pozor!Plivamo na sceni!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rizmanić,Gotal,Krajinović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buš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šac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V.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Uređenje okoliš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Izložba učeničkih radova povodom Uskrs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Roditeljski sastan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Posjet HNK Osij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Festival znanosti, Građevinski I Arhitektonski fakult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Posjet kinu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tajduhar, Posav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ša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uš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dovito održavanje, čišćenje školskog okoliša, uređenje školskog prostora i pan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Muzej školjaka i vodenog svij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Zlatna greda , Kopački rit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rednici I. do VI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eljkovi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Škola u priro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erenska nastava – Karlov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Baština moga mjes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Kulturno povijesne znamenit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izmanič, Suša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đ, Jurli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bravac Jalšov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izmani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6.  PROFESIONALNO INFORMIRANJE I USMJERAVANJE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6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rža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itel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PROFESIONALNE ORIJENTACIJE ZA UČENIK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 Sistematsko upoznavanje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raćanje obrazovnog napretka i razvo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interesa kod učenika, u izvannastavni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ktivnostima zdravstvenog, tjelesnog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mocionalnog i socijalnog sta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Praćenje razvoja pojednih osobina učenik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oglavito profesionalnih interes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zraziti sklonost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zražavanje želja ili namjera nakon osnovne šk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školska liječ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čiteljice R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telji P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tijekom god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V., V. i 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jesec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IONALNO INFORMIRANJE </w:t>
            </w:r>
          </w:p>
          <w:p>
            <w:pPr>
              <w:pStyle w:val="Normal"/>
              <w:numPr>
                <w:ilvl w:val="2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iranje u redovnoj nastav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Upoznavanje informacija u nastavnim sadržajima i profesionalno informiranje te sadržajno upotpunjavanje nastave</w:t>
            </w:r>
          </w:p>
          <w:p>
            <w:pPr>
              <w:pStyle w:val="Normal"/>
              <w:numPr>
                <w:ilvl w:val="2"/>
                <w:numId w:val="3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at razrednik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ealizacija pojedinih  tema namijenjenih profesionalnom informiranju učenik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lang w:val="it-IT"/>
              </w:rPr>
              <w:t>Rasprava o uspjehu, interesima i  sposobnostima - čimbenicima koji utječu na  izbor zanimanja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učitelji RN  i</w:t>
            </w:r>
          </w:p>
          <w:p>
            <w:pPr>
              <w:pStyle w:val="TextBody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</w:rPr>
              <w:t>predmetne nastav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  <w:lang w:val="it-IT"/>
              </w:rPr>
              <w:t>razrednici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. - VIII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azreda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sz w:val="24"/>
              </w:rPr>
              <w:t xml:space="preserve">pedagogin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DA S RODITELJIMA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postavljanje stalne suradnje na relaciji roditelj – škol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</w:rPr>
              <w:t xml:space="preserve">Individulani kontakti s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Roditeljski sastan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užanje informacija roditeljima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snovinim psihološkim i pedagoškim karakteristikama u odgoju i razvoju djece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Informacije o objektivnim i subjektivnim čimbenicima koji utječu na izbor profesionalnog razvoja učeni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2  Predavanje za roditel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Karakteristike sistema odgoj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usmjerenog obrazovan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Kriteriji upisa u usmjereno obrazovanje –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rednju škol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Informacije o mogućnostima korište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 xml:space="preserve">stručne pomoći različitih institucija, 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      </w:t>
            </w:r>
            <w:r>
              <w:rPr>
                <w:sz w:val="24"/>
                <w:lang w:val="it-IT"/>
              </w:rPr>
              <w:t>službi za profesionalnu orijentaciju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 do VIII.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ginja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razred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I. razre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ijekom godine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 xml:space="preserve">7. PLANOVI PERMANENTNOG  STRUČNOG USAVRŠAVANJA 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ermanentno stručno usavršavanje zakonska je obveza koja ulazi u radnu obvezu svakog  učitelja u okviru 40 satnog tjednog zaduženja. Godišnji fond sati za usavršavanje iznosi 135 sati. Stručno usavršavanje se odvija na tri razin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škole </w:t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razini područja Baranje  i  Osječko-baranjske Županije </w:t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na razini Republike Hrvats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7.1. Stručno usavršavanje na razini škole 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134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sitel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dividualno stručno usavršavanje – praćenje stručne literature, sudjelovanje u operativnim projektima, konzultaci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adržaji struke, nova saznanja o određenoj znanstvenoj disciplini, pedagoško-psihološka, metodičko usavršavanje po osobnom iz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ijekom god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dividual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brade pedagoških tema na učiteljiskim vijećima te školskim stručnim vijeći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ma potrebi i dogov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Stručno usavršavanje na razini područja Baranje i Osječko-baranjske župani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hr-HR"/>
        </w:rPr>
      </w:pPr>
      <w:r>
        <w:rPr>
          <w:rFonts w:cs="Times New Roman"/>
          <w:b/>
          <w:bCs/>
          <w:sz w:val="24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usavrša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drža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Vrijem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Sastanci stručnih aktiva učitelja razredne i predmetne nastave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 i savjetova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ovacije, aktualna pedagoška i stručna tematika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Prema planu Županijskog stručnih vijeć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tijekom godine</w:t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tijekom godine  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7.3. Stručno usavršavanje na razini Republike Hrvatske 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hr-HR"/>
        </w:rPr>
        <w:t>Mogućnost stalnog stručnog usavršavanja putem sudjelovanja na seminarima i aktivima u organizaciji Ministarstva znanosti i obrazovanja Republike Hrvatske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8. PODACI O RADNIM ZADUŽENJIMA RADNIKA U ŠKOLSKOJ 2021./2022. GODINI 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1"/>
          <w:numId w:val="45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Tjedna zaduženja radnika u odgojno-obrazovnom procesu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hr-HR"/>
        </w:rPr>
      </w:pPr>
      <w:r>
        <w:rPr>
          <w:b/>
          <w:bCs/>
          <w:color w:val="FF0000"/>
          <w:sz w:val="24"/>
          <w:szCs w:val="28"/>
          <w:lang w:val="hr-HR"/>
        </w:rPr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0"/>
        <w:gridCol w:w="2835"/>
        <w:gridCol w:w="3260"/>
        <w:gridCol w:w="1276"/>
        <w:gridCol w:w="992"/>
        <w:gridCol w:w="1069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bookmarkStart w:id="3" w:name="_Hlk51147210"/>
            <w:bookmarkEnd w:id="3"/>
            <w:r>
              <w:rPr>
                <w:sz w:val="24"/>
                <w:lang w:val="hr-HR"/>
              </w:rPr>
              <w:t>R.br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dovna n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oslo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kupno tjed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ela D. Jalš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uč.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2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nježana Habu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anja Suš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uč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4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ca Kraji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 - 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eljka Krizm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I. i IV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dija G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st. 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RN – I. i III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7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rija Ra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of. hrv. jezika i knji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jana Vida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eng. jezika i knjiž. i njem. jezika i knjiže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tonija Štajduh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glazbene pedag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lazbe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smina Ali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of. mat. i fi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matematika, fizik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lica Nedelj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kacije biologije i kem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iol., kem.,  pri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ikolina Srđe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istra edu. lik. kul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kovn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omislav Pir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kineziolog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Z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o Grg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olitehn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i tehnička kul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15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nijela Stubi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te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teja Jur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geograf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eogra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. i povij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elena Miočević Križ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matematike i informat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Klara Bošnjak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ovijesti, engl.jezika i knjiže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na-Marija Posa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 edu.hrv.j. i knji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rvatski jezik i knji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vana Šo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g.edu.njem. j. i knji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jemač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both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both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8.2. Tjedno zaduženje ostalih djelatnika u školi </w:t>
      </w:r>
    </w:p>
    <w:p>
      <w:pPr>
        <w:pStyle w:val="Normal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2"/>
        <w:gridCol w:w="3345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.b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Ime i prez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nim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 sati tjed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dravko Pavlini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tjelesnog odgo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ravna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alentina Na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f. pedagije i povije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tručni suradnik - 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Marijana Kun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pl. knjižničar i prof. hrv. jezika i književ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učni suradnik - knjižni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ijana Domaze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. prvost. ekonom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itelj računovo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ivia Šipo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upravni prav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aj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even Domaze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utoelektričar, ložač centr. grij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domar - lož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ožana Smolči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labor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oleta Kova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konomi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bravka Piknja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prodavač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spremač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iroslav Ivič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uh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9. PLAN RADA STRUČNIH ORGANA I ORGANA UPRAVLJANJA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9.1. Plan rada Učiteljskog vijeća</w:t>
      </w:r>
    </w:p>
    <w:p>
      <w:pPr>
        <w:pStyle w:val="Normal"/>
        <w:jc w:val="both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Godišnjeg programa rada škole i Školskog kurikulum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</w:rPr>
              <w:t>Organizacija rada škole za 2021./2022. godinu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strukture radnog vremena učitelj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pored aktivnosti po mjeseci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ktura ocjena učenika I. –VIII. razred i kriteriji ocijenjiv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naliza rasporeda sati i opterećenosti učenika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Terenska nastava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matsko pred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alizacija odgojno-obrazovnih ishoda u prvom polugodiš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luka o primjeni pedagoških mjera prema učenic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e za rad u drugom polugodiš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čitelji, pedagogin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I./20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 Analiza uspjeha učenika u prvom polugodištu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sz w:val="24"/>
                <w:lang w:val="de-DE"/>
              </w:rPr>
              <w:t>2. Prijedlozi primjene adekvatnih oblika i metoda nastave, odgojnog rada s učenic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edagoginja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edagoške aktualnost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matsko pred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4"/>
                <w:lang w:val="de-DE"/>
              </w:rPr>
              <w:t>Primjeri dobre prakse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vrt na uspješnost ostvarivanja zadaća odgoja i obrazovanj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de-DE"/>
              </w:rPr>
              <w:t>Tematsko preda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čitelji, pedagoginja,  ravnatelj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turna i javna djelatnos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uća odgojno-obrazovna problematik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lovi i zadaće do kraja školske godi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renska nast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tvarivanje zadaća odgoja i obrazovanja u školskoj godini 2021./2022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uspjeha na kraju godi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ktualne upute, informacije i prijedlo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avnatelj, pedagoginja, učitel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i realizacija popravnih ispi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zi zaduženja nastavnika u neposrednom radu s učenicim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ije, pitanja i prijedlo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natelj, učitelji, pedagogin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Plan rada Razrednih vijeć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i program odgojno-obrazovnog rada u odjelu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čenika u izvannastavne i izvanškolske aktivnost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vrđivanje rasporeda školskih i domaćih obvez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ijedlog plana izleta i ekskurzij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stala aktualna pit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X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aliza uspjeha učenika u prvom obrazovnom razdoblju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edagoških mjera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organizacije dopunske nastav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dentifikacija i organizacija rada s nadarenim učenicima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zredni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-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svrt na uspješnost učenika u drugom obrazovnom razdoblju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svrt na uspješnost realizacije suradnje s roditeljima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gojno-obrazovne aktual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azrednic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.-VII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općeg uspjeha učenik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ijedlog pohvale učenik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šljenja o ponavljanju razred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ormacije, pitanja i prijedlozi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predmetni učitelji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tvrđivanje konačnog uspjeha učenika nakon provedenih popravnih ispit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itanja i prijedl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dmetni učitelj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Plan rada razrednik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zrada godišnjeg plana i programa rada razrednik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radnja s ravnateljem u svezi planiranja rad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lang w:val="it-IT"/>
              </w:rPr>
              <w:t>Upis učenika u odgovarajuću pedagošku dokumentaciju (matična knjiga, e-Dnevnik, e-matica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4"/>
                <w:lang w:val="it-IT"/>
              </w:rPr>
              <w:t>Izrada popisa učenika za pedagošku dokumentaciju i druge potrebe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državanje prvog roditeljskog sastanka sa uputama, informacijama i predavanjim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prve sjednice razrednih vijeć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ketiranje učenika o uključivanju u pojedine skupine izborne nastave i izvannastavnih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dovni administrativni poslovi u dnevniku rada i ostaloj pedagoškoj dokumentaciji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roditeljim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razgovori s učenicima zbog riješavanja odgojnih problem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ključivanje i organizacija humanitarnih radnih akci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u pedagoškoj dokumentaci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lani razgovori s roditeljim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dividualni razgovori s učenicim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radnja s članovima razrednog vijeća o ravnomjernoj opterećenosti učenika i organizacija dopunske nastav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i poslovi razrednik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Priprema i održavanje sjednica razrednog vijeća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roditeljskog sastanka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Organizacija svečanosti uz Božićne i novogodišnje blagdane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 / 202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roditeljim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dividualni kontakti s učenici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ija akcije uređenja učeničkog prostora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 s predavanjem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vidualni kontakti s roditeljima i učenicima po potrebi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acije akcija prema progamu rada šk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prema i održavanje sjednice razred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ministrativne zadaće razredni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vjetodavni rad s učenicima po potreb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diteljski sastan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dovne administrativne zadaće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dividualni kontakti s roditeljima i učenicim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3.   Organizacija i uključivanje u radne akcije u školi i van nje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I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dovne administrativne zadaće razrednik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ključivanje u akcije prema programu ško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djelovanje učenika u završnoj svečanosti povodom Dana ško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državanje sjednice razrednog vijeć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9.4. Plan rada stručnih aktiva škol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9.4.1. Plan rada aktiva razredne nastav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diteljica aktiva ove školske godine je Tanja Sušac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739"/>
        <w:gridCol w:w="2140"/>
        <w:gridCol w:w="149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RŠITEL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je pisanja i vrednovanje pisanog sastav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Suša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winn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Krizmani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an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vrednovanja-izrada rubrika za vrednovan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Suša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ivan pristup lektiri-primjeri iz prak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ježana Habu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ija projekta-Putujemo članicama Europske uni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ca Krajinovi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ektira-primjeri iz prak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la Dubravac Jalšove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9.4.2. Plan rada jezičnog aktiva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diteljica aktiva ove školske godine je Dajana Vidaković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3"/>
        <w:gridCol w:w="2325"/>
        <w:gridCol w:w="1952"/>
      </w:tblGrid>
      <w:tr>
        <w:trPr/>
        <w:tc>
          <w:tcPr>
            <w:tcW w:w="1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RADA JEZIČNOG AKTIVA ZA ŠK. GOD. 2021./20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 aktiva: Dajana Vida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ovi aktiva: Klara Bošnjaković, Ana-Marija Posavec, Marija Rašić, Ivana Šošić, Dajana Vidakovi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RA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RŠITELJ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tanak jezičnog aktiv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Europskog dana jezi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ica i svi član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, Klara Bošnjaković, Ivana Šošić, učiteljica likovnog N. Srđenovi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sata u svakom razred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een</w:t>
              <w:br/>
              <w:br/>
              <w:br/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horora u bajka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, Klara Bošnjaković, Ivana Šošić</w:t>
              <w:br/>
              <w:br/>
              <w:t>Ana-Marija Posav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sata u svakom razre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2 sata (6. razred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0. - 15. 11. Mjesec hrvatske knji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šić, Ana-Marija Posavec, Marijana Ku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sata u svakom razred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AC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članovi aktiv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 u svakom razred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ANJ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tanak jezičnog aktiv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: Dan sjećanja na žrtve Holokaust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o natjecanje u poznavanju engleskog jezik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ture dictio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ica i svi član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šić, Dajana Vidaković, članovi drugih ak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a Bošnjaković; učiteljica informatike J. Miočevi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ata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 ( 3. i 4. razred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ovo</w:t>
              <w:br/>
              <w:br/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 hrvatske </w:t>
              <w:br/>
              <w:t xml:space="preserve">glagoljice i </w:t>
              <w:br/>
              <w:t>glagoljaštv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 sjećanja na </w:t>
              <w:br/>
              <w:t>žrtve Domovinskog</w:t>
              <w:br/>
              <w:t>r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članovi aktiva</w:t>
              <w:br/>
              <w:br/>
              <w:br/>
              <w:t>Marija Rašić, Ana-Marija Posavec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-Marija Posav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 u svakom razredu</w:t>
              <w:br/>
              <w:br/>
              <w:t>2 sata u svakom razredu</w:t>
              <w:br/>
              <w:br/>
              <w:br/>
              <w:t>2 sata (5. i 6. r.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đunarodni dan žena</w:t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Patrick’s day</w:t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po English Olympiad natjecanje</w:t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 hrvatskoga jezika (jezični projekt ‘Pravilom na grešku’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šić, Ana-Marija Posav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sata u svakom razre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 u svakom razre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 sat u svakom razred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tanak jezičnog aktiva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rs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speare’s day/International English language day</w:t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 knjige</w:t>
              <w:br/>
              <w:br/>
              <w:br/>
            </w:r>
          </w:p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 i djelo Ivane Brlić-Mažurani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ica i svi član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članovi ak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ana Vidaković, Klara Bošnja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šić, Ana-Marija Posavec, školska knjižničarka</w:t>
              <w:br/>
              <w:br/>
              <w:t>Ana-Marija Posav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 u svakom razre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sata u svakom razre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 sat u svakom razredu</w:t>
              <w:br/>
              <w:br/>
              <w:t>2 sata (6. razred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BANJ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NJ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tanak jezičnog aktiva (evaluacija rada aktiv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ica i svi član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9.4.3. Plan rada prirodne skupine predmeta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diteljica aktiva za ovu školsku godinu je Jasmina Alilov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878"/>
        <w:gridCol w:w="2203"/>
        <w:gridCol w:w="803"/>
      </w:tblGrid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N RADA </w:t>
            </w:r>
            <w:r>
              <w:rPr>
                <w:b/>
                <w:bCs/>
                <w:sz w:val="24"/>
                <w:szCs w:val="24"/>
              </w:rPr>
              <w:t xml:space="preserve">AKTIVA PRIRODNE SKUPINE PREDMETA </w:t>
            </w:r>
            <w:r>
              <w:rPr>
                <w:sz w:val="24"/>
                <w:szCs w:val="24"/>
              </w:rPr>
              <w:t>ZA ŠK. GOD. 2021./20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itelj aktiva </w:t>
            </w:r>
            <w:r>
              <w:rPr>
                <w:b/>
                <w:bCs/>
                <w:sz w:val="24"/>
                <w:szCs w:val="24"/>
              </w:rPr>
              <w:t>Jasmina Alilović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RA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RŠITEL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  3.9.2021.(ODRŽAN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glasavanje dnevnog reda i zapisnika sa prošle sjednice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jedničko planiranje nove školske godine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Fraktalni crtež u nastavi- predavanje Jasmine Alilović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anja i prijedloz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Alilović-voditelj i predava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Mioče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Nedeljkov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NAC-SIJEČANJ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glasavanje dnevnog reda i zapisnika sa prošle sjednice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rada u 1. obrazovnom razdoblju i zajedničko planiranje 2. obrazovnog razdoblja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vijet po mojoj mjeri </w:t>
            </w:r>
            <w:bookmarkStart w:id="4" w:name="__DdeLink__169_2068282955"/>
            <w:r>
              <w:rPr>
                <w:rFonts w:cs="Times New Roman" w:ascii="Times New Roman" w:hAnsi="Times New Roman"/>
                <w:szCs w:val="24"/>
              </w:rPr>
              <w:t>(izviješće o rezultatima projekta)</w:t>
            </w:r>
            <w:bookmarkEnd w:id="4"/>
            <w:r>
              <w:rPr>
                <w:rFonts w:cs="Times New Roman" w:ascii="Times New Roman" w:hAnsi="Times New Roman"/>
                <w:szCs w:val="24"/>
              </w:rPr>
              <w:t>- predavanje Jasmine Alilović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anja i prijedlozi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Alilović-voditelj i predava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Mioče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Nedelj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 Grg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glasavanje dnevnog reda i zapisnika sa prošle sjednice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rada u 2. obrazovnom razdoblju do proljetnog odmora učenika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straživački pokus u nastavi biologije- predavanje Milice  Nedeljković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anja i prijedloz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mina Alilović-voditel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Mioče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Nedeljković-predava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 Grg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PANJ - SRPANJ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glasavanje dnevnog reda i zapisnika sa prošle sjednice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rada u 2. obrazovnom razdoblju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ka u GeoGebri (izviješće o rezultatima projekta)- predavanje Jelene Miočević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anja i prijedloz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mina Alilović-voditel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Miočević-predava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Nedeljkov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 Grgi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at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9.4.4. Plan rada društveno-humanističkog aktiva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diteljica aktiva ove školske godine je Danijela Stubič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876"/>
        <w:gridCol w:w="165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 RADA AKTIVA</w:t>
            </w:r>
            <w:r>
              <w:rPr>
                <w:sz w:val="24"/>
                <w:szCs w:val="24"/>
                <w:lang w:val="hr-HR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hr-HR"/>
              </w:rPr>
              <w:t>DRUŠTVENO - HUMANIRTIČKO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 ŠK. GOD. 2021./20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</w:t>
            </w:r>
            <w:r>
              <w:rPr>
                <w:sz w:val="24"/>
                <w:szCs w:val="24"/>
                <w:lang w:val="hr-HR"/>
              </w:rPr>
              <w:t>ica</w:t>
            </w:r>
            <w:r>
              <w:rPr>
                <w:sz w:val="24"/>
                <w:szCs w:val="24"/>
              </w:rPr>
              <w:t xml:space="preserve"> aktiva</w:t>
            </w:r>
            <w:r>
              <w:rPr>
                <w:sz w:val="24"/>
                <w:szCs w:val="24"/>
                <w:lang w:val="hr-HR"/>
              </w:rPr>
              <w:t>: Danijela Stubič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ME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RŽAJ RAD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RŠITEL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J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Izbor voditelja aktiva. Dogovor za izradu školskog kurikuluma i projekt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Valentina Nađ, Mateja Jurlina i Danijela Stubič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Projekt Međunarodni dan tolerancij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Valentina Nađ, Mateja Jurlina i Danijela Stubič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JEČAN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Projekt Holokau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Valentina Nađ, Mateja Jurlina i Danijela Stubič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AN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Analiza rada aktiv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 xml:space="preserve">Valentina Nađ, Mateja Jurlina i Danijela Stubič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5. Plan rada Školskog odb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kolski odbor sukladno Zakonu o odgoju i obrazovanju u osnovnoj i srednjoj školi, upravlja škol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ski odbor tijekom školske godine bavit će se sljedećom problematikom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avit će prethodnu suglasnsot u vezi sa zasnivanjem radnog odnosa u školi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onijet će Školski kurikulum na prijedlog Učiteljskog vijeća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onijet će Godišnji plan i program rada škole na prijedlog ravnatelja i nadzirati će njegovo izvršavanje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onijet će financijskii plan, polugodišnji i godišnji obračun na prijedlog ravnatelja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Odlučivat će o zahtjevima radnika za zaštitu prava iz radnog odnosa davit će osnivaču – Osječko-baranjskoj županiji i ravnatelju prijedloge i mišljenja o pianjima važnim za rad i sigurnost šk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6. Plan rada Vijeća roditelj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e roditeja tijekom školske godine raspravljat će o pitanjima značajnim za život i rad Škole te davati mišljenja i prijedloge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 svezi s prijedlogom i realizacijom Školskog kurikuluma i Godišnjeg plana i programa rada škole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 svezi organizacije izleta, ekskurzija, natjecanja i kulturnih manifestacija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 svezi s vladanjem i ponašanjem učenika u školi i izvan nje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U svezi s unaprjeđenjem obrazovnog rada, uspjehom učenika u obrazovnom radu, izvannastavnim aktivnostima i izvanškolskim aktivnsot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e rodielja radit će na sjednic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ira se održati tri do četiri sjednice Vijeća rodite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ŠKOLSKI PREVENTIVNI PROGRAM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Legiranje, ne drogiran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lj programa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anjenje konzumiranja sredstava ovisnosti među mladima i smanjenje rizičnih ponašanja, rano otkrivanje konzumenata I ovisnika, otkrivanje i suzbijanje preprodaje droga u školi, oko škole, stvaranje većeg osjećaja sigurnosti među djecom te smanjenje dostupnosti svih oblika ovisnosti u školskom okruženju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Nositelj programa: Policijska uprava Osječko-baranjska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Namjena programa: program je namijenjen učenicima 7. i 8. razreda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ogram će se realizirati u dogovoru s PU Osječko-baranjsko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 Sigurnost i zaštita djece na internet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lj programa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ići razinu svijesti o potrebi sigurnijeg I odgovronijeg korištenja interneta od strane djece I mladih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sitelj programa: Policijska uprava Osječko-baranjska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mjena programa: program je namijenjen učenicima 5. i 6. razreda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gram će se realizirati u</w:t>
      </w:r>
      <w:r>
        <w:rPr>
          <w:rFonts w:cs="Times New Roman" w:ascii="Times New Roman" w:hAnsi="Times New Roman"/>
          <w:szCs w:val="24"/>
        </w:rPr>
        <w:t xml:space="preserve"> dogovoru s PU Osječko-baranjsk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. Program mjera za povećanje sigurnosti u školama “Komunikacija – ključ uspjeha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lj program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većanje sigurnosti u školi te smanjenje vršnjačkog nasilja i nasilja u obitelji; promicanje kulture nenasilne komunikacije i nenasilnog rješavanja sukoba primjerenim metodama odgojnog djelovanja u sustavu odgoja i obrazovanj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će programa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no i sustavno provođenje programa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griranje programa u nastavne sadržaje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vajanje stajališta, uvjerenja o moralnom i uljudbenom ponašanju, te jačanje samopošovanja i samokontrole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adnja svih sudionika programa i aktivno uključivanje lokalne zajed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88"/>
        <w:gridCol w:w="2160"/>
        <w:gridCol w:w="1620"/>
        <w:gridCol w:w="136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RŽ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CI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IT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IO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it-IT"/>
              </w:rPr>
              <w:t>1. Analiza odgojne situacije u školi</w:t>
            </w:r>
            <w:r>
              <w:rPr>
                <w:sz w:val="24"/>
                <w:szCs w:val="24"/>
                <w:lang w:val="it-IT"/>
              </w:rPr>
              <w:t xml:space="preserve">      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s razred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, ravnatelj, 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ici, 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. mjese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Edukacija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anim i neposrednim     znakovima upozorenja kojima učenik traži pomo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preventivno djelova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azvijanje socijalnih vještina (komunikacija, samopoštovanj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edrasude         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 radi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uč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Edukacija rod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rizičnim čimbenicima koji dovode do neprimjerenih oblika ponašanja i nasi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ako ih prepozn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žnost suradnje između škole učite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čenika i roditel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edagoške radionice i predavan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Individualni i skupni </w:t>
            </w:r>
            <w:r>
              <w:rPr>
                <w:sz w:val="24"/>
                <w:szCs w:val="24"/>
              </w:rPr>
              <w:t xml:space="preserve">susret s roditeljim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 ciljem uspješnog rješavanja osobnog problema svakog učenika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, savjet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vnatelj, pedagog, učitelji, po potrebi vanjski surad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, roditel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Edukacija učeni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enasilno rješavanje sukoba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munikacij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osvij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mani odnosi među spolovi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štovanje različitosti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izrada razrednih plakata i literarnih radova na temu nenasil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- nasilno ponašanje i posljedic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redagoške radioni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radio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rednici, pedagog, po potrebi psiholog (vanjski suradn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, učeni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om godin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   poduzeti sve mjere da se zaustavi i prekine aktualno nasilno postupanje prema djetetu  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koliko je dijete povrijeđeno u mjeri koja zahtijeva liječničku intervenciju, odmah pozvati službu hitne liječničke pomoći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dmah po prijavljenom nasilju o tome obavijestiti roditelje učenika te ih upoznati sa svim činjenicama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jetetom koje je žrtva nasilja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oditeljima djeteta koje je žrtva vršnjačkog nasilja dati obavijest o mogućim oblicima savjetodavne i stručne pomoći djetetu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baviti razgovor s drugom djecom ili odraslim osobama koje imaju spoznaju o učinjenom nasilju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o žurnije obaviti razgovor s djetetom koje je počinilo nasilje uz nazočnost stručne osobe, ukazati djetetu na neprihvatljivost  i štetnost takvog ponašanja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zvati roditelje djeteta koje je počinilo nasilje, upoznati ih s događajem, kao i neprihvatljivošću i štetnošću takvog ponašanja te ih pozvati na uključivanje u savjetovanje ili stručnu pomoć unutar škole ili izvan nje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 poduzetim aktivnostima, razgovorima, izjavama te svojim opažanjima sačiniti službene bilješke, kao i voditi odgovarajuće evidencije zaštićenih podataka koje će se  dostaviti na zahtjev drugim nadležnim tijelima 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lang w:val="it-IT"/>
        </w:rPr>
        <w:t>11. PROGRAM SPECIFIČNIH I PREVENTIVNIH MJERA ZDRAVSTVENE ZAŠTITE UČENIKA</w:t>
      </w:r>
    </w:p>
    <w:p>
      <w:pPr>
        <w:pStyle w:val="Normal"/>
        <w:spacing w:lineRule="auto" w:line="360"/>
        <w:ind w:left="1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lineRule="auto" w:line="360"/>
        <w:ind w:left="1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difterije, tetanusa i poliomielitisa  u 1. obrazovnom razdoblju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Kontrola vida i razgovor s učiteljicom oko prilagodbe učenika na školu i u svezi uspjeha u školi u drugom obrazovnom razdoblju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Tuberkulinsko testiranje i cijepljenje protiv nereaktora BCG cjepivom u 1. obrazovnom razdoblju (11mjesec) uz upoznavanje učenika s tom bolešću i cjepivom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Kontrola vida na boje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lang w:val="it-IT"/>
        </w:rPr>
        <w:t>Sistematski pregled i predavanje o pubertetu i menstruaciji u 1. obrazovnom razdoblju.</w:t>
      </w:r>
    </w:p>
    <w:p>
      <w:pPr>
        <w:pStyle w:val="Normal"/>
        <w:spacing w:lineRule="auto" w:line="360"/>
        <w:ind w:left="12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Cijepljenje protiv hepatitisa B (u 1. obrazovnom razdoblju I. i II. doza u razmaku od  mjesec dana, a III. doza u 2. obrazovnom razdoblju, 5 mjeseci nakon II. doze). Upoznavanje učenika s hepatitisom B i važnosti cijepljenja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Tuberkulinsko testiranje i cijepljenje nereaktora BCG cjepivom (u studenom), uz upoznavanje s tom bolešću i cjepivom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  <w:t>Ispitivanje sluha audiometrom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</w:rPr>
        <w:t>Predavanje o zdravom načinu življenja bez pušenja, alkohola i droge.</w:t>
      </w:r>
    </w:p>
    <w:p>
      <w:pPr>
        <w:pStyle w:val="Normal"/>
        <w:spacing w:lineRule="auto" w:line="360"/>
        <w:ind w:first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RAZRED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Cijepljenje protiv difterije, tetanusa i poliomijelitisa uz predavanje o tim bolestima i važnosti cijepljenja (u 1. obrazovnom razdoblju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Sistematski pregled uz razgovor o profesionalnoj orijentaciji (u 2. obrazovnom razdoblju).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</w:rPr>
        <w:t xml:space="preserve">  </w:t>
      </w:r>
      <w:r>
        <w:rPr>
          <w:sz w:val="24"/>
          <w:lang w:val="it-IT"/>
        </w:rPr>
        <w:t>Predavanje o spolno prenosivim bolestima i kontracepciji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utvrđivanje okvirnog programa TZK za učenike koji iz zdravstvenih razloga ne mogu polaziti redovnu nastavu tijekom 1. obrazovnog razdoblja, a po potrebi i tijekom cijele školske godine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- Pregledi za školska športska natjecanja prema potrebi i dogovoru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12. PLAN I PROGRAM RAVNATELJA I STRUČNIH SURADNIKA – PEDAGOGINJE I KNJIŽNIČARKE </w:t>
      </w:r>
    </w:p>
    <w:p>
      <w:pPr>
        <w:pStyle w:val="Normal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2. 1.  Plan i program rada ravnatelj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Organizacija rada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škol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tvrđivanje izvršitelja godišnjeg plana i pograma škol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zaduženja izvršitelja godišnjeg plana i programa škole za svakog djelatnika – izvršitelj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godišnjeg plana i progama ravnatelj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zrada programa za estetsko-higijensko uređenje škol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uradnja u izradi financijskog plana škol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rganizacija poslova (sklapanje ugovora i kontrola radova)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uređenje školske zgrade i okoliš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bava opreme i učil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stanci s pomoćnim osobljem zbog organizacije poslova i kontrol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ija nastav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ija zamjene nastav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Instruktivno-pedagoški rad ravnatel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hospitiranje nastavnim satim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na sjednicama razrednih vijeć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egled izvršenja planova i programa rada nastavnog osoblj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dividualni razgovor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egled pedagoške dokumentacije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Rad u stručnim i drugim organ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ipremanje sjednica učiteljskog vijeća,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zrada godišnjeg izvješća o radu škole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uradnja sa drugim škol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Stručno usavrša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dividualno stručno usavršavanj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aktivima ravnatelj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eminari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Suradnja s pedagoško - razvojnom služ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it-IT"/>
        </w:rPr>
        <w:t>konzultacije o izradi godišnjeg plana i programa rada škol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konzultacije o izradi analize rada škole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mjesečnih planov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6. Suradnja s učenicima škol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nazočnost godišnjim skupštinama društava i organizacij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dividualni kontakti s učenicim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tpora u organizaciji ekskurzija, izleta, zimovan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uradnja s roditeljima</w:t>
      </w:r>
    </w:p>
    <w:p>
      <w:pPr>
        <w:pStyle w:val="Normal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riprema i nazočnost skupnim roditeljskim sastancim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dividulani razgovori s roditelj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Rukovođenje ško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dzor  rada   tajnika, računovođe i tehničkog osoblj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izrada dopisa i akat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rad na usklađenju normativnih akat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abava opreme, adaptacije i popravc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zrada financijskog plana škol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tvrđivanje zadaća na poslovima čišćenja, rada kuhinje i održavanja zg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uradnja s izvanškolskim institucij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uradnja  s Uredom za prosvijetu, kulturu, šport i inforimiranj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uradnja s stručnim službama Općine, zdravstvenim i socijalnim ustanovama,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uradnja s Ministarstvom znanosti, obrazovanja i športa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2. Plan i program rada školske pedagoginje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</w:tblGrid>
      <w:tr>
        <w:trPr/>
        <w:tc>
          <w:tcPr>
            <w:tcW w:w="932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SLOVA I ZADATA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ostvarivanj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PLANIRANJE I PROGRAMIR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gram rada pedagoga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izradi plana i programa rada škole, plan i program: izvannastavnih aktivnosti, profesionalne orijentacije, šk. preventivnog programa, dodatne i dopunke nastave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rograma individualnog stručnog usavrša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UPIS DJECE U PRVI RAZ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6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radu Povjerenstva za upis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intelektualne, socijalne  i emocionalne zrelosti djeteta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tervju s djecom i roditeljima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dentifikacija djece s teškoćama u razvoju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jela učenika prvog razreda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moć učiteljima u programiranju odgojnih i obrazovnih postupaka s djecom s teškoćama 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jednici sinteze za upis učenika u prvi razred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b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anj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ovoz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numPr>
                <w:ilvl w:val="0"/>
                <w:numId w:val="56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URADNJA S UČITELJIMA SVIH RAZREDA A POGLAVITO  I. i V. ZBOG PROGRAMIRANJA ODGOJNIH I OBRAZOVNIH POSTUPAKA PREMA UČENICI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Listopad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AZVIJANJE INTRINZIČNE MOTIVACIJE U CILJU POBOLJŠANJA ŠKOLSKOG USPJE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poznavanje s općim stanjem procesa učenj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itivanje uzroka neuspjeha učenik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pućivanje učenika u racionalne i efikasne metode učenja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e upute nastavnicim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NALIZA ODGOJNO – OBRAZOVNIH PROBLEMA  TE PODNOŠENJE IZVJEŠĆA UČITELJSKOM VIJEĆU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kvalitete izvođenja nastavnog procesa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aliza uspjeha na kraju prvog i drugog obrazovnog razdoblj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 ZDRAVSTVENA ZAŠTITA UČEN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radnja sa školskim liječnicima i sličnim službama u sustavnoj skrbi o zdravstvenom stanju učenika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suradničkih i humanih odnosa između učenika, roditelja i škol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rb o specifičnim osobinama  i situacijama svakog pojedinca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ijanje tolerantnog mišljenja prema poteškoćama pojedinih učenik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 NEPOSREDNI RAD S UČENIC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i skupni savjetodavni rad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enici s teškoćama u razvoju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tkrivanje i opservacije</w:t>
            </w:r>
          </w:p>
          <w:p>
            <w:pPr>
              <w:pStyle w:val="Normal"/>
              <w:numPr>
                <w:ilvl w:val="2"/>
                <w:numId w:val="17"/>
              </w:numPr>
              <w:jc w:val="both"/>
              <w:rPr/>
            </w:pPr>
            <w:r>
              <w:rPr>
                <w:sz w:val="22"/>
                <w:lang w:val="hr-HR"/>
              </w:rPr>
              <w:t>Sustavno praćenje uspjeha i napredovanja učenika s teškoćama u razvoju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lna skrb nad učenicima koji pate od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mocionalnih smetnji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rakternih smetnji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uroz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ski uvjetovanih smetnji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tnih trauma i posttraumatskog stresnog poremećaj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ubitka jednog ili oba roditelja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edagoške radionice (školski preventivni programi: prevencija ovisnosti, afirmacija pozitivnih vrijednosti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22"/>
                <w:lang w:val="hr-HR"/>
              </w:rPr>
              <w:t>suradnja s  učenicima i učiteljima u području profesionalne orijentacije (informacije, radionice, uređenje panoa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8. RAD S RODITELJ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i savjetodavni rad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na roditeljskim sastancima vezana za odgojno – obrazovnu problematiku (projekt: Komunikacija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avanja za roditelje 8. razreda (profesionalna orijentacija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davni rad s roditeljima učenika s teškoćama u učenju i ponašanju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STRUČNO USAVRŠAVAN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3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ndividualno stručno usavršavanj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aćenje psihološke i pedagoške literature i periodik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sustvovanje stručnim skupovima, seminarima, aktivima, savjetovanjima, kongresima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jelovanje u stručnom usavršavanju učitel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SUSTVOVANJE SJEDNIC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čiteljskog vijeć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nih vijeć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ih aktiva u Škol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ovjerenstva za utvrđivanje psihofizičkog stanja dje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SURADNJA 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upanijskim uredom za prosvjetu, kulturu informiranje, šport i tehničku kulturu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jerenstvom za utvrđivanje psihofizičkog stanja djece pri Županijskom uredu – ispostava B. Manasti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entrom za socijalnu skrb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om zdravlj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vodom za zapošljavanj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nistarstvom znanosti, obrazovanja  i sport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ilozofskim fakultetom u Osijek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jekom godi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. Godišnji plan i program rada školske knjižničar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3"/>
      </w:tblGrid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LOVI I ZADA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REALIZACIJE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laniranje i programiranje rad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udjelovanje i pomoć u godišnjem planiranju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a učitelja: lektira i dr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laniranje rada i programa za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, narudžba udžbenik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 i 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 i praćenje rada učenika-knjižničar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uz odgojno-obrazovanu djelatnost-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dagoški rad s korisnicima </w:t>
            </w:r>
          </w:p>
        </w:tc>
        <w:tc>
          <w:tcPr>
            <w:tcW w:w="237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udba knjižnog fon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ljučivanje učenika 1. razreda u rad školske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i 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dividualni rad, rad s malom skupinom uč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uradnja s učiteljima, pedagogom i ravnateljem škol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avijesti o lektiri, informacije o knjigam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ažnim za roditelj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oga knjižnice u umjetničkom odgoju i  obrazovanju kroz rad obuhvaća;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zvijanje individualnih interesa učenika za književnost, razvijanje učenikove literarn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ercepcije i imaginacije, razvijanje doživljanih i 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znajnih mogućnosti u komuniciranju s  književnim djelom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premanje za rad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slovi vezani za informacijsku djelat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kupljnje, sređivanje i prezentiranje izvor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formacija prema zahtjevima nastavnoga plana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na informiranju korisnika o novoizašl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ma, časopisi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čavanje korisnika o snalaženju u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orisnički upiti i razne obavije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6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vezane uz različita područ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gija, obljetnice, znakoviti datum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nje značajnih datuma pu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nog pano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9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gradnja knjižnog fonda: naba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 i ostale informacijs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čišćavanje knjižnog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ventarizacij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m i sređivanje period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a obrada 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stroj rasporeda knjižnog fonda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zirom na nove knjige i knjižne pol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slovi vezani uz čuvanje i zašti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k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6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učivanje oštećene knjižne građ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prema za popravak i uvez fond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užnika školskoj knjižnic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vezani uz školsku knjižnicu ka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kulturne djelatnost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jelovanje u organizaciji, pripremi 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bi kulturnih sadržaja: književ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sreti, predstavljanja knjiga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e stvaralačkih radova učenika vezanih uz rad knjižnic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uredništvom časopisa-slanje učeničkih radov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knjižnič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8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stučne knjižničke i dr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e, stručnih recenzija i prik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52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ćenje dječje i literature za mlad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>
          <w:trHeight w:val="81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djelovanje na stručnim aktivima 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inarima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ja s ostalim knižnicam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ec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spored sati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. Godišnji izvedbeni kurikulumi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it-IT"/>
        </w:rPr>
        <w:t xml:space="preserve">3. IOOP-i 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ješenja o tjednim zaduženjima odgojno – obrazovnih djelatnika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melj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 24. </w:t>
      </w:r>
      <w:r>
        <w:rPr>
          <w:rFonts w:cs="Times New Roman" w:ascii="Times New Roman" w:hAnsi="Times New Roman"/>
          <w:lang w:val="it-IT"/>
        </w:rPr>
        <w:t>Za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osnovnom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it-IT"/>
        </w:rPr>
        <w:t>kolstvu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it-IT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novine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it-IT"/>
        </w:rPr>
        <w:t>br</w:t>
      </w:r>
      <w:r>
        <w:rPr>
          <w:rFonts w:cs="Times New Roman" w:ascii="Times New Roman" w:hAnsi="Times New Roman"/>
        </w:rPr>
        <w:t xml:space="preserve">. 69/03. –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it-IT"/>
        </w:rPr>
        <w:t>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tekst</w:t>
      </w:r>
      <w:r>
        <w:rPr>
          <w:rFonts w:cs="Times New Roman" w:ascii="Times New Roman" w:hAnsi="Times New Roman"/>
        </w:rPr>
        <w:t>),  č</w:t>
      </w:r>
      <w:r>
        <w:rPr>
          <w:rFonts w:cs="Times New Roman" w:ascii="Times New Roman" w:hAnsi="Times New Roman"/>
          <w:lang w:val="it-IT"/>
        </w:rPr>
        <w:t>lanka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lang w:val="en-US"/>
        </w:rPr>
        <w:t>Statu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</w:rPr>
        <w:t xml:space="preserve"> š</w:t>
      </w:r>
      <w:r>
        <w:rPr>
          <w:rFonts w:cs="Times New Roman" w:ascii="Times New Roman" w:hAnsi="Times New Roman"/>
          <w:lang w:val="en-US"/>
        </w:rPr>
        <w:t>kole</w:t>
      </w:r>
      <w:r>
        <w:rPr>
          <w:rFonts w:cs="Times New Roman" w:ascii="Times New Roman" w:hAnsi="Times New Roman"/>
        </w:rPr>
        <w:t xml:space="preserve"> „Matija Gubec“, Č</w:t>
      </w:r>
      <w:r>
        <w:rPr>
          <w:rFonts w:cs="Times New Roman" w:ascii="Times New Roman" w:hAnsi="Times New Roman"/>
          <w:lang w:val="en-US"/>
        </w:rPr>
        <w:t>emina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d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vnatelja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kol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jed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a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a 4. listopada 2021</w:t>
      </w:r>
      <w:r>
        <w:rPr>
          <w:rFonts w:cs="Times New Roman" w:ascii="Times New Roman" w:hAnsi="Times New Roman"/>
          <w:color w:val="FF0000"/>
          <w:lang w:val="en-U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en-US"/>
        </w:rPr>
        <w:t>donosi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I PROGRAM RADA za školsku godinu 2021./20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 602-02/21-01/2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00-16-01-21-01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minac, 4. listopada 2021.g.</w:t>
      </w:r>
    </w:p>
    <w:p>
      <w:pPr>
        <w:pStyle w:val="Normal"/>
        <w:tabs>
          <w:tab w:val="clear" w:pos="720"/>
          <w:tab w:val="left" w:pos="2625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>Predsjednik Školskog odbora:</w:t>
        <w:tab/>
        <w:tab/>
        <w:tab/>
        <w:t xml:space="preserve">                                            Ravnatelj: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  Verica Alerić,  </w:t>
        <w:tab/>
        <w:tab/>
        <w:t xml:space="preserve">                                                                                Zdravko Pavlinić, prof.</w:t>
      </w:r>
    </w:p>
    <w:sectPr>
      <w:footerReference w:type="default" r:id="rId10"/>
      <w:footerReference w:type="first" r:id="rId11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OpenSymbol;Segoe UI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  <w:lang w:val="hr-HR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8:00Z</dcterms:created>
  <dc:creator>Pavlinić Zdravko</dc:creator>
  <dc:description/>
  <cp:keywords/>
  <dc:language>en-US</dc:language>
  <cp:lastModifiedBy>Windows korisnik</cp:lastModifiedBy>
  <cp:lastPrinted>2021-09-25T08:31:00Z</cp:lastPrinted>
  <dcterms:modified xsi:type="dcterms:W3CDTF">2021-10-12T12:34:00Z</dcterms:modified>
  <cp:revision>6</cp:revision>
  <dc:subject/>
  <dc:title>Na temelju članka  26</dc:title>
</cp:coreProperties>
</file>