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SMI RAZRED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0"/>
        <w:gridCol w:w="1800"/>
        <w:gridCol w:w="1440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OLIČKI VJERONAUK, 8. RAZRED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 KRISTOM U ŽIVOT </w:t>
            </w:r>
            <w:r>
              <w:rPr>
                <w:sz w:val="20"/>
                <w:szCs w:val="20"/>
              </w:rPr>
              <w:t>udžbenik za katolički vjeronauk osmoga razreda osnovne škole</w:t>
            </w: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ušan Vuletić, Josip Periš, Mirjana Vuč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KA, 8. RAZRED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WW INFORMATIKA 8 </w:t>
            </w:r>
            <w:r>
              <w:rPr>
                <w:sz w:val="20"/>
                <w:szCs w:val="20"/>
              </w:rPr>
              <w:t>udžbenik informatike s CD-om za osmi razred osnovne škole</w:t>
            </w: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jan Floriani, Hrvoje Vrhovski, Silvana Svetliči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 - izmijenjeno i dopunje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WW INFORMATIKA 8 </w:t>
            </w:r>
            <w:r>
              <w:rPr>
                <w:sz w:val="20"/>
                <w:szCs w:val="20"/>
              </w:rPr>
              <w:t>radna bilježnica informatike za osmi razred osnovne škole</w:t>
            </w: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jan Floriani, Hrvoje Vrhovski, Silvana Svetliči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JEMAČKI JEZIK, 8. RAZRED, 5. GODINA UČENJA, 2. STRANI JEZIK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ICK AUF DEUTSCH 5, udžbenik njemačkoga jezika sa zvučnim CD-om za osmi razred osnovne ško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rdana Barišić Lazar, Sanja Ivančić Ajkhol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ICK AUF DEUTSCH 5, radna bilježnica iz njemačkoga jezika za osmi razred osnovne ško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rdana Barišić Lazar, Sanja Ivančić Ajkhol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HNIČKA KULTURA, 8. RAZRED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HNIČKA KULTURA 8 </w:t>
            </w:r>
            <w:r>
              <w:rPr>
                <w:sz w:val="20"/>
                <w:szCs w:val="20"/>
              </w:rPr>
              <w:t>udžbenik iz tehničke kulture za 8. razred osnovne škole</w:t>
            </w: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nko Hrpka, Fany Bilić, Ida Srdić, Ivo Crno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HNIČKA KULTURA 8 </w:t>
            </w:r>
            <w:r>
              <w:rPr>
                <w:sz w:val="20"/>
                <w:szCs w:val="20"/>
              </w:rPr>
              <w:t>radna bilježnica za 8. razred</w:t>
            </w: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nko Hrpka, Fany Bilić, Ida Srdić, Ivo Crno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ZBENA KULTURA, 8. RAZRED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LAZBENA OSMICA </w:t>
            </w:r>
            <w:r>
              <w:rPr>
                <w:sz w:val="20"/>
                <w:szCs w:val="20"/>
              </w:rPr>
              <w:t>udžbenik glazbene kulture s tri CD-a za osmi razred osnovne škole</w:t>
            </w: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jiljana Ščedrov, Saša Mari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3 CD-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IJEST, 8. RAZRED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VIJEST 8 </w:t>
            </w:r>
            <w:r>
              <w:rPr>
                <w:sz w:val="20"/>
                <w:szCs w:val="20"/>
              </w:rPr>
              <w:t>udžbenik za 8. razred osnovne škole</w:t>
            </w: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io Jareb, Stjepan Bekava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VIJESNI ATLAS 8 </w:t>
            </w:r>
            <w:r>
              <w:rPr>
                <w:sz w:val="20"/>
                <w:szCs w:val="20"/>
              </w:rPr>
              <w:t>za 8. razred osnovne škole</w:t>
            </w: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io Jareb, Zvonko Ivankovi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vijesni atl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VIJEST 8 </w:t>
            </w:r>
            <w:r>
              <w:rPr>
                <w:sz w:val="20"/>
                <w:szCs w:val="20"/>
              </w:rPr>
              <w:t>radna bilježnica za 8. razred osnovne škole</w:t>
            </w: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io Jareb, Stjepan Bekava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JA, 8. RAZRED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OGRAFIJA HRVATSKE </w:t>
            </w:r>
            <w:r>
              <w:rPr>
                <w:sz w:val="20"/>
                <w:szCs w:val="20"/>
              </w:rPr>
              <w:t>udžbenik geografije za 8. razred osnovne škole</w:t>
            </w: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gor Tiš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OGRAFIJA HRVATSKE </w:t>
            </w:r>
            <w:r>
              <w:rPr>
                <w:sz w:val="20"/>
                <w:szCs w:val="20"/>
              </w:rPr>
              <w:t>radna bilježnica geografije za 8. razred osnovne škole</w:t>
            </w: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gor Tiš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OGRAFIJA HRVATSKE, geografski atlas za 8. razred osnovne ško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drag Kral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grafski atl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 - HŠK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MIJA, 8. RAZRED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 SVIJETU KEMIJE 8 </w:t>
            </w:r>
            <w:r>
              <w:rPr>
                <w:sz w:val="20"/>
                <w:szCs w:val="20"/>
              </w:rPr>
              <w:t>udžbenik kemije za 8. razred osnovne škole</w:t>
            </w: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urđa Kocijan, Maja Petković, Roko Vladuši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 SVIJETU KEMIJE 8 </w:t>
            </w:r>
            <w:r>
              <w:rPr>
                <w:sz w:val="20"/>
                <w:szCs w:val="20"/>
              </w:rPr>
              <w:t>radna bilježnica za 8. razred osnovne škole</w:t>
            </w: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urđa Kocijan, Maja Petkovi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 SVIJETU KEMIJE 8 </w:t>
            </w:r>
            <w:r>
              <w:rPr>
                <w:sz w:val="20"/>
                <w:szCs w:val="20"/>
              </w:rPr>
              <w:t>zbirka zadataka za 8. razred osnovne škole</w:t>
            </w: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ko Vladuši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birka zadata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IKA, 8. RAZRED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IZIKA 8 </w:t>
            </w:r>
            <w:r>
              <w:rPr>
                <w:sz w:val="20"/>
                <w:szCs w:val="20"/>
              </w:rPr>
              <w:t>udžbenik za osmi razred osnovne škole</w:t>
            </w: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 Kovačićek, Božena Ratkaj, Ramiza Kurtović, Zoran Krnjai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IZIKA 8 </w:t>
            </w:r>
            <w:r>
              <w:rPr>
                <w:sz w:val="20"/>
                <w:szCs w:val="20"/>
              </w:rPr>
              <w:t>radna bilježnica za osmi razred osnovne škole</w:t>
            </w: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 Kovačićek, Božena Ratkaj, Ramiza Kurtović, Zoran Krnjai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JA, 8. RAZRED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IOLOGIJA 8 </w:t>
            </w:r>
            <w:r>
              <w:rPr>
                <w:sz w:val="20"/>
                <w:szCs w:val="20"/>
              </w:rPr>
              <w:t>udžbenik biologije za osmi razred osnovne škole</w:t>
            </w: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dranka Tokić, Ruža Bule, Vlasta Seljane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IOLOGIJA 8 </w:t>
            </w:r>
            <w:r>
              <w:rPr>
                <w:sz w:val="20"/>
                <w:szCs w:val="20"/>
              </w:rPr>
              <w:t>radna bilježnica za osmi razred osnovne škole</w:t>
            </w: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dranka Tokić, Ruža Bule, Vlasta Seljane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, 8. RAZRED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TEMATIKA 8 </w:t>
            </w:r>
            <w:r>
              <w:rPr>
                <w:sz w:val="20"/>
                <w:szCs w:val="20"/>
              </w:rPr>
              <w:t>udžbenik i zbirka zadataka za osmi razred osnovne škole, 1. polugodište</w:t>
            </w: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ran Stajčić, Tamara Neme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i zbirka zadata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TEMATIKA 8 </w:t>
            </w:r>
            <w:r>
              <w:rPr>
                <w:sz w:val="20"/>
                <w:szCs w:val="20"/>
              </w:rPr>
              <w:t>udžbenik i zbirka zadataka za osmi razred osnovne škole, 2. polugodište</w:t>
            </w: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ran Stajčić, Tamara Neme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i zbirka zadata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ESKI JEZIK, 8. RAZRED, 8. GODINA UČENJA, 1. STRANI JEZIK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AY TO GO 5 PLUS </w:t>
            </w:r>
            <w:r>
              <w:rPr>
                <w:sz w:val="20"/>
                <w:szCs w:val="20"/>
              </w:rPr>
              <w:t>udžbenik engleskog jezika s CD-om za 8. razred osnovne škole, 8. godina učenja</w:t>
            </w: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serka Džeba, Maja Mardeši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AY TO GO 5 PLUS </w:t>
            </w:r>
            <w:r>
              <w:rPr>
                <w:sz w:val="20"/>
                <w:szCs w:val="20"/>
              </w:rPr>
              <w:t>radna bilježnica iz engleskog jezika za 8. razred osnovne škole, 8. godina učenja</w:t>
            </w: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serka Džeba, Maja Mardeši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I JEZIK - JEZIK I JEZIČNO IZRAŽAVANJE, 8. RAZRED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RVATSKI JEZIK 8 </w:t>
            </w:r>
            <w:r>
              <w:rPr>
                <w:sz w:val="20"/>
                <w:szCs w:val="20"/>
              </w:rPr>
              <w:t>udžbenik hrvatskog jezika za 8. razred osnovne škole</w:t>
            </w: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 Mesić, Marcela Boban, Milan Paun, Stjepko Tež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RVATSKI JEZIK 8 </w:t>
            </w:r>
            <w:r>
              <w:rPr>
                <w:sz w:val="20"/>
                <w:szCs w:val="20"/>
              </w:rPr>
              <w:t>radna bilježnica hrvatskog jezika za 8. razred osnovne škole</w:t>
            </w: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 Mesić, Marcela Boban, Milan Paun, Stjepko Tež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I JEZIK - KNJIŽEVNOST, 8. RAZRED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RVATSKA ČITANKA </w:t>
            </w:r>
            <w:r>
              <w:rPr>
                <w:sz w:val="20"/>
                <w:szCs w:val="20"/>
              </w:rPr>
              <w:t>za 8. razred osnovne škole</w:t>
            </w: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te Bežen, Olga Jambre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JEVAK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RVATSKA ČITANKA </w:t>
            </w:r>
            <w:r>
              <w:rPr>
                <w:sz w:val="20"/>
                <w:szCs w:val="20"/>
              </w:rPr>
              <w:t>radna bilježnica za 8. razred osnovne škole</w:t>
            </w: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te Bež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JEVAK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KOVNA KULTURA, 8. RAZRED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GLED, POTEZ udžbenik likovne kulture za 8. razred osnovne ško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lušić, Kosec, Linarić, Mijatović, Nazor, Šob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GLED, POTEZ, likovna map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kovna ma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Napomena: učenici koji ne pohađaju nastavu izbornih predmeta vjeronauka, njemačkoga jezika i/ili informatike ne moraju kupovat udžbenike za te predmete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8:23:00Z</dcterms:created>
  <dc:creator>OŠ Čeminac</dc:creator>
  <dc:description/>
  <cp:keywords/>
  <dc:language>en-US</dc:language>
  <cp:lastModifiedBy>OŠ Čeminac</cp:lastModifiedBy>
  <dcterms:modified xsi:type="dcterms:W3CDTF">2013-07-04T08:24:00Z</dcterms:modified>
  <cp:revision>4</cp:revision>
  <dc:subject/>
  <dc:title>OSMI RAZRED</dc:title>
</cp:coreProperties>
</file>