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51"/>
        <w:gridCol w:w="2378"/>
        <w:gridCol w:w="1298"/>
        <w:gridCol w:w="34"/>
        <w:gridCol w:w="838"/>
        <w:gridCol w:w="1233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I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  <w:r>
              <w:rPr>
                <w:sz w:val="20"/>
                <w:szCs w:val="20"/>
              </w:rPr>
              <w:t>udžbenik za glazbenu kultur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udžbenik iz prirode i društv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ATIKA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za matematik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radna bilježnica za matematik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zbirka zadataka za matematik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udžbenik engleskog jezika s memom i zvučnim CD-om za prvi razred osnovne škole : I. godina učenja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radna bilježnica engleskog jezika za prvi razred osnovne škole : I. godina učenja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PIS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  <w:p>
            <w:pPr>
              <w:pStyle w:val="Normal"/>
              <w:rPr/>
            </w:pPr>
            <w:r>
              <w:rPr/>
              <w:t>LIKOVNA MAPA za 1. razred</w:t>
            </w:r>
          </w:p>
        </w:tc>
        <w:tc>
          <w:tcPr>
            <w:tcW w:w="237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u izbornog predmeta vjeronauka ne moraju kupovati udžbenik za taj pred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8:00Z</dcterms:created>
  <dc:creator>OŠ Čeminac</dc:creator>
  <dc:description/>
  <cp:keywords/>
  <dc:language>en-US</dc:language>
  <cp:lastModifiedBy>OŠ Čeminac</cp:lastModifiedBy>
  <cp:lastPrinted>2012-06-01T10:28:00Z</cp:lastPrinted>
  <dcterms:modified xsi:type="dcterms:W3CDTF">2013-07-04T08:08:00Z</dcterms:modified>
  <cp:revision>2</cp:revision>
  <dc:subject/>
  <dc:title>PRVI RAZRED</dc:title>
</cp:coreProperties>
</file>