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ĆI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620"/>
        <w:gridCol w:w="144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ČKI VJERONAUK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GLAZBA 3 </w:t>
            </w:r>
            <w:r>
              <w:rPr>
                <w:sz w:val="20"/>
                <w:szCs w:val="20"/>
              </w:rPr>
              <w:t>udžbenik za glazbenu kulturu u trećem razredu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udžbenik prirode i društva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radna bilježnica prirode i društva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udžbenik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radna bilježnica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zbirka zadataka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udžbenik engleskog jezika sa zvučnim CD-om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radna bilježnica engleskog jezika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- JEZIK I JEZIČNO IZRAŽAVANJE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jezični udžbenik za 3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radna bilježnica za 3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- KNJIŽEVNOST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ĆA IGRAJUĆA </w:t>
            </w:r>
            <w:r>
              <w:rPr>
                <w:sz w:val="20"/>
                <w:szCs w:val="20"/>
              </w:rPr>
              <w:t>čitanka za 3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ĆA IGRAJUĆA </w:t>
            </w:r>
            <w:r>
              <w:rPr>
                <w:sz w:val="20"/>
                <w:szCs w:val="20"/>
              </w:rPr>
              <w:t>radna bilježnica za 3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A MAPA za 3. 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 učenici koji ne pohađaju nastavnu izbornog predmeta vjeronauka ne moraju kupovati udžbenik za taj predm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0:00Z</dcterms:created>
  <dc:creator>OŠ Čeminac</dc:creator>
  <dc:description/>
  <cp:keywords/>
  <dc:language>en-US</dc:language>
  <cp:lastModifiedBy>OŠ Čeminac</cp:lastModifiedBy>
  <dcterms:modified xsi:type="dcterms:W3CDTF">2013-07-04T08:10:00Z</dcterms:modified>
  <cp:revision>2</cp:revision>
  <dc:subject/>
  <dc:title>TREĆI RAZRED</dc:title>
</cp:coreProperties>
</file>