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48"/>
          <w:szCs w:val="48"/>
        </w:rPr>
      </w:pPr>
      <w:r>
        <w:rPr>
          <w:rFonts w:cs="Colonna MT" w:ascii="Colonna MT" w:hAnsi="Colonna MT"/>
          <w:b/>
          <w:sz w:val="48"/>
          <w:szCs w:val="48"/>
        </w:rPr>
        <w:t>RASPORED INFORMACIJA</w:t>
      </w:r>
    </w:p>
    <w:p>
      <w:pPr>
        <w:pStyle w:val="Normal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86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IME I PREZIME U</w:t>
            </w:r>
            <w:r>
              <w:rPr>
                <w:b/>
                <w:sz w:val="32"/>
                <w:szCs w:val="32"/>
              </w:rPr>
              <w:t>Č</w:t>
            </w:r>
            <w:r>
              <w:rPr>
                <w:rFonts w:cs="Colonna MT" w:ascii="Colonna MT" w:hAnsi="Colonna MT"/>
                <w:b/>
                <w:sz w:val="32"/>
                <w:szCs w:val="32"/>
              </w:rPr>
              <w:t>ITEL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PREDMET KOJI PREDA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TERMIN INFORMACIJ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ja Suš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raz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nedjeljak 8:00-8: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ca Kraji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raz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 8:00-8: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rela Dubravac Jalšov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raz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nedjeljak 11:30-12: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nježana Habu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az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 11:30-12: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entina Na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 (razredništvo 6.r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nedjeljak 13:10-13: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na Jonj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zbena kultura (razredništvo 7. r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Utorak 13:10- 13: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dranka Jak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roda, biologija, kemija (razredništvo 8. r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Utorak 9:50 – 10: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ela Pejić Čon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jemački jezik  (razredništvo 5. r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 12:20 – 13:0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ica Domi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 12:20 – 13:0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kolina Srđe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ovna kultu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 9:50 – 10: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ra Bošnja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eski jezik 1.-4.razred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 12:20 – 13:0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jana Vida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gleski jezik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 13:10 – 13: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roslav Ban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hnička kultura, informat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nedjeljak 14: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smina Alil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, fiz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 8:50 – 9: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ijela Stubič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jeronau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 8:50 – 9: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ris Lovr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a i zdravstvena kultu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 11:30 – 12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lonna MT" w:ascii="Colonna MT" w:hAnsi="Colonna MT"/>
          <w:b/>
          <w:sz w:val="28"/>
          <w:szCs w:val="28"/>
        </w:rPr>
        <w:t>Molimo roditelje da se dr</w:t>
      </w:r>
      <w:r>
        <w:rPr>
          <w:b/>
          <w:sz w:val="28"/>
          <w:szCs w:val="28"/>
        </w:rPr>
        <w:t>ž</w:t>
      </w:r>
      <w:r>
        <w:rPr>
          <w:rFonts w:cs="Colonna MT" w:ascii="Colonna MT" w:hAnsi="Colonna MT"/>
          <w:b/>
          <w:sz w:val="28"/>
          <w:szCs w:val="28"/>
        </w:rPr>
        <w:t>e termina informaci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OŠ Čeminac</dc:creator>
  <dc:description/>
  <cp:keywords/>
  <dc:language>en-US</dc:language>
  <cp:lastModifiedBy>Korisnik</cp:lastModifiedBy>
  <dcterms:modified xsi:type="dcterms:W3CDTF">2015-09-29T10:33:00Z</dcterms:modified>
  <cp:revision>2</cp:revision>
  <dc:subject/>
  <dc:title>RASPORED INFORMACIJA</dc:title>
</cp:coreProperties>
</file>