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HRVAT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UPANIJA OSJEČKO – BARANJ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ČEMINA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MINA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Školski kurikulum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za školsku godinu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2015./2016.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b/>
          <w:sz w:val="28"/>
          <w:szCs w:val="28"/>
        </w:rPr>
        <w:t>Čeminac, 30. rujna 20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rž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novni podaci o Osnovnoj školi</w:t>
      </w:r>
      <w:r>
        <w:rPr/>
        <w:t>…………………………………………………………….5</w:t>
      </w:r>
    </w:p>
    <w:p>
      <w:pPr>
        <w:pStyle w:val="Normal"/>
        <w:jc w:val="both"/>
        <w:rPr/>
      </w:pPr>
      <w:r>
        <w:rPr>
          <w:b/>
        </w:rPr>
        <w:t>Broj djelatnika</w:t>
      </w:r>
      <w:r>
        <w:rPr/>
        <w:t>………………………………………………………………….……………..5</w:t>
      </w:r>
    </w:p>
    <w:p>
      <w:pPr>
        <w:pStyle w:val="Normal"/>
        <w:jc w:val="both"/>
        <w:rPr/>
      </w:pPr>
      <w:r>
        <w:rPr>
          <w:b/>
        </w:rPr>
        <w:t>Upisno područje</w:t>
      </w:r>
      <w:r>
        <w:rPr/>
        <w:t>………………………………………………………………………………6</w:t>
      </w:r>
    </w:p>
    <w:p>
      <w:pPr>
        <w:pStyle w:val="Normal"/>
        <w:jc w:val="both"/>
        <w:rPr/>
      </w:pPr>
      <w:r>
        <w:rPr>
          <w:b/>
        </w:rPr>
        <w:t>Školski kurikulum</w:t>
      </w:r>
      <w:r>
        <w:rPr/>
        <w:t>…………………………………………………………………………….6</w:t>
      </w:r>
    </w:p>
    <w:p>
      <w:pPr>
        <w:pStyle w:val="Normal"/>
        <w:jc w:val="both"/>
        <w:rPr/>
      </w:pPr>
      <w:r>
        <w:rPr>
          <w:b/>
        </w:rPr>
        <w:t>Specifični ciljevi škole</w:t>
      </w:r>
      <w:r>
        <w:rPr/>
        <w:t>………………………………………………………………………...7</w:t>
      </w:r>
    </w:p>
    <w:p>
      <w:pPr>
        <w:pStyle w:val="Normal"/>
        <w:jc w:val="both"/>
        <w:rPr/>
      </w:pPr>
      <w:r>
        <w:rPr>
          <w:b/>
        </w:rPr>
        <w:t>Područja kurikuluma</w:t>
      </w:r>
      <w:r>
        <w:rPr/>
        <w:t>………………………………………………………………………...7</w:t>
      </w:r>
    </w:p>
    <w:p>
      <w:pPr>
        <w:pStyle w:val="Normal"/>
        <w:jc w:val="both"/>
        <w:rPr/>
      </w:pPr>
      <w:r>
        <w:rPr>
          <w:b/>
        </w:rPr>
        <w:t>1. Izborna nastava</w:t>
      </w:r>
      <w:r>
        <w:rPr/>
        <w:t>…………………………………………………………………………….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Vjeronauk……………………………………………………………………………….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Informatika……………………………………………………………………………...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 Njemački jezik………………………………………………………………………...10</w:t>
      </w:r>
    </w:p>
    <w:p>
      <w:pPr>
        <w:pStyle w:val="Normal"/>
        <w:jc w:val="both"/>
        <w:rPr/>
      </w:pPr>
      <w:r>
        <w:rPr>
          <w:b/>
        </w:rPr>
        <w:t>2. Dodatna nastava</w:t>
      </w:r>
      <w:r>
        <w:rPr/>
        <w:t>…………………………………………………………………………..1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Matematika 1.-4. razreda……………………………………………………………...1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 Povijest…………………………………………………………………………….…..1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3. Biologija…………………………………………………………………………..…...13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 Fizika..……………………………………………………………………………...….13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 Dopunska nastava</w:t>
      </w:r>
      <w:r>
        <w:rPr/>
        <w:t>……………………………………………………………………...1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Hrvatski jezik 1.-4. razreda…………………………………………………………....1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Hrvatski jezik 5.-8. razreda……………………………………………………………1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 Matematika 1.-4. razreda …………………………………………………………......1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4. Matematika 5.-8. razreda…...………..………………………………………………..16</w:t>
      </w:r>
    </w:p>
    <w:p>
      <w:pPr>
        <w:pStyle w:val="Normal"/>
        <w:jc w:val="both"/>
        <w:rPr/>
      </w:pPr>
      <w:r>
        <w:rPr>
          <w:b/>
        </w:rPr>
        <w:t>4. Izvannastavne aktivnosti</w:t>
      </w:r>
      <w:r>
        <w:rPr/>
        <w:t>…………………………………………………………………1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 Folklor…………………………………………………………………………………1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 Plesna skupina….……………………………………………………………………...1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3. Kreativna radionica……………………………………………………………………1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4. Mali ekolozi…………………………………………………………………………...1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5. Likovno-kreativna radionica………………………………………………………..…1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6. Dramsko – recitatorska skupina.………………………………………........................2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7. Pjevački zbor…………………………………………………………………………..2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8. Dramska skupina………………………………………………………………………2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9. Literarna skupina………………………………………………………………………2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0. Liturgijska skupina…………………………………………………………………...2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1. Školski športski klub „Mladost“..……………………………………………………23</w:t>
      </w:r>
    </w:p>
    <w:p>
      <w:pPr>
        <w:pStyle w:val="Normal"/>
        <w:jc w:val="both"/>
        <w:rPr/>
      </w:pPr>
      <w:r>
        <w:rPr>
          <w:b/>
        </w:rPr>
        <w:t>5. Izvanučionička i terenska nastava</w:t>
      </w:r>
      <w:r>
        <w:rPr/>
        <w:t>……………………………………………………….24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1. Izvanučionička nastava</w:t>
      </w:r>
      <w:r>
        <w:rPr/>
        <w:t>……………………………..………………...……………...2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1. Pozdrav jeseni…………………………………………………………...…………..2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2. Pozdrav proljeću…………………………………………………...………………..2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3. Kazalište……………………………………………………………………………..2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4. Plan mjesta…………………………………………………………………………..2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5. Snalaženje u prostoru………………………………………………………………..2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6. Kontinentalna listopadna šuma i travnjaci.....….……………………………………28</w:t>
      </w:r>
    </w:p>
    <w:p>
      <w:pPr>
        <w:pStyle w:val="Normal"/>
        <w:jc w:val="both"/>
        <w:rPr/>
      </w:pPr>
      <w:r>
        <w:rPr>
          <w:b/>
        </w:rPr>
        <w:t>5.2. Terenska nastava</w:t>
      </w:r>
      <w:r>
        <w:rPr/>
        <w:t>………………………………………………………………………..2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1. Festival znanosti…………………………………………………………………….2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2. Vukovar……..……………...……………………………………………………….2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3. Škola u prirodi……………………..………………………………………………..3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4. Gloria maris, Tvrđa, Dječje kazalište…………………….........................................31</w:t>
      </w:r>
    </w:p>
    <w:p>
      <w:pPr>
        <w:pStyle w:val="Normal"/>
        <w:jc w:val="both"/>
        <w:rPr/>
      </w:pPr>
      <w:r>
        <w:rPr>
          <w:b/>
        </w:rPr>
        <w:t>6. Projekti</w:t>
      </w:r>
      <w:r>
        <w:rPr/>
        <w:t>…………………………………………………………………………………….3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. Putujući Lijepom našom………………………………………………………………3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. Djeca pjevaju hitove.……………………………………………………………….….3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 Škola u šumi, šuma u školi…………………………………………………………….3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4. Europski dan jezika…………………………………....................................................3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5. Weihnachten………………………...............................................................................3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6. Razredni prijatelj………………………………………………………………………3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7. Darovit sam na ponos svoje zajednice……………………………..………………….3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8. Naučimo geometriju kroz igru………………………………………………………...3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9. Jesen…………………………………………………………………………………...37</w:t>
      </w:r>
    </w:p>
    <w:p>
      <w:pPr>
        <w:pStyle w:val="Normal"/>
        <w:jc w:val="both"/>
        <w:rPr/>
      </w:pPr>
      <w:r>
        <w:rPr>
          <w:b/>
        </w:rPr>
        <w:t>7. Aktivnosti</w:t>
      </w:r>
      <w:r>
        <w:rPr/>
        <w:t>……....………………………………………………………………………….3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. Hrvatski olimpijski dan………………………………………………………………..3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. Dani zahvalnosti za plodove zemlje…………………………………………………...3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3. Svjetski dan jabuka……………………………………………………………………3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4. Međunarodni dan štednje……………………………………………………………...4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5. Međunarodni dan tolerancije………………………………………………………….4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6. Dan sjećanja na žrtvu Vukovara……………………………………………………....4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7. Sveti Nikola……………………………………………………………………………4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8. Božićna svečanost……………………………………………………………………..4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9. Dan ružičastih majica………………………………………………………………….4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0. Poklade……………………………………………………………………………….4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1. Valentinovo…………………………………………………………………………..4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2. Dani hrvatskoga jezika……………………………………………………………….4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3. Uskrs…………………………………………………………………………………4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4. Dan voda..……………………………………………………………………………4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5. Dan planeta Zemlje…………………………………………………………………..5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6. Međunarodni dan engleskog jezika…………………………………………………..5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7. Noć knjige……………………………………………………………………………5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8. Majčin dan……………………………………………………………………………5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9. Međunarodni dan obitelji…………………………………………………………….5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0. Dan škole……………………………………………………………………………..54</w:t>
      </w:r>
    </w:p>
    <w:p>
      <w:pPr>
        <w:pStyle w:val="Normal"/>
        <w:jc w:val="both"/>
        <w:rPr>
          <w:b/>
          <w:b/>
        </w:rPr>
      </w:pPr>
      <w:r>
        <w:rPr>
          <w:b/>
        </w:rPr>
        <w:t>8. Zdravstveni odgoj</w:t>
      </w:r>
      <w:r>
        <w:rPr/>
        <w:t>……………………………………………………………………...…5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 Živjeti zdravo……………………………………………………………………….…5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1. Prvi razred…………………………………………………………………………...5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2. Drugi razred…………………………………………………………………………5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3. Treći razred………………………………………………………………………….5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4. Četvrti razred……………………………………………………….………………..5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5. Peti razred……………………………………………………………...……………5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6. Šesti razred……………………………………………………………....…………..5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7. Sedmi razred……………………………………………………………...…………5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8. Osmi razred………………………………………………………………...………..6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 Prevencija nasilničkog ponašanja……………………………………………..………6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1. Prvi razred……………………………………………………………………...……6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2. Drugi razred……………………………………………………………………...….6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3. Treći razred……………………………………………………………………….....6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4. Četvrti razred………………………………………………………………………..6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5. Peti razred…………………………………………………………………………...6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6. Šesti razred…………………………………………………………………………..6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7. Sedmi razred………………………………………………………………………...6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 Prevencija ovisnosti…………………………………………………………………...6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1. Prvi razred…………………………………………………………………………...6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2. Drugi razred…………………………………………………………………………6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3. Treći razred………………………………………………………………………….6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4. Četvrti razred………………………………………………………………………..6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5. Peti razred………………………………………………………………………...…6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6. Šesti razred……………………………………………………………………….….6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7. Sedmi razred………………………………………………………………………...6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8. Osmi razred……………………………………………………………………….....6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4. Spolna/rodna ravnopravnost i odgovorno spolno ponašanje……………………….....7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4.1. Treći razred………………………………………………………………………….7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4.2. Četvrti razred………………………………………………………………………..7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4.3. Peti razred…………………………………………………………………………...7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4.4. Šesti razred…………………………………………………………………………..7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4.5. Sedmi razred………………………………………………………………………...7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4.6. Osmi razred………………………………………………………………………….73</w:t>
      </w:r>
    </w:p>
    <w:p>
      <w:pPr>
        <w:pStyle w:val="Normal"/>
        <w:jc w:val="both"/>
        <w:rPr/>
      </w:pPr>
      <w:r>
        <w:rPr>
          <w:b/>
        </w:rPr>
        <w:t>9. Građanski odgoj</w:t>
      </w:r>
      <w:r>
        <w:rPr/>
        <w:t>…………………………………………………………………………..7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1. Građanski odgoj u razrednoj nastavi…………………………………………………..7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1.1. Međupredmetni sadržaji……………………………………………………………..7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1.2. Sat razrednog odjela…………………………………………………………………7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2. Građanski odgoj u predmetnoj nastavi………………………………………………...7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2.1. Međupredmetni sadržaji……………………………………………………………..76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9.2.2. Sat razrednog odjela…………………………………………………………………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emelju članka 28. Zakona o odgoju i obrazovanju u osnovnoj i srednjoj školi (NN (87/08), a na prijedlog Učiteljskog vijeća, Školski odbor Osnovne škole Čeminac, Čeminac dana 30. rujna 2015. donosi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Školski kurikulum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a školsku godinu 2015./2016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SNOVNI PODACI O OSNOVNOJ ŠKOLI ČEMINAC, ČEMINAC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ŽUPANIJA: Osječko – baranj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A: Kolodvorska 48, Čeminac</w:t>
      </w:r>
    </w:p>
    <w:p>
      <w:pPr>
        <w:pStyle w:val="Normal"/>
        <w:spacing w:lineRule="auto" w:line="360"/>
        <w:jc w:val="both"/>
        <w:rPr/>
      </w:pPr>
      <w:r>
        <w:rPr>
          <w:b/>
        </w:rPr>
        <w:t>BROJ POŠTE: 31 325 Čemina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ROJ TELEFONA: 756 – 03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ROJ TELEFAXA: 756 – 041</w:t>
      </w:r>
    </w:p>
    <w:p>
      <w:pPr>
        <w:pStyle w:val="Normal"/>
        <w:spacing w:lineRule="auto" w:line="360"/>
        <w:jc w:val="both"/>
        <w:rPr/>
      </w:pPr>
      <w:r>
        <w:rPr>
          <w:b/>
        </w:rPr>
        <w:t>E-MAIL: ceminac@os-ceminac.skole.h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ROJ DJELATNIK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BROJ UČITELJA RAZREDNE NASTAVE: 6</w:t>
      </w:r>
    </w:p>
    <w:p>
      <w:pPr>
        <w:pStyle w:val="Normal"/>
        <w:spacing w:lineRule="auto" w:line="360"/>
        <w:jc w:val="both"/>
        <w:rPr/>
      </w:pPr>
      <w:r>
        <w:rPr/>
        <w:t>BROJ UČITELJA PREDMETNE NASTAVE: 12</w:t>
      </w:r>
    </w:p>
    <w:p>
      <w:pPr>
        <w:pStyle w:val="Normal"/>
        <w:spacing w:lineRule="auto" w:line="360"/>
        <w:jc w:val="both"/>
        <w:rPr/>
      </w:pPr>
      <w:r>
        <w:rPr/>
        <w:t>BROJ STRUČNIH SURADNIKA: 1</w:t>
      </w:r>
    </w:p>
    <w:p>
      <w:pPr>
        <w:pStyle w:val="Normal"/>
        <w:spacing w:lineRule="auto" w:line="360"/>
        <w:jc w:val="both"/>
        <w:rPr/>
      </w:pPr>
      <w:r>
        <w:rPr/>
        <w:t>BROJ OSTAIH DJELATNIKA: 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novna škola Čeminac smještena je u mjestu Čeminac. Škola ima status matične škole, a u svom sustavu ima Područnu školu Kozarac u Kozarcu. </w:t>
      </w:r>
    </w:p>
    <w:p>
      <w:pPr>
        <w:pStyle w:val="Normal"/>
        <w:spacing w:lineRule="auto" w:line="360"/>
        <w:jc w:val="both"/>
        <w:rPr/>
      </w:pPr>
      <w:r>
        <w:rPr/>
        <w:t>Školu pohađaju djeca iz mjesta Čeminac, Kozarac i Novi Čeminac kojima je organiziran prijevoz autobusom (Panturist d.d. , Osijek)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kat Osnovne škole Čeminac izgrađen je 1967. godine i iste je godine useljen. </w:t>
      </w:r>
    </w:p>
    <w:p>
      <w:pPr>
        <w:pStyle w:val="Normal"/>
        <w:spacing w:lineRule="auto" w:line="360"/>
        <w:jc w:val="both"/>
        <w:rPr/>
      </w:pPr>
      <w:r>
        <w:rPr/>
        <w:t xml:space="preserve">Unutrašnji prostor je 1963 m2 i vanjskog prostora 12048 m2, a od toga je 8 učionica, učionica za kemiju i biologiju, kabinet za informatiku, knjižnica, nastavno – sportska dvorana, kuhinja, zbornica, ured ravnatelja, ured stručnog suradnika-pedagoga, ured tajnice i računopolagatelja.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jekat Područne škole u Kozarcu izgrađen je 1939. godine, veličine je 170 m2 sa dvije učionic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stava je organizirana u prijepodnevnoj smjeni u Čemincu i u dvije smjene (prijepodnevna i poslijepodnevna) u Područnoj školi u Kozarc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ijekom školske godine učitelji i učenici uključeni su u brojne aktivnosti i projekte, bilo na razini cijele škole ili pojedinih razreda. Učitelji su redoviti u svojim stručnim usavršavanjima na kojima usvajaju nova znanja i primjenjuju ih u radu s učenicim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PISNO PODRUČ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novna škola Čeminac upisuje učenike mjesta Čeminac (1.-8. razred), Novi Čeminac 1.-8. razred) i mjesta Kozarac (5.-8. razred). Područna škola Kozarac upisuje učenika iz mjesta Kozarac (1.-4. razreda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ŠKOLSKI KURIKULU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Školski kurikulum podrazumijeva sve sadržaje i aktivnosti usmjerene na ostvarivanje ciljeva i zadaća obrazovanja kako bismo potaknuli razvoj svih učenikovih sposobnost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im propisanih programa, on podrazumijeva i druge, neformalne programe, kao što su: kultura komunikacije i ponašanja, stvaranje pozitivnog ozračja te ispunjavanje slobodnog vremena učenik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Školskim kurikulumom utvrđuje s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tivnost, program i/ili projek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iljevi aktivnosti, programa i/ili projekt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mjena aktivnosti, programa i/ili projekt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ositelji aktivnosti, programa i/ili projekta i njihova odgovornos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čin realizacije aktivnosti, programa i/ili projekt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vremenik aktivnosti, programa i/ili projekt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etaljan troškovnik aktivnosti, programa i/ili projekt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čin vrednovanja i način korištenja rezultata vrednovan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IFIČNI CILJEVI ŠKO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sposobiti učenike za samostalno učenj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razvijati samosvijest i samopouzdanj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razvijati vještine nenasilne komunikacije i nenasilnog rješavanja sukob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ticati ljubav prema kulturnoj baštin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razvijati suradnju s roditeljima i lokalnom zajednico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RUČJA KURIKULU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Izborna nastav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odatna nastav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opunska nastav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Izvannastavne aktivnosti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Izvanučionička i terenska nastav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ojekti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ktivnosti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dravstveni odgoj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rađanski odgo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b/>
          <w:b/>
        </w:rPr>
      </w:pPr>
      <w:r>
        <w:rPr>
          <w:b/>
        </w:rPr>
        <w:t>IZBORNA NASTAV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 našoj školi provodi se izborna nastava vjeronauka, informatike i njemačkog jezik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25"/>
        <w:gridCol w:w="1835"/>
        <w:gridCol w:w="2160"/>
      </w:tblGrid>
      <w:tr>
        <w:trPr/>
        <w:tc>
          <w:tcPr>
            <w:tcW w:w="2340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zborni predmet</w:t>
            </w:r>
          </w:p>
        </w:tc>
        <w:tc>
          <w:tcPr>
            <w:tcW w:w="1225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835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oj skupina</w:t>
            </w:r>
          </w:p>
        </w:tc>
        <w:tc>
          <w:tcPr>
            <w:tcW w:w="2160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jeronau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8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nijela Stubičar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ormatika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8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oslav Banaj</w:t>
            </w:r>
          </w:p>
        </w:tc>
      </w:tr>
      <w:tr>
        <w:trPr>
          <w:trHeight w:val="335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jemački jezi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-8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ela Pejić Čond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.1. Vjeronauk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anijela Stubičar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 sata tjedno u svakom razred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/>
              <w:t>izgrađivati i ostvariti zrelu ljudsku i vjerničku osobnost na individualnoj i društvenoj razini u svim dimenzijama čovjekova živo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/>
              <w:t xml:space="preserve">osposobiti učenike za dublje shvaćanje i povezivanje biblijske poruke sa svakodnevnim osobnim i društvenim životom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jc w:val="both"/>
              <w:rPr/>
            </w:pPr>
            <w:r>
              <w:rPr/>
              <w:t>upoznavanje, prihvaćanje i nasljedovanje Isusa Krista kao navjestitelja Radosne vijesti  i jedinog Spasitelj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/>
              <w:t>promicati općeljudske, osobne i vjerničke vrijednos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/>
            </w:pPr>
            <w:r>
              <w:rPr/>
              <w:t>učenicima zainteresiranim za nastavu vjeronauk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/>
            </w:pPr>
            <w:r>
              <w:rPr/>
              <w:t>individualni rad, timski rad, suradničko učenje, rad u par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 2015./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pisno i brojčano praćenje učeničkih postignuć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.2. Informati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iroslav Banaj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čenici 5.-8. razred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kupno: 70 učenik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 sata tjedno</w:t>
            </w:r>
          </w:p>
        </w:tc>
      </w:tr>
      <w:tr>
        <w:trPr>
          <w:trHeight w:val="5066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/>
            </w:pPr>
            <w:r>
              <w:rPr/>
              <w:t>usvajanje temeljnih znanja i vještina za samostalno služenje računalom te nadogradnja tog znanj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/>
            </w:pPr>
            <w:r>
              <w:rPr/>
              <w:t>usvajanje temeljnih znanja MS DOS-a  te najnovijih spoznaja IT tehnologij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/>
            </w:pPr>
            <w:r>
              <w:rPr/>
              <w:t>ovladavanje programima: Word, Excel, Acess, Power Point, Internet Explorer, Outlook Expr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280"/>
              <w:jc w:val="both"/>
              <w:rPr/>
            </w:pPr>
            <w:r>
              <w:rPr/>
              <w:t>upoznavanje s radom aplikacija Publisher i Movi Maker te Picas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/>
            </w:pPr>
            <w:r>
              <w:rPr/>
              <w:t>upoznavanje s programom za tehničko crta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jc w:val="both"/>
              <w:rPr/>
            </w:pPr>
            <w:r>
              <w:rPr/>
              <w:t>informatičko opismenjavanje uče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/>
              <w:t>korištenje informatičkog znanja u svakodnevnom životu za edukativne i zabavne svrh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/>
            </w:pPr>
            <w:r>
              <w:rPr/>
              <w:t>individualni rad, rad u parovima, skupni rad i suradničko uče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 2015./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0 kuna po učenik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pisno i brojčano praćenje učenikovih postignuć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1.3 Njemački jezik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nela Pejić Čon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70 </w:t>
            </w:r>
          </w:p>
        </w:tc>
      </w:tr>
      <w:tr>
        <w:trPr>
          <w:trHeight w:val="2597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/>
            </w:pPr>
            <w:r>
              <w:rPr/>
              <w:t xml:space="preserve">stjecanje i razvijanje usmene i pismene komunikacije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/>
            </w:pPr>
            <w:r>
              <w:rPr>
                <w:lang w:val="it-IT"/>
              </w:rPr>
              <w:t xml:space="preserve">razvijanje tolerancije i razumjevanja prema stranom jeziku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/>
            </w:pPr>
            <w:r>
              <w:rPr/>
              <w:t>upoznavanje s kulturom zemalja njemačkog govornog područj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280"/>
              <w:jc w:val="both"/>
              <w:rPr/>
            </w:pPr>
            <w:r>
              <w:rPr/>
              <w:t xml:space="preserve">izborna nastava odnosi se na učenikov osobni izbor određenog nastavnog predmeta iz ponude nastavnih predmeta kao izbornih odgojno – obrazovnih sadržaja u školi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/>
            </w:pPr>
            <w:r>
              <w:rPr/>
              <w:t>namijenjena je zainteresiranim učenicima od 4. do 8. razre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nastava se realizira primjenom sljedećih metoda i postupaka rada: razgovor, usmeno i pisano izražavanje, čitanje i rad na tekstu, slušanje, rad u skupinama, individualni rad, plenum, rad u parovima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 2015./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/>
            </w:pPr>
            <w:r>
              <w:rPr/>
              <w:t xml:space="preserve">putem zadataka objektivnog tipa, usmenim i pismenim izražavanjem, konverzacijom i primjenom gramatičkih struktura potrebnih za pravilno izražavanje, vrednovanjem usvojenog izgovora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   DODATNA NASTA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 razrednoj nastavi provodi se dodatna nastava matematike, a u predmetnoj nastavi provodi se dodatna nastava njemačkog jezika, povijesti, biologije i fizike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441"/>
        <w:gridCol w:w="1800"/>
        <w:gridCol w:w="3418"/>
      </w:tblGrid>
      <w:tr>
        <w:trPr/>
        <w:tc>
          <w:tcPr>
            <w:tcW w:w="2627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iv dodatne nastave</w:t>
            </w:r>
          </w:p>
        </w:tc>
        <w:tc>
          <w:tcPr>
            <w:tcW w:w="1441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800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roj skupina</w:t>
            </w:r>
          </w:p>
        </w:tc>
        <w:tc>
          <w:tcPr>
            <w:tcW w:w="3418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matik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buš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rela Dubravac Jalšovec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i 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i 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vijest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-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entina Nađ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ologij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-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zik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smina Alilović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1. Matematika 1.-4. razre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nježana Habuš, Tanja Sušac, Marica Krajinović, Mirela Dubravac Jalšovec, Lidija Gotal, Željka Krizman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obogatiti odgojno-obrazovni program i dati darovitim učenicima mogućnost napredovanje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razvijanje logičkog mišljenja i zaključivanja te samostalno rješavanje zadataka 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- obogatiti odgojno – obrazovni program i učenicima pružiti mogućnost napredovanja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- unaprjeđivanje rada s naprednijim i darovitim učenici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poticati i razvijati urođenu sklonost matematici - dati darovitim učenicima prigodu da se dokažu kroz kvizove i natjecanj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280"/>
              <w:jc w:val="both"/>
              <w:rPr/>
            </w:pPr>
            <w:r>
              <w:rPr/>
              <w:t>samostalno rješavanje težih zadataka uz vodstvo učiteljic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/>
            </w:pPr>
            <w:r>
              <w:rPr/>
              <w:t>timski rad i suradničko učen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 sat tjedno tijekom školske godine 2015./2016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azgovor, praktični rad, igre, mala razredna natjecanja, samovrjednovanj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. Povijes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Valentina Nađ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/>
              <w:t>stjecanje dodatnih znanja iz povijest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280"/>
              <w:jc w:val="both"/>
              <w:rPr/>
            </w:pPr>
            <w:r>
              <w:rPr/>
              <w:t>razvijati interes za izučavanje prošlosti i zanimanje za sadašnjost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/>
              <w:t>razvijati kritičko povijesno mišljen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čenicima 7. – 8. razreda zainteresiranim za dodatne povijesne sadržaje i natjecanje iz povijest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/>
            </w:pPr>
            <w:r>
              <w:rPr/>
              <w:t>individualni pristup, timski rad i suradničko učen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 2015./2016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pisno praćenje učenika; vrjednovanje postignuća na natjecanjim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2.3.. Biologija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</w:rPr>
            </w:pPr>
            <w:r>
              <w:rPr/>
              <w:t>Jadranka Jak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</w:rPr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/>
              <w:t>-poticati i poboljšati rad s učenicima, obogatiti odgojno obrazovni program, razvijati kod učenika logičko mišljenje i zaključivan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</w:rPr>
            </w:pPr>
            <w:r>
              <w:rPr/>
              <w:t>-razvijati kod učenika interes za istraživački rad,za znanstvene metode rada, razvijati samokritičnost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</w:rPr>
            </w:pPr>
            <w:r>
              <w:rPr/>
              <w:t>kroz dodatnu nastavu biologi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</w:rPr>
            </w:pPr>
            <w:r>
              <w:rPr/>
              <w:t>tijekom nastavne godin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isno praćenje i napredovanje, prezentacije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5. Fizi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čiteljica fizike  i učenici  8. razred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odatni  rad s učenicima koji pokazuju velik interes za fizik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pularizacija nastave fizik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ema planu i program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kroz cijelu školsku godin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ema troškov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školsko natjecanje iz fizike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   DOPUNSKA NASTA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punska nastava u razrednoj i predmetnoj nastavi provodi se iz hrvatskoga jezika i matematike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081"/>
        <w:gridCol w:w="1620"/>
        <w:gridCol w:w="2880"/>
      </w:tblGrid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iv dodatne nastav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roj skupi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rvatski jezik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ela Dubravac Jalšovec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i 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i 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rvatski jezik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– 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ica Domin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matik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ela Dubravac Jalšovec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i 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i 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matik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– 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smina Alilovi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. Hrvatski jezik 1.-4. razre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nježana Habuš, Tanja Sušac, Marica Krajinović, Mirela Dubravac Jalšovec, Lidija Gotal, Željka Krizman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užiti pomoć učenicima koji nisu u mogućnosti pratiti redovitu nastavu na očekivanoj razini ili im je potrebna pomoć u svladavanju progra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ndividualni pristup kroz nastavni sat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 sat tjedno tijekom školske godine 2015/2016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280"/>
              <w:jc w:val="both"/>
              <w:rPr/>
            </w:pPr>
            <w:r>
              <w:rPr/>
              <w:t>usmenim i pisanim provjeram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/>
              <w:t>razgovor, praktični rad, igre, iznimno je važno napredovanje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. Hrvatski jezik 5.-8. razre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ica Domin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 sat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vladavanje osnovnih nastavnih sadržaja iz hrvatskoga jezika prema nastavnom program 5.,6.,7. i 8. razred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moć učenicima u svladavanju osnovnih sadržaja iz hrvatskoga jezik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stajanjem i radom dvaput tjedno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2015./16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redstva za rad (udžbenike, bilježnice i olovke) osiguravaju učenici i njihovi roditelj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ktivno sudjelovanje u vježbama, pozitivna ocjena iz usmenoga i pisanoga provjeravanja nastavnih sadržaja, pozitivna zaključna ocjena iz hrvatskoga jezika na polugodištu i na kraju nastavne godin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3. Matematika 1.-4. razre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nježana Habuš, Tanja Sušac, Marica Krajinović, Mirela Dubravac Jalšovec, Lidija Gotal, Željka Krizman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/>
            </w:pPr>
            <w:r>
              <w:rPr/>
              <w:t xml:space="preserve">pružiti pomoć učenicima koji nisu u mogućnosti pratiti redovitu nastavu na očekivanoj razini ili im je potrebna pomoć u svladavanju programa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ndividualnim pristupom olakšati usvajanje nastavnog gradiv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/>
            </w:pPr>
            <w:r>
              <w:rPr/>
              <w:t>individualni pristup kroz nastavni sat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 sat tjedno tijekom školske godine 2015./2016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280"/>
              <w:jc w:val="both"/>
              <w:rPr/>
            </w:pPr>
            <w:r>
              <w:rPr/>
              <w:t>usmenim i pisanim provjeram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/>
              <w:t>razgovor, praktični rad, igre, iznimno je važno napredovanje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4. Matematika 5.-8. razre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Jasmina Alilović i učenici od 5. do  8. razred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/>
            </w:pPr>
            <w:r>
              <w:rPr/>
              <w:t>individualni rad s učenicima koji imaju poteškoća u usvajanju matematike na redovnoj nastav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moć učenicima u usvajanju osnovnih sadržaj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jedan sat tjedno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kroz cijelu školsku godin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ema troškov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bilježenje napredovanja u evidencijskom listu dopunske nastave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4.   IZVANNASTAVNE AKTIVNOS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620"/>
        <w:gridCol w:w="359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iv dodatne nasta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oj skupina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lkl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ela Dubravac Jalšove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lesna skup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eativna radion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li ekoloz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kovno-kreativ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ramsko - recitatorska skup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jevački z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-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lena Mandarić (vanjski suradnik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ramska skup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ica Domini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terarna skup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ica Domini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turgijska skup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nijela Stubičar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kolski športski klu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ris Lovri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. Folkl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irela Dubravac Jalšovec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taknuti i razvijati potrebu za kretanjem kroz plesne aktivnosti te upoznavati folklorne običaje i plesove različitih krajeva domovin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vijanje fine motorike, ispravnog držanja tijela te koordinacije pokreta. Razvoj scenske kultur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- rad u skupin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.god.2015./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udjelovanje na priredbam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2. Plesna skupina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svajanje osnova ritmičko-plesnih struktura i osnova koreografi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 xml:space="preserve">Izražavanje plesnim pokretima, razvoj scenske kulture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</w:rPr>
            </w:pPr>
            <w:r>
              <w:rPr/>
              <w:t>rad u skupini i rad u par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</w:rPr>
            </w:pPr>
            <w:r>
              <w:rPr/>
              <w:t>od 7. rujna 2015. do 10. lipnja 1016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</w:rPr>
            </w:pPr>
            <w:r>
              <w:rPr/>
              <w:t>samovrjednovanje, sudjelovanje na priredbam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3. Kreativna radion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taknuti i razvijati kreativnost, maštu, originalnost i potrebu za reciklažom te koristeći prirodne materijale razvijati ekološku svijest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razvijanje mašte, kreativnosti, urednosti, fine motorike ruku i koordinacije pokreta te poticati suradništvo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jedan školski sat tjedno /individualni rad, rad u skupini i rad u par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 7. rujna 2015. do 10. lipnja 1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zložba radova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4. Mali ekoloz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941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Poticati samostalnu učeničku odluku o uključivanju u željenu aktivnost, snažiti želju za većim uspjehom i motivacijom. Stjecati nove spoznaje, vještine i stavove potrebne za aktivno sudjelovanje u očuvanju okoliša.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Istraživačkim radom osposobljavati učenike za kritičko promišljanje i otvorenost za sudjelovanje u ekološkim akcijama, unaprijediti ekološku svijest i uočavati važnost povezanosti čovjeka i prirode.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Prema rasporedu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 sat tjedno (35 sati)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Redovito opisno praćenje, radionice, prezentacije, samovrednovanje učenika i vrednovanje timskog rada, web stranica škole, izvješća o ekološkim aktivnostima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5. Likovno-kreativna skupina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ticati samostalnu učeničku odluku o uključivanju u željenu aktivnost, snažiti želju za većim uspjehom i motivacijom, priprema za kasnije školovan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zvijati i poticati jezične sklonosti i sposobnost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ikovne, kreativne ,dramske i glazbene sposobnosti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ema raspored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zgovor, praktični rad, igre, sudjelovanje u  školskim priredbama, samovr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6. Dramsko - recitatorska skupina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Lidija Gotal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 poticati samostalnu učeničku odluku o uključivanju u željenu aktivnost,snažiti želju za većim uspjehom i motivacijom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- razvijati i poticati jezične i dramske sklonosti i sposobnosti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ema raspored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 2015./2016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azgovor, praktični rad, igre, sudjelovanje u  školskim priredbama, samovrjednovanje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Pjevački zb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Jelena Mandarić (vanjski suradnik)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ticati interes za glazbenim izričajem te razvijati i unapređivati vještinu pjevanja</w:t>
            </w:r>
          </w:p>
        </w:tc>
      </w:tr>
      <w:tr>
        <w:trPr>
          <w:trHeight w:val="354" w:hRule="atLeast"/>
        </w:trPr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azvoj kreativnosti, timskog rada i osjećaj stvaralaštv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 puta tjedno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 2015./2016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/>
              <w:t>javni nastupi pjevačkog zbora za potrebe školskih priredbi ili prigodna obilježavanj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8. Dramska skupina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nica Domin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 sat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vladavanje znanjima i vještinama potrebnim za scenski nastup te uprizorenje dramske igre za djec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vladavanje scenskim govorom i pokretom, razvijanje vještine improvizacije i interpretacije dramskoga teksta; razvijanje samopouzdanja i snalažljivosti u odnosima, uvažavanje drugih sudionika. Poticanje razumijevanja za ponašanje drugih, razvijanje suosjećanja i empatije prema drugima, pomoć u rjašavanju različitih životnih situacij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stajanjem i radom jednom tjedno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2015./16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cenografiju i kostime učenika izradit će učenici u suradnji s učiteljima i/ili roditelji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zvedba uvježbane dramske igre pred publikom u školi ili pred publikom na smotri, razmjena iskustava o sudjelovanju međusobno  i s drugim sudionicima susreta, vrednovanje učenika i učitelja škole iskazivanjem dojmova, kao i vrednovanje prosudbenog povjerenstva smotr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9. Literarna skupina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čenici svih  razreda od 5. do  8. koji su zainteresirani za literarni izraz i Anica Dominić, učiteljica hrvatskoga jezik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 sa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azvijanje osjetljivosti za lijepu riječ i njezina poetska značenja, razvijanje sposobnosti književnoumjetničkog pisanog izražavanja i razlikovanja izražajnih stilova, stjecanje znanja o poetskim značajkama tekstova i književnim izražajnim sredstvima, razvijanje sposobnosti samovrednovanja i vrednovanja tuđih uradaka, razvijanje sposobnosti izražajnog kazivanja vlastitih ostvaraja i javnog predstavljanja literarnih radov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zvijanje svijesti o mogućnostima  i potrebi izražavanja pisanom riječju, poticanje  literarnog stvaralaštva učenika, sudjelovanje na literarnim susretima, smotrama i natječajima; razvijanje književnog  ukusa i zanimanja za književno stvaralaštvo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stajanjem i radom jednom tjedno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2015./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redstva za rad osigurava ško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azgovor s učenicima o napisanome, zadovoljstvo učenika literarnim ostvarajima, sudjelovanje na literarnim susretima, smotrama i natječajima te javno čitanje ili kazivanje tekstova, objavljivanje radova u zbirkama pjesama, u školskim novinama i na web stranici škole, usmeno i pisano pohvaljivanje učenika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</w:rPr>
        <w:t>4.10. Liturgijska skupina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anijela Stubičar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/>
              <w:t>potaknuti učenike na promišljanje o blagdanima kroz liturgijsku godin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jc w:val="both"/>
              <w:rPr/>
            </w:pPr>
            <w:r>
              <w:rPr/>
              <w:t>produbiti spremnost otvoriti se Bogu u iskustvu molitv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/>
              <w:t>prihvatiti euharistiju kao susret s Gospodinom i bližnji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ainteresiranim učenicima  5-8. razred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dividualni rad, timski rad, suradničko učenje, razgovor, izrada pano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 2015./2016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zrada panoa, program za Dane kruha, prigodno obilježavanje blagdana i svetac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1. Školski športski klub „Mladost“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ris Lovr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 i 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tjecanje navika za cjeloživotno vježban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čenicima OŠ Čeminac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zvannastavna, terenska nastava, obilježavanje značajnijih datu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utni troškovi i rekvizit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govor i analiz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/>
      </w:pPr>
      <w:r>
        <w:rPr>
          <w:b/>
        </w:rPr>
        <w:t>IZVANNUČIONIČKA I TERENSKA NASTAV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5.1. Izvanučionička nasta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276"/>
        <w:gridCol w:w="3827"/>
      </w:tblGrid>
      <w:tr>
        <w:trPr/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zvanučionička nastav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red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zdrav jese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, Tanja Sušac, Marica Krajinović, Mirela Dubravac Jalšovec, Lidija Gotal, Željka Krizmanić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zdrav proljeć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, Tanja Sušac, Marica Krajinović, Mirela Dubravac Jalšovec, Lidija Gotal, Željka Krizmanić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zališ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, Tanja Sušac, Marica Krajinović, Mirela Dubravac Jalšovec, Lidija Gotal, Željka Krizmanić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lan mjes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alaženje u prostor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ntinentalna listopadna šuma i travnja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dranka Jaki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b/>
        </w:rPr>
        <w:t>Pozdrav jeseni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nježana Habuš, Tanja Sušac, Marica Krajinović, Mirela Dubravac Jalšovec, Lidija Gotal, Željka Krizman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učenje otkrivanjem u neposrednoj životnoj stvarnosti, uočiti, pratiti, bilježiti, uspoređivati i razlikovati vremenske pojave pojedinih godišnjih dob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osposobiti učenike da samostalno uočavaju promjene u prirodi i njihov utjecaj na živo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uživati u ljepotama koje nudi jesen i uz druženje se ugodno provest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taknuti radost otkrivanja, istraživanja i stvaranja, poboljšati socijalizaciju među učenici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šetnja, otkrivanje, praćenje, uočavanje, spoznavanje, igr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ujan / listopad 2015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ređivanje dojmova donošenjem zaključaka i crtežom, praktični rad, igre, razgovor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b/>
        </w:rPr>
        <w:t>Pozdrav proljeću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nježana Habuš, Tanja Sušac, Marica Krajinović, Mirela Dubravac Jalšovec, Lidija Gotal, Željka Krizman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učenje otkrivanjem u neposrednoj životnoj stvarnosti, uočiti, pratiti, bilježiti, uspoređivati i razlikovati vremenske pojave pojedinih godišnjih dob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učenje otkrivanjem u neposrednoj životnoj stvarnosti, uočiti, bilježiti, uspoređivati i razlikovati vremenske pojave godišnjeg dob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uživati u ljepotama koje nudi proljeće i uz druženje se ugodno provest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taknuti radost otkrivanja, istraživanja i stvaranja, poboljšati socijalizaciju među učenici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šetnja, otkrivanje, praćenje, uočavanje, spoznavanje, igr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žujak 2016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aktični rad, igre, razgovor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Kazalište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nježana Habuš, Tanja Sušac, Marica Krajinović, Mirela Dubravac Jalšovec, Lidija Gotal, Željka Krizman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azvijati osjećaj za lijepo,bogatiti unutrašnji svijet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jegovanje i bogaćenje kulturnog život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ledanje kazališne predstav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oditelji (oko 50 kn)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zgovor, ilustracija, odgojne vrijednosti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Plan mjes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arica Krajinov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sposobiti učenike da samostalno odreođuju položaj važnijih objekata u naselju u odnosu na školu i prikazati ih skicom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matrati,opisati svoja zapažanja i primjenjivati stečene kompetencije u svakidašnjim životnim situacija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šetnja, otkrivanje, praćen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ujan 2015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ređivanje dojmova donošenjem zaključaka i crtežom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Snalaženje u prostor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arica Krajinov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čenje otkrivanjem u neposrednoj životnoj stvarnosti, uočiti, bilježiti, uspoređivati i razlikovati stajalište i obzor na različitim mjesti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taknuti radost otkrivanja, istraživanja i stvaranja, poboljšati socijalizaciju među učenici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šetnja, otkrivanje, praćenje, uočavanje, spoznavan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ujan 2015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aktični rad,  razgovor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Kontinentalna listopadna šuma i travnja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naučiti obilježja kontinentalne listopadne šume, razvijati svijest o brizi i zaštiti okoliša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vezati nastavu sa stvarnim životom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lakšati usvajanje nastavnih sadržaj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stopad i travanj 2016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adni listići, radne bilježnice, herbarij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 Terenska nasta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098"/>
        <w:gridCol w:w="3877"/>
      </w:tblGrid>
      <w:tr>
        <w:trPr/>
        <w:tc>
          <w:tcPr>
            <w:tcW w:w="27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renska nastav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red 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estival znanosti Osijek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4.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nježana Habuš, Tanja Sušac, Marica Krajinović, Mirela Dubravac Jalšovec, Lidija Gotal, Željka Krizmanić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ukovar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alentina Nađ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kola u prirodi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Željka Krizmanić, Mirela Dubravac Jalšovec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loria maris, Tvrđa, Dječje kazališt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8.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dranka Jakić, Anica Domini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1. Festival znanosti, Osij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, Željka Krizmanić, Snježana Habuš, Tanja Sušac, Marica Krajinović, Mirela Dubravac Jalšovec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bogatiti odgojno-obrazovni program i dati darovitim učenicima mogućnost napredovanja u skladu s njihovim mogućnostima i sposobnosti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ibližiti znanost učenicima i motivirati ih na istraživanje i stjecanje novih znanja i spoznaja.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udjelovanjem u radionicama i na predavanjima kod učenika razvijati vještine, sposobnosti, stavove i navike poučavanja na znanstvenim načelima u neposrednom okruženju. Promicati učenje otkrivanjem i problemsku nastavu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 slušanje predavanja i neposredno sudjelovanje u radionicama . Rješavanje problemskih zadatka i suradnja sa studentima. Sudjelovanje u pripremi i izvedbi praktičnih radova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avanj, 2016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ditelji (oko 100)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straživanje, izrada plakata, izrada prezentacija, pisanje izvješća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2.2. Vukovar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Valentina Nađ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>poticati interes učenika 8. razreda za proširivanjem znanja iz novije nacionalne povijes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jc w:val="both"/>
              <w:rPr/>
            </w:pPr>
            <w:r>
              <w:rPr/>
              <w:t>poticati zanimanje za nacionalnu povijest, ljubav prema domovini i kulturnoj baštin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učenje otkrivanjem u neposrednoj stvarnosti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čenje kroz praktičan rad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sjet Memorijalnom centru Vukovar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1. i 12. travnj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vrjednovanje plakata, prezentacija i seminarskih radov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3. Škola u prirod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Željka Krizmanić, Mirela Dubravac Jalšovec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bradba, ponavljanje i uvježbavanje svih predviđenih nastavnih sadržaja u izvornoj stvarnosti što pridonosi dugoročnijem pamćenju učenika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stvarivanje obrazovnih, zdravstvenih i afektivnih ciljev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stava koja se organizira višednevno na posebno odabran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irodnom odredištu s odgovarajućim uvjetima zatvorenoga i otvorenog prostora z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učavanje i učen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lipanj 2016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oditelj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straživanje, radni listići,ppt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4. Gloria maris, Tvrđa, Dječje kazališ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8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274"/>
      </w:tblGrid>
      <w:tr>
        <w:trPr/>
        <w:tc>
          <w:tcPr>
            <w:tcW w:w="25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Jadranka Jakić, Anica Dominić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jedan dan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razvijati sposobnost promatranja i prepoznavanja, shvatiti biološku raznolikost vodenog svijet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upoznati Tvrđu, vidjeti stalni postav školjki i vodenoga svijeta Udruge Gloria Maris te doživjeti kazališnu predstavu u Dječjem kazalištu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olakšati upoznavanje nastavnih sadržaja, aktualizirati nastavni program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bolje upoznati Osijek, proširiti povijesno znanje o Tvrđi, upotpuniti prirodoslovno znanje o morima te doživjeti kazališni prostor i izvedbu kazališne predstave namijenjene djeci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pripremom na  nastavnim satima u školi i obilaskom predviđenog prostora, muzeja i kazališta u Osijeku 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 1. polugodištu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ko 100 kn po učeniku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adni listići, radne bilježnice, prezentacije, Doživljaj učenika, stjecanje novih spoznaja, usmena ili pismena provjera doživljenoga i naučenoga, primjenom naučenoga u edukativnoj igr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</w:rPr>
      </w:pPr>
      <w:r>
        <w:rPr>
          <w:b/>
        </w:rPr>
        <w:t>PROJEK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098"/>
        <w:gridCol w:w="4306"/>
      </w:tblGrid>
      <w:tr>
        <w:trPr>
          <w:trHeight w:val="607" w:hRule="atLeast"/>
        </w:trPr>
        <w:tc>
          <w:tcPr>
            <w:tcW w:w="31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jekti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red 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utujući Lijepom našom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8.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rela Dubravac Jalšovec i svi učitelji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jeca pjevaju hitov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8.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rina Jonjić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kola u šumi, šuma u školi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8.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uropski dan jezik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8.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ela Pejić Čonda, Klara Bošnjaković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eihnachten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ela Pejić Čonda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redni prijatelj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anja Sušac, Željka Krizmanić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rovit sam na ponos svoje zajednic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smina Alilović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učimo geometriju kroz igru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-8.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smina Alilović, Željka Krizmanić, Katarina Tomić (vanjski suradnik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sen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nježana Habuš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Putujući Lijepom našo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irela Dubravac Jalšovec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drobnije upoznati kulturu, tradiciju, gastronomiju, folklor, znamenite osobe, geografsku raznolikost i specifičnosti osam zavičajnih regija i dva veća grad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/>
            </w:pPr>
            <w:r>
              <w:rPr/>
              <w:t>Sustavnim istraživanjima obogatiti znanje učenika o svojoj domovin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/>
            </w:pPr>
            <w:r>
              <w:rPr/>
              <w:t>Prikupljanjem podataka, istraživanjem, izradom praktičnih radova i prezentacijom učinjenog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d 7.rujna 2015. do 27. Svibnja 2016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amovrjednovanje  i sudjelovanje na završnoj priredb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Djeca pjevaju hitov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arina Jonj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ticati interes za glazbenim izričajem te razvijati i unapređivati vještinu pjevanja i scenski nastup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/>
            </w:pPr>
            <w:r>
              <w:rPr/>
              <w:t>promicanje glazbe među mladim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80"/>
              <w:jc w:val="both"/>
              <w:rPr/>
            </w:pPr>
            <w:r>
              <w:rPr/>
              <w:t>razvoj kreativnosti, timskog rada i osjećaj stvaralaštv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/>
            </w:pPr>
            <w:r>
              <w:rPr/>
              <w:t>poticanje darovitost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javna priredb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9. 4. 2016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javni nastup pjevača  uz ocjenjivanje kvalitete pjevanja i cjelokupne izvedb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Škola u šumi, šuma u ško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dranka Jakić, Marija Peši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ma potrebi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Naglašavanje važnosti očuvanja kvalitete šuma; stvaranje ekološki svjesne i savjesne djece; približavanje šume javnosti; upoznavanje šumskih biljaka i životinja; poučavanje djece važnosti sprječavanja požara i posljedicama požara;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povećana ekološka svijest djece, a u konačnici svih građana R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dopuna i unaprjeđenje ukupne kvalitete nastavnog procesa iz predmeta Priroda i društvo, Biologija, Geografija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- u suradnji i prema planu organizatora (Hrvatske šume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proljeće 2016. (ili prema dogovoru s organizatorom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nema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adni listići, prezentacije, plakati</w:t>
            </w:r>
          </w:p>
        </w:tc>
      </w:tr>
    </w:tbl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Europski dan jezi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nela Pejić Čond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ticati učenje jezika među svim dobnim skupinama i naglasiti važnost jezične raznolikosti i toleranci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bogatiti učenički rječnik; razvijati zanimanje za strane jezike  i komunikaciju općenito</w:t>
            </w:r>
          </w:p>
        </w:tc>
      </w:tr>
      <w:tr>
        <w:trPr>
          <w:trHeight w:val="2200" w:hRule="atLeast"/>
        </w:trPr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motivirati učenike da tijekom tog tjedna obuku majice na kojima su natpisi na stranom jeziku. - - svaki učenik treba znati prevesti svoj natpis na hrvatski jezik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organizirati igrice u prevođenju ili slovkanj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luženje internetom i riječnicima za prijevod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ujan, 2015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spješnost projekta pratit će se kroz zainteresiranost učenika, motiviranost za rad i učenje kroz igru, te povratne informacije od samih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Weihnachten (Božić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nela Pejić Čond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57" w:hanging="357"/>
              <w:jc w:val="both"/>
              <w:rPr/>
            </w:pPr>
            <w:r>
              <w:rPr/>
              <w:t>poticati učenje jezika među svim dobnim skupinama i naglasiti važnost jezične raznolikosti i tolerancij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57" w:hanging="357"/>
              <w:jc w:val="both"/>
              <w:rPr/>
            </w:pPr>
            <w:r>
              <w:rPr/>
              <w:t>poticati toleranciju prema drugim kulturama i drukčijim tradicija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jc w:val="both"/>
              <w:rPr/>
            </w:pPr>
            <w:r>
              <w:rPr/>
              <w:t>obogatiti učenički rječnik; razvijati zanimanje za strane jezike  i komunikaciju općeni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/>
            </w:pPr>
            <w:r>
              <w:rPr/>
              <w:t>naučiti običaje naroda njemačkog govornog područja; razvijati pozitivan odnos prema kulturološkim različitosti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rtati i izraditi razne ukrase za bor, pjevati pjesmice, usvojiti vokabular vezan za tradiciju, čitati pjesmice, naučiti neke podatke o počecima te tradici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osinac 2015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spješnost projekta pratit će se kroz zainteresiranost učenika, motiviranost za rad i učenje kroz igru, te povratne informacije od samih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Razredni prijatel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 </w:t>
            </w:r>
          </w:p>
        </w:tc>
        <w:tc>
          <w:tcPr>
            <w:tcW w:w="4576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ažiti međusobnu povezanost učenika, razvijati solidarnost, građansku i generacijsku toleranciju, poticati uspostavljanje kontakta i međuljudskih odnos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Učenici umjesto u svojoj pohađaju nastavu u školi druge skupine učenika (Čeminac-Kozarac) i upoznaju razlike u izvođenju nastave u kombiniranom i čistom razrednom odjel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mjena učenika drugih razreda OŠ Čeminac i PŠ Kozarac na jedan dan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žujak 2016.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čin vrjednovanj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ezentacija na web stranici škole, pisanje izvješća, samovrednovanje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Darovit sam na ponos svoje zajedni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smina Alilov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odatni rad s učenicima darovitim za matematiku i fizik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ind w:left="60" w:hanging="0"/>
              <w:rPr/>
            </w:pPr>
            <w:r>
              <w:rPr/>
              <w:t>popularizacija nastave matematike i fizik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djelovanje u radu Zimske škole fizike,Zimske škole matematike,natjecanje Klokan bez granica i školsko natjecanje iz fizik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ječanj, travanj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ma troškov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čin vrjednovanj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roz ocjenjivanje u nastavi matematik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Naučimo geometriju kroz igr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smina Alilović, Željka Krizmanić, Katarima Tomić (vanjski suradnik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Lakše usvajanje geometrijskih sadržaja uz igru i preko model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ind w:left="60" w:hanging="0"/>
              <w:rPr/>
            </w:pPr>
            <w:r>
              <w:rPr/>
              <w:t>popularizacija nastave geometri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ma planu i programu matematike od 4. do 8. razreda ,kroz Večer matematike i radionice modelarstva u Zajednici tehničke kulture,te radionice za Dan škol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oz cijelu školsku godin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ma troškov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čin vrjednovanj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roz ocjenjivanje u nastavi matematik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Jese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nježana Habuš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matrati i uočit jesenske promjene u neposrednoj okolin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tvrditi kakvo je vrijeme i promjene na drveću i biljkama, utjecaj prirodnih promjena na život ljud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šetnja, otkrivanje, praćenje,razgovor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ujan i listopad 2015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ikovno izražavanje, praktični rad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/>
      </w:pPr>
      <w:r>
        <w:rPr>
          <w:b/>
        </w:rPr>
        <w:t>AKTIVNOS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Hrvatski olimpijski da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ticati kod učenika svijest o potrebi bavljenja sportom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roz različite sadržaje sportskih aktivnosti razviti kod učenika potrebu bavljenja sportom,uživati u sportu,znati se ponašati na sportskim natjecanji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ortska natjecanja, razgovor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ujan 2015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čin vrjednovanj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amovrednovanje, sportska natjecanj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Dani zahvalnosti za plodove zeml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idija Gotal, Željka Krizmanić, vjeroučiteljica Danijela Stubičar, odgajateljica u DV Ivančic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zraziti zahvalnost za plodove rada i bogatstvo koje nam priroda daruje, razvijajući humanost i radost dijeljenj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Upoznati plodove zemlje, spoznati njihovu važnost i iskoristivost u svakodnevnoj prehrani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ikupljanje plodova,posveta,izložba i radionice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vrijeme realizacije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istopad 2015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čin vrjednovanj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večanost u crkvi sv.Florijan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dranka Jakić i Danijela Stubičar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upoznati učenike s nastajanjem kruha</w:t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učiti djecu o kruhu kao izrazu životne i duhovne snage</w:t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seliti se plodovima zemlje te ih pravilno i racionalno koristit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ukazati na važnost zdrave prehran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svim učenicima od 1. do 8. razre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rPr/>
            </w:pPr>
            <w:r>
              <w:rPr/>
              <w:t>- zajedničko blagovanje kruha i plodova zemlje</w: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/>
              <w:t>- postavljanje svečanog stola</w: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/>
              <w:t>- scenski program s blagoslovom kruha I plodova zemlje</w: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/>
              <w:t xml:space="preserve">- suradnja sa župniko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uradnja s vrtićem (PŠ Kozarac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vrijeme realizacije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. 10. - 20.10. 2015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čin vrjednovanj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oj učenika uključenih u aktivnosti, izložb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Svjetski dan jabu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nositelj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idija Gotal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hvatiti važnost redovitog uzimanja voća u svakodnevnoj prehran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jegovati ljubav prema plodovima zemlje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ikupljanje jabuka,izložba radov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stopad 2015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laganje u radu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ositelj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hvatiti važnost redovitog uzimanja voća u svakodnevnoj prehrani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vojiti zdrave prehrambene navike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ikupljanje jabuka, posjet voćnjaku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stopad 2015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amovrednovanje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Međunarodni dan štedn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Objasniti učenicima važnost štednje i odgovornog upravljanja novcem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znati što sve možemo štedjeti i koje su koristi šted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osjet banci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opad 2015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govor, praktični rad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Međunarodni dan toleranci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ticati tolerantno i nenasilno ponaša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važavati različitos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ionic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listopad, studen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sprava, radionic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entina Nađ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ticati tolerantno i nenasilno ponaša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važavati različitos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ionice u svim razrednim odjelima, uređenje panoa u holu škol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studen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sprava, radionic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Dan sjećanja na žrtvu Vukova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jegovati ljubav prema domovin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bjasniti učenicima kako se može voljeti svoj grad i svoju zemlj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govor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udeno 2015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govor, likovni rad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entina Nađ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/>
            </w:pPr>
            <w:r>
              <w:rPr/>
              <w:t>njegovati ljubav prema domovi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/>
            </w:pPr>
            <w:r>
              <w:rPr/>
              <w:t>poticati zanimanje za povijest svoga narod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/>
            </w:pPr>
            <w:r>
              <w:rPr/>
              <w:t>osuditi rat i ratna stradanja civil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/>
            </w:pPr>
            <w:r>
              <w:rPr/>
              <w:t>razvijati kritičko mišlje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bolje razumijevanje povijesti vlastitog narod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 xml:space="preserve">objasniti učenicima kako se može voljeti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voj grad i svoju zemlj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 xml:space="preserve">- uređivanje prigodnog panoa u holu školu 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- na nastavi povijesti razgovarati o Vukovaru u Domovinskom ratu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 xml:space="preserve">- terenskom nastavom posjetiti Vukovar 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- razgovor, paljenje svijeća na mjesnom groblju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- posjet gospodina Marijana Gubine te predavanje za učenike i roditel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11.2015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oj učenika uključenih u uređivanje panoa, broj učenika aktivnih na nastavi povijesti, broj učenika zainteresiranih za terensku nastavu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Sveti Niko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nositelj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Lidija Gotal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jecati kulturu darivanja i primanja darov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nositi radost u život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đurazredna druženj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sinac 2015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gojne vrijednost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nositelj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Marica Krajinov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sat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poticati kreativnost i maštu,upoznati učenike s tradicionalnim vrijednostima i običajima,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raznolikim recitacijama,pjesmom i plesom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omogućiti učenicima da prezentiraju svoju kreativnost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čenici škole prezentiraju i predstavljaju prikladan program Svetom Nikoli ,uređenje panoa,izrada čizmic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12. 2015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rovi Svetog Nikole (bomboni), izbor najurednije i najljepše čizmic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Božićna svečanos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bjasniti učenicima zašto slavimo Božić i što on znači našoj tradiciji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svijestiti kako slaviti i veseliti se Božiću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govor, likovno izražavanje, predstav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sinac 2015.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Odgojne vrijednosti, praktični radovi, dramatizacija, razgovor, predstav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čenici od 5. do  8. koji sudjeluju u različitim glazbeno – scenskim  izvannastavnim i nastavnim aktivnostima i predmetni učitelji, voditelji  aktivnosti te stručna suradnica za zbor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sa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ikazivanje Božićne priredb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ilježavanje blagdana Božića; učenicima , roditeljima i djelatnicima škole pokazati glazbene, literarne, scenske i plesne točke u kojima će učenici škole pokazati svoje znanje i sposobnosti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vježbavanjem na pojedinačnim i zajedničkim proba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2015./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Materijal potreban za izradu scene osigurat će ško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skazivanjem dojmova publike pred kojom će se program izvest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Lidija Gotal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bjasniti učenicima zašto slavimo Božić i što on znači našoj tradicij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svijestiti kako slaviti i veseliti se Božić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govor, oblikovanje, priredb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vrijeme realizacije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sinac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jednovan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gojne vrijednosti, praktični radovi, dramatizacija, razgovor, predstava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Dan ružičastih maj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ajana Vidaković, razrednic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obilježiti Svjetski dan borbe protiv međuvršnjačkog nasilja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ind w:left="60" w:hanging="0"/>
              <w:rPr/>
            </w:pPr>
            <w:r>
              <w:rPr/>
              <w:t>osvijestiti štetnost međuvršnjačkog nasilja, spriječiti međuvršnjačko nasilje, poticati toleranciju i prijateljstvo, učiti se nenasilnom rješavanju sukob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ind w:left="60" w:hanging="0"/>
              <w:rPr/>
            </w:pPr>
            <w:r>
              <w:rPr/>
              <w:t>-integrirano u nastavu, sate razrednog odjela.</w:t>
            </w:r>
          </w:p>
          <w:p>
            <w:pPr>
              <w:pStyle w:val="Normal"/>
              <w:snapToGrid w:val="false"/>
              <w:spacing w:lineRule="auto" w:line="360"/>
              <w:ind w:left="60" w:hanging="0"/>
              <w:rPr/>
            </w:pPr>
            <w:r>
              <w:rPr/>
              <w:t>- razgovor, čitanje, pisanje, crtanje, stvaralački rad</w:t>
            </w:r>
          </w:p>
          <w:p>
            <w:pPr>
              <w:pStyle w:val="Normal"/>
              <w:snapToGrid w:val="false"/>
              <w:spacing w:lineRule="auto" w:line="360"/>
              <w:ind w:left="60" w:hanging="0"/>
              <w:rPr/>
            </w:pPr>
            <w:r>
              <w:rPr/>
              <w:t>- uređivanje panoa</w:t>
            </w:r>
          </w:p>
          <w:p>
            <w:pPr>
              <w:pStyle w:val="Normal"/>
              <w:snapToGrid w:val="false"/>
              <w:spacing w:lineRule="auto" w:line="360"/>
              <w:ind w:left="60" w:hanging="0"/>
              <w:rPr/>
            </w:pPr>
            <w:r>
              <w:rPr/>
              <w:t>- nošenje ružičastih majica</w:t>
            </w:r>
          </w:p>
          <w:p>
            <w:pPr>
              <w:pStyle w:val="Normal"/>
              <w:snapToGrid w:val="false"/>
              <w:spacing w:lineRule="auto" w:line="360"/>
              <w:ind w:left="60" w:hanging="0"/>
              <w:rPr/>
            </w:pPr>
            <w:r>
              <w:rPr/>
              <w:t>- izvedba prigodnog igrokaz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8.-21.1.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uredski materijal za izradu pano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fektivno vrednovanje: uključenost učenika, njihovo zadovoljstvo, povratne informaci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Pokla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ticati kreativnost i maštu,upoznati učenike s tradicionalnim vrijednostima i običajima, podizanje kvalitetnije suradnje između učenika i učitelj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raznolikim maskama i veselim aktivnostima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omogućiti učenicima da prezentiraju svoju kreativnost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izbor najorginalnije maske, pokladna povorka, ples pod maskama, nastava pod maska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ljača 2016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grade i broj uključenih učenika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, Željka Krizmanić, odgojiteljice u DV Ivančic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napređenje ljudskih odnosa i međugeneracijskih odnos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ruženje s vrtićem i lokalnom zajednicom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čuvanje tradicijskih vrijednosti, druženje, vesel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etnja selom, ples pod maskama, izbor najbolje mask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ljača 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zrada ppt prezentaci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Valentinov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čenici 8.razreda i učiteljica Jasmina Alilov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 šk.sat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baviti i motivirati učenik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ilježavanje Valentinov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kolska priredba za učenike škole 12.2.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ma troškov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iredba za Valentinov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jegovati pisanje poruka među učenicima povodom Valentinova; njegovati prijateljske međuljudskih odnosa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svijestiti važnost pravilnog i ravnopravnog odnosa među spolovima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azgovor, ples, radionice, likovni radovi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ljača 2015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građivanje najljepših pisam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ti učenicima objašnjenje koji je razlog obilježavanja ovog datu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svijestiti važnost pravilnog i ravnopravnog odnosa među spolovi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govor, likovno izražava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ljača 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odgojne vrijednosti, izložba radov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Dani hrvatskoga jezi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čenici od 5. do 8. razreda zainteresirani za dodatne sadržaje u predmetu Hrvatski jezik i Anica Dominić, učiteljica Hrvatskog jezik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sa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bilježiti Dane hrvatskog jezika prigodnim aktivnostima, poticati zanimanje za različite idiome Hrvatskog jezika i svijest o važnosti njegova očuvanja 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svijestiti značaj njegovanja materinskog jezika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ređivanje školskog pano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Od 11. do 17. ožujka 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rijal za uređivanje panoa osigurava ško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oživljaj učenika i stjecanje novih spoznaja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Uskr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objasniti učenicima važnost Uskrsa kao najvećeg kršćanskog blagdan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svijestiti kako slaviti i veseliti se Uskrs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razgovor, radionic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žujak 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ktični rad,odgojne vrijednost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nijela Stubičar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učenici će </w:t>
            </w:r>
            <w:r>
              <w:rPr/>
              <w:t>spoznati prisutnost uskrslog Krista među nama i uočiti potrebu stalnog produbljivanja vjere u uskrsnuće</w:t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će znati prepoznati kršćanski način proslave svetkovine Uskrsa i uskrsne običaje u Hrvatskoj</w:t>
            </w:r>
          </w:p>
          <w:p>
            <w:pPr>
              <w:pStyle w:val="Normal"/>
              <w:rPr/>
            </w:pPr>
            <w:r>
              <w:rPr/>
              <w:t>- učenici će biti spremni proslaviti Uskrs na kršćanski način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8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kroz nastavu Vjeronauka i Sata razrednog odjel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ezentacijom uskršnjih običaja krajeva Hrvatsk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– 18.3. 2015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broj učenika uključenih u aktivnosti, prezentacij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Dan vo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poznati učenike s važnošću vod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ticati štednju vod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govor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žujak 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govor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znati učenike s važnošću vode za svakodnevni život.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vijestiti potrebu očuvanja vode i zaštite okoliša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straživački rad, izrada prezentacija, rješavanje problemskih zadataka, učenje u prirodi ,pokus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žujak 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zgovor, prezentacija, izvješće, samovrednovanje</w:t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Dan planeta Zeml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čuvanje neposrednog okoliš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sposobiti učenike za svjesno čuvanje svog prirodnog okoliš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aktični rad,razgovor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avanj 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zrada plakat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ja Pešić, učiteljica geografij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sat za svaki razred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sposobljavanje učenika za čuvanje i zaštitu okoliša, poticanje učenika na aktivno sudjelovanje u predviđenim aktivnostima, razvijanje pravilnog stava prema okolišu, razvijanje radnih navika učenika te edukacija na temu ekologije. Razvijanje ljubavi prema prirodi, estetske i zdravstvene kulture i svijesti o potrebi sudjelovanja svakog pojedinca u zaštiti okoliša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Prepoznati i povezati naučena i stečena znanja sa situacijama iz stvarnog života kao i za lakše stjecanje znanja i razumijevanje nadolazećih nastavnih sadržaja. Ponuđenim aktivnostima razvijamo učenikovo mentalno znanje te im omogućujemo da zadovolje svoje interese u pojedinim aktivnostima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mbinirana nastava na satu geografij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 travnja 2016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ma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ni listići, prezentacije, plakat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ticati učenike na istraživanje i očuvanje planeta Zemlje. Osvijestiti potrebu za očuvanjem okoliša i promovirati prirodne i društvene vrijednosti Republike Hrvatske.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oticati zainteresiranost za istraživanje planeta Zemlje s posebnim naglaskom na očuvanje i zaštitu okoliša te racionalno korištenje prirodnih resursa.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straživački rad, razgovor, prezentacije, učenje otkrivanjem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avanj 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zrada plakata i prezentacija, izložba, samovrednovanje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Međunarodni dan engleskog jezika/400. obljetnica smrti W. Shakespeare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ajana Vidaković, Klara Bošnjakov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 (1.-8. razred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bilježavanje Međunarodnog dana engleskog jezika (UN English Language Day) i 400. obljetnice smrti W. Shakespeare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ind w:left="60" w:hanging="0"/>
              <w:rPr/>
            </w:pPr>
            <w:r>
              <w:rPr/>
              <w:t>- osvijestiti važnost učenja engleskog jezika</w:t>
            </w:r>
          </w:p>
          <w:p>
            <w:pPr>
              <w:pStyle w:val="Normal"/>
              <w:snapToGrid w:val="false"/>
              <w:spacing w:lineRule="auto" w:line="360"/>
              <w:ind w:left="60" w:hanging="0"/>
              <w:rPr/>
            </w:pPr>
            <w:r>
              <w:rPr/>
              <w:t>- proširiti svijest o rasprostranjenosti engleskog jezika i njegovu važnost kao suvremenog lingua franca</w:t>
            </w:r>
          </w:p>
          <w:p>
            <w:pPr>
              <w:pStyle w:val="Normal"/>
              <w:snapToGrid w:val="false"/>
              <w:spacing w:lineRule="auto" w:line="360"/>
              <w:ind w:left="60" w:hanging="0"/>
              <w:rPr/>
            </w:pPr>
            <w:r>
              <w:rPr/>
              <w:t>- pobliže upoznati život i djelo dramatičara W. Shakespearea i njegova najvažnija djela</w:t>
            </w:r>
          </w:p>
          <w:p>
            <w:pPr>
              <w:pStyle w:val="Normal"/>
              <w:snapToGrid w:val="false"/>
              <w:spacing w:lineRule="auto" w:line="360"/>
              <w:ind w:left="60" w:hanging="0"/>
              <w:rPr/>
            </w:pPr>
            <w:r>
              <w:rPr/>
              <w:t>- proširivanje vokabulara, razvijanje razumijevanja slušanjem, te pozitivnih suradničkih odnos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ind w:left="60" w:hanging="0"/>
              <w:rPr/>
            </w:pPr>
            <w:r>
              <w:rPr/>
              <w:t>- integrirano u redovnu nastavu 1.-8. razreda</w:t>
            </w:r>
          </w:p>
          <w:p>
            <w:pPr>
              <w:pStyle w:val="Normal"/>
              <w:snapToGrid w:val="false"/>
              <w:spacing w:lineRule="auto" w:line="360"/>
              <w:ind w:left="60" w:hanging="0"/>
              <w:rPr/>
            </w:pPr>
            <w:r>
              <w:rPr/>
              <w:t>- čitanje, pisanje, slušanje s razumijevanjem, igra, stvaralački rad, pjevanje, gledanje prigodnih filmova</w:t>
            </w:r>
          </w:p>
          <w:p>
            <w:pPr>
              <w:pStyle w:val="Normal"/>
              <w:snapToGrid w:val="false"/>
              <w:spacing w:lineRule="auto" w:line="360"/>
              <w:ind w:left="60" w:hanging="0"/>
              <w:rPr/>
            </w:pPr>
            <w:r>
              <w:rPr/>
              <w:t>- uređenje prigodnog pano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8.-22. 4. 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uredski materijal za izradu pano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fektivno vrednovanje: uspješnost projekta pratit će se kroz zainteresiranost učenika, te povratne informacije od njih, usvojenost novog vokabulara i praćenje napredovanja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Noć knjig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jana Kuna ( koordinator) i svi učenici koji žele doći u večernjim satima u školu na druženje uz knjigu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57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učenika s temom „Zašto je čitanje važno?“</w:t>
            </w:r>
          </w:p>
          <w:p>
            <w:pPr>
              <w:pStyle w:val="ListParagraph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aknuti  stvaralačko čitanje i pisanj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otaknuti kreativno interpretiranje i stvaralaštvo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lno isticanje važnosti čitanja</w:t>
            </w:r>
          </w:p>
          <w:p>
            <w:pPr>
              <w:pStyle w:val="ListParagraph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lno kreativno učenje suradničko uče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kupljanje u kasnim poslijepodnevnim satima</w:t>
            </w:r>
          </w:p>
          <w:p>
            <w:pPr>
              <w:pStyle w:val="ListParagraph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lušanje priča – gost pripovjedač</w:t>
            </w:r>
          </w:p>
          <w:p>
            <w:pPr>
              <w:pStyle w:val="ListParagraph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čanje i crtanje omiljene priče</w:t>
            </w:r>
          </w:p>
          <w:p>
            <w:pPr>
              <w:pStyle w:val="ListParagraph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Kako bi priča završila da je …(suprotne osobine likova)“ – radionica</w:t>
            </w:r>
          </w:p>
          <w:p>
            <w:pPr>
              <w:pStyle w:val="ListParagraph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likavanje dočitnic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 04. 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tvaranjem vrata u poslijepodnevnim satima će se približiti učenicima vrijednost knjižnice kao mjesta gdje se uz čitanje stvara, glumi, zabavlja i opušt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200,00 kn za radni materijal ( pano, tisak, izrada dočitnica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Majčin da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bitelj kao temelj društv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movirati ulogu obitelji u razvoju djec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razgovor,praktični rad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vibanj 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gojne vrijednost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Međunarodni dan obitel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jegovanje obiteljskih vrednot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đusobno povezivanje članova obitelj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Pismeni i likovni radov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vibanj 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Izložba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amovrednova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576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kazati važnost obitelji u pravilnom cjelokupnom razvoju djeteta i njegove osobnosti.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eđusobno povezivanje članova obitelji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smeni i likovni radovi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vibanj 2016.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ložba, samovrednovanje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20. Dan ško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Škola slavi svoj dan i pokazuje postignuća u ovoj šk.godin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kazati sva postignuća Škole u školskoj godini, istaknuti učenike koji su postigli najbolje rezultate tijekom školske godine, zahvaliti učiteljima kao i svima onima koji su svojim radom doprinijeli ugledu škole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prezentacija projekata, završna svečanost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vibanj 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gojne vrijednosti, završna svečanost, prezentacije projekat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vi učenici od 5. do  8. r., sudionici projekta Upoznajmo Lijepu našu,   njihovi razrednici i predmetni učitelji, voditelji  aktivnosti te stručna suradnica za zbor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sa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ikazivanje priredbe za Dan škol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ilježavanje Dana škole; učenicima , roditeljima i djelatnicima škole pokazati raznovrsne scenske  točke u kojima će učenici škole na kreativan i zanimljiv način pokazati rezultate rada na projektu Upoznajmo Lijepu našu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vježbavanjem na pojedinačnim i zajedničkim proba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2015./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Materijal potreban za izradu scene osigurat će ško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skazivanjem dojmova publike pred kojom će se program izvest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</w:rPr>
      </w:pPr>
      <w:r>
        <w:rPr>
          <w:b/>
        </w:rPr>
        <w:t>ZDRAVSTVENI ODGOJ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Živjeti zdrav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  <w:t>8.1.1. Prv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, Lidija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azvijati naviku pravilne i redovite prehrane, upoznati učenike s važnošću redovitog tjelesnog vježbanja, pravilno držati tijelo prilikom sjedenja i moguće posljedice nepravilnog držanja tijela, pravilno koristiti sanitarni čvor, ovladati vještinom pružanja prve pomoći sebi i drugim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Znati imenovati namirnice iz piramide zdrave prehrane, usvojiti važnost svakodnevne tjelesne aktivnosti, naučiti pravilno sjediti, naučiti pomoći sebi i drugim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6 sati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, izradom plakata, dramatizacijom, listićima za samovrjednovanje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1.2. Drug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tjecati na stvaranje pravilnih prehrambenih navika. Spoznati značaj tjelovježbene aktivnosti za pravilan rast i razvoj. Upoznati učenike s pojmom gibanja i osnovnim strukturama kretanja. Upoznati prava i obveze pojedinca. Naučiti što je zdravlje, a što bolest, te kako sačuvati svoje zdravlje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nati odabrati preporučene namirnice za zdrav jutarnji obrok,znati nabrojati tjelovježbene aktivnosti u svakodnevnom vježbanju, preuzeti odgovornost za rješavanje obveza, znati što negativno utječe na naše zdravlje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6sa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 , izradom plakata, dramatizacijom, listićima za samovrjednovanje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8.1.3. Treć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, Lidija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poznati važnost zdrave i čiste, pitke vode, poticati zdrave životne navike. Prepoznati jednostavna motorička gibanja. Preuzeti odgovornost za učenje i vlastita postignuća u radu. Osvijestiti činjenicu da naše tijelo raste i razvija se, razvijati brižnost, otvorenost i empatiju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isati važnost pijenja zdravstveno ispravne vode, pravilno izvoditi jednostavna motorička gibanja, uočiti povezanost između odgovornosti i vlastitog postignuća u učenju, naučiti vještinu primjerene komunikacije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6sati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, izradom plakata, dramatizacijom, listićima za samovrjednovanje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8.1.4. Četvrti razred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ela Dubravac Jalšovec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važavati različitosti. Samostalno odabrati tjelovježbenu aktivnost za vježbanje u slobodnom vremenu. Pridonijeti izgradnji zajedništva. Naučiti  rješavati probleme i donositi pravilnu odluku o rješavanju problema uvažavajući međusobne osjećaje. Razvijati samopouzdanje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vilnim odabirom tjelovježbenih aktivnosti iskoristiti slobodno vrijeme. Uvažavati međusobne osjećaje, osjećati se dobro, znati iskazati suosjećanje, definirati problem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5sati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, izradom plakata, dramatizacijom, listićima za samovrjednovanje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1.5. Pet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ela Pejić Čon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omicanje zdravlja, zdravih stilova života i usvajanje zdravih životnih navik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 xml:space="preserve">usvajanje poželjnih društvenih stavova i ponašanja 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ionice, predavanja, plaka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nastavne godine na satu SRO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jski listići – Što smo danas naučili?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1.6. Šest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entina Nađ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čenik će moći samostalno izabrati jelovnik u skladu s podnebljem u kojem živi i godišnjim dobom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Objasniti važnost prilagođavanja prehrane godišnjem dobu i podneblj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radionic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 2015./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jski listi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1.7. Sedm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na Jonj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</w:t>
            </w:r>
          </w:p>
        </w:tc>
        <w:tc>
          <w:tcPr>
            <w:tcW w:w="4576" w:type="dxa"/>
            <w:tcBorders/>
          </w:tcPr>
          <w:p>
            <w:pPr>
              <w:pStyle w:val="StandardWeb"/>
              <w:numPr>
                <w:ilvl w:val="0"/>
                <w:numId w:val="1"/>
              </w:numPr>
              <w:shd w:fill="FFFFFF" w:val="clear"/>
              <w:spacing w:lineRule="auto" w:line="360" w:before="0" w:after="0"/>
              <w:rPr/>
            </w:pPr>
            <w:r>
              <w:rPr/>
              <w:t>potaknuti</w:t>
            </w:r>
            <w:r>
              <w:rPr>
                <w:lang w:val="hr-HR"/>
              </w:rPr>
              <w:t xml:space="preserve"> </w:t>
            </w:r>
            <w:r>
              <w:rPr/>
              <w:t>u</w:t>
            </w:r>
            <w:r>
              <w:rPr>
                <w:lang w:val="hr-HR"/>
              </w:rPr>
              <w:t>č</w:t>
            </w:r>
            <w:r>
              <w:rPr/>
              <w:t>enike</w:t>
            </w:r>
            <w:r>
              <w:rPr>
                <w:lang w:val="hr-HR"/>
              </w:rPr>
              <w:t xml:space="preserve"> </w:t>
            </w:r>
            <w:r>
              <w:rPr/>
              <w:t>na</w:t>
            </w:r>
            <w:r>
              <w:rPr>
                <w:lang w:val="hr-HR"/>
              </w:rPr>
              <w:t xml:space="preserve"> </w:t>
            </w:r>
            <w:r>
              <w:rPr/>
              <w:t>primjenu</w:t>
            </w:r>
            <w:r>
              <w:rPr>
                <w:lang w:val="hr-HR"/>
              </w:rPr>
              <w:t xml:space="preserve"> </w:t>
            </w:r>
            <w:r>
              <w:rPr/>
              <w:t>metoda</w:t>
            </w:r>
            <w:r>
              <w:rPr>
                <w:lang w:val="hr-HR"/>
              </w:rPr>
              <w:t xml:space="preserve"> </w:t>
            </w:r>
            <w:r>
              <w:rPr/>
              <w:t>oporavka</w:t>
            </w:r>
            <w:r>
              <w:rPr>
                <w:lang w:val="hr-HR"/>
              </w:rPr>
              <w:t xml:space="preserve"> </w:t>
            </w:r>
            <w:r>
              <w:rPr/>
              <w:t>nakon</w:t>
            </w:r>
            <w:r>
              <w:rPr>
                <w:lang w:val="hr-HR"/>
              </w:rPr>
              <w:t xml:space="preserve"> </w:t>
            </w:r>
            <w:r>
              <w:rPr/>
              <w:t>dnevnih</w:t>
            </w:r>
            <w:r>
              <w:rPr>
                <w:lang w:val="hr-HR"/>
              </w:rPr>
              <w:t xml:space="preserve"> </w:t>
            </w:r>
            <w:r>
              <w:rPr/>
              <w:t>napora</w:t>
            </w:r>
            <w:r>
              <w:rPr>
                <w:lang w:val="hr-HR"/>
              </w:rPr>
              <w:t xml:space="preserve"> (</w:t>
            </w:r>
            <w:r>
              <w:rPr/>
              <w:t>metaboli</w:t>
            </w:r>
            <w:r>
              <w:rPr>
                <w:lang w:val="hr-HR"/>
              </w:rPr>
              <w:t>č</w:t>
            </w:r>
            <w:r>
              <w:rPr/>
              <w:t>kog</w:t>
            </w:r>
            <w:r>
              <w:rPr>
                <w:lang w:val="hr-HR"/>
              </w:rPr>
              <w:t xml:space="preserve">, </w:t>
            </w:r>
            <w:r>
              <w:rPr/>
              <w:t>neurolo</w:t>
            </w:r>
            <w:r>
              <w:rPr>
                <w:lang w:val="hr-HR"/>
              </w:rPr>
              <w:t>š</w:t>
            </w:r>
            <w:r>
              <w:rPr/>
              <w:t>kog</w:t>
            </w:r>
            <w:r>
              <w:rPr>
                <w:lang w:val="hr-HR"/>
              </w:rPr>
              <w:t xml:space="preserve">, </w:t>
            </w:r>
            <w:r>
              <w:rPr/>
              <w:t>psiholo</w:t>
            </w:r>
            <w:r>
              <w:rPr>
                <w:lang w:val="hr-HR"/>
              </w:rPr>
              <w:t>š</w:t>
            </w:r>
            <w:r>
              <w:rPr/>
              <w:t>kog</w:t>
            </w:r>
            <w:r>
              <w:rPr>
                <w:lang w:val="hr-HR"/>
              </w:rPr>
              <w:t xml:space="preserve">, </w:t>
            </w:r>
            <w:r>
              <w:rPr/>
              <w:t>tjelesnog</w:t>
            </w:r>
            <w:r>
              <w:rPr>
                <w:lang w:val="hr-HR"/>
              </w:rPr>
              <w:t xml:space="preserve">, </w:t>
            </w:r>
            <w:r>
              <w:rPr/>
              <w:t>mentalnog</w:t>
            </w:r>
            <w:r>
              <w:rPr>
                <w:lang w:val="hr-HR"/>
              </w:rPr>
              <w:t>…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Prepoznati zamor organizma, odabrati i primjeniti metode oporavk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Nastava se realizira primjenom sljedećih metoda i postupaka rada: razgovor, usmeno i pisano izražavanje, čitanje i rad na tekstu, slušanje, rad u skupinama, individualni pristup, samostalno istraživa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godine   2015./ 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dovito praćenje učenika, njihovih sposobnosti, vještina i sudjelovanje na satu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1.8. Osm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osvijestiti prehrambene navike učenika te utjecaj društvenog okruženja na navike hranjenj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- prepoznati uzroke nepravilne prehrane te poticati učenike na pravilnu ishran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pedagoška radionic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udeni 2015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jski listi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Prevencija nasilničkog ponašanja</w:t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  <w:t>8.2.1. Prv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, Lidija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tjecanje znanja, vještina i navika potrebnih za mirno i nenasilno rješavanje sukoba među vršnjacima, njegovati ljubav prema životinjama i razvijati pravilan odnos prema životinjam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judno i pristojno se ponašati prema drugoj djeci u različitim školskim situacijama, pravilno se odnositi prema životinjam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2 sat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, izradom plakata, dramatizacijom, listićima za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2.2. Drug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jecanje znanja, vještina i navika potrebnih za mirno i nenasilno rješavanje sukoba među vršnjacima kao preduvjet za pravilno i poželjno ponašanje u školi. Razvijanje primjerenog i odgovornog ponašanja prema životinjam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nati prepoznati neprihvatljivo ponašanje, razlikovati primjereno ponašanje od neprimjerenog, poštovati različitosti, naučiti se uljudno ponašati, odgovorno se ponašati prema životinjam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3sat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 , izradom plakata, dramatizacijom, listićima za samo vr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2.3. Treć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, Lidija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štivanje pravila i autoriteta s ciljem usvajanja primjerenih oblika ponašanja, usvajanje humanih oblika ponašanj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štivati dogovorena pravila ponašanja, prepoznati nasilničke oblike ponašanja, činiti dobra djel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2sat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 , izradom plakata, dramatizacijom, listićima za samo vr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2.4. Četvrt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ela Dubravac Jalšovec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zvijati osjećaj povezanosti i međusobnog poštovanja, poticati nenasilno rješavanje sukoba i dobru komunikaciju. Razvijati pozitivne životne vještine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nati načine nenasilnog rješavanja sukoba, primijeniti naučene vještine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2sat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 , izradom plakata, dramatizacijom, listićima za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  <w:t>8.2.5. Peti razred</w:t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ela Pejić Čon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svojiti nenasilnu komunikaciju koristeći „ja“ poruk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usvajanje poželjnih društvenih stavova i ponašanja  u odnosu na određene oblike rizičnih ponašanj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osposobljavanje za kritičko prosuđivanje životnih situacija i vlastitih postupaka za odgovorno donošenje odluka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ionice, predavanja, plaka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nastavne godine na satu SRO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valuacijski listići – Što smo danas naučili?</w:t>
            </w:r>
          </w:p>
        </w:tc>
      </w:tr>
    </w:tbl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  <w:t>8.2.6. Šesti razred</w:t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entina Nađ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finirati pozitivne životne vrijednosti i postupati sukladno njima. Definirati odgovorno ponašanje i važnost donošenja ispravnih odluk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sporediti posljedice i utjecaje iz okoline vezane za društveno neprihvatljiva ponašanja. Postupiti sukladno pozitivnim vrijednostima. Kontrolirati ljutnju. Dolaziti redovito na nastavu i poštivati autoritet. Primijeniti kvalitetnu komunikaciju. Reagirati na rizična ponašanj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radionic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 2015./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jski listić</w:t>
            </w:r>
          </w:p>
        </w:tc>
      </w:tr>
    </w:tbl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  <w:t>8.2.7. Sedmi razred</w:t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na Jonj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hd w:fill="FFFFFF" w:val="clear"/>
              <w:spacing w:lineRule="auto" w:line="360"/>
              <w:rPr/>
            </w:pPr>
            <w:r>
              <w:rPr/>
              <w:t>pratiti primjenu naučenih ponašanja u novim i/ili sličnim socijalnim odnosima</w:t>
            </w:r>
          </w:p>
          <w:p>
            <w:pPr>
              <w:pStyle w:val="Header"/>
              <w:numPr>
                <w:ilvl w:val="0"/>
                <w:numId w:val="16"/>
              </w:numPr>
              <w:shd w:fill="FFFFFF" w:val="clear"/>
              <w:spacing w:lineRule="auto" w:line="360"/>
              <w:rPr/>
            </w:pPr>
            <w:r>
              <w:rPr/>
              <w:t>definirati pojam samokontrole, rizičnih ponašanja, načina i važnosti donošenja ispravnih odluk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dbiti neprimjerene vršnjačke pritisk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zauzeti se za seb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rimijeniti kvalitetnu komunikacij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reagirati na rizična ponašanja vršnja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otražiti pomo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ovezati pojmove, vještine i rizična ponašanja s rješavanjem problema i donošenjem odlu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    opisati povezanost nasilničkog ponašanj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 xml:space="preserve">s kriminalom, nasiljem i drugim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oblicima agresi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stava se realizira primjenom sljedećih metoda i postupaka rada: razgovor, usmeno i pisano izražavanje, čitanje i rad na tekstu, slušanje, rad u skupinama, individualni pristup, samostalno istraživa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godine   2015./ 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redovito praćenje učenika, njihovih sposobnosti, vještina i sudjelovanje na satu</w:t>
            </w:r>
          </w:p>
        </w:tc>
      </w:tr>
    </w:tbl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Prevencija ovisnos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Prv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, Lidija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poznati opasnosti od kemikalija i lijekova te važnost čitanja naputaka o njihovom korištenju. Spoznati negativan utjecaj prekomjerno provedenog vremena uz elektronske medije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poznati opasnost od kemikalija i lijekova, te važnost čitanja naputaka o njihovom pravilnom korištenju. Prepoznati važnost opreza u svakodnevnom životu, te negativne učinke čestog boravka na računalu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2 sat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, izradom plakata, dramatizacijom, listićima za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8.3.2. Drug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sposobljavati učenike za samostalnu brigu o vlastitom zdravlju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poznati važnost brige za zdravlje, znati pripremiti osobni program zdravog ponašanj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2sat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, izradom plakata, dramatizacijom, listićima za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Treć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, Lidija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poznati najčešće ovisnosti i njihov štetan utjecaj na zdravl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poznati sredstva ovisnosti i njihov štetan utjecaj na zdravl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1sat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, izradom plakata, dramatizacijom, listićima za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8.3.4. Četvrt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ela Dubravac Jalšovec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ticati zdrave životne navike i odgovorno ponašanje, razvijati stavove prema informacijsko- komunikacijskim tehnologijama i ostalim medijima i kritički prosuđivati o utjecaju medija i rekla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nati navesti prednosti zdravih životnih navika, znati prepoznati utjecaj medija i reklama na rizično ponašanje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3sat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, izradom plakata, dramatizacijom, listićima za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Pet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ela Pejić Čon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jc w:val="both"/>
              <w:rPr/>
            </w:pPr>
            <w:r>
              <w:rPr/>
              <w:t>promicanje zdravlja, zdravih stilova života i usvajanje zdravih životnih navi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učiti o pravilnoj prehrani, osobnoj higijeni, tjelesnoj aktivnosti i mentalnom zdravlj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osposobljavanje za kritičko prosuđivanje životnih situacija i vlastitih postupaka za odgovorno donošenje odluk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razviti pozitivnu sliku o seb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radionice, predavanja, plaka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nastavne godine na satu SRO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jski listići – Što smo danas naučili?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Šest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entina Nađ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/>
              <w:t>Prepoznati postojanje i utjecaja medija i medijske manipulacije, načine odupiranja negativnim utjecajima. Usvojiti i vježbati vještinu zauzimanja za sebe koja pomaže odolijevanju pritiska vršnjaka. Naučiti kako se zalagati za sebe i biti svoj, a ostati povezan s drugi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ticati zdrav način život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ionica, predava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 2015./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jski listić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Sedm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na Jonj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StandardWeb"/>
              <w:numPr>
                <w:ilvl w:val="0"/>
                <w:numId w:val="1"/>
              </w:numPr>
              <w:shd w:fill="FFFFFF" w:val="clear"/>
              <w:spacing w:lineRule="auto" w:line="360" w:before="0" w:after="0"/>
              <w:rPr/>
            </w:pPr>
            <w:r>
              <w:rPr/>
              <w:t>Potaknuti</w:t>
            </w:r>
            <w:r>
              <w:rPr>
                <w:lang w:val="hr-HR"/>
              </w:rPr>
              <w:t xml:space="preserve"> </w:t>
            </w:r>
            <w:r>
              <w:rPr/>
              <w:t>u</w:t>
            </w:r>
            <w:r>
              <w:rPr>
                <w:lang w:val="hr-HR"/>
              </w:rPr>
              <w:t>č</w:t>
            </w:r>
            <w:r>
              <w:rPr/>
              <w:t>eike</w:t>
            </w:r>
            <w:r>
              <w:rPr>
                <w:lang w:val="hr-HR"/>
              </w:rPr>
              <w:t xml:space="preserve"> </w:t>
            </w:r>
            <w:r>
              <w:rPr/>
              <w:t>na</w:t>
            </w:r>
            <w:r>
              <w:rPr>
                <w:lang w:val="hr-HR"/>
              </w:rPr>
              <w:t xml:space="preserve"> </w:t>
            </w:r>
            <w:r>
              <w:rPr/>
              <w:t>primjenu</w:t>
            </w:r>
            <w:r>
              <w:rPr>
                <w:lang w:val="hr-HR"/>
              </w:rPr>
              <w:t xml:space="preserve"> </w:t>
            </w:r>
            <w:r>
              <w:rPr/>
              <w:t>metoda</w:t>
            </w:r>
            <w:r>
              <w:rPr>
                <w:lang w:val="hr-HR"/>
              </w:rPr>
              <w:t xml:space="preserve"> </w:t>
            </w:r>
            <w:r>
              <w:rPr/>
              <w:t>oporavka</w:t>
            </w:r>
            <w:r>
              <w:rPr>
                <w:lang w:val="hr-HR"/>
              </w:rPr>
              <w:t xml:space="preserve"> </w:t>
            </w:r>
            <w:r>
              <w:rPr/>
              <w:t>nakon</w:t>
            </w:r>
            <w:r>
              <w:rPr>
                <w:lang w:val="hr-HR"/>
              </w:rPr>
              <w:t xml:space="preserve"> </w:t>
            </w:r>
            <w:r>
              <w:rPr/>
              <w:t>dnevnih</w:t>
            </w:r>
            <w:r>
              <w:rPr>
                <w:lang w:val="hr-HR"/>
              </w:rPr>
              <w:t xml:space="preserve"> </w:t>
            </w:r>
            <w:r>
              <w:rPr/>
              <w:t>napora</w:t>
            </w:r>
            <w:r>
              <w:rPr>
                <w:lang w:val="hr-HR"/>
              </w:rPr>
              <w:t xml:space="preserve"> (</w:t>
            </w:r>
            <w:r>
              <w:rPr/>
              <w:t>metaboli</w:t>
            </w:r>
            <w:r>
              <w:rPr>
                <w:lang w:val="hr-HR"/>
              </w:rPr>
              <w:t>č</w:t>
            </w:r>
            <w:r>
              <w:rPr/>
              <w:t>kog</w:t>
            </w:r>
            <w:r>
              <w:rPr>
                <w:lang w:val="hr-HR"/>
              </w:rPr>
              <w:t xml:space="preserve">, </w:t>
            </w:r>
            <w:r>
              <w:rPr/>
              <w:t>neurolo</w:t>
            </w:r>
            <w:r>
              <w:rPr>
                <w:lang w:val="hr-HR"/>
              </w:rPr>
              <w:t>š</w:t>
            </w:r>
            <w:r>
              <w:rPr/>
              <w:t>kog</w:t>
            </w:r>
            <w:r>
              <w:rPr>
                <w:lang w:val="hr-HR"/>
              </w:rPr>
              <w:t xml:space="preserve">, </w:t>
            </w:r>
            <w:r>
              <w:rPr/>
              <w:t>psiholo</w:t>
            </w:r>
            <w:r>
              <w:rPr>
                <w:lang w:val="hr-HR"/>
              </w:rPr>
              <w:t>š</w:t>
            </w:r>
            <w:r>
              <w:rPr/>
              <w:t>kog</w:t>
            </w:r>
            <w:r>
              <w:rPr>
                <w:lang w:val="hr-HR"/>
              </w:rPr>
              <w:t xml:space="preserve">, </w:t>
            </w:r>
            <w:r>
              <w:rPr/>
              <w:t>tjelesnog</w:t>
            </w:r>
            <w:r>
              <w:rPr>
                <w:lang w:val="hr-HR"/>
              </w:rPr>
              <w:t xml:space="preserve">, </w:t>
            </w:r>
            <w:r>
              <w:rPr/>
              <w:t>mentalnog</w:t>
            </w:r>
            <w:r>
              <w:rPr>
                <w:lang w:val="hr-HR"/>
              </w:rPr>
              <w:t>…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Prepoznati zamor organizma, odabrati i primjeniti metode oporavk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Nastava se realizira primjenom sljedećih metoda i postupaka rada: razgovor, usmeno i pisano izražavanje, čitanje i rad na tekstu, slušanje, rad u skupinama, individualni pristup, samostalno istraživa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godine 2015./ 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dovito praćenje učenika, njihovih sposobnosti, vještina i sudjelovanje na satu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Osm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jc w:val="both"/>
              <w:rPr/>
            </w:pPr>
            <w:r>
              <w:rPr/>
              <w:t>potaknuti kritičko mišljenje o korištenju sredstava ovisnos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jc w:val="both"/>
              <w:rPr/>
            </w:pPr>
            <w:r>
              <w:rPr/>
              <w:t>osvijestiti važnost osobne odgovornosti za zdravl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ticati zdrav način život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dagoška radionic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sinac 2015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jski listi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Spolna/rodna ravnopravnost i odgovorno spolno ponašanje</w:t>
      </w:r>
    </w:p>
    <w:p>
      <w:pPr>
        <w:pStyle w:val="Normal"/>
        <w:spacing w:lineRule="auto" w:line="360"/>
        <w:ind w:left="3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4.1. Treć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, Lidija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Razvijati odgovornost i poštovanje prema vlastitom tijelu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poznati potrebu brige o vlastitom tijelu, prepoznati prihvatljiv od neprihvatljivog dodir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2sat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, izradom plakata, dramatizacijom, listićima za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8.4.2. Četvrt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ela Dubravac Jalšovec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svijestiti spolne/rodne uloge u obitelji i društvu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poznati spolne/rodne uloge u obitelji, znati razlike između spola i rod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2sat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 , izradom plakata, dramatizacijom, listićima za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4.3. Pet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ela Pejić Čon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/>
            </w:pPr>
            <w:r>
              <w:rPr/>
              <w:t>promicanje zdravlja, zdravih stilova života i usvajanje zdravih životnih navik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>učiti o pravilnoj prehrani, osobnoj higijeni, tjelesnoj aktivnosti i mentalnom zdravlj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usvajanje poželjnih društvenih stavova i ponašanja  u odnosu na određene oblike rizičnih ponašan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 xml:space="preserve">osposobljavanje za kritičko prosuđivanje životnih situacija i vlastitih postupaka za odgovorno donošenje odluk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   razviti pozitivnu sliku o seb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ionice, predavanja, plaka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nastavne godine na satu SRO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jski listići – Što smo danas naučili?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8.4.4. Šest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entina Nađ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epoznati različite bliskosti i ljubavi. Razumjeti da je spolnost jedno od temeljnih ljudskih obilježja. Upozoriti učenike na koji način medijsko naglašavanje tjelesne privlačnosti i erotizacija medija mogu negativno utjecati na samopoštovanje i stvoriti pogrešnu sliku o spolnosti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poznati moguće negativne aspekte uporabe društvenih mreža i njihov utjecaj na samopoštovanje i odnose među vršnjaci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ionice, predavanj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 2015./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jski listi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Sedm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na Jonj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StandardWeb"/>
              <w:numPr>
                <w:ilvl w:val="0"/>
                <w:numId w:val="6"/>
              </w:numPr>
              <w:shd w:fill="FFFFFF" w:val="clear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  <w:t>osvijestiti znanja o sebi i vlastitoj vrijednosti</w:t>
            </w:r>
          </w:p>
          <w:p>
            <w:pPr>
              <w:pStyle w:val="StandardWeb"/>
              <w:numPr>
                <w:ilvl w:val="0"/>
                <w:numId w:val="6"/>
              </w:numPr>
              <w:shd w:fill="FFFFFF" w:val="clear"/>
              <w:spacing w:lineRule="auto" w:line="360" w:before="0" w:after="0"/>
              <w:rPr/>
            </w:pPr>
            <w:r>
              <w:rPr>
                <w:lang w:val="it-IT"/>
              </w:rPr>
              <w:t>razumjeti asertivno ponašanje i znati ga primijeniti</w:t>
            </w:r>
          </w:p>
          <w:p>
            <w:pPr>
              <w:pStyle w:val="StandardWeb"/>
              <w:numPr>
                <w:ilvl w:val="0"/>
                <w:numId w:val="6"/>
              </w:numPr>
              <w:shd w:fill="FFFFFF" w:val="clear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  <w:t>osnažiti učenike/ roditelje za razgovor o spolnos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repoznati koje znanje o sebi učenici imaj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rocjeniti vlastito samopoštovan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repoznati razliku između visokog i niskog samopoštovan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bjasniti asertivno ponašan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bjasniti važnost razgovora o spolnosti s bliskim osoba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raspravljati o vrijednostima i međusobnim odnosi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stava se realizira primjenom sljedećih metoda i postupaka rada: razgovor, usmeno i pisano izražavanje, čitanje i rad na tekstu, slušanje, rad u skupinama, individualni pristup, samostalno istraživa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godine   2015./ 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dovito praćenje učenika, njihovih sposobnosti, vještina i sudjelovanje na satu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Osm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jc w:val="both"/>
              <w:rPr/>
            </w:pPr>
            <w:r>
              <w:rPr/>
              <w:t>poticati toleranciju prema osobama suprotnog spol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jc w:val="both"/>
              <w:rPr/>
            </w:pPr>
            <w:r>
              <w:rPr/>
              <w:t>potaknuti kritičko mišljenje o spolno odgovornom ponašanj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jc w:val="both"/>
              <w:rPr/>
            </w:pPr>
            <w:r>
              <w:rPr/>
              <w:t>uočiti rizike spolnog ponašanj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snažiti kod učenika samopoštova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dagoška radionic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sinac 2015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jski listi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. GRAĐANSKI ODGO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rađanski odgoj provodi se interdisciplinarno kroz nastave predmete, izvannastavne aktivnosti te planiranu terensku nastavu. Nositelji su svi učitelji, knjižničarka te pedagogin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1. Građanski odgoj u razrednoj nastav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1.1. Međupredmetni sadržaji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, Marica Krajinoivć, Mirela Dubravac Jalšovec, Snježana Habuš, Željka Krizmanić, Lidija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poticati razvoj građanskih znanja, vještina i stavova kod učenika/ca kao građanina razreda, škole i lokalne zajedni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učvrstiti svijest o sebi kao demokratskim građanima temeljem poznavanja svoji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ava i odgovornosti u razredu, školi i lokalnoj zajednici u skladu s utvrđenim pravilima, propisima i zakonim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osposobiti učenike za vođenje, timski rad i suradnju prema demokratskim načelim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razvijati samosvijest i samopouzdanje uz poštovanje drugih i drugačijih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čenicima 1.-4. razre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 u paru, timski rad, istraživački rad, rasprave, razgovor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godine 2015./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govor, evaluacijski listići, promjena u ponašanju učenik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1.2. Sat razrednog odje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, Marica Krajinoivć, Mirela Dubravac Jalšovec, Snježana Habuš, Željka Krizmanić, Lidija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poticati razvoj građanskih znanja, vještina i stavova kod učenika/ca kao građanina razreda, škole i lokalne zajedni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učvrstiti svijest o sebi kao demokratskim građanima temeljem poznavanja svoji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ava i odgovornosti u razredu, školi i lokalnoj zajednici u skladu s utvrđenim pravilima, propisima i zakonim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osposobiti učenike za vođenje, timski rad i suradnju prema demokratskim načelim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razvijati samosvijest i samopouzdanje uz poštovanje drugih i drugačijih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čenicima 1.-4. razre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zbori za predsjednika razreda i Vijeće učenika, donošenje razrednih pravila, komunikacijske vještine i razumijevanje razreda i škole kao zajednice učenika i nastavnika uređene na načelima poštovanja dostojanstva svake osobe i zajedničkog rada na dobrobit svih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govor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2. Građanski odgoj u predmetnoj nastav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9.2.1. Međupredmetni sadržaj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nela Pejić Čonda, Valentina Nađ, Marina Jonjić, Jadranka Jakić,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kod učenika učvrstiti svijest o sebi kao demokratskim građanima Republike Hrvatske temeljem poznavanja svojih prava 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dgovornosti koje proizlaze iz Ustava i zako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osposobiti učenike za neovisno, aktivno i odgovorno sudjelovanje u demokratskom odlučivanj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razviti društvene komunikacijske i suradničke vještine, kritičku političku i građansku pismenos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jegovati osjećaj domovinske pripadnosti, pripadnosti svom nacionalno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identitetu te otvorenost i poštovanje identiteta drugi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osposobiti učenike da razumiju, zagovaraju i u odnosima s drugima primjenjuju načel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judskog dostojanstva, otvorenosti, ravnopravnosti, pravednosti, vladavine prava, nenasilja i solidarnos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čenicima 5.-8. razre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 u paru, timski rad, istraživački rad, rasprave, razgovor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godine 2015./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govor, evaluacijski listići, promjena u ponašanju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2.2. Sat razrednog odje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nela Pejić Čonda, Valentina Nađ, Marina Jonjić, Jadranka Jakić,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kod učenika učvrstiti svijest o sebi kao demokratskim građanima Republike Hrvatske temeljem poznavanja svojih prava 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dgovornosti koje proizlaze iz Ustava i zako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osposobiti učenike za neovisno, aktivno i odgovorno sudjelovanje u demokratskom odlučivanj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razviti društvene komunikacijske i suradničke vještine, kritičku političku i građansku pismenos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jegovati osjećaj domovinske pripadnosti, pripadnosti svom nacionalno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identitetu te otvorenost i poštovanje identiteta drugi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osposobiti učenike da razumiju, zagovaraju i u odnosima s drugima primjenjuju načel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judskog dostojanstva, otvorenosti, ravnopravnosti, pravednosti, vladavine prava, nenasilja i solidarnos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čenicima 5.-8. razre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 u paru, timski rad, istraživački rad, rasprave, razgovor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godine 2015./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govor, evaluacijski listići, promjena u ponašanju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LASA:602-02/15-01/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RBROJ:2100-16-01-15-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Čeminac, 30. rujna 201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dsjednik Školskog odbora:</w:t>
        <w:tab/>
        <w:tab/>
        <w:tab/>
        <w:tab/>
        <w:tab/>
        <w:t xml:space="preserve">       Ravnatelj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Tanja Sušac, dipl. uč.</w:t>
        <w:tab/>
        <w:tab/>
        <w:tab/>
        <w:tab/>
        <w:tab/>
        <w:tab/>
        <w:t>Zdravko Pavlinić, prof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-914400</wp:posOffset>
              </wp:positionH>
              <wp:positionV relativeFrom="paragraph">
                <wp:posOffset>221615</wp:posOffset>
              </wp:positionV>
              <wp:extent cx="7543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7.45pt" to="521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Osnovna škola Čeminac, Čeminac</w:t>
      <w:tab/>
      <w:tab/>
      <w:t>Školski kurikulum 2015./2016.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CharChar">
    <w:name w:val=" Char Char"/>
    <w:basedOn w:val="Zadanifontodlomka"/>
    <w:qFormat/>
    <w:rPr>
      <w:sz w:val="24"/>
      <w:szCs w:val="24"/>
      <w:lang w:val="hr-HR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1:00Z</dcterms:created>
  <dc:creator>OŠ Čeminac</dc:creator>
  <dc:description/>
  <cp:keywords/>
  <dc:language>en-US</dc:language>
  <cp:lastModifiedBy>OŠ Čeminac</cp:lastModifiedBy>
  <cp:lastPrinted>2015-09-25T13:02:00Z</cp:lastPrinted>
  <dcterms:modified xsi:type="dcterms:W3CDTF">2015-09-30T11:16:00Z</dcterms:modified>
  <cp:revision>32</cp:revision>
  <dc:subject/>
  <dc:title>REPUBLIKA HRVATSKA</dc:title>
</cp:coreProperties>
</file>