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>
          <w:rFonts w:cs="Arial"/>
        </w:rPr>
        <w:t>Na temelju članka 107. Zakona o odgoju i obrazovanju u osnovnoj i srednjoj školi (NN 87/08, 86/09., 92/10., 105/10., 90/11., 86/12., 126/12., 94/13., 152/14. ) Osnovna škola Čeminac raspisu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  A T  J  E  Č  A  J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Stručno osposobljavanje za rad bez zasnivanja radnog odnos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edagog   -  1 izvršitelj s punim radnim vremenom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na određeno radno vrijeme (12 mjeseci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UVJETI:  Prema čl. 105. i 106. Zakona o odgoju i obrazovanju u osnovnoj i srednjoj školi (NN 87/08, 86/09, 92/10, 105/10, 90/11, 86/12, 126/12, 94/13),  čl. 59. Zakona o radu (NN 93/14. ), i Čl. 6. i 8. Zakona o poticanju zapošljavanja (NN 57/12, 120/12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b/>
        </w:rPr>
        <w:t>Uz prijavu</w:t>
      </w:r>
      <w:r>
        <w:rPr>
          <w:rFonts w:cs="Arial"/>
        </w:rPr>
        <w:t xml:space="preserve"> na natječaj kandidati moraju priložiti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presliku isprave kojom se dokazuje stručna sprem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presliku domovnice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životop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uvjerenje o nekažnjavanju ( ne starije od 6 mjeseci )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otvrdu HZZ o nezaposlenosti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potvrda o radnom stažu iz evidencije HZMO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</w:rPr>
        <w:t xml:space="preserve">Prijave se podnose u roku od 8 dana od dana objave natječaja na adresu škole: </w:t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u w:val="single"/>
        </w:rPr>
        <w:t xml:space="preserve">Osnovna škola Čeminac </w:t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u w:val="single"/>
        </w:rPr>
        <w:t>Kolodvorska 48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u w:val="single"/>
        </w:rPr>
        <w:t xml:space="preserve">31325 Čeminac </w:t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potpune i zakašnjele prijave neće se razmatrati.</w:t>
      </w:r>
    </w:p>
    <w:p>
      <w:pPr>
        <w:pStyle w:val="Normal"/>
        <w:rPr>
          <w:rFonts w:cs="Arial"/>
        </w:rPr>
      </w:pPr>
      <w:r>
        <w:rPr>
          <w:rFonts w:cs="Arial"/>
        </w:rPr>
        <w:t>Na natječaj se mogu javiti kandidati oba spola.</w:t>
      </w:r>
    </w:p>
    <w:p>
      <w:pPr>
        <w:pStyle w:val="Normal"/>
        <w:rPr>
          <w:rFonts w:cs="Arial"/>
        </w:rPr>
      </w:pPr>
      <w:r>
        <w:rPr>
          <w:rFonts w:cs="Arial"/>
        </w:rPr>
        <w:t>O rezultatima natječaja kandidati će biti obaviješteni na web stranici ško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</w:t>
      </w:r>
      <w:r>
        <w:rPr>
          <w:rFonts w:cs="Arial"/>
        </w:rPr>
        <w:t>Ravnatelj: 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Zdravko Pavlinić, prof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56:00Z</dcterms:created>
  <dc:creator>Osnovna škola Čeminac</dc:creator>
  <dc:description/>
  <cp:keywords/>
  <dc:language>en-US</dc:language>
  <cp:lastModifiedBy>Osnovna škola Čeminac</cp:lastModifiedBy>
  <dcterms:modified xsi:type="dcterms:W3CDTF">2016-09-06T05:56:00Z</dcterms:modified>
  <cp:revision>2</cp:revision>
  <dc:subject/>
  <dc:title>OSNOVNA ŠKOLA ČEMINAC</dc:title>
</cp:coreProperties>
</file>