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ITERIJI ZA OCJENJIVANJE VLADANJ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UZORN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učenik u potpunosti poštuje pravila Kućnog reda (odnosi prema učenicima, učiteljima, školskoj imovini…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učeniku nije izrečena pedagoška mjera ili ako mu je izrečena mjera opomene, u potpunosti je ispravio ponašanje zbog kojeg je mjera izrečen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DOBR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>učenika povremeno treba upozoravati zbog kršenja pravila Kućnog reda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>učenik ima izrečenu mjeru opomene, ali unatoč izrečenoj mjeri nije ispravio ponašanj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LOŠ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učenik često krši pravila Kućnog reda unatoč upozorenjima i poticajima da popravi ponašanje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učenik ima izrečenu mjeru ukora, strogog ukora, odgojno – obrazovnog tretmana produženog stručnog postupka ili preseljenja u drugu ško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9:00Z</dcterms:created>
  <dc:creator>OŠ Čeminac</dc:creator>
  <dc:description/>
  <cp:keywords/>
  <dc:language>en-US</dc:language>
  <cp:lastModifiedBy>OŠ Čeminac</cp:lastModifiedBy>
  <dcterms:modified xsi:type="dcterms:W3CDTF">2011-06-16T11:03:00Z</dcterms:modified>
  <cp:revision>1</cp:revision>
  <dc:subject/>
  <dc:title>KRITERIJI ZA OCJENJIVANJE VLADANJA</dc:title>
</cp:coreProperties>
</file>