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Broadway" w:cs="Broadway" w:ascii="Broadway" w:hAnsi="Broadway"/>
          <w:b/>
        </w:rPr>
        <w:t xml:space="preserve">       </w:t>
      </w:r>
      <w:r>
        <w:rPr>
          <w:rFonts w:cs="Broadway" w:ascii="Broadway" w:hAnsi="Broadway"/>
          <w:b/>
        </w:rPr>
        <w:t>REPUBLIKA HRVATSKA</w:t>
      </w:r>
    </w:p>
    <w:p>
      <w:pPr>
        <w:pStyle w:val="TextBody"/>
        <w:jc w:val="left"/>
        <w:rPr>
          <w:rFonts w:ascii="Broadway" w:hAnsi="Broadway" w:cs="Broadway"/>
          <w:b/>
          <w:b/>
        </w:rPr>
      </w:pPr>
      <w:r>
        <w:rPr>
          <w:rFonts w:cs="Palatino Linotype" w:ascii="Palatino Linotype" w:hAnsi="Palatino Linotype"/>
          <w:b/>
        </w:rPr>
        <w:t>Ž</w:t>
      </w:r>
      <w:r>
        <w:rPr>
          <w:rFonts w:cs="Broadway" w:ascii="Broadway" w:hAnsi="Broadway"/>
          <w:b/>
        </w:rPr>
        <w:t>UPANIJA OSJE</w:t>
      </w:r>
      <w:r>
        <w:rPr>
          <w:rFonts w:cs="Palatino Linotype" w:ascii="Palatino Linotype" w:hAnsi="Palatino Linotype"/>
          <w:b/>
        </w:rPr>
        <w:t>Č</w:t>
      </w:r>
      <w:r>
        <w:rPr>
          <w:rFonts w:cs="Broadway" w:ascii="Broadway" w:hAnsi="Broadway"/>
          <w:b/>
        </w:rPr>
        <w:t>KO-BARANJSKA</w:t>
      </w:r>
    </w:p>
    <w:p>
      <w:pPr>
        <w:pStyle w:val="TextBody"/>
        <w:jc w:val="left"/>
        <w:rPr>
          <w:rFonts w:ascii="Broadway" w:hAnsi="Broadway" w:cs="Broadway"/>
          <w:b/>
          <w:b/>
        </w:rPr>
      </w:pPr>
      <w:r>
        <w:rPr>
          <w:rFonts w:eastAsia="Broadway" w:cs="Broadway" w:ascii="Broadway" w:hAnsi="Broadway"/>
          <w:b/>
        </w:rPr>
        <w:t xml:space="preserve">  </w:t>
      </w:r>
      <w:r>
        <w:rPr>
          <w:rFonts w:cs="Broadway" w:ascii="Broadway" w:hAnsi="Broadway"/>
          <w:b/>
        </w:rPr>
        <w:t xml:space="preserve">OSNOVNA ŠKOLA </w:t>
      </w:r>
      <w:r>
        <w:rPr>
          <w:rFonts w:cs="Palatino Linotype" w:ascii="Palatino Linotype" w:hAnsi="Palatino Linotype"/>
          <w:b/>
        </w:rPr>
        <w:t>Č</w:t>
      </w:r>
      <w:r>
        <w:rPr>
          <w:rFonts w:cs="Broadway" w:ascii="Broadway" w:hAnsi="Broadway"/>
          <w:b/>
        </w:rPr>
        <w:t>EMINAC</w:t>
      </w:r>
    </w:p>
    <w:p>
      <w:pPr>
        <w:pStyle w:val="TextBody"/>
        <w:jc w:val="left"/>
        <w:rPr/>
      </w:pPr>
      <w:r>
        <w:rPr>
          <w:rFonts w:eastAsia="Broadway" w:cs="Broadway" w:ascii="Broadway" w:hAnsi="Broadway"/>
          <w:b/>
        </w:rPr>
        <w:t xml:space="preserve">                </w:t>
      </w:r>
      <w:r>
        <w:rPr>
          <w:rFonts w:cs="Palatino Linotype" w:ascii="Palatino Linotype" w:hAnsi="Palatino Linotype"/>
          <w:b/>
        </w:rPr>
        <w:t>Č</w:t>
      </w:r>
      <w:r>
        <w:rPr>
          <w:rFonts w:cs="Broadway" w:ascii="Broadway" w:hAnsi="Broadway"/>
          <w:b/>
        </w:rPr>
        <w:t xml:space="preserve"> E M I N A C</w:t>
      </w:r>
    </w:p>
    <w:p>
      <w:pPr>
        <w:pStyle w:val="TextBody"/>
        <w:jc w:val="left"/>
        <w:rPr>
          <w:rFonts w:ascii="Broadway" w:hAnsi="Broadway" w:cs="Broadway"/>
          <w:b/>
          <w:b/>
        </w:rPr>
      </w:pPr>
      <w:r>
        <w:rPr>
          <w:rFonts w:cs="Broadway" w:ascii="Broadway" w:hAnsi="Broadway"/>
          <w:b/>
        </w:rPr>
      </w:r>
    </w:p>
    <w:p>
      <w:pPr>
        <w:pStyle w:val="TextBody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TextBody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TextBody"/>
        <w:rPr>
          <w:rFonts w:ascii="Broadway" w:hAnsi="Broadway" w:eastAsia="Broadway" w:cs="Broadway"/>
        </w:rPr>
      </w:pPr>
      <w:r>
        <w:rPr>
          <w:rFonts w:eastAsia="Broadway" w:cs="Broadway" w:ascii="Broadway" w:hAnsi="Broadway"/>
        </w:rPr>
        <w:t xml:space="preserve"> </w:t>
      </w:r>
    </w:p>
    <w:p>
      <w:pPr>
        <w:pStyle w:val="TextBody"/>
        <w:rPr>
          <w:rFonts w:ascii="Broadway" w:hAnsi="Broadway" w:eastAsia="Broadway" w:cs="Broadway"/>
        </w:rPr>
      </w:pPr>
      <w:r>
        <w:rPr>
          <w:rFonts w:eastAsia="Broadway" w:cs="Broadway" w:ascii="Broadway" w:hAnsi="Broadway"/>
        </w:rPr>
        <w:t xml:space="preserve"> </w:t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Heading5"/>
        <w:spacing w:lineRule="auto" w:line="360"/>
        <w:rPr>
          <w:rFonts w:ascii="Broadway" w:hAnsi="Broadway" w:cs="Broadway"/>
          <w:sz w:val="56"/>
          <w:szCs w:val="56"/>
        </w:rPr>
      </w:pPr>
      <w:r>
        <w:rPr>
          <w:rFonts w:cs="Broadway" w:ascii="Broadway" w:hAnsi="Broadway"/>
          <w:sz w:val="56"/>
          <w:szCs w:val="56"/>
        </w:rPr>
        <w:t xml:space="preserve">G O D I Š N J I </w:t>
      </w:r>
    </w:p>
    <w:p>
      <w:pPr>
        <w:pStyle w:val="Heading5"/>
        <w:spacing w:lineRule="auto" w:line="360"/>
        <w:rPr>
          <w:rFonts w:ascii="Broadway" w:hAnsi="Broadway" w:cs="Broadway"/>
          <w:sz w:val="56"/>
          <w:szCs w:val="56"/>
        </w:rPr>
      </w:pPr>
      <w:r>
        <w:rPr>
          <w:rFonts w:cs="Broadway" w:ascii="Broadway" w:hAnsi="Broadway"/>
          <w:sz w:val="56"/>
          <w:szCs w:val="56"/>
        </w:rPr>
        <w:t>PLAN I PROGRAM RADA</w:t>
      </w:r>
    </w:p>
    <w:p>
      <w:pPr>
        <w:pStyle w:val="Normal"/>
        <w:spacing w:lineRule="auto" w:line="360"/>
        <w:jc w:val="center"/>
        <w:rPr>
          <w:rFonts w:ascii="Broadway" w:hAnsi="Broadway" w:cs="Broadway"/>
          <w:b/>
          <w:b/>
          <w:sz w:val="56"/>
          <w:szCs w:val="56"/>
          <w:lang w:val="hr-HR"/>
        </w:rPr>
      </w:pPr>
      <w:r>
        <w:rPr>
          <w:rFonts w:cs="Broadway" w:ascii="Broadway" w:hAnsi="Broadway"/>
          <w:b/>
          <w:sz w:val="56"/>
          <w:szCs w:val="56"/>
          <w:lang w:val="hr-HR"/>
        </w:rPr>
        <w:t>za školsku 2016./2017. godinu</w:t>
      </w:r>
    </w:p>
    <w:p>
      <w:pPr>
        <w:pStyle w:val="Normal"/>
        <w:jc w:val="both"/>
        <w:rPr>
          <w:rFonts w:ascii="Broadway" w:hAnsi="Broadway" w:cs="Broadway"/>
          <w:b/>
          <w:b/>
          <w:sz w:val="24"/>
          <w:szCs w:val="56"/>
          <w:lang w:val="hr-HR"/>
        </w:rPr>
      </w:pPr>
      <w:r>
        <w:rPr>
          <w:rFonts w:cs="Broadway" w:ascii="Broadway" w:hAnsi="Broadway"/>
          <w:b/>
          <w:sz w:val="24"/>
          <w:szCs w:val="56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Broadway" w:ascii="Broadway" w:hAnsi="Broadway"/>
          <w:sz w:val="28"/>
          <w:szCs w:val="28"/>
          <w:lang w:val="hr-HR"/>
        </w:rPr>
        <w:t>27. rujna 2016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sz w:val="28"/>
          <w:szCs w:val="28"/>
          <w:lang w:val="hr-HR"/>
        </w:rPr>
        <w:t>SADRŽAJ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8"/>
          <w:lang w:val="hr-HR"/>
        </w:rPr>
      </w:pPr>
      <w:r>
        <w:rPr>
          <w:rFonts w:cs="Palatino Linotype" w:ascii="Palatino Linotype" w:hAnsi="Palatino Linotype"/>
          <w:b/>
          <w:sz w:val="24"/>
          <w:szCs w:val="28"/>
          <w:lang w:val="hr-HR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hr-HR"/>
              </w:rPr>
              <w:t>OSNOVNI PODACI O OSNOVNOJ ŠKOLI</w:t>
            </w:r>
            <w:r>
              <w:rPr>
                <w:sz w:val="24"/>
                <w:szCs w:val="24"/>
                <w:lang w:val="hr-HR"/>
              </w:rPr>
              <w:t>....................................................4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. UVJETI RADA</w:t>
            </w:r>
            <w:r>
              <w:rPr>
                <w:sz w:val="24"/>
                <w:lang w:val="hr-HR"/>
              </w:rPr>
              <w:t>……...……………..………………………………………………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</w:t>
            </w:r>
            <w:r>
              <w:rPr>
                <w:sz w:val="28"/>
                <w:szCs w:val="28"/>
                <w:lang w:val="hr-HR"/>
              </w:rPr>
              <w:t>1.1. Podaci o školskom području</w:t>
            </w:r>
            <w:r>
              <w:rPr>
                <w:sz w:val="24"/>
                <w:lang w:val="hr-HR"/>
              </w:rPr>
              <w:t>……...…………...……………………….……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</w:t>
            </w:r>
            <w:r>
              <w:rPr>
                <w:sz w:val="28"/>
                <w:szCs w:val="28"/>
                <w:lang w:val="hr-HR"/>
              </w:rPr>
              <w:t>1.2. Prostorni uvjeti</w:t>
            </w:r>
            <w:r>
              <w:rPr>
                <w:sz w:val="24"/>
                <w:lang w:val="hr-HR"/>
              </w:rPr>
              <w:t>…………………………..……………………………………..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lang w:val="hr-HR"/>
              </w:rPr>
              <w:t>1</w:t>
            </w:r>
            <w:r>
              <w:rPr>
                <w:sz w:val="24"/>
                <w:lang w:val="hr-HR"/>
              </w:rPr>
              <w:t>.</w:t>
            </w:r>
            <w:r>
              <w:rPr>
                <w:b/>
                <w:sz w:val="24"/>
                <w:lang w:val="hr-HR"/>
              </w:rPr>
              <w:t>2.1. Prikaz unutrašnjeg školskog prostora</w:t>
            </w:r>
            <w:r>
              <w:rPr>
                <w:sz w:val="24"/>
                <w:lang w:val="hr-HR"/>
              </w:rPr>
              <w:t>………………………………...…6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lang w:val="hr-HR"/>
              </w:rPr>
              <w:t>1.2.2. Vanjski prostor – stanje školskog okoliša</w:t>
            </w:r>
            <w:r>
              <w:rPr>
                <w:sz w:val="24"/>
                <w:lang w:val="hr-HR"/>
              </w:rPr>
              <w:t>…………………………..…...7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szCs w:val="24"/>
                <w:lang w:val="hr-HR"/>
              </w:rPr>
              <w:t>1.2.3. Stanje opremljenosti škole</w:t>
            </w:r>
            <w:r>
              <w:rPr>
                <w:sz w:val="24"/>
                <w:lang w:val="hr-HR"/>
              </w:rPr>
              <w:t>…...…………………………………………...7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lang w:val="hr-HR"/>
              </w:rPr>
              <w:t>1.2.4. Knjižni fond</w:t>
            </w:r>
            <w:r>
              <w:rPr>
                <w:sz w:val="24"/>
                <w:lang w:val="hr-HR"/>
              </w:rPr>
              <w:t>………………………………………………………………..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lang w:val="hr-HR"/>
              </w:rPr>
              <w:t>1.2.5. Plan obnove i adaptacije</w:t>
            </w:r>
            <w:r>
              <w:rPr>
                <w:sz w:val="24"/>
                <w:lang w:val="hr-HR"/>
              </w:rPr>
              <w:t>…………………………………………………..8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. UPOSLENI RADNICI U ŠKOLI U ŠK. GODINI 2016./2017.</w:t>
            </w:r>
            <w:r>
              <w:rPr>
                <w:sz w:val="24"/>
                <w:lang w:val="hr-HR"/>
              </w:rPr>
              <w:t>…...…….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2.1. Prikaz svih djelatnika škole</w:t>
            </w:r>
            <w:r>
              <w:rPr>
                <w:sz w:val="24"/>
                <w:szCs w:val="24"/>
                <w:lang w:val="hr-HR"/>
              </w:rPr>
              <w:t>….………..………….……………………………..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2.2. Podaci o učiteljima</w:t>
            </w:r>
            <w:r>
              <w:rPr>
                <w:sz w:val="24"/>
                <w:szCs w:val="24"/>
                <w:lang w:val="hr-HR"/>
              </w:rPr>
              <w:t>………………..….…………………………………………..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 xml:space="preserve">2.3. Podaci o ravnatelju i stručnim suradnicima – pedagoginji i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     </w:t>
            </w:r>
            <w:r>
              <w:rPr>
                <w:b/>
                <w:sz w:val="24"/>
                <w:szCs w:val="24"/>
                <w:lang w:val="hr-HR"/>
              </w:rPr>
              <w:t>knjižničarki</w:t>
            </w:r>
            <w:r>
              <w:rPr>
                <w:sz w:val="24"/>
                <w:szCs w:val="24"/>
                <w:lang w:val="hr-HR"/>
              </w:rPr>
              <w:t>…………………………………………………...…….….……..…1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2.4. Podaci o administrativnom i tehničkom osoblju</w:t>
            </w:r>
            <w:r>
              <w:rPr>
                <w:sz w:val="24"/>
                <w:szCs w:val="24"/>
                <w:lang w:val="hr-HR"/>
              </w:rPr>
              <w:t>…………………..…..……...1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. ORGANIZACIJA RADA</w:t>
            </w:r>
            <w:r>
              <w:rPr>
                <w:sz w:val="24"/>
                <w:lang w:val="hr-HR"/>
              </w:rPr>
              <w:t>…………..…………………………………………..12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1. Podaci o učenicima i razrednim odjelima</w:t>
            </w:r>
            <w:r>
              <w:rPr>
                <w:sz w:val="24"/>
                <w:szCs w:val="24"/>
                <w:lang w:val="hr-HR"/>
              </w:rPr>
              <w:t>…..………...……………………….12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2. Organizacija smjena</w:t>
            </w:r>
            <w:r>
              <w:rPr>
                <w:sz w:val="24"/>
                <w:szCs w:val="24"/>
                <w:lang w:val="hr-HR"/>
              </w:rPr>
              <w:t>……………………………….…………………………...1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  </w:t>
            </w:r>
            <w:r>
              <w:rPr>
                <w:b/>
                <w:sz w:val="24"/>
                <w:szCs w:val="24"/>
                <w:lang w:val="hr-HR"/>
              </w:rPr>
              <w:t>3.2.1. Raspored zvonjenja</w:t>
            </w:r>
            <w:r>
              <w:rPr>
                <w:sz w:val="24"/>
                <w:szCs w:val="24"/>
                <w:lang w:val="hr-HR"/>
              </w:rPr>
              <w:t>……………….……………………………………...1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  </w:t>
            </w:r>
            <w:r>
              <w:rPr>
                <w:b/>
                <w:sz w:val="24"/>
                <w:szCs w:val="24"/>
                <w:lang w:val="hr-HR"/>
              </w:rPr>
              <w:t>3.2.2. Godišnji kalendar rada za 2016./2017. školsku godinu</w:t>
            </w:r>
            <w:r>
              <w:rPr>
                <w:sz w:val="24"/>
                <w:szCs w:val="24"/>
                <w:lang w:val="hr-HR"/>
              </w:rPr>
              <w:t>………………...14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3. Raspored sati</w:t>
            </w:r>
            <w:r>
              <w:rPr>
                <w:sz w:val="24"/>
                <w:szCs w:val="24"/>
                <w:lang w:val="hr-HR"/>
              </w:rPr>
              <w:t>……...………………………………...…………………………..1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4. Dežurstva učitelja</w:t>
            </w:r>
            <w:r>
              <w:rPr>
                <w:sz w:val="24"/>
                <w:szCs w:val="24"/>
                <w:lang w:val="hr-HR"/>
              </w:rPr>
              <w:t>……..………………………………………………………...1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4. GODIŠNJI NASTAVNI PLAN I PROGRAM RADA ŠKOLE</w:t>
            </w:r>
            <w:r>
              <w:rPr>
                <w:sz w:val="24"/>
                <w:szCs w:val="24"/>
                <w:lang w:val="hr-HR"/>
              </w:rPr>
              <w:t>…..…..</w:t>
            </w:r>
            <w:r>
              <w:rPr>
                <w:sz w:val="24"/>
                <w:lang w:val="hr-HR"/>
              </w:rPr>
              <w:t>16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 xml:space="preserve">4.1. Godišnji fond sati po nastavnim predmetima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     </w:t>
            </w:r>
            <w:r>
              <w:rPr>
                <w:b/>
                <w:sz w:val="24"/>
                <w:szCs w:val="24"/>
                <w:lang w:val="hr-HR"/>
              </w:rPr>
              <w:t>i razrednim odjelima (redovna nastava)</w:t>
            </w:r>
            <w:r>
              <w:rPr>
                <w:sz w:val="24"/>
                <w:szCs w:val="24"/>
                <w:lang w:val="hr-HR"/>
              </w:rPr>
              <w:t>………………...........……………….16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5. PLAN ORGANIZIRANJA KULTURNIH 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sz w:val="28"/>
                <w:szCs w:val="28"/>
                <w:lang w:val="hr-HR"/>
              </w:rPr>
              <w:t>DJELATNOSTI ŠKOLE</w:t>
            </w:r>
            <w:r>
              <w:rPr>
                <w:sz w:val="24"/>
                <w:lang w:val="hr-HR"/>
              </w:rPr>
              <w:t xml:space="preserve"> ………………………………………………………17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6. PROFESIONALNO INFORMIRANJE I USMJERAVANJE</w:t>
            </w:r>
            <w:r>
              <w:rPr>
                <w:sz w:val="24"/>
                <w:lang w:val="hr-HR"/>
              </w:rPr>
              <w:t>………..18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 PLAN PERMANENTNOG STRUČNOG USAVRŠAVANJA</w:t>
            </w:r>
            <w:r>
              <w:rPr>
                <w:sz w:val="24"/>
                <w:lang w:val="hr-HR"/>
              </w:rPr>
              <w:t>………..1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7.1. Stručno usavršavanje na razini škole</w:t>
            </w:r>
            <w:r>
              <w:rPr>
                <w:sz w:val="24"/>
                <w:szCs w:val="24"/>
                <w:lang w:val="hr-HR"/>
              </w:rPr>
              <w:t>…………………….……………...…….1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 xml:space="preserve">7.2. Stručno usavršavanje na razini područja Baranj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     </w:t>
            </w:r>
            <w:r>
              <w:rPr>
                <w:b/>
                <w:sz w:val="24"/>
                <w:szCs w:val="24"/>
                <w:lang w:val="hr-HR"/>
              </w:rPr>
              <w:t>i Osječko – baranjske županije</w:t>
            </w:r>
            <w:r>
              <w:rPr>
                <w:sz w:val="24"/>
                <w:szCs w:val="24"/>
                <w:lang w:val="hr-HR"/>
              </w:rPr>
              <w:t>……………….…………………………..........20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7.3. Stručno usavršavanje na razini Republike Hrvatske</w:t>
            </w:r>
            <w:r>
              <w:rPr>
                <w:sz w:val="24"/>
                <w:szCs w:val="24"/>
                <w:lang w:val="hr-HR"/>
              </w:rPr>
              <w:t>………………………...20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8. PODACI O RADNIM ZADUŽENJIMA RADNIKA ŠKOLE U ŠK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sz w:val="28"/>
                <w:szCs w:val="28"/>
                <w:lang w:val="hr-HR"/>
              </w:rPr>
              <w:t>2016./2017. GODINI</w:t>
            </w:r>
            <w:r>
              <w:rPr>
                <w:sz w:val="24"/>
                <w:lang w:val="hr-HR"/>
              </w:rPr>
              <w:t>..............................................................................................2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8.1. Tjedno zaduženje djelatnika u odgojno-obrazovnom procesu</w:t>
            </w:r>
            <w:r>
              <w:rPr>
                <w:sz w:val="24"/>
                <w:szCs w:val="24"/>
                <w:lang w:val="hr-HR"/>
              </w:rPr>
              <w:t>….……….......2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8.2. Tjedno zaduženje ostalih djelatnika škole</w:t>
            </w:r>
            <w:r>
              <w:rPr>
                <w:sz w:val="24"/>
                <w:szCs w:val="24"/>
                <w:lang w:val="hr-HR"/>
              </w:rPr>
              <w:t>………………………………….…22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9. PLAN RADA STRUČNIH ORGANA 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sz w:val="28"/>
                <w:szCs w:val="28"/>
                <w:lang w:val="hr-HR"/>
              </w:rPr>
              <w:t>I ORGANA UPRAVLJANJA</w:t>
            </w:r>
            <w:r>
              <w:rPr>
                <w:sz w:val="24"/>
                <w:szCs w:val="24"/>
                <w:lang w:val="hr-HR"/>
              </w:rPr>
              <w:t>………………………..……….……………….</w:t>
            </w:r>
            <w:r>
              <w:rPr>
                <w:sz w:val="24"/>
                <w:lang w:val="hr-HR"/>
              </w:rPr>
              <w:t>2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9.1. Plan rada Učiteljskog vijeća</w:t>
            </w:r>
            <w:r>
              <w:rPr>
                <w:sz w:val="24"/>
                <w:szCs w:val="24"/>
                <w:lang w:val="hr-HR"/>
              </w:rPr>
              <w:t>….......………………………….………………....2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9.2. Plan rada Razrednih vijeća</w:t>
            </w:r>
            <w:r>
              <w:rPr>
                <w:sz w:val="24"/>
                <w:szCs w:val="24"/>
                <w:lang w:val="hr-HR"/>
              </w:rPr>
              <w:t>………...………………………….…………….…2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9.3. Plan rada razrednika</w:t>
            </w:r>
            <w:r>
              <w:rPr>
                <w:sz w:val="24"/>
                <w:szCs w:val="24"/>
                <w:lang w:val="hr-HR"/>
              </w:rPr>
              <w:t>……………….…………………………….………….....26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0. ŠKOLSKI PREVENTIVNI PROGRAMI</w:t>
            </w:r>
            <w:r>
              <w:rPr>
                <w:sz w:val="24"/>
                <w:lang w:val="hr-HR"/>
              </w:rPr>
              <w:t>………..……………………....28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0.1. Školski program prevencije ovisnosti (zlouporabe droga)</w:t>
            </w:r>
            <w:r>
              <w:rPr>
                <w:sz w:val="24"/>
                <w:szCs w:val="24"/>
                <w:lang w:val="hr-HR"/>
              </w:rPr>
              <w:t>………………….28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 xml:space="preserve">10.2. Program mjera za povećanje sigurnosti u školama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      „</w:t>
            </w:r>
            <w:r>
              <w:rPr>
                <w:b/>
                <w:sz w:val="24"/>
                <w:szCs w:val="24"/>
                <w:lang w:val="hr-HR"/>
              </w:rPr>
              <w:t>Afirmacija pozitivnih vrijednosti protiv nasilja“</w:t>
            </w:r>
            <w:r>
              <w:rPr>
                <w:sz w:val="24"/>
                <w:szCs w:val="24"/>
                <w:lang w:val="hr-HR"/>
              </w:rPr>
              <w:t>….……………………..…3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hr-HR"/>
              </w:rPr>
              <w:t>11. PROGRAM SPECIFIČNIH I PREVENTIVNIH MJERA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  </w:t>
            </w:r>
            <w:r>
              <w:rPr>
                <w:b/>
                <w:sz w:val="28"/>
                <w:szCs w:val="28"/>
                <w:lang w:val="hr-HR"/>
              </w:rPr>
              <w:t>ZDRAVSTVENE ZAŠTITE UČENIKA</w:t>
            </w:r>
            <w:r>
              <w:rPr>
                <w:sz w:val="24"/>
                <w:lang w:val="hr-HR"/>
              </w:rPr>
              <w:t>…………….……………………3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hr-HR"/>
              </w:rPr>
              <w:t>12. PLAN I PROGRAM RAVNATELJA I STRUČNIH SURADNIKA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  – </w:t>
            </w:r>
            <w:r>
              <w:rPr>
                <w:b/>
                <w:sz w:val="28"/>
                <w:szCs w:val="28"/>
                <w:lang w:val="hr-HR"/>
              </w:rPr>
              <w:t>PEDAGOGINJE I KNJIŽNIČARKE</w:t>
            </w:r>
            <w:r>
              <w:rPr>
                <w:sz w:val="24"/>
                <w:lang w:val="hr-HR"/>
              </w:rPr>
              <w:t>………..…….…………………...37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2.1. Plan rada ravnatelja</w:t>
            </w:r>
            <w:r>
              <w:rPr>
                <w:sz w:val="24"/>
                <w:szCs w:val="24"/>
                <w:lang w:val="hr-HR"/>
              </w:rPr>
              <w:t>…………….………………………………...…………..37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2.2. Plan rada pedagoginje...</w:t>
            </w:r>
            <w:r>
              <w:rPr>
                <w:sz w:val="24"/>
                <w:szCs w:val="24"/>
                <w:lang w:val="hr-HR"/>
              </w:rPr>
              <w:t>………..……………………………………………..40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2.3. Plan rada školskog knjižničarke.</w:t>
            </w:r>
            <w:r>
              <w:rPr>
                <w:sz w:val="24"/>
                <w:szCs w:val="24"/>
                <w:lang w:val="hr-HR"/>
              </w:rPr>
              <w:t>……………..……………………………...4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3. PLAN NABAVE I OPREMANJA</w:t>
            </w:r>
            <w:r>
              <w:rPr>
                <w:sz w:val="24"/>
                <w:szCs w:val="24"/>
                <w:lang w:val="hr-HR"/>
              </w:rPr>
              <w:t>………………………………………….47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4. PRILOZI</w:t>
            </w:r>
            <w:r>
              <w:rPr>
                <w:sz w:val="24"/>
                <w:szCs w:val="24"/>
                <w:lang w:val="hr-HR"/>
              </w:rPr>
              <w:t>………………………………………………………………………….48</w:t>
            </w:r>
            <w:r>
              <w:rPr>
                <w:b/>
                <w:sz w:val="28"/>
                <w:szCs w:val="28"/>
                <w:lang w:val="hr-HR"/>
              </w:rPr>
              <w:t xml:space="preserve">    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. Raspored sati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2. Godišnji planovi i programi rada učitelja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 Okvirni godišnji planovi i programi rada za učenike s teškoćama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4. Rješenja o tjednim zaduženjima odgojno – obrazovnih djelatnika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I PODACI O OSNOVNOJ ŠKOL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6"/>
        <w:gridCol w:w="4431"/>
      </w:tblGrid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ŽUPANIJA: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sječko – baranjska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OSNOVNA ŠKOLA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Osnovna škola Čeminac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ADRESA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Kolodvorska 48, Čeminac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POŠTE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31 325 ČEMINAC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hr-HR"/>
              </w:rPr>
              <w:t>BROJ TELEFONA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756 – 038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E-MAI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ceminac@os-ceminac.skole.hr</w:t>
            </w:r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ROJ UČENIK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I.  –  IV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72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V. –  VIII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71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ukupno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43</w:t>
            </w:r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RAZREDNIH ODJE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I.  –  IV.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6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V. –  VIII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4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ukupno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0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područnih razrednih odjel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2 (kombinacija 1.i 3. razred, 2.i 4. razred)</w:t>
            </w:r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DJELATNIK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učitelja razredne nastav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6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učitelja predmetne nastav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3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stručnih suradnik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ostalih djelatnik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6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RAVNATELJ ŠKOLE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Z d r a v k o    P a v l i n i ć</w:t>
            </w:r>
          </w:p>
        </w:tc>
      </w:tr>
    </w:tbl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it-IT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temelju</w:t>
      </w:r>
      <w:r>
        <w:rPr>
          <w:rFonts w:cs="Times New Roman" w:ascii="Times New Roman" w:hAnsi="Times New Roman"/>
        </w:rPr>
        <w:t xml:space="preserve"> č</w:t>
      </w:r>
      <w:r>
        <w:rPr>
          <w:rFonts w:cs="Times New Roman" w:ascii="Times New Roman" w:hAnsi="Times New Roman"/>
          <w:lang w:val="it-IT"/>
        </w:rPr>
        <w:t>lanka</w:t>
      </w:r>
      <w:r>
        <w:rPr>
          <w:rFonts w:cs="Times New Roman" w:ascii="Times New Roman" w:hAnsi="Times New Roman"/>
        </w:rPr>
        <w:t xml:space="preserve">  24. </w:t>
      </w:r>
      <w:r>
        <w:rPr>
          <w:rFonts w:cs="Times New Roman" w:ascii="Times New Roman" w:hAnsi="Times New Roman"/>
          <w:lang w:val="it-IT"/>
        </w:rPr>
        <w:t>Zak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osnovnom</w:t>
      </w:r>
      <w:r>
        <w:rPr>
          <w:rFonts w:cs="Times New Roman" w:ascii="Times New Roman" w:hAnsi="Times New Roman"/>
        </w:rPr>
        <w:t xml:space="preserve"> š</w:t>
      </w:r>
      <w:r>
        <w:rPr>
          <w:rFonts w:cs="Times New Roman" w:ascii="Times New Roman" w:hAnsi="Times New Roman"/>
          <w:lang w:val="it-IT"/>
        </w:rPr>
        <w:t>kolstvu</w:t>
      </w:r>
      <w:r>
        <w:rPr>
          <w:rFonts w:cs="Times New Roman" w:ascii="Times New Roman" w:hAnsi="Times New Roman"/>
        </w:rPr>
        <w:t xml:space="preserve"> («</w:t>
      </w:r>
      <w:r>
        <w:rPr>
          <w:rFonts w:cs="Times New Roman" w:ascii="Times New Roman" w:hAnsi="Times New Roman"/>
          <w:lang w:val="it-IT"/>
        </w:rPr>
        <w:t>Narod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novine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lang w:val="it-IT"/>
        </w:rPr>
        <w:t>br</w:t>
      </w:r>
      <w:r>
        <w:rPr>
          <w:rFonts w:cs="Times New Roman" w:ascii="Times New Roman" w:hAnsi="Times New Roman"/>
        </w:rPr>
        <w:t xml:space="preserve">. 69/03. – </w:t>
      </w:r>
      <w:r>
        <w:rPr>
          <w:rFonts w:cs="Times New Roman" w:ascii="Times New Roman" w:hAnsi="Times New Roman"/>
          <w:lang w:val="it-IT"/>
        </w:rPr>
        <w:t>pr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</w:rPr>
        <w:t>šć</w:t>
      </w:r>
      <w:r>
        <w:rPr>
          <w:rFonts w:cs="Times New Roman" w:ascii="Times New Roman" w:hAnsi="Times New Roman"/>
          <w:lang w:val="it-IT"/>
        </w:rPr>
        <w:t>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tekst</w:t>
      </w:r>
      <w:r>
        <w:rPr>
          <w:rFonts w:cs="Times New Roman" w:ascii="Times New Roman" w:hAnsi="Times New Roman"/>
        </w:rPr>
        <w:t>),  č</w:t>
      </w:r>
      <w:r>
        <w:rPr>
          <w:rFonts w:cs="Times New Roman" w:ascii="Times New Roman" w:hAnsi="Times New Roman"/>
          <w:lang w:val="it-IT"/>
        </w:rPr>
        <w:t>lanka</w:t>
      </w:r>
      <w:r>
        <w:rPr>
          <w:rFonts w:cs="Times New Roman" w:ascii="Times New Roman" w:hAnsi="Times New Roman"/>
        </w:rPr>
        <w:t xml:space="preserve"> 10. </w:t>
      </w:r>
      <w:r>
        <w:rPr>
          <w:rFonts w:cs="Times New Roman" w:ascii="Times New Roman" w:hAnsi="Times New Roman"/>
          <w:lang w:val="en-US"/>
        </w:rPr>
        <w:t>Statu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snovne</w:t>
      </w:r>
      <w:r>
        <w:rPr>
          <w:rFonts w:cs="Times New Roman" w:ascii="Times New Roman" w:hAnsi="Times New Roman"/>
        </w:rPr>
        <w:t xml:space="preserve"> š</w:t>
      </w:r>
      <w:r>
        <w:rPr>
          <w:rFonts w:cs="Times New Roman" w:ascii="Times New Roman" w:hAnsi="Times New Roman"/>
          <w:lang w:val="en-US"/>
        </w:rPr>
        <w:t>kole</w:t>
      </w:r>
      <w:r>
        <w:rPr>
          <w:rFonts w:cs="Times New Roman" w:ascii="Times New Roman" w:hAnsi="Times New Roman"/>
        </w:rPr>
        <w:t xml:space="preserve"> Č</w:t>
      </w:r>
      <w:r>
        <w:rPr>
          <w:rFonts w:cs="Times New Roman" w:ascii="Times New Roman" w:hAnsi="Times New Roman"/>
          <w:lang w:val="en-US"/>
        </w:rPr>
        <w:t>eminac</w:t>
      </w:r>
      <w:r>
        <w:rPr>
          <w:rFonts w:cs="Times New Roman" w:ascii="Times New Roman" w:hAnsi="Times New Roman"/>
        </w:rPr>
        <w:t>, Č</w:t>
      </w:r>
      <w:r>
        <w:rPr>
          <w:rFonts w:cs="Times New Roman" w:ascii="Times New Roman" w:hAnsi="Times New Roman"/>
          <w:lang w:val="en-US"/>
        </w:rPr>
        <w:t>emina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ijedl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avnatelja</w:t>
      </w:r>
      <w:r>
        <w:rPr>
          <w:rFonts w:cs="Times New Roman" w:ascii="Times New Roman" w:hAnsi="Times New Roman"/>
        </w:rPr>
        <w:t>, Š</w:t>
      </w:r>
      <w:r>
        <w:rPr>
          <w:rFonts w:cs="Times New Roman" w:ascii="Times New Roman" w:hAnsi="Times New Roman"/>
          <w:lang w:val="en-US"/>
        </w:rPr>
        <w:t>kols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db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jedni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dr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  <w:lang w:val="en-US"/>
        </w:rPr>
        <w:t>ano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na</w:t>
      </w:r>
      <w:r>
        <w:rPr>
          <w:rFonts w:cs="Times New Roman" w:ascii="Times New Roman" w:hAnsi="Times New Roman"/>
        </w:rPr>
        <w:t xml:space="preserve"> 27. </w:t>
      </w:r>
      <w:r>
        <w:rPr>
          <w:rFonts w:cs="Times New Roman" w:ascii="Times New Roman" w:hAnsi="Times New Roman"/>
          <w:lang w:val="en-US"/>
        </w:rPr>
        <w:t>rujna</w:t>
      </w:r>
      <w:r>
        <w:rPr>
          <w:rFonts w:cs="Times New Roman" w:ascii="Times New Roman" w:hAnsi="Times New Roman"/>
        </w:rPr>
        <w:t xml:space="preserve"> 2016. </w:t>
      </w:r>
      <w:r>
        <w:rPr>
          <w:rFonts w:cs="Times New Roman" w:ascii="Times New Roman" w:hAnsi="Times New Roman"/>
          <w:lang w:val="en-US"/>
        </w:rPr>
        <w:t>god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onosi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IŠNJI PLAN I PROGRAM RADA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za školsku 2016. /2017. godinu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lang w:val="hr-HR"/>
        </w:rPr>
        <w:t>UVJETI RADA</w:t>
      </w:r>
      <w:r>
        <w:rPr>
          <w:b/>
          <w:sz w:val="24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daci o školskom području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snovna škola Čeminac smještena je u mjestu Čeminac. Škola ima status matične škole, a u svom sustavu ima i Područnu školu Kozarac. </w:t>
      </w:r>
    </w:p>
    <w:p>
      <w:pPr>
        <w:pStyle w:val="Normal"/>
        <w:jc w:val="both"/>
        <w:rPr/>
      </w:pPr>
      <w:r>
        <w:rPr>
          <w:sz w:val="24"/>
          <w:lang w:val="hr-HR"/>
        </w:rPr>
        <w:t>Školu pohađaju djeca iz mjesta Čeminac, Kozarac i Novi Čeminac kojima je organiziran prijevoz autobusom (APP d.d., Požega)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ostorni uvjeti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Objekat Osnovne škole Čeminac izgrađen je </w:t>
      </w:r>
      <w:r>
        <w:rPr>
          <w:rFonts w:cs="Times New Roman" w:ascii="Times New Roman" w:hAnsi="Times New Roman"/>
          <w:b/>
        </w:rPr>
        <w:t>1967.</w:t>
      </w:r>
      <w:r>
        <w:rPr>
          <w:rFonts w:cs="Times New Roman" w:ascii="Times New Roman" w:hAnsi="Times New Roman"/>
        </w:rPr>
        <w:t xml:space="preserve"> godine i iste je godine useljen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Unutrašnji prostor je </w:t>
      </w:r>
      <w:r>
        <w:rPr>
          <w:b/>
          <w:sz w:val="24"/>
          <w:lang w:val="hr-HR"/>
        </w:rPr>
        <w:t>1963 m2</w:t>
      </w:r>
      <w:r>
        <w:rPr>
          <w:sz w:val="24"/>
          <w:lang w:val="hr-HR"/>
        </w:rPr>
        <w:t xml:space="preserve"> i vanjskog prostora </w:t>
      </w:r>
      <w:r>
        <w:rPr>
          <w:b/>
          <w:sz w:val="24"/>
          <w:lang w:val="hr-HR"/>
        </w:rPr>
        <w:t>12048 m2</w:t>
      </w:r>
      <w:r>
        <w:rPr>
          <w:sz w:val="24"/>
          <w:lang w:val="hr-HR"/>
        </w:rPr>
        <w:t>, a od toga je 8 učionica, učionica za kemiju i biologiju, kabinet za informatiku, knjižnica, kuhinja, zbornica, ured ravnatelja, ured stručnog suradnika-pedagoga, ured tajnice i računopolagatelja. Učionice su opremljene najosnovnijim audio-vizualnim sredstvima i pomagalima za što kvalitetnije izvođenje nastave. Najfunkcionalniji prostor je prostor sportske dvorane koja je opremljena svim nastavnim sredstvima i pomagalima što omogućuje adekvatno izvođenje nastave tjelesno-zdravstvene kultur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Tijekom školske 2005./2006. godine uz posredovanje Općine Čeminac i financijskim sredstvima Ministarstva mora, prometa, veza i razvitka izgrađeno je malonogometno travnato igralište s tribinama 400 sjedećih mjesta i rasvjetom,te je obnovljeno rukometno asfaltno igralište tako da sada u školskom dvorištu imamo prekrasan sportski park. Tijekom ljeta 2012. godine u OŠ Čeminac dovršena je izmjena stolarije te su u sve učionice ugrađena projekcijska platna i projektori. U školu je uvedeno plinsko grijanj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bjekat Područne škole u Kozarcu izgrađen je </w:t>
      </w:r>
      <w:r>
        <w:rPr>
          <w:b/>
          <w:sz w:val="24"/>
          <w:lang w:val="hr-HR"/>
        </w:rPr>
        <w:t>1939</w:t>
      </w:r>
      <w:r>
        <w:rPr>
          <w:sz w:val="24"/>
          <w:lang w:val="hr-HR"/>
        </w:rPr>
        <w:t xml:space="preserve">. godine, veličine je </w:t>
      </w:r>
      <w:r>
        <w:rPr>
          <w:b/>
          <w:sz w:val="24"/>
          <w:lang w:val="hr-HR"/>
        </w:rPr>
        <w:t>170 m2</w:t>
      </w:r>
      <w:r>
        <w:rPr>
          <w:sz w:val="24"/>
          <w:lang w:val="hr-HR"/>
        </w:rPr>
        <w:t>. Tijekom ljetnog odmora uređen je unutarnji prostor školske zgrade,zamijenjen dio vanjske stolarije,te bi još u predstojećem vremenu trebalo zamijeniti vrata na učionicama i prostoru gdje borave učiteljice. Kako u učionicama djeluju kombinirani odjeli, nabavljene su i nove školske ploče za kvalitetnije izvođenje nastave, novi televizori, videoplejeri, grafoskopi. Uz financijsku potporu Općine Čeminac u školi je instalirano centralno grijanje. Tijekom ljeta 2012. godine u obje učionice ugrađena su projekcijska platna i projektor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ostorni uvjeti zadovoljavaju potrebe učenika koji pohađaju područnu školu osim vanjskih prostora u dvorištu gdje bi trebalo urediti igrališta za športske igr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6"/>
        <w:rPr/>
      </w:pPr>
      <w:r>
        <w:rPr>
          <w:rFonts w:cs="Times New Roman" w:ascii="Times New Roman" w:hAnsi="Times New Roman"/>
        </w:rPr>
        <w:t xml:space="preserve">1.2.1. Prikaz unutrašnjeg školskog prostora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 xml:space="preserve">Tab.1. Škola Čeminac 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ostor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oj prostorij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eličina u m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o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5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o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stavno-športska dvo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odn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6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bor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r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uhin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njiž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nitarni čv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8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 xml:space="preserve">Tab.2. Prikaz školskog prostora 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134"/>
      </w:tblGrid>
      <w:tr>
        <w:trPr/>
        <w:tc>
          <w:tcPr>
            <w:tcW w:w="35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Zelene površine</w:t>
            </w:r>
          </w:p>
        </w:tc>
        <w:tc>
          <w:tcPr>
            <w:tcW w:w="3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vršina u m2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Zelene površine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800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Igrališta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450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>Tab. 3. Prikaz unutarnjeg školskog prostora Područne škole u Kozarcu</w:t>
      </w: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</w:tblGrid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ziv prostor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oj prostorij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eličina u m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on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odni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bornica — kuhin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,5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nitarni čv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>Tab.4. Prikaz školskog okoliša Područne škole Kozarac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187"/>
      </w:tblGrid>
      <w:tr>
        <w:trPr/>
        <w:tc>
          <w:tcPr>
            <w:tcW w:w="33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elene površine</w:t>
            </w:r>
          </w:p>
        </w:tc>
        <w:tc>
          <w:tcPr>
            <w:tcW w:w="31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vršina u m2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 xml:space="preserve">Zelene površine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500</w:t>
            </w:r>
          </w:p>
        </w:tc>
      </w:tr>
    </w:tbl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.2.2. Vanjski prostor – stanje školskog okoliš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835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ovršin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čina u m2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cjena stanj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1. zelena površ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Zadovoljav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2. igrališ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Ne zadovoljavaju,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potrebita adaptacija  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koliš čine zelene površine i park ispred škole. U održavanju parka i okoliša sudjeluju i učenici prikupljanjem papirića i uređenjem kolnika do ulaza škole.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2"/>
          <w:numId w:val="9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Stanje opremljenosti škol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6"/>
        <w:gridCol w:w="3119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br.</w:t>
            </w:r>
          </w:p>
        </w:tc>
        <w:tc>
          <w:tcPr>
            <w:tcW w:w="2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Naziv opreme 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komad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V prijamnik col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ideo rekord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lej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adio kasetof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azbena lini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rafoskop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kroskop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intisajz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Računala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VD play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otokopirni uređaj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Print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CD projektor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4.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jekciona platna - strop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2"/>
          <w:numId w:val="9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Knjižni fond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Tijekom prošle školske godine obnovljen je i obogaćen knjižni fond za 29 knjiga, od čega je 20 knjiga lektirnog i drugog naslova za učenike te 9 knjiga pedagoško – psihološkog sadržaja za učiteljski fond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Za ovu školsku godinu ukupan knjižni fond iznosi </w:t>
      </w:r>
      <w:r>
        <w:rPr>
          <w:b/>
          <w:sz w:val="24"/>
          <w:lang w:val="hr-HR"/>
        </w:rPr>
        <w:t>3349</w:t>
      </w:r>
      <w:r>
        <w:rPr>
          <w:sz w:val="24"/>
          <w:lang w:val="hr-HR"/>
        </w:rPr>
        <w:t xml:space="preserve"> knjig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d toga je u učeničkom fondu </w:t>
      </w:r>
      <w:r>
        <w:rPr>
          <w:b/>
          <w:sz w:val="24"/>
          <w:lang w:val="hr-HR"/>
        </w:rPr>
        <w:t xml:space="preserve">2682 </w:t>
      </w:r>
      <w:r>
        <w:rPr>
          <w:sz w:val="24"/>
          <w:lang w:val="hr-HR"/>
        </w:rPr>
        <w:t xml:space="preserve">knjiga, a u učiteljskom </w:t>
      </w:r>
      <w:r>
        <w:rPr>
          <w:b/>
          <w:sz w:val="24"/>
          <w:lang w:val="hr-HR"/>
        </w:rPr>
        <w:t>667</w:t>
      </w:r>
      <w:r>
        <w:rPr>
          <w:sz w:val="24"/>
          <w:lang w:val="hr-HR"/>
        </w:rPr>
        <w:t xml:space="preserve">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.2.5. Plan obnove i adaptacij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lang w:val="hr-HR"/>
        </w:rPr>
        <w:t>izgradnja igrališta u PŠ Kozarac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5"/>
        </w:numPr>
        <w:rPr>
          <w:sz w:val="24"/>
          <w:lang w:val="hr-HR"/>
        </w:rPr>
      </w:pPr>
      <w:r>
        <w:rPr>
          <w:sz w:val="24"/>
          <w:lang w:val="hr-HR"/>
        </w:rPr>
        <w:t>postavljanje ograde oko MŠ Čeminac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5"/>
        </w:numPr>
        <w:rPr>
          <w:sz w:val="24"/>
          <w:lang w:val="hr-HR"/>
        </w:rPr>
      </w:pPr>
      <w:r>
        <w:rPr>
          <w:sz w:val="24"/>
          <w:lang w:val="hr-HR"/>
        </w:rPr>
        <w:t>zamjena električnih instalacija u MŠ Čeminac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2. UPOSLENI RADNICI  U ŠKOLI ŠKOLSKE GODINE 2016./2017.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1. Prikaz svih djelatnika škole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Na početku školske 2016./2017. godine u Osnovnoj školi Čeminac uposleno je  28 radnik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2. Podaci o učiteljima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tbl>
      <w:tblPr>
        <w:tblW w:w="124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1276"/>
        <w:gridCol w:w="1843"/>
        <w:gridCol w:w="1390"/>
        <w:gridCol w:w="3710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.br.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Ime i prezim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a rođenj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e staža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a</w:t>
            </w:r>
          </w:p>
        </w:tc>
        <w:tc>
          <w:tcPr>
            <w:tcW w:w="1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Školska sprema</w:t>
            </w:r>
          </w:p>
        </w:tc>
        <w:tc>
          <w:tcPr>
            <w:tcW w:w="3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stavni predmet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nježana Habu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7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Š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zredna nastava, 1. razred, MŠ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 xml:space="preserve">2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nja Suša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7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razredna nastava, 2. razred , MŠ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Cs w:val="24"/>
              </w:rPr>
              <w:t>Marica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Krajinov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7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Š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razredna nastava, 3. razred, MŠ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rela Dubravac Jalšov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75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razredna nastava, 4. razred, MŠ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dija G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6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Š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zredna nastava, 1. i 3. razred, PŠ Kozar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Željka Krizman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7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razredna nastava, 1. i 3. razred, PŠ Kozar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ica Domin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6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HJ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hrvatski jezik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na Jonj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6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lazbena kultura</w:t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ajana Vidak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J, NJJ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ngleski jezik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asmina Alil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7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T. i FIZ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matematika, fizik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omislav Pirš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98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Z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jelesna i zdravstvena kultur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Cs w:val="24"/>
              </w:rPr>
              <w:t>Jadranka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Jak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5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IO, KEM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iologija, kemija, prirod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ja Peš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8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EOGRAFIJ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eografij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roslav Bana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6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TEH.KULT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tehnička kultura,  informatika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nela Pejić Čon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JEMAČKI JEZI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jemački jezik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anijela Stubič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7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JERONAU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lara Bošnjaković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V.,  ENGL. JEZI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 jezik u R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alentina Na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EDAGOGIJA,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VIJEST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ovijest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ikolina Srđen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ULTUR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ultura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IPOMENE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učiteljica Marina Jonjić nadopunjuje normu u Oš Laslovo u Laslovu 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čiteljica Klara Bošnjaković nadopunjuje normu u Gimnaziji Beli Manastir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čiteljica Nikolina Srđenović nadopunjuje normu u OŠ Darda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hr-HR"/>
        </w:rPr>
        <w:t>učiteljica Marija Pešić nadopunjuje normu u OŠ Drenje i OŠ Lug</w:t>
      </w:r>
    </w:p>
    <w:p>
      <w:pPr>
        <w:pStyle w:val="Normal"/>
        <w:numPr>
          <w:ilvl w:val="0"/>
          <w:numId w:val="8"/>
        </w:numPr>
        <w:rPr>
          <w:sz w:val="24"/>
          <w:lang w:val="hr-HR"/>
        </w:rPr>
      </w:pPr>
      <w:r>
        <w:rPr>
          <w:sz w:val="24"/>
          <w:lang w:val="hr-HR"/>
        </w:rPr>
        <w:t>učiteljica Jadranka Jakić nadopunjuje normu u OŠ Jagode Truhelke</w:t>
      </w:r>
    </w:p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797" w:footer="72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>
          <w:sz w:val="24"/>
          <w:lang w:val="hr-HR"/>
        </w:rPr>
      </w:pPr>
      <w:r>
        <w:rPr>
          <w:sz w:val="24"/>
          <w:lang w:val="hr-HR"/>
        </w:rPr>
        <w:t>učitelj Miroslav Banaj nadopunjuje normu u OŠ Ivana Filipovića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3. Podaci o ravnatelju i stručnim suradnicima — pedagoginji i knjižničarki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134"/>
        <w:gridCol w:w="1134"/>
        <w:gridCol w:w="1276"/>
        <w:gridCol w:w="1134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Rd. b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ođ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e sta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tr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Školska spr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adno mjes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dravko Pavli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f.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TZ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ravnatel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/>
              <w:t xml:space="preserve">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alentina Na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f. pedagogije i povij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stručni suradnik — pedago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ijana K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ipl. knjižničar i prof. hrv. jez. i knji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suradnik - knjižničarka</w:t>
            </w:r>
          </w:p>
        </w:tc>
      </w:tr>
    </w:tbl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1"/>
          <w:numId w:val="14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Podaci o administrativnom i tehničkom osoblju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134"/>
        <w:gridCol w:w="992"/>
        <w:gridCol w:w="1984"/>
        <w:gridCol w:w="1134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d. b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a rođe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taž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lang w:val="hr-HR"/>
              </w:rPr>
              <w:t>Školska sprem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adno mjes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hr-HR"/>
              </w:rPr>
              <w:t>Dijana Držanić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tr. prvostupnica ekonom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Š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oditelj računovodst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ivia Tak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pravi pra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Š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ajn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even Domaz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utoelektrič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Domar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ža Prig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da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premač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žana Smol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KV labora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premač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avka Piknj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da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premačica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ORAGANIZACIJA RAD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3.1. Podaci o učenicima i razrednim odjelima 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Ukupan broj upisanih učenika u školskoj 2016./2017. godini je 14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Broj učenika putnika je 42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aspored učenika po odjelima je slijedeći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  <w:t xml:space="preserve">Matična škola Čeminac </w:t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tbl>
      <w:tblPr>
        <w:tblW w:w="71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84"/>
        <w:gridCol w:w="801"/>
        <w:gridCol w:w="709"/>
        <w:gridCol w:w="1417"/>
        <w:gridCol w:w="1843"/>
      </w:tblGrid>
      <w:tr>
        <w:trPr>
          <w:trHeight w:val="34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132" w:hanging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dječa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28" w:right="-25" w:hanging="0"/>
              <w:jc w:val="right"/>
              <w:rPr/>
            </w:pPr>
            <w:r>
              <w:rPr>
                <w:b/>
                <w:bCs/>
              </w:rPr>
              <w:t>djevojč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jereni oblik školovanja (uče. s rje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D. Jalšovec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Habuš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Sušac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Krajinović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 R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Jakić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P. Čonda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 Nađ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Jonjić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 + P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dručna škola Kozara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hr-HR"/>
        </w:rPr>
      </w:pPr>
      <w:r>
        <w:rPr>
          <w:rFonts w:cs="Times New Roman"/>
          <w:b/>
          <w:i/>
          <w:sz w:val="24"/>
          <w:lang w:val="hr-HR"/>
        </w:rPr>
      </w:r>
    </w:p>
    <w:tbl>
      <w:tblPr>
        <w:tblW w:w="71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84"/>
        <w:gridCol w:w="801"/>
        <w:gridCol w:w="709"/>
        <w:gridCol w:w="1417"/>
        <w:gridCol w:w="1843"/>
      </w:tblGrid>
      <w:tr>
        <w:trPr>
          <w:trHeight w:val="34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132" w:hanging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dječa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28" w:right="-25" w:hanging="0"/>
              <w:jc w:val="right"/>
              <w:rPr/>
            </w:pPr>
            <w:r>
              <w:rPr>
                <w:b/>
                <w:bCs/>
              </w:rPr>
              <w:t>djevojč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jereni oblik školovanja (uče. s rje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. Krizmanić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 Gotal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. Krizmanić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 Gotal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 R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>U PŠ Kozarac nastava je organizirana u kombiniranim razrednim odjelima 1. i 3. razreda te 2. i 4. razreda.</w:t>
      </w:r>
      <w:r>
        <w:rPr>
          <w:b/>
          <w:sz w:val="24"/>
          <w:lang w:val="hr-HR"/>
        </w:rPr>
        <w:tab/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rganizacija smjena 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 matičnoj i područnoj školi nastavni rad u tijeku dana organiziran je u jednoj smjeni od 8 sati do završetka zadnjeg sata po rasporedu. Između nastavnih sati koji traju 45 minuta raspoređeni su odmori u trajanju od 5 minuta - mali i jedan veliki odmor u trajanju od 15 minuta (između drugog i trećeg sata)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2"/>
          <w:numId w:val="24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aspored zvonjenj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Prvi put se zvoni za ulazak učenika u školu u 7,50 sati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>PRIJEPODNEVNA SMJENA</w:t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očetak nastave je u 8 sati. </w:t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1. sat </w:t>
        <w:tab/>
        <w:t xml:space="preserve">             8 – 8,45</w:t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8,45 – 8,50 mali odmor</w:t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2. sat                 8,50 – 9,35</w:t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9,35 – 9,50 veliki odmor</w:t>
        <w:tab/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3. sat.                9,50 – 10,35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10,35-  10,40 mali odmor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>4. sat                 10,40 – 11,25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11,25 -  11,30 mali odmor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>5. sat                 11,30 -  12,15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 xml:space="preserve">12,15 -  12,20 mali odmor 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>6. sat                 12,20 – 13,05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13,05 -  13,10 mali odmor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>7. sat                 13,10 -   13,55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13,55 -  14,00  mali odmor</w:t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 xml:space="preserve">8. sat                14,00 –14,45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2"/>
          <w:numId w:val="24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Godišnji kalendar rada za školsku 2016./2017. godinu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Početak nastavne godine 5. rujna 2016. g.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Završetak nastavne godine 14. lipnja 2017. g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Prvo obrazovno razdoblje traje od 5. rujna 2016. godine do 23. prosinca 2016. godine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Drugo obrazovno razdoblje traje od 11. siječnja 2017. g. do 14. lipnja 2017. godine u petodnevnom radnom tjednu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Zimski odmor učenika počinje 23. prosinca 2016. godine, a završava 8. siječnja 2017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oljetni odmor je od 13. travnja do 21. travnja 2017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Ljetni odmor učenika počinje 15. lipnja 2016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Školsku 2016./2017. godinu planiramo realizirati u 181 radni dan. Od toga 4 dana će biti radna, ali nenastavna: 5.10 studijsko putovanje učitelja, 31.10., u tjednu od 13.-17. maskenbal te 26.5. Dan škole.</w:t>
      </w:r>
    </w:p>
    <w:p>
      <w:pPr>
        <w:pStyle w:val="Normal"/>
        <w:jc w:val="both"/>
        <w:rPr>
          <w:color w:val="FF0000"/>
          <w:sz w:val="24"/>
          <w:lang w:val="hr-HR"/>
        </w:rPr>
      </w:pPr>
      <w:r>
        <w:rPr>
          <w:color w:val="FF0000"/>
          <w:sz w:val="24"/>
          <w:lang w:val="hr-H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1559"/>
        <w:gridCol w:w="36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OJ RADNI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OJ NASTAVNIH 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it-IT"/>
              </w:rPr>
              <w:t>NERADNI DANI – BLAGDANI REPUBLIKE HRVATS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ILJEŽAVANJE POSEBNIH DATU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D, Europski dan jez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10. Dan neovisn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i zahvalnosti za plodove zemlje, Međunarodni dan školskih knjižn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liber, Međunarodni dan tolerancije, Dan sjećanja na žrtvu Vukova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veti Nikola, tjedan solidarnosti, božićna svečano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. / 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 ružičastih maj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Poklade, Valentino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i hrvatskog jezika, Uskr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jet Vukovaru, Dan planeta Zemlje, Međunarodni dan sporta, natjecanje u pjevan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 škole</w:t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spored sati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Raspored sati sadrži raspored za odjele predmetne nastave, dok nastavnici razredne nastave imaju raspored sati koji su sami izradili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U raspored su uvršteni sati izborne, dopunske, dodatne nastave kao i slobodnih aktivnosti. U raspored sati uvršten je i termin informacija za roditelj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am raspored izrađen je po propisanom broju sati za pojedine predmete kao i pedagoškim i psihološkim postavkam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>Raspored sati dostavlja se u prilogu ovog plana i programa.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3. 4.  </w:t>
      </w:r>
      <w:r>
        <w:rPr>
          <w:sz w:val="28"/>
          <w:szCs w:val="28"/>
          <w:lang w:val="hr-HR"/>
        </w:rPr>
        <w:t>Dežurstva učitelj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96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DAN DEŽURST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61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EŽURNI UČITELJI RN I PN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EDJELJAK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kić-Jonjić-Pejić Čonda-Habuš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TORAK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idaković-Dominić-Sušac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RIJEDA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rđenović-Banaj-Dubravac Jalšovec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ČETVRTAK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ešić-Alilović-Bošnjaković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ETAK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tubičar-Piršl-Pejić Čonda-Ktajinović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lang w:val="hr-HR"/>
        </w:rPr>
        <w:t xml:space="preserve">U smjeni je organizirano dežurstvo tri učitelja (povremeno 4 učitelja), jedan u prizemlju i dva na katu. Dežura se u hodnicima i na ulazu u zgradu. </w:t>
      </w:r>
    </w:p>
    <w:p>
      <w:pPr>
        <w:pStyle w:val="Normal"/>
        <w:rPr/>
      </w:pPr>
      <w:r>
        <w:rPr>
          <w:b/>
          <w:sz w:val="28"/>
          <w:lang w:val="hr-HR"/>
        </w:rPr>
        <w:t>4. GODIŠNJI NASTAVNI PLAN I PROGRAM RADA ŠKOL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4.1. G</w:t>
      </w:r>
      <w:r>
        <w:rPr>
          <w:sz w:val="28"/>
          <w:szCs w:val="28"/>
          <w:lang w:val="hr-HR"/>
        </w:rPr>
        <w:t>odišnji fond sati nastavnih predmeta po razrednim odjelima  (redovna nastava)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78"/>
        <w:gridCol w:w="779"/>
        <w:gridCol w:w="779"/>
        <w:gridCol w:w="779"/>
        <w:gridCol w:w="778"/>
        <w:gridCol w:w="779"/>
        <w:gridCol w:w="779"/>
        <w:gridCol w:w="779"/>
        <w:gridCol w:w="170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stavni predmet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azredni odjel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PŠ Kozarac - kombinacij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I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V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I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III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I.-II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 jez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ultu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azbena kultu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 jez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iro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iologi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emi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iz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iroda i društv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vije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eografi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ehnička kultu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KUPN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7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5. PLAN ORGANIZIRANJA KULTURNIH DJELATNOSTI ŠKOLE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62"/>
        <w:gridCol w:w="2952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ec</w:t>
            </w:r>
          </w:p>
        </w:tc>
        <w:tc>
          <w:tcPr>
            <w:tcW w:w="4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ržaji</w:t>
            </w:r>
          </w:p>
        </w:tc>
        <w:tc>
          <w:tcPr>
            <w:tcW w:w="2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itelji aktivnost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Uređenje učionica i pano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Roditeljski sastanci s predavanjima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</w:rPr>
              <w:t>učiteljica L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ci I. do VIII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Uređenje unutrašnjosti škole,     njegovanje cvijeća u holu i u učionica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Dani zahvalnosti za plodove zemlj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Obilježavanje Međunarodnog dana učitelja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čiteljica L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jeroučitelj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vi učitelj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XI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Održavanje školskog okoliša i učeničkog prostor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 xml:space="preserve">2. Uređenje panoa  u učionicama i hodnicima škole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ci I. do VIII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čiteljica LK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Obilježavanje dana Sv. Nikol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Svečanost povodom Božićnih i novogodišnjih blagdan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Roditeljski sastanci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jeroučiteljica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vi učitelji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ci I. do VIII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/2017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.  Uređenje i održavanje prostora škole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.  Izložba učeničkih radova u holu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čiteljica L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ci I. do VIII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Uređenje hola i prostor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Uređenje školskog okoliš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ci I. do VIII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V.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. Nastup školskog zbor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Uređenje okoliš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Izložba učeničkih radova povodom Uskrs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 Roditeljski sastanci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nji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Redovito održavanje, čišćenje školskog okoliša, uređenje školskog prostora i pano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Posjet kazalištu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 xml:space="preserve">6.  PROFESIONALNO INFORMIRANJE I USMJERAVANJE </w:t>
      </w:r>
    </w:p>
    <w:p>
      <w:pPr>
        <w:pStyle w:val="Normal"/>
        <w:ind w:left="720" w:hanging="0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6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drža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ršitelj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m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sz w:val="24"/>
              </w:rPr>
              <w:t xml:space="preserve">PROGRAM PROFESIONALNE ORIJENTACIJE ZA UČENIK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  Sistematsko upoznavanje razvoja učeni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Praćanje obrazovnog napretka i razvo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interesa kod učenika, u izvannastavnim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aktivnostima zdravstvenog, tjelesnog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emocionalnog i socijalnog stan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Praćenje razvoja pojednih osobina učenik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poglavito profesionalnih interesa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zraziti sklonost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izražavanje želja ili namjera nakon osnovne ško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školska liječ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dagogin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učiteljice R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čitelji P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tijekom god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V., V. i V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jesec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>
                <w:b/>
                <w:sz w:val="24"/>
              </w:rPr>
              <w:t xml:space="preserve">PROFESIONALNO INFORMIRANJE </w:t>
            </w:r>
          </w:p>
          <w:p>
            <w:pPr>
              <w:pStyle w:val="Normal"/>
              <w:numPr>
                <w:ilvl w:val="2"/>
                <w:numId w:val="3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iranje u redovnoj nastavi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Upoznavanje informacija u nastavnim sadržajima i profesionalno informiranje te sadržajno upotpunjavanje nastave</w:t>
            </w:r>
          </w:p>
          <w:p>
            <w:pPr>
              <w:pStyle w:val="Normal"/>
              <w:numPr>
                <w:ilvl w:val="2"/>
                <w:numId w:val="3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Sat razrednika 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Realizacija pojedinih  tema namijenjenih profesionalnom informiranju učenik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lang w:val="it-IT"/>
              </w:rPr>
              <w:t>Rasprava o uspjehu, interesima i  sposobnostima - čimbenicima koji utječu na  izbor zanimanja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učitelji RN  i</w:t>
            </w:r>
          </w:p>
          <w:p>
            <w:pPr>
              <w:pStyle w:val="TextBody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cs="Times New Roman" w:ascii="Times New Roman" w:hAnsi="Times New Roman"/>
              </w:rPr>
              <w:t>predmetne nastave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/>
            </w:pPr>
            <w:r>
              <w:rPr>
                <w:sz w:val="24"/>
                <w:lang w:val="it-IT"/>
              </w:rPr>
              <w:t>razrednici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I. - VIII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azreda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/>
            </w:pPr>
            <w:r>
              <w:rPr>
                <w:sz w:val="24"/>
              </w:rPr>
              <w:t xml:space="preserve">pedagoginj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tijekom godi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tijekom godine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RADA S RODITELJIMA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/>
            </w:pPr>
            <w:r>
              <w:rPr>
                <w:sz w:val="24"/>
              </w:rPr>
              <w:t>Uspostavljanje stalne suradnje na relaciji roditelj – škola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dividulani kontakti s roditeljima 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Roditeljski sastanci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užanje informacija roditeljima 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Informacije o osnovinim psihološkim i pedagoškim karakteristikama u odgoju i razvoju djece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Informacije o objektivnim i subjektivnim čimbenicima koji utječu na izbor profesionalnog razvoja učeni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2  Predavanje za roditelj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Karakteristike sistema odgoja 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usmjerenog obrazovanj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  <w:lang w:val="it-IT"/>
              </w:rPr>
              <w:t xml:space="preserve">Kriteriji upisa u usmjereno obrazovanje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 xml:space="preserve">            </w:t>
            </w:r>
            <w:r>
              <w:rPr>
                <w:sz w:val="24"/>
                <w:lang w:val="it-IT"/>
              </w:rPr>
              <w:t xml:space="preserve">srednju školu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      </w:t>
            </w:r>
            <w:r>
              <w:rPr>
                <w:sz w:val="24"/>
                <w:lang w:val="it-IT"/>
              </w:rPr>
              <w:t>Informacije o mogućnostima korištenja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      </w:t>
            </w:r>
            <w:r>
              <w:rPr>
                <w:sz w:val="24"/>
                <w:lang w:val="it-IT"/>
              </w:rPr>
              <w:t xml:space="preserve">stručne pomoći različitih institucija, 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      </w:t>
            </w:r>
            <w:r>
              <w:rPr>
                <w:sz w:val="24"/>
                <w:lang w:val="it-IT"/>
              </w:rPr>
              <w:t>službi za profesionalnu orijentaciju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 xml:space="preserve">razrednici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. do VIII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dagoginja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III. razred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dagogin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tijekom godi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tijekom godine 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 xml:space="preserve">7. PLANOVI PERMANENTNOG  STRUČNOG USAVRŠAVANJA 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ermanentno stručno usavršavanje zakonska je obveza koja ulazi u radnu obvezu svakog  učitelja u okviru 40 satnog tjednog zaduženja. Godišnji fond sati za usavršavanje iznosi 135 sati. Stručno usavršavanje se odvija na tri razine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na razini škole </w:t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na razini područja Baranje  i  Osječko-baranjske Županije </w:t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na razini Republike Hrvatsk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7.1. Stručno usavršavanje na razini škole 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134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k usavršava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adrža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Vrijeme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ositel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Individualno stručno usavršavanje – praćenje stručne literature, sudjelovanje u operativnim projektima, konzultacij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Sadržaji struke, nova saznanja o određenoj znanstvenoj disciplini, pedagoško-psihološka, metodičko usavršavanje po osobnom iz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ijekom god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dividual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Obrade pedagoških tema na učiteljiskim vijećima te školskim stručnim vijeći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Suradničko učenje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edagoške novosti i aktial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lilović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avnatelj, Valentina Nađ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7.2. Stručno usavršavanje na razini područja Baranje i Osječko-baranjske   </w:t>
      </w:r>
    </w:p>
    <w:p>
      <w:pPr>
        <w:pStyle w:val="TextBody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župani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hr-HR"/>
        </w:rPr>
      </w:pPr>
      <w:r>
        <w:rPr>
          <w:rFonts w:cs="Times New Roman"/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0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k usavršavan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adržaj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Vrijem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astanci stručnih aktiva učitelja razredne i predmetne nastave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 i savjetovan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ovacije, aktualna pedagoška i stručna tematika</w:t>
            </w:r>
          </w:p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Prema planu Županijskog stručnih vijeća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tijekom godine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tijekom godine  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7.3. Stručno usavršavanje na razini Republike Hrvatske 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lang w:val="hr-HR"/>
        </w:rPr>
        <w:t>Mogućnost stalnog stručnog usavršavanja putem sudjelovanja na seminarima i aktivima u organizaciji Ministarstva znanosti, obrazovanja i sporta Republike Hrvatske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8. PODACI O RADNIM ZADUŽENJIMA RADNIKA U ŠKOLSKOJ 2016./2017. GODINI 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numPr>
          <w:ilvl w:val="1"/>
          <w:numId w:val="41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Tjedna zaduženja radnika u odgojno-obrazovnom procesu</w:t>
      </w:r>
    </w:p>
    <w:p>
      <w:pPr>
        <w:pStyle w:val="Normal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2551"/>
        <w:gridCol w:w="1276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me i prez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va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stavni 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edovna nas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tali posl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kupno tjed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nježana Hab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učitelj 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– II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anja Suš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učitelj  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– III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ica Kraji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učitelj 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– IV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rela D. Jalšov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učitelj 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 - I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dija G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telj 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N – II. i IV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Željka Krizma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telj 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– I. i III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7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nica Domi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učitelj hrv. jez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hrvat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ajana Vida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učitelj engl. je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engle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ina Jonj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of.  glazbene kul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glazbena k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smina Alil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of.matem. i fi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matematika, fizik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dranka Jak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of. bio., kem. i priro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biol., kem.,  prir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ikolina Srđe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istra edu. lik. kul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omislav Pir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TZ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TZ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roslav Ban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of. teh. kul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teh. kul.,  informat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1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anijela Stubič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vjeroučitel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vjerona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ija Peš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geograf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eograf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alentina Na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pedag. i povije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ovij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nela Pejić Čo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 edu. njem. jezika i književ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jemač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Klara Bošnjakovi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engl.jezika i povije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engle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8.2. Tjedno zaduženje ostalih djelatnika u školi 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5"/>
        <w:gridCol w:w="2662"/>
        <w:gridCol w:w="368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.br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I prezim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van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Zanim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. sati tjed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dravko Pavlini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profesor TZ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ravnatel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alentina Na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pedagije i povijes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stručni suradnik-pedag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ijana Držani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tr. prvost. ekonom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oditelj računovod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via Taka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pravni prav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aj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even Domaze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utoelektrič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domar - loža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ožana Smolči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V  labora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spremač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uža Prig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prodava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spremač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ubravka Piknja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prodavač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spremač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9. PLAN RADA STRUČNIH ORGANA I ORGANA UPRAVLJANJA</w:t>
      </w:r>
    </w:p>
    <w:p>
      <w:pPr>
        <w:pStyle w:val="Normal"/>
        <w:jc w:val="both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.1. Plan rada Učiteljskog vijeća</w:t>
      </w:r>
    </w:p>
    <w:p>
      <w:pPr>
        <w:pStyle w:val="Normal"/>
        <w:jc w:val="both"/>
        <w:rPr>
          <w:b/>
          <w:b/>
          <w:sz w:val="24"/>
          <w:szCs w:val="28"/>
          <w:lang w:val="de-DE"/>
        </w:rPr>
      </w:pPr>
      <w:r>
        <w:rPr>
          <w:b/>
          <w:sz w:val="24"/>
          <w:szCs w:val="28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e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ržaj 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ijedlog Godišnjeg programa rada škol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</w:rPr>
              <w:t>Organizacija rada škole za 2016./2017. godin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Pravilnik o normi neposrednog odgojno-obrazovnog rada po nastavnim predmetima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tvrđivanje strukture radnog vremena učitelj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Raspored aktivnosti po mjeseci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ravnatelj, pedagoginja, 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X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truktura ocjena učenika I. –VIII. razred i kriteriji ocijenjivan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vnatelj, pedagoginja, 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naliza rasporeda sati i opterećenosti učenika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Terenska nastava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ravnatelj, pedagoginja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XI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alizacija odgojno-obrazovnih zadaća u prvom obrazovnom razdoblj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dluka o primjeni pedagoških mjera prema učenici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ipreme za rad u drugom obrazovnom razdoblju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učitelji, pedagoginja, ravnatel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de-DE"/>
              </w:rPr>
              <w:t>I./20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left="465" w:hanging="465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Analiza uspjeha učenika u prvom obrazovnom razdoblju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465" w:hanging="465"/>
              <w:jc w:val="both"/>
              <w:rPr/>
            </w:pPr>
            <w:r>
              <w:rPr>
                <w:sz w:val="24"/>
                <w:lang w:val="de-DE"/>
              </w:rPr>
              <w:t>2. Prijedlozi primjene adekvatnih oblika i metoda nastave, odgojnog rada s učenic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edagoginja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ravnatelj, 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it-IT"/>
              </w:rPr>
              <w:t>1. Suradničko uče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smina Alil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I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1. Pedagoške aktualnosti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ravnatelj, pedagoginja, 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V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4"/>
                <w:lang w:val="de-DE"/>
              </w:rPr>
              <w:t>Primjeri dobre prakse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svrt na uspješnost ostvarivanja zadaća odgoja i obrazovanja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de-DE"/>
              </w:rPr>
              <w:t>Primjena pedagoških mj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učitelji, pedagoginja,  ravnatelj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ulturna i javna djelatnost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kuća odgojno-obrazovna problematik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slovi i zadaće do kraja školske godin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erenska nastav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vnatelj, pedagoginja, učitel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lović, Nađ, Srđen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stvarivanje zadaća odgoja i obrazovanja u školskoj godini 2016./2017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aliza uspjeha na kraju godin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menovanje članova ispitnih povjerenstav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oslovi vezani za početak nove školske godin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ktualne upute, informacije i prijedloz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avnatelj, pedagoginja, 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rganizacija i realizacija popravnih ispit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ijedlozi zaduženja nastavnika u neposrednom radu s učenicim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Informacije, pitanja i prijedloz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vnatelj, učitelji, pedagoginj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Plan rada Razrednih vijeć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ržaj rad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itel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lan i program odgojno-obrazovnog rada u odjelu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ključivanje učenika u izvannastavne i izvanškolske aktivnosti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tvrđivanje rasporeda školskih i domaćih obveza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ijedlog plana izleta i ekskurzija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stala aktualna pit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razrednici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.-VII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XI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aliza uspjeha učenika u prvom obrazovnom razdoblju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ijedlog pedagoških mjera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ijedlog organizacije dopunske nastave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dentifikacija i organizacija rada s nadarenim učenicima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itanja i prijedlo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azrednic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-VII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redmetni učitel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svrt na uspješnost učenika u drugom obrazovnom razdoblju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Osvrt na uspješnost realizacije suradnje s roditeljima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gojno-obrazovne aktualnos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.-VII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tvrđivanje općeg uspjeha učenik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ijedlog pohvale učenik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šljenja o ponavljanju razred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nformacije, pitanja i prijedlozi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razrednic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predmetni učitel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I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tvrđivanje konačnog uspjeha učenika nakon provedenih popravnih ispita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itanja i prijedloz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edmetni učitelj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Plan rada razrednik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e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ržaj rad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zrada godišnjeg plana i programa rada razrednik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uradnja s ravnateljem u svezi planiranja rad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4"/>
                <w:lang w:val="it-IT"/>
              </w:rPr>
              <w:t>Upis učenika u odgovarajuću pedagošku dokumentaciju (matična knjiga, imenik, e-matica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zrada popisa učenika u odjeljenju za pedagošku dokumentaciju i druge potreb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državanje prvog roditeljskog sastanka sa uputama, informacijama i predavanjim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ržavanje prve sjednice razrednih vijeć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ketiranje učenika o uključivanju u pojedine skupine izborne nastave i izvannastavnih aktivnos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edovni administrativni poslovi u dnevniku rada i ostaloj pedagoškoj dokumentaciji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razgovori s roditeljima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razgovori s učenicima zbog riješavanja odgojnih problema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Uključivanje i organizacija humanitarnih radnih akcij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ministrativni poslovi u pedagoškoj dokumentacij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lani razgovori s roditeljim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Individualni razgovori s učenicima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uradnja s članovima razrednog vijeća o ravnomjernoj opterećenosti učenika i organizacija dopunske nastav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ministrativni poslovi razrednika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Priprema i održavanje sjednica razrednog vijeća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ržavanje roditeljskog sastanka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Organizacija svečanosti uz Božićne i novogodišnje blagdane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kontakti s roditelji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. / 201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kontakti s roditeljima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kontakti s učenici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rganizacija akcije uređenja učeničkog prostora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oditeljski sastanak s predavanjem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Redovne administrativne zadać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ministrativne zadaće razredni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dividualni kontakti s roditeljima i učenicima po potrebi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rganizacije akcija prema progamu rada ško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iprema i održavanje sjednice razrednog vijeć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ministrativne zadaće razrednik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avjetodavni rad s učenicima po potreb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oditeljski sastana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Redovne administrativne zadaće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Individualni kontakti s roditeljima i učenicim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 xml:space="preserve">3.   Organizacija i uključivanje u radne akcije u školi i van nje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V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edovne administrativne zadaće razrednik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ključivanje u akcije prema programu škol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udjelovanje učenika u završnoj svečanosti povodom Dana škol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ržavanje sjednice razrednog vijeć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ŠKOLSKI PREVENTIVNI PROGRAM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1. Školski program prevencije ovisnosti (zlouporabe drog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ilj programa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4"/>
          <w:szCs w:val="24"/>
        </w:rPr>
        <w:t>smanjiti interes djece i mladeži za uzimanje sredstava ovisnosti (duhan, alkohol, droge) i kontinuiran rad na promicanju zdravog načina života posredstvom primjerenih metoda odgojnog djelovanja u sustavu odgoja i obrazovanja.</w:t>
      </w:r>
    </w:p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eljna načela programa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stavna izobrazba svih sudionika programa (učenici, roditelji, učitelji, stručni suradnici, vanjski suradnici) te obogaćivanje i unapređivanje svojih znanja i osobnih iskustava na području suzbijanja zlouporabe droga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lno raditi na spoznavanju i rješavanju životnih problema učenika (učitelji, roditelji, stručni suradnici…)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čestalost, intenzitet i kontinuitet slobodnih i kreativnih susreta učenika i učitelja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vajanje stajališta, uvjerenja o moralnom i uljudbenom ponašanju, te jačanje samopošovanja i samokontrole (zaključivanje i odlučivanje – nadzor i kontrola ponašanja)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ajamno pomaganje i diskrecija postupanja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zredni odjel – terapijska zajednica (raditi na stvaranju poželjnog ozračja sigurnosti, zaštićenosti, prihvaćanja…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pnjevi prevencije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na školska dob – informiranje učenika, učitelja i roditelja iz područja ovisnosti kada još nema opasnosti od uporabe sredstava ovisnosti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b učenika od 10 do 12 godina – informiranje učenika, učitelja i roditelja iz područja ovisnosti kada još nema veće opasnosti od upoabe sredstava ovisnosti, ali kada za to postoji potencijalna opasnost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4"/>
          <w:szCs w:val="24"/>
        </w:rPr>
        <w:t>od 13 do 14 godina (populacija 7. i 8. razreda) informiranje učenika, učitelja i roditelja kada postoji visoka opasnost od uporabe sredstava ovisnosti ili pokušaja eksperimentiranja koji vodi u ovisnos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dući da je svako dijete i učenik osoba sa svojim specifičnostima u psiho – fizičkom razvitku, uvažavat će se njihove osobine i nastojati što ranije identificirati pripada li neki učenik lako odgojivoj djeci, zahtjevnijoj, ima neke izrazite poteškoće ili pripada rizičnoj skupini te će se, sukladno tome, određivati i pristup rješavanju problem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81"/>
        <w:gridCol w:w="3073"/>
      </w:tblGrid>
      <w:tr>
        <w:trPr/>
        <w:tc>
          <w:tcPr>
            <w:tcW w:w="3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aps/>
                <w:szCs w:val="24"/>
              </w:rPr>
              <w:t>SADRŽA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VRIJEME</w:t>
            </w:r>
          </w:p>
        </w:tc>
        <w:tc>
          <w:tcPr>
            <w:tcW w:w="3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NOSITELJI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Izvannastavne  aktivnos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, osobito na                                                            početku  školske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 učitelji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Nastavni  predme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ijekom  godine, po nastavnom                                                           planu i programu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 učitelji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Školski i međuškolski sportski susre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rogramu natjecanja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 TZK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it-IT"/>
              </w:rPr>
              <w:t>4. Edukacija djece o problemu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bCs/>
                <w:sz w:val="24"/>
                <w:szCs w:val="24"/>
                <w:lang w:val="it-IT"/>
              </w:rPr>
              <w:t>ovisnos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ca biologije i učiteljice RN, pedagoginja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5. Edukacija  roditelja o problemu ovisnos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azrednici 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6. </w:t>
            </w:r>
            <w:r>
              <w:rPr>
                <w:bCs/>
                <w:sz w:val="24"/>
                <w:szCs w:val="24"/>
                <w:u w:val="single"/>
                <w:lang w:val="it-IT"/>
              </w:rPr>
              <w:t>Radionice za učenike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Reći ne u problematičnim 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ituacijama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luke koje donosi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Životne navike koje pospješuju  zdravlj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„</w:t>
            </w:r>
            <w:r>
              <w:rPr>
                <w:sz w:val="24"/>
                <w:szCs w:val="24"/>
                <w:lang w:val="it-IT"/>
              </w:rPr>
              <w:t>Povjerljive situacije„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zvoj samopoštovanj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Katran  u  plućim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ativne  i pozitivne  ovisnos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pedagoginja, učiteljica biologije</w:t>
            </w:r>
          </w:p>
        </w:tc>
      </w:tr>
      <w:tr>
        <w:trPr>
          <w:trHeight w:val="2571" w:hRule="atLeast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</w:t>
            </w:r>
            <w:r>
              <w:rPr>
                <w:bCs/>
                <w:sz w:val="24"/>
                <w:szCs w:val="24"/>
                <w:u w:val="single"/>
              </w:rPr>
              <w:t>Radionice za učenike – učenje socijalnih vještina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-64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unikacija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poštovanje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zdravih međuljudskih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nos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mani odnosi među spolovim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pedagoginja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8. Individualni i grupni susreti s učenicim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pedagoginja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9. Individualni i grupni susreti s roditeljim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jekom  godine                             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rednici, pedagoginja,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vnatelj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10. Individualni i grupni susreti s učenicima i roditeljim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pedagoginja,                  ravnatelj, Centar za socijalnu skrb, liječnik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Izrada plakata vezanih za obilježavanje svih datuma vezanih  za ovisnost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kalendaru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učiteljica likovne kulture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. Podjela edukativnog materijala učenicima 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jekom  godine                              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n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Edukacija  učitelj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jekom  godine                              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prosvjete i športa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2. Program mjera za povećanje sigurnosti u školama «Afirmacija pozitivnih vrijednosti protiv nasilja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lj programa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većanje sigurnosti u školi te smanjenje vršnjačkog nasilja i nasilja u obitelji; promicanje kulture nenasilne komunikacije i nenasilnog rješavanja sukoba primjerenim metodama odgojnog djelovanja u sustavu odgoja i obrazovanj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će programa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ivno i sustavno provođenje programa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griranje programa u nastavne sadržaje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vajanje stajališta, uvjerenja o moralnom i uljudbenom ponašanju, te jačanje samopošovanja i samokontrole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radnja svih sudionika programa i aktivno uključivanje lokalne zajedni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788"/>
        <w:gridCol w:w="2160"/>
        <w:gridCol w:w="1620"/>
        <w:gridCol w:w="1368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DRŽA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ICI R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RŠITEL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DIONI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it-IT"/>
              </w:rPr>
              <w:t>1. Analiza odgojne situacije u školi</w:t>
            </w:r>
            <w:r>
              <w:rPr>
                <w:sz w:val="24"/>
                <w:szCs w:val="24"/>
                <w:lang w:val="it-IT"/>
              </w:rPr>
              <w:t xml:space="preserve">                  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govor s razrednic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ravnatelj, pedag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čenici, učitel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. mjesec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Edukacija učitel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 ranim i neposrednim     znakovima upozorenja kojima učenik traži pomo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ako preventivno djelova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zvijanje socijalnih vještina (komunikacija samopoštovanj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enasilno rješavanje sukob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edrasu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n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. radio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, učitel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Edukacija roditel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 rizičnim čimbenicima koji dovode do neprimjerenih oblika ponašanja i nasil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ako ih prepozna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žnost suradnje između škole učitel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čenika i roditelj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zvijanje socijalnih vještin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pedagoške radionice i predavanja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ako djeca uče biti odgovorna?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čimo li djecu odgovornost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ako stvoriti dobra kućna pravi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vljanje granica u obitelj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n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ška radi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, roditel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Individualni i skupni </w:t>
            </w:r>
            <w:r>
              <w:rPr>
                <w:sz w:val="24"/>
                <w:szCs w:val="24"/>
              </w:rPr>
              <w:t xml:space="preserve">susret s roditeljim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 ciljem uspješnog rješavanja osobnog problema svakog uče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govor, savjeto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vnatelj, pedagog, učitelji, po potrebi vanjski surad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, roditel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  <w:u w:val="single"/>
              </w:rPr>
              <w:t>Edukacija učenika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enasilno rješavanje sukoba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omunikacij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mosvij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umani odnosi među spolovi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štovanje različitosti 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izrada razrednih plakata i literarnih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dova na temu nenasilj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- nasilno ponašanje i posljedic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predagoške radionice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ijateljstvo (1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zvoj samopoštovanja (2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omunikacija nenasilja (3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mocije – kako se nositi s njima (4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enasilno rješavanje sukoba 2x (4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Ja-govor (4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ovjerenje među prijateljima (4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e rugajmo se (5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ako reći NE (6. razred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Suradnja (6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luke koje donosim (7. razr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aga nenasilja (8. razred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nj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ške radio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zrednici, pedagog, po potrebi psiholog (vanjski suradni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, učeni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godine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omena: 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-    poduzeti sve mjere da se zaustavi i prekine aktualno nasilno postupanje prema djetetu  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koliko je dijete povrijeđeno u mjeri koja zahtijeva liječničku intervenciju, odmah pozvati službu hitne liječničke pomoći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dmah po prijavljenom nasilju o tome obavijestiti roditelje učenika te ih upoznati sa svim činjenicama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baviti razgovor s djetetom koje je žrtva nasilja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oditeljima djeteta koje je žrtva vršnjačkog nasilja dati obavijest o mogućim oblicima savjetodavne i stručne pomoći djetetu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baviti razgovor s drugom djecom ili odraslim osobama koje imaju spoznaju o učinjenom nasilju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što žurnije obaviti razgovor s djetetom koje je počinilo nasilje uz nazočnost stručne osobe, ukazati djetetu na neprihvatljivost  i štetnost takvog ponašanja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ozvati roditelje djeteta koje je počinilo nasilje, upoznati ih s događajem, kao i neprihvatljivošću i štetnošću takvog ponašanja te ih pozvati na uključivanje u savjetovanje ili stručnu pomoć unutar škole ili izvan nje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 poduzetim aktivnostima, razgovorima, izjavama te svojim opažanjima sačiniti službene bilješke, kao i voditi odgovarajuće evidencije zaštićenih podataka koje će se  dostaviti na zahtjev drugim nadležnim tijelima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left="120" w:hanging="0"/>
        <w:jc w:val="center"/>
        <w:rPr/>
      </w:pPr>
      <w:r>
        <w:rPr>
          <w:b/>
          <w:sz w:val="28"/>
          <w:szCs w:val="28"/>
          <w:lang w:val="it-IT"/>
        </w:rPr>
        <w:t>11. PROGRAM SPECIFIČNIH I PREVENTIVNIH MJERA ZDRAVSTVENE ZAŠTITE UČENIKA</w:t>
      </w:r>
    </w:p>
    <w:p>
      <w:pPr>
        <w:pStyle w:val="Normal"/>
        <w:spacing w:lineRule="auto" w:line="360"/>
        <w:ind w:left="120" w:hanging="0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spacing w:lineRule="auto" w:line="360"/>
        <w:ind w:left="1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  <w:t>Cijepljenje protiv difterije, tetanusa i poliomielitisa  u 1. obrazovnom razdoblju.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4"/>
        </w:rPr>
        <w:t>Kontrola vida i razgovor s učiteljicom oko prilagodbe učenika na školu i u svezi uspjeha u školi u drugom obrazovnom razdoblju.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4"/>
        </w:rPr>
        <w:t>Tuberkulinsko testiranje i cijepljenje protiv nereaktora BCG cjepivom u 1. obrazovnom razdoblju (11mjesec) uz upoznavanje učenika s tom bolešću i cjepivom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Kontrola vida na boje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left="120" w:firstLine="360"/>
        <w:rPr/>
      </w:pPr>
      <w:r>
        <w:rPr>
          <w:sz w:val="24"/>
          <w:lang w:val="it-IT"/>
        </w:rPr>
        <w:t>Sistematski pregled i predavanje o pubertetu i menstruaciji u 1. obrazovnom razdoblju.</w:t>
      </w:r>
    </w:p>
    <w:p>
      <w:pPr>
        <w:pStyle w:val="Normal"/>
        <w:spacing w:lineRule="auto" w:line="360"/>
        <w:ind w:left="120" w:first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  <w:t>Cijepljenje protiv hepatitisa B (u 1. obrazovnom razdoblju I. i II. doza u razmaku od  mjesec dana, a III. doza u 2. obrazovnom razdoblju, 5 mjeseci nakon II. doze). Upoznavanje učenika s hepatitisom B i važnosti cijepljenja.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Tuberkulinsko testiranje i cijepljenje nereaktora BCG cjepivom (u studenom), uz upoznavanje s tom bolešću i cjepivom.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  <w:t>Ispitivanje sluha audiometrom.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4"/>
        </w:rPr>
        <w:t>Predavanje o zdravom načinu življenja bez pušenja, alkohola i droge.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Cijepljenje protiv difterije, tetanusa i poliomijelitisa uz predavanje o tim bolestima i važnosti cijepljenja (u 1. obrazovnom razdoblju)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Sistematski pregled uz razgovor o profesionalnoj orijentaciji (u 2. obrazovnom razdoblju).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</w:rPr>
        <w:t xml:space="preserve">  </w:t>
      </w:r>
      <w:r>
        <w:rPr>
          <w:sz w:val="24"/>
          <w:lang w:val="it-IT"/>
        </w:rPr>
        <w:t>Predavanje o spolno prenosivim bolestima i kontracepciji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- Pregledi za utvrđivanje okvirnog programa TZK za učenike koji iz zdravstvenih razloga ne mogu polaziti redovnu nastavu tijekom 1. obrazovnog razdoblja, a po potrebi i tijekom cijele školske godine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- Pregledi za školska športska natjecanja prema potrebi i dogovoru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12. PLAN I PROGRAM RAVNATELJA I STRUČNIH SURADNIKA – PEDAGOGINJE I KNJIŽNIČARKE</w:t>
      </w:r>
    </w:p>
    <w:p>
      <w:pPr>
        <w:pStyle w:val="Normal"/>
        <w:jc w:val="both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1.  Plan i program rada ravnatelj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Organizacija rada ško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zrada godišnjeg plana i progama škol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utvrđivanje izvršitelja godišnjeg plana i pograma škol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zrada zaduženja izvršitelja godišnjeg plana i programa škole za svakog djelatnika – izvršitelj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zrada godišnjeg plana i progama ravnatelj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zrada programa za estetsko-higijensko uređenje škol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suradnja u izradi financijskog plana škol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organizacija poslova (sklapanje ugovora i kontrola radova)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uređenje školske zgrade i okoliš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bava opreme i učil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astanci s pomoćnim osobljem zbog organizacije poslova i kontrol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ganizacija nastav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ganizacija zamjene nastavnik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Instruktivno-pedagoški rad ravnatel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hospitiranje nastavnim satim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nazočnost na sjednicama razrednih vijeć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pregled izvršenja planova i programa rada nastavnog osoblj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dividualni razgovor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egled pedagoške dokumentacije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Rad u stručnim i drugim organi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ipremanje sjednica učiteljskog vijeća, 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izrada godišnjeg izvješća o radu škole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uradnja sa drugim školam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Stručno usavršavan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dividualno stručno usavršavanj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nazočnost aktivima ravnatelj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seminari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Suradnja s pedagoško - razvojnom služb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it-IT"/>
        </w:rPr>
        <w:t>konzultacije o izradi godišnjeg plana i programa rada škol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konzultacije o izradi analize rada škol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izrada mjesečnih planova,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6. Suradnja s učenicima škole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nazočnost godišnjim skupštinama društava i organizacij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dividualni kontakti s učenicim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tpora u organizaciji ekskurzija, izleta, zimovan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Suradnja s roditeljima</w:t>
      </w:r>
    </w:p>
    <w:p>
      <w:pPr>
        <w:pStyle w:val="Normal"/>
        <w:ind w:left="72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priprema i nazočnost skupnim roditeljskim sastancim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dividulani razgovori s roditeljim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Rukovođenje škol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adzor  rada   tajnika, računovođe i tehničkog osoblj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izrada dopisa i akat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rad na usklađenju normativnih akat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nabava opreme, adaptacije i popravc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zrada financijskog plana škol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tvrđivanje zadaća na poslovima čišćenja, rada kuhinje i održavanja zgrad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Suradnja s izvanškolskim institucija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uradnja  s Uredom za prosvijetu, kulturu, šport i inforimiranj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uradnja s stručnim službama Općine, zdravstvenim i socijalnim ustanovam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uradnja s Ministarstvom znanosti, obrazovanja i športa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Plan i program rada školske pedagoginje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268"/>
      </w:tblGrid>
      <w:tr>
        <w:trPr/>
        <w:tc>
          <w:tcPr>
            <w:tcW w:w="93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OSLOVA I ZADATAKA</w:t>
            </w:r>
          </w:p>
        </w:tc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rijeme ostvarivanja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PLANIRANJE I PROGRAMIRAN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44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gram rada pedagoga</w:t>
            </w:r>
          </w:p>
          <w:p>
            <w:pPr>
              <w:pStyle w:val="Normal"/>
              <w:numPr>
                <w:ilvl w:val="1"/>
                <w:numId w:val="44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djelovanje u izradi plana i programa rada škole, plan i program: izvannastavnih aktivnosti, profesionalne orijentacije, šk. preventivnog programa, dodatne i dopunke nastave</w:t>
            </w:r>
          </w:p>
          <w:p>
            <w:pPr>
              <w:pStyle w:val="Normal"/>
              <w:numPr>
                <w:ilvl w:val="1"/>
                <w:numId w:val="44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zrada programa individualnog stručnog usavršavanja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ujan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UPIS DJECE U PRVI RAZR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50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djelovanje u radu Povjerenstva za upis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spitivanje intelektualne, socijalne  i emocionalne zrelosti djeteta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tervju s djecom i roditeljima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dentifikacija djece s teškoćama u razvoju</w:t>
            </w:r>
          </w:p>
          <w:p>
            <w:pPr>
              <w:pStyle w:val="Normal"/>
              <w:numPr>
                <w:ilvl w:val="1"/>
                <w:numId w:val="50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jela učenika prvog razreda</w:t>
            </w:r>
          </w:p>
          <w:p>
            <w:pPr>
              <w:pStyle w:val="Normal"/>
              <w:numPr>
                <w:ilvl w:val="1"/>
                <w:numId w:val="50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omoć učiteljima u programiranju odgojnih i obrazovnih postupaka s djecom s teškoćama </w:t>
            </w:r>
          </w:p>
          <w:p>
            <w:pPr>
              <w:pStyle w:val="Normal"/>
              <w:numPr>
                <w:ilvl w:val="1"/>
                <w:numId w:val="50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sustvovanje Sjednici sinteze za upis učenika u prvi razreda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vibanj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panj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panj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lovoz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50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URADNJA S UČITELJIMA SVIH RAZREDA A POGLAVITO  I. i V. ZBOG PROGRAMIRANJA ODGOJNIH I OBRAZOVNIH POSTUPAKA PREMA UČENICIM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ujan</w:t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stopad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. RAZVIJANJE INTRINZIČNE MOTIVACIJE U CILJU POBOLJŠANJA ŠKOLSKOG USPJEH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poznavanje s općim stanjem procesa učenja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spitivanje uzroka neuspjeha učenika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Upućivanje učenika u racionalne i efikasne metode učenja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dividualne upute nastavnicima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vjetodavni rad s roditeljima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NALIZA ODGOJNO – OBRAZOVNIH PROBLEMA  TE PODNOŠENJE IZVJEŠĆA UČITELJSKOM VIJEĆU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aćenje kvalitete izvođenja nastavnog procesa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aliza uspjeha na kraju prvog i drugog obrazovnog razdoblja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. ZDRAVSTVENA ZAŠTITA UČENI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radnja sa školskim liječnicima i sličnim službama u sustavnoj skrbi o zdravstvenom stanju učenika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vijanje suradničkih i humanih odnosa između učenika, roditelja i škole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krb o specifičnim osobinama  i situacijama svakog pojedinca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vijanje tolerantnog mišljenja prema poteškoćama pojedinih učenika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. NEPOSREDNI RAD S UČENICI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dividualni i skupni savjetodavni rad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čenici s teškoćama u razvoju</w:t>
            </w:r>
          </w:p>
          <w:p>
            <w:pPr>
              <w:pStyle w:val="Normal"/>
              <w:numPr>
                <w:ilvl w:val="2"/>
                <w:numId w:val="16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tkrivanje i opservacije</w:t>
            </w:r>
          </w:p>
          <w:p>
            <w:pPr>
              <w:pStyle w:val="Normal"/>
              <w:numPr>
                <w:ilvl w:val="2"/>
                <w:numId w:val="16"/>
              </w:numPr>
              <w:jc w:val="both"/>
              <w:rPr/>
            </w:pPr>
            <w:r>
              <w:rPr>
                <w:sz w:val="22"/>
                <w:lang w:val="hr-HR"/>
              </w:rPr>
              <w:t>Sustavno praćenje uspjeha i napredovanja učenika s teškoćama u razvoju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alna skrb nad učenicima koji pate od: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mocionalnih smetnji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arakternih smetnji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euroza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ski uvjetovanih smetnji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tnih trauma i posttraumatskog stresnog poremećaja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ubitka jednog ili oba roditelja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edagoške radionice (školski preventivni programi: prevencija ovisnosti, afirmacija pozitivnih vrijednosti)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>
                <w:sz w:val="22"/>
                <w:lang w:val="hr-HR"/>
              </w:rPr>
              <w:t>suradnja s  učenicima i učiteljima u području profesionalne orijentacije (informacije, radionice, uređenje panoa)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8. RAD S RODITELJI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dividualni savjetodavni rad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edavanja za roditelje na roditeljskim sastancima vezana za odgojno – obrazovnu problematiku (projekt: Škola za roditelje; ključ uspjeha)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edavanja za roditelje 8. razreda (profesionalna orijentacija)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vjetodavni rad s roditeljima učenika s teškoćama u učenju i ponašanju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. STRUČNO USAVRŠAVAN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dividualno stručno usavršavanje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aćenje psihološke i pedagoške literature i periodike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sustvovanje stručnim skupovima, seminarima, aktivima, savjetovanjima, kongresima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djelovanje u stručnom usavršavanju učitelja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RISUSTVOVANJE SJEDNICAM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čiteljskog vijeć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rednih vijeć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ručnih aktiva u Školi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ovjerenstva za utvrđivanje psihofizičkog stanja djec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SURADNJA 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upanijskim uredom za prosvjetu, kulturu informiranje, šport i tehničku kulturu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vjerenstvom za utvrđivanje psihofizičkog stanja djece pri Županijskom uredu – ispostava B. Manasti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Centrom za socijalnu skrb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mom zdravlj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avodom za zapošljavanj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nistarstvom znanosti, obrazovanja  i sport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ilozofskim fakultetom u Osijeku</w:t>
            </w:r>
          </w:p>
        </w:tc>
        <w:tc>
          <w:tcPr>
            <w:tcW w:w="226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Godišnji plan i program rada školske knjižničark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3"/>
      </w:tblGrid>
      <w:tr>
        <w:trPr>
          <w:trHeight w:val="501" w:hRule="atLeast"/>
        </w:trPr>
        <w:tc>
          <w:tcPr>
            <w:tcW w:w="67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LOVI I ZADACI</w:t>
            </w:r>
          </w:p>
        </w:tc>
        <w:tc>
          <w:tcPr>
            <w:tcW w:w="237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RIJEME REALIZACIJE</w:t>
            </w:r>
          </w:p>
        </w:tc>
      </w:tr>
      <w:tr>
        <w:trPr>
          <w:trHeight w:val="501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laniranje i programiranje rada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        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>
          <w:trHeight w:val="551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Sudjelovanje i pomoć u godišnjem planiranju 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da učitelja: lektira i dr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laniranje rada i programa za 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e, narudžba udžbenik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. i 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>
          <w:trHeight w:val="42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prema i praćenje rada učenika-knjižničar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</w:t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slovi vezani uz odgojno-obrazovanu djelatnost-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edagoški rad s korisnicima </w:t>
            </w:r>
          </w:p>
        </w:tc>
        <w:tc>
          <w:tcPr>
            <w:tcW w:w="2373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sudba knjižnog fond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ključivanje učenika 1. razreda u rad školske knjižnic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. i 1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dividualni rad, rad s malom skupinom učenik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uradnja s učiteljima, pedagogom i ravnateljem škol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bavijesti o lektiri, informacije o knjigam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ažnim za roditelj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loga knjižnice u umjetničkom odgoju i  obrazovanju kroz rad obuhvaća;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zvijanje individualnih interesa učenika za književnost, razvijanje učenikove literarn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ercepcije i imaginacije, razvijanje doživljanih i 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poznajnih mogućnosti u komuniciranju s  književnim djelom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premanje za rad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slovi vezani za informacijsku djelatnost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kupljnje, sređivanje i prezentiranje izvor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formacija prema zahtjevima nastavnoga plana i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gram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na informiranju korisnika o novoizašl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gama, časopisim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čavanje korisnika o snalaženju u knjižnic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74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orisnički upiti i razne obavijest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64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je vezane uz različita područj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logija, obljetnice, znakoviti datum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2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stavljnje značajnih datuma pu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ožbenog pano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9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gradnja knjižnog fonda: nabav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ga i ostale informacijsk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0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čišćavanje knjižnog fond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ventarizacija knjižničk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mjesec</w:t>
            </w:r>
          </w:p>
        </w:tc>
      </w:tr>
      <w:tr>
        <w:trPr>
          <w:trHeight w:val="5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am i sređivanje period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76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a obrada knjižničk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0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ustroj rasporeda knjižnog fonda 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zirom na nove knjige i knjižne polic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oslovi vezani uz čuvanje i zašti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žničk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56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učivanje oštećene knjižn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iprema za popravak i uvez fond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dužnika školskoj knjižnic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ovi vezani uz školsku knjižnicu ka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ar kulturne djelatnost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djelovanje u organizaciji, pripremi i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dbi kulturnih sadržaja: književ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usreti, predstavljanja knjiga 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5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ožbe stvaralačkih radova učenika vezanih uz rad knjižnic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5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dnja s uredništvom časopisa-slanje učeničkih radov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44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o usavršavanje knjižniča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8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ćenje stučne knjižničke i dru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e, stručnih recenzija i prika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g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52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aćenje dječje i literature za mlad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1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udjelovanje na stručnim aktivima 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eminarima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80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dnja s ostalim knižnica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PLAN NABAVE I OPREMAN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639"/>
      </w:tblGrid>
      <w:tr>
        <w:trPr/>
        <w:tc>
          <w:tcPr>
            <w:tcW w:w="33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EMA</w:t>
            </w:r>
          </w:p>
        </w:tc>
        <w:tc>
          <w:tcPr>
            <w:tcW w:w="16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A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etni panoi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dni panoi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lni fotoaparat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ć za keramiku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 CD prijemni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skop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ciona platna na stalku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op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 projektor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38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prijemnik</w:t>
            </w:r>
          </w:p>
        </w:tc>
        <w:tc>
          <w:tcPr>
            <w:tcW w:w="163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PRILO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aspored sati</w:t>
      </w:r>
    </w:p>
    <w:p>
      <w:pPr>
        <w:pStyle w:val="Normal"/>
        <w:ind w:left="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. Godišnji planovi i programi rada učitelja</w:t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it-IT"/>
        </w:rPr>
        <w:t xml:space="preserve">3. Okvirni godišnji planovi i programi rada za učenike s teškoćama (prilagođeni) </w:t>
      </w:r>
    </w:p>
    <w:p>
      <w:pPr>
        <w:pStyle w:val="Normal"/>
        <w:ind w:left="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4. Rješenja o tjednim zaduženjima odgojno – obrazovnih djelatnika</w:t>
      </w:r>
    </w:p>
    <w:p>
      <w:pPr>
        <w:pStyle w:val="Normal"/>
        <w:ind w:left="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1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1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1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 602-02/16-01/2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 2100-16-01-16-1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minac, 27. rujna 2016.</w:t>
      </w:r>
    </w:p>
    <w:p>
      <w:pPr>
        <w:pStyle w:val="Normal"/>
        <w:tabs>
          <w:tab w:val="clear" w:pos="720"/>
          <w:tab w:val="left" w:pos="2625" w:leader="none"/>
        </w:tabs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b/>
          <w:sz w:val="24"/>
          <w:szCs w:val="24"/>
        </w:rPr>
        <w:t>Predsjednik Školskog odbora:</w:t>
        <w:tab/>
        <w:tab/>
        <w:tab/>
        <w:t xml:space="preserve">                                 Ravnatelj: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Tanja Sušac, dipl. uč.</w:t>
        <w:tab/>
        <w:tab/>
        <w:tab/>
        <w:t xml:space="preserve">              </w:t>
        <w:tab/>
        <w:tab/>
        <w:t xml:space="preserve"> Zdravko Pavlinić, prof.</w:t>
      </w:r>
    </w:p>
    <w:sectPr>
      <w:footerReference w:type="default" r:id="rId11"/>
      <w:footerReference w:type="first" r:id="rId12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9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  <w:lang w:val="hr-HR"/>
    </w:rPr>
  </w:style>
  <w:style w:type="paragraph" w:styleId="Tijelotekstauvlaka2">
    <w:name w:val="Tijelo teksta - uvlaka 2"/>
    <w:basedOn w:val="Normal"/>
    <w:qFormat/>
    <w:pPr>
      <w:ind w:left="284" w:hanging="284"/>
      <w:jc w:val="both"/>
    </w:pPr>
    <w:rPr>
      <w:rFonts w:ascii="Arial" w:hAnsi="Arial" w:cs="Arial"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22:00Z</dcterms:created>
  <dc:creator>Pavlinić Zdravko</dc:creator>
  <dc:description/>
  <cp:keywords/>
  <dc:language>en-US</dc:language>
  <cp:lastModifiedBy>Osnovna škola Čeminac</cp:lastModifiedBy>
  <cp:lastPrinted>2016-09-26T12:26:00Z</cp:lastPrinted>
  <dcterms:modified xsi:type="dcterms:W3CDTF">2016-09-26T10:29:00Z</dcterms:modified>
  <cp:revision>10</cp:revision>
  <dc:subject/>
  <dc:title>Na temelju članka  26</dc:title>
</cp:coreProperties>
</file>