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OSJEČKO – BARAN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ČEM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ski kurikulu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 školsku godinu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016./2017.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Čeminac, 30. rujna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novni podaci o Osnovnoj školi</w:t>
      </w:r>
      <w:r>
        <w:rPr/>
        <w:t>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Broj djelatnika</w:t>
      </w:r>
      <w:r>
        <w:rPr/>
        <w:t>………………………………………………………………….……………..5</w:t>
      </w:r>
    </w:p>
    <w:p>
      <w:pPr>
        <w:pStyle w:val="Normal"/>
        <w:jc w:val="both"/>
        <w:rPr/>
      </w:pPr>
      <w:r>
        <w:rPr>
          <w:b/>
        </w:rPr>
        <w:t>Upisno područje</w:t>
      </w:r>
      <w:r>
        <w:rPr/>
        <w:t>………………………………………………………………………………6</w:t>
      </w:r>
    </w:p>
    <w:p>
      <w:pPr>
        <w:pStyle w:val="Normal"/>
        <w:jc w:val="both"/>
        <w:rPr/>
      </w:pPr>
      <w:r>
        <w:rPr>
          <w:b/>
        </w:rPr>
        <w:t>Školski kurikulum</w:t>
      </w:r>
      <w:r>
        <w:rPr/>
        <w:t>…………………………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Specifični ciljevi škole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Područja kurikuluma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1. Izborna nastava</w:t>
      </w:r>
      <w:r>
        <w:rPr/>
        <w:t>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Vjeronauk…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Informatika……………………………………………………………………………...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Njemački jezik………………………………………………………………………...10</w:t>
      </w:r>
    </w:p>
    <w:p>
      <w:pPr>
        <w:pStyle w:val="Normal"/>
        <w:jc w:val="both"/>
        <w:rPr/>
      </w:pPr>
      <w:r>
        <w:rPr>
          <w:b/>
        </w:rPr>
        <w:t>2. Dodatna nastava</w:t>
      </w:r>
      <w:r>
        <w:rPr/>
        <w:t>…………………………………………………………………………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Matematika 1.-4. razreda…………………………………………………………….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Povijest…………………………………………………………………………….…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Biologija…………………………………………………………………………..…...1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Fizika..……………………………………………………………………………...….13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Dopunska nastava</w:t>
      </w:r>
      <w:r>
        <w:rPr/>
        <w:t>……………………………………………………………………..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Hrvatski jezik 1.-4. razreda…………………………………………………………...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Hrvatski jezik 5.-8. razreda……………………………………………………………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Matematika 1.-4. razreda …………………………………………………………......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Matematika 5.-8. razreda…...………..………………………………………………..16</w:t>
      </w:r>
    </w:p>
    <w:p>
      <w:pPr>
        <w:pStyle w:val="Normal"/>
        <w:jc w:val="both"/>
        <w:rPr/>
      </w:pPr>
      <w:r>
        <w:rPr>
          <w:b/>
        </w:rPr>
        <w:t>4. Izvannastavne aktivnosti</w:t>
      </w:r>
      <w:r>
        <w:rPr/>
        <w:t>…………………………………………………………………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Folklor…………………………………………………………………………………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Plesna skupina….……………………………………………………………………...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Kreativna radionica……………………………………………………………………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Mali ekolozi…………………………………………………………………………...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Likovno-kreativna radionica………………………………………………………..…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Dramsko – recitatorska skupina.………………………………………........................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Pjevački zbor…………………………………………………………………………..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Dramska skupina………………………………………………………………………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Literarna skupina………………………………………………………………………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Liturgijska skupina…………………………………………………………………...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 Školski športski klub „Mladost“..……………………………………………………23</w:t>
      </w:r>
    </w:p>
    <w:p>
      <w:pPr>
        <w:pStyle w:val="Normal"/>
        <w:jc w:val="both"/>
        <w:rPr/>
      </w:pPr>
      <w:r>
        <w:rPr>
          <w:b/>
        </w:rPr>
        <w:t>5. Izvanučionička i terenska nastava</w:t>
      </w:r>
      <w:r>
        <w:rPr/>
        <w:t>……………………………………………………….24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. Izvanučionička nastava</w:t>
      </w:r>
      <w:r>
        <w:rPr/>
        <w:t>……………………………..………………...……………...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Pozdrav jeseni…………………………………………………………...………….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Pozdrav proljeću…………………………………………………...………………..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3. Kazalište……………………………………………………………………………..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4. Plan mjesta…………………………………………………………………………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5. Snalaženje u prostoru………………………………………………………………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6. Kontinentalna listopadna šuma i travnjaci.....….……………………………………28</w:t>
      </w:r>
    </w:p>
    <w:p>
      <w:pPr>
        <w:pStyle w:val="Normal"/>
        <w:jc w:val="both"/>
        <w:rPr/>
      </w:pPr>
      <w:r>
        <w:rPr>
          <w:b/>
        </w:rPr>
        <w:t>5.2. Terenska nastava</w:t>
      </w:r>
      <w:r>
        <w:rPr/>
        <w:t>………………………………………………………………………..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1. Festival znanosti…………………………………………………………………….2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Vukovar……..……………...……………………………………………………….2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3. Škola u prirodi……………………..………………………………………………..3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4. Gloria maris, Tvrđa, Dječje kazalište…………………….........................................31</w:t>
      </w:r>
    </w:p>
    <w:p>
      <w:pPr>
        <w:pStyle w:val="Normal"/>
        <w:jc w:val="both"/>
        <w:rPr/>
      </w:pPr>
      <w:r>
        <w:rPr>
          <w:b/>
        </w:rPr>
        <w:t>6. Projekti</w:t>
      </w:r>
      <w:r>
        <w:rPr/>
        <w:t>…………………………………………………………………………………….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Putujući Lijepom našom………………………………………………………………3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Djeca pjevaju hitove.……………………………………………………………….….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Škola u šumi, šuma u školi…………………………………………………………….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Europski dan jezika…………………………………....................................................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Weihnachten………………………...............................................................................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 Razredni prijatelj………………………………………………………………………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 Darovit sam na ponos svoje zajednice……………………………..………………….3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8. Naučimo geometriju kroz igru………………………………………………………...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9. Jesen…………………………………………………………………………………...37</w:t>
      </w:r>
    </w:p>
    <w:p>
      <w:pPr>
        <w:pStyle w:val="Normal"/>
        <w:jc w:val="both"/>
        <w:rPr/>
      </w:pPr>
      <w:r>
        <w:rPr>
          <w:b/>
        </w:rPr>
        <w:t>7. Aktivnosti</w:t>
      </w:r>
      <w:r>
        <w:rPr/>
        <w:t>……....…………………………………………………………………………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Hrvatski olimpijski dan……………………………………………………………….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Dani zahvalnosti za plodove zemlje…………………………………………………...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Svjetski dan jabuka……………………………………………………………………3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Međunarodni dan štednje……………………………………………………………...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Međunarodni dan tolerancije………………………………………………………….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6. Dan sjećanja na žrtvu Vukovara……………………………………………………....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7. Sveti Nikola……………………………………………………………………………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8. Božićna svečanost……………………………………………………………………..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9. Dan ružičastih majica………………………………………………………………….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Poklade……………………………………………………………………………….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Valentinovo…………………………………………………………………………..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Dani hrvatskoga jezika……………………………………………………………….4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 Uskrs…………………………………………………………………………………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4. Dan voda..……………………………………………………………………………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Dan planeta Zemlje…………………………………………………………………..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Međunarodni dan engleskog jezika…………………………………………………..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7. Noć knjige……………………………………………………………………………5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8. Majčin dan…………………………………………………………………………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9. Međunarodni dan obitelji……………………………………………………………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0. Dan škole……………………………………………………………………………..54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dravstveni odgoj</w:t>
      </w:r>
      <w:r>
        <w:rPr/>
        <w:t>……………………………………………………………………...…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Živjeti zdravo……………………………………………………………………….…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1. Prvi razred…………………………………………………………………………...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2. Drugi razred…………………………………………………………………………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3. Treći razred………………………………………………………………………….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4. Četvrti razred……………………………………………………….………………..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5. Peti razred……………………………………………………………...……………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6. Šesti razred……………………………………………………………....…………..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7. Sedmi razred……………………………………………………………...…………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8. Osmi razred………………………………………………………………...………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Prevencija nasilničkog ponašanja……………………………………………..………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1. Prvi razred……………………………………………………………………...……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2. Drugi razred……………………………………………………………………...…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3. Treći razred………………………………………………………………………...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4. Četvrti razred………………………………………………………………………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5. Peti razred………………………………………………………………………….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6. Šesti razred…………………………………………………………………………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7. Sedmi razred………………………………………………………………………...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Prevencija ovisnosti………………………………………………………………….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1. Prvi razred…………………………………………………………………………...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2. Drugi razred…………………………………………………………………………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3. Treći razred………………………………………………………………………….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4. Četvrti razred………………………………………………………………………..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5. Peti razred………………………………………………………………………...…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6. Šesti razred……………………………………………………………………….…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7. Sedmi razred……………………………………………………………………….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8. Osmi razred………………………………………………………………………...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 Spolna/rodna ravnopravnost i odgovorno spolno ponašanje………………………....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1. Treći razred…………………………………………………………………………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2. Četvrti razred……………………………………………………………………….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3. Peti razred…………………………………………………………………………...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4. Šesti razred…………………………………………………………………………..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5. Sedmi razred………………………………………………………………………...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6. Osmi razred………………………………………………………………………….73</w:t>
      </w:r>
    </w:p>
    <w:p>
      <w:pPr>
        <w:pStyle w:val="Normal"/>
        <w:jc w:val="both"/>
        <w:rPr/>
      </w:pPr>
      <w:r>
        <w:rPr>
          <w:b/>
        </w:rPr>
        <w:t>9. Građanski odgoj</w:t>
      </w:r>
      <w:r>
        <w:rPr/>
        <w:t>…………………………………………………………………………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Građanski odgoj u razrednoj nastavi…………………………………………………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1. Međupredmetni sadržaji……………………………………………………………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2. Sat razrednog odjela…………………………………………………………………7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Građanski odgoj u predmetnoj nastavi………………………………………………...7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1. Međupredmetni sadržaji……………………………………………………………..76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9.2.2. Sat razrednog odjela…………………………………………………………………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emelju članka 28. Zakona o odgoju i obrazovanju u osnovnoj i srednjoj školi (NN (87/08), a na prijedlog Učiteljskog vijeća, Školski odbor Osnovne škole Čeminac, Čeminac dana 30. rujna 2016. donos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 školsku godinu 2016./201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SNOVNI PODACI O OSNOVNOJ ŠKOLI ČEMINAC, ČEMINA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UPANIJA: Osječko – baran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Kolodvorska 48, Čeminac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OJ POŠTE: 31 325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TELEFONA: 756 – 038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 ceminac@os-ceminac.skole.h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ROJ DJELATNI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ROJ UČITELJA RAZREDNE NASTAVE: 6</w:t>
      </w:r>
    </w:p>
    <w:p>
      <w:pPr>
        <w:pStyle w:val="Normal"/>
        <w:spacing w:lineRule="auto" w:line="360"/>
        <w:jc w:val="both"/>
        <w:rPr/>
      </w:pPr>
      <w:r>
        <w:rPr/>
        <w:t>BROJ UČITELJA PREDMETNE NASTAVE: 12</w:t>
      </w:r>
    </w:p>
    <w:p>
      <w:pPr>
        <w:pStyle w:val="Normal"/>
        <w:spacing w:lineRule="auto" w:line="360"/>
        <w:jc w:val="both"/>
        <w:rPr/>
      </w:pPr>
      <w:r>
        <w:rPr/>
        <w:t>BROJ STRUČNIH SURADNIKA: 1</w:t>
      </w:r>
    </w:p>
    <w:p>
      <w:pPr>
        <w:pStyle w:val="Normal"/>
        <w:spacing w:lineRule="auto" w:line="360"/>
        <w:jc w:val="both"/>
        <w:rPr/>
      </w:pPr>
      <w:r>
        <w:rPr/>
        <w:t>BROJ OSTAIH DJELATNIKA: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Čeminac smještena je u mjestu Čeminac. Škola ima status matične škole, a u svom sustavu ima Područnu školu Kozarac u Kozarcu. </w:t>
      </w:r>
    </w:p>
    <w:p>
      <w:pPr>
        <w:pStyle w:val="Normal"/>
        <w:spacing w:lineRule="auto" w:line="360"/>
        <w:jc w:val="both"/>
        <w:rPr/>
      </w:pPr>
      <w:r>
        <w:rPr/>
        <w:t>Školu pohađaju djeca iz mjesta Čeminac, Kozarac i Novi Čeminac kojima je organiziran prijevoz autobusom (Panturist d.d. , Osijek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at Osnovne škole Čeminac izgrađen je 1967. godine i iste je godine useljen. </w:t>
      </w:r>
    </w:p>
    <w:p>
      <w:pPr>
        <w:pStyle w:val="Normal"/>
        <w:spacing w:lineRule="auto" w:line="360"/>
        <w:jc w:val="both"/>
        <w:rPr/>
      </w:pPr>
      <w:r>
        <w:rPr/>
        <w:t xml:space="preserve">Unutrašnji prostor je 1963 m2 i vanjskog prostora 12048 m2, a od toga je 8 učionica, učionica za kemiju i biologiju, kabinet za informatiku, knjižnica, nastavno – sportska dvorana, kuhinja, zbornica, ured ravnatelja, ured stručnog suradnika-pedagoga, ured tajnice i računopolagatelja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kat Područne škole u Kozarcu izgrađen je 1939. godine, veličine je 170 m2 sa dvije učion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ava je organizirana u prijepodnevnoj smjeni u Čemincu i u dvije smjene (prijepodnevna i poslijepodnevna) u Područnoj školi u Kozar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jekom školske godine učitelji i učenici uključeni su u brojne aktivnosti i projekte, bilo na razini cijele škole ili pojedinih razreda. Učitelji su redoviti u svojim stručnim usavršavanjima na kojima usvajaju nova znanja i primjenjuju ih u radu s učeni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ISNO PODRUČ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Čeminac upisuje učenike mjesta Čeminac (1.-8. razred), Novi Čeminac 1.-8. razred) i mjesta Kozarac (5.-8. razred). Područna škola Kozarac upisuje učenika iz mjesta Kozarac (1.-4. razred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ski kurikulum podrazumijeva sve sadržaje i aktivnosti usmjerene na ostvarivanje ciljeva i zadaća obrazovanja kako bismo potaknuli razvoj svih učenikovih sposob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im propisanih programa, on podrazumijeva i druge, neformalne programe, kao što su: kultura komunikacije i ponašanja, stvaranje pozitivnog ozračja te ispunjavanje slobodnog vremena učeni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ivnost, program i/ili projek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iljevi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mjena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ositelji aktivnosti, programa i/ili projekta i njihova odgovor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čin vrednovanja i način korištenja rezultata vrednov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FIČNI CILJEVI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sposobiti učenike za samostalno učen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samosvijest i samopouzdan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vještine nenasilne komunikacije i nenasilnog rješavanja sukob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ticati ljubav prema kulturnoj baštin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zvijati suradnju s roditeljima i lokalnom zajedni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RUČJA KURIKULU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born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datn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punsk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vannastavne aktiv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zvanučionička i terenska nastav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jek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ktivnost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dravstveni odgoj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rađanski odgo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</w:rPr>
      </w:pPr>
      <w:r>
        <w:rPr>
          <w:b/>
        </w:rPr>
        <w:t>IZBORN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 našoj školi provodi se izborna nastava vjeronauka, informatike i njemačkog jez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5"/>
        <w:gridCol w:w="1835"/>
        <w:gridCol w:w="2160"/>
      </w:tblGrid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borni predmet</w:t>
            </w:r>
          </w:p>
        </w:tc>
        <w:tc>
          <w:tcPr>
            <w:tcW w:w="12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3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jeronau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ik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oslav Banaj</w:t>
            </w:r>
          </w:p>
        </w:tc>
      </w:tr>
      <w:tr>
        <w:trPr>
          <w:trHeight w:val="335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mački jezi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1. Vjeronau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 u svakom razred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izgrađivati i ostvariti zrelu ljudsku i vjerničku osobnost na individualnoj i društvenoj razini u svim dimenzijama čovjekova živo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 xml:space="preserve">osposobiti učenike za dublje shvaćanje i povezivanje biblijske poruke sa svakodnevnim osobnim i društvenim životo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/>
              <w:t>upoznavanje, prihvaćanje i nasljedovanje Isusa Krista kao navjestitelja Radosne vijesti  i jedinog Spasitel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promicati općeljudske, osobne i vjerničke vrijed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učenicima zainteresiranim za nastavu vjerona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rad, timski rad, suradničko učenje, rad u pa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čk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Informati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nko Blaže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enici 5.-8. razre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kupno: 70 učen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</w:t>
            </w:r>
          </w:p>
        </w:tc>
      </w:tr>
      <w:tr>
        <w:trPr>
          <w:trHeight w:val="4872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usvajanje temeljnih znanja i vještina za samostalno služenje računalom te nadogradnja tog znan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usvajanje temeljnih znanja MS DOS-a  te najnovijih spoznaja IT tehnologi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ovladavanje programima: Word, Excel, Acess, Power Point, Internet Explorer, Outlook Exp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280"/>
              <w:jc w:val="both"/>
              <w:rPr/>
            </w:pPr>
            <w:r>
              <w:rPr/>
              <w:t>upoznavanje s radom aplikacija Publisher i Movi Maker te Pica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/>
              <w:t>upoznavanje s programom za tehničko crt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informatičko opismenjavanje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korištenje informatičkog znanja u svakodnevnom životu za edukativne i zabavne svrh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individualni rad, rad u parovima, skupni rad i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kov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</w:rPr>
        <w:t>1.3. Njemački jezi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2597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 xml:space="preserve">stjecanje i razvijanje usmene i pismene komunikacij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lang w:val="it-IT"/>
              </w:rPr>
              <w:t xml:space="preserve">razvijanje tolerancije i razumjevanja prema stranom jeziku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upoznavanje s kulturom zemalja njemačkog govornog područja</w:t>
            </w:r>
          </w:p>
        </w:tc>
      </w:tr>
      <w:tr>
        <w:trPr>
          <w:trHeight w:val="2908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/>
            </w:pPr>
            <w:r>
              <w:rPr/>
              <w:t xml:space="preserve">izborna nastava odnosi se na učenikov osobni izbor određenog nastavnog predmeta iz ponude nastavnih predmeta kao izbornih odgojno – obrazovnih sadržaja u škol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namijenjena je zainteresiranim učenicima od 4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stava se realizira primjenom sljedećih metoda i postupaka rada: razgovor, usmeno i pisano izražavanje, čitanje i rad na tekstu, slušanje, rad u skupinama, individualni rad, plenum, rad u parovim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putem zadataka objektivnog tipa, usmenim i pismenim izražavanjem, konverzacijom i primjenom gramatičkih struktura potrebnih za pravilno izražavanje, vrednovanjem usvojenog izgovora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  DODA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razrednoj nastavi provodi se dodatna nastava matematike, a u predmetnoj nastavi provodi se dodatna nastava njemačkog jezika, povijesti biologije i fizik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1"/>
        <w:gridCol w:w="1800"/>
        <w:gridCol w:w="3418"/>
      </w:tblGrid>
      <w:tr>
        <w:trPr/>
        <w:tc>
          <w:tcPr>
            <w:tcW w:w="2627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441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41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i 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ja i kemij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matematika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bogatiti odgojno-obrazovni program i dati darovitim učenicima mogućnost napredovanj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razvijanje logičkog mišljenja i zaključivanja te samostalno rješavanje zadataka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obogatiti odgojno – obrazovni program i učenicima pružiti mogućnost napredovanj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unaprjeđivanje rada s naprednijim i darovitim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ticati i razvijati urođenu sklonost matematici - dati darovitim učenicima prigodu da se dokažu kroz kvizove i natjec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/>
            </w:pPr>
            <w:r>
              <w:rPr/>
              <w:t>samostalno rješavanje težih zadataka uz vodstvo učitelji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timski rad i suradničko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govor, praktični rad, igre, mala razredna natjecanja, samovrjednovanj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Biologija i kem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poticati i poboljšati rad s učenicima, obogatiti odgojno obrazovni program, razvijati kod učenika logičko mišljenje i zaključivan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zvijati kod učenika interes za istraživački rad, za znanstvene metode rada, razvijati samokritičnost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dodatnu nastavu biologije i kem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no praćenje i napredovanje, prezentac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i poboljšati rad s učenicima, obogatiti odgojno obrazovni program, razvijati kod učenika logičko mišljenje i zaključivanje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Matematik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/>
              <w:t>učiteljica matematike i učenici od 5.do</w:t>
            </w:r>
            <w:bookmarkStart w:id="0" w:name="_GoBack"/>
            <w:bookmarkEnd w:id="0"/>
            <w:r>
              <w:rPr/>
              <w:t xml:space="preserve"> 7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datni  rad s učenicima koji pokazuju velik interes za matemat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nastave matematik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o natjecanje iz matematik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3. Hrvatski jez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tvrditi  i usustaviti osnovnoškolsko slovničko znanje te ga proširiti i dopuniti  izbornim sadržajima; učenike pripremiti za natjecanje iz Hrvatskog jez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ke poticati na samostalno istraživanje i dopunjavanje znanja o hrvatskom jeziku, razvijati ljubav prema materinskom jez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 i rad jedan školski sa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. god.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dovoljstvom postignutim rezultatima, pohvalom i priznanjem učitelja i organizatora natjecanja te  rezultatima postignutim na natjecanjim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  DOPU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punska nastava u razrednoj i predmetnoj nastavi provodi se iz hrvatskoga jezika i matematik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81"/>
        <w:gridCol w:w="1620"/>
        <w:gridCol w:w="2880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roj skup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i 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 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Hrvatski jezik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užiti pomoć učenicima koji nisu u mogućnosti pratiti redovitu nastavu na očekivanoj razini ili im je potrebna pomoć u svladavanju progr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/>
            </w:pPr>
            <w:r>
              <w:rPr/>
              <w:t>usmenim i pisanim provjera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Hrvatski jezik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dići razinu znanja i omogućiti bolji uspjeh učen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moći učenicima u svladavanju osnovnih sadržaja iz Hrvatskoga jez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 i rad jedan školski sa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. god.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itivna ocjena iz usmenoga i pisanoga provjeravanja nastavnih sadržaja, pozitivna zaključna ocjena iz Hrvatskoga jezika na kraju nastavne godi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pružiti pomoć učenicima koji nisu u mogućnosti pratiti redovitu nastavu na očekivanoj razini ili im je potrebna pomoć u svladavanju program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/>
            </w:pPr>
            <w:r>
              <w:rPr/>
              <w:t>usmenim i pisanim provjera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4. Matematika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vidualni rad s učenicima koji imaju poteškoća u usvajanju matematike na redovnoj nasta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moć učenicima u usvajanju osnovnih sadrža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lanu i programu,jedan sat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/>
            </w:pPr>
            <w:r>
              <w:rPr/>
              <w:t>bilježenje napredovanja u evidencijskom listu dopunske nastav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  IZVANNASTAVNE 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359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kl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am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ativna radio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ko radion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ko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ramsko - recitator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am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urgijska skup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i športski kl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islav Pirš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Folkl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rela Dubravac Jalšovec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aknuti i razvijati potrebu za kretanjem kroz plesne aktivnosti te upoznavati folklorne običaje i plesove različitih krajeva domov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vijanje fine motorike, ispravnog držanja tijela te koordinacije pokreta. Razvoj scenske kultur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rad u skup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.god.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Dram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oj vještine lijepog i izražajnog govorenja i izražavanja, poticanje suradništva, memoriranje teks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razvijati izražajnost i točnost u memoriranj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udjelovati u obilježavanju značajnih datu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hvatiti potrebu lijepog ponaš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kupni rad, rad u paru, individualni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vrjednovanje i samoprocjenjivanje svakog učenika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sudjelovanje na priredba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Kreativna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aknuti i razvijati kreativnost, maštu, originalnost i potrebu za reciklažom te koristeći prirodne materijale razvijati ekološku svijes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zvijanje mašte, kreativnosti, urednosti, fine motorike ruku i koordinacije pokreta te poticati suradništv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jedan školski sat tjedno /individualni rad, rad u skupini i rad u pa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ložba radov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. Eko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oticati samostalnu učeničku odluku o uključivanju u željenu aktivnost, snažiti želju za većim uspjehom i motivacijom. Stjecati nove spoznaje, vještine i stavove potrebne za aktivno sudjelovanje u očuvanju okoliša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Istraživačkim radom osposobljavati učenike za kritičko promišljanje i otvorenost za sudjelovanje u ekološkim akcijama, unaprijediti ekološku svijest i uočavati važnost povezanosti čovjeka i prirode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Prema rasporedu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(35 sati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Redovito opisno praćenje, radionice, prezentacije, samovrednovanje učenika i vrednovanje timskog rada, web stranica škole, izvješća o ekološkim aktivnostima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. Eko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samostalnu učeničku odluku o uključivanju u željenu aktivnost, snažiti želju za većim uspjehom i motivacijom, priprema za kasnije školo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aprijediti ekološku svijest i uočavati važnost povezanosti čovjeka i prirod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praktični rad, igre, sudjelovanje u  školskim priredbama, samo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. Dramsko - recitatorsk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poticati samostalnu učeničku odluku o uključivanju u željenu aktivnost,snažiti želju za većim uspjehom i motivacij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razvijati i poticati jezične i dramske sklonosti i sposob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govor, praktični rad, igre, sudjelovanje u  školskim priredbama, samovrjednovan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7. Dram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vladati scenskim govorom i pokretom, uprizoriti dramsku igru ili recital  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mogućiti izražavanje osjećaja, potreba i mišljenja u poticajnom i stvaralačkom okruženju te razvijanje samopouzdanja, snalažljivosti i međusobnog uvažav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 i rad dva sata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. god.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time će osigurati učenici i njihovi roditelji, a scenu učenici u suradnji s učiteljima Likovne i/ili Tehničke kulture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vedbom uvježbane dramske igre ili recitala pred publikom u školi ili na smotri, razmjenom iskustava o sudjelovanju međusobno  i s drugim sudionicima susreta, vrjednovanjem učenika i učitelja škole iskazivanjem dojmova, kao i vrjednovanjem prosudbenog povjerenstva smotr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4.8. Liturgij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potaknuti učenike na promišljanje o blagdanima kroz liturgijsku godi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/>
              <w:t>produbiti spremnost otvoriti se Bogu u iskustvu molit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prihvatiti euharistiju kao susret s Gospodinom i bližnj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interesiranim učenicima  5-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vidualni rad, timski rad, suradničko učenje, razgovor, izrada pano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rada panoa, program za Dane kruha, prigodno obilježavanje blagdana i sveta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9. Školski športski klub „Mladost“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jecanje navika za cjeloživotno vježb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OŠ Čemin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vannastavna, terenska nastava, obilježavanje značajnijih datu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tni troškovi i rekvizi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 i analiz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</w:rPr>
        <w:t>IZVANNUČIONIČKA I TERENSK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1. Izvanučionič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6"/>
        <w:gridCol w:w="3827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zvanučionička nasta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drav jes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2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Mirela Dubravac Jalšovec, Lidija Gotal, Željka Krizman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drav proljeć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Mirela Dubravac Jalšovec, Lidija Gotal, Željka Krizman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zališ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nalaženje u prostoru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a Krizmanić, Tanja Sušac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inentalna listopadna šuma i travnja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ozdrav jeseni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je otkrivanjem u neposrednoj životnoj stvarnosti, uočiti, pratiti, bilježiti, uspoređivati i razlikovati vremenske pojave pojedinih godišnjih d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da samostalno uočavaju promjene u prirodi i njihov utjecaj na živo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živati u ljepotama koje nudi jesen i uz druženje se ugodno prove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/ listopad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ređivanje dojmova donošenjem zaključaka i crtežom, praktični rad, igre, razgovor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b/>
        </w:rPr>
        <w:t>Pozdrav proljeć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je otkrivanjem u neposrednoj životnoj stvarnosti, uočiti, pratiti, bilježiti, uspoređivati i razlikovati vremenske pojave pojedinih godišnjih d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je otkrivanjem u neposrednoj životnoj stvarnosti, uočiti, bilježiti, uspoređivati i razlikovati vremenske pojave godišnjeg dob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živati u ljepotama koje nudi proljeće i uz druženje se ugodno prove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žujak 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igre, razgovor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azališt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osjećaj za lijepo,bogatiti unutrašnji svije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nje i bogaćenje kulturnog živo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ledanje kazališne predstav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ditelji (oko 50 kn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ilustracija, odgojne vrijednost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 i Marina Jonj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poznati učenike s kazalištem i pojmovima vezanim uz kazališt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ti pozitivan odnos prema kulturi i kulturnim događaj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lazak u kazalište i gledanje kazališne predstav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jena ulaznice + prijevoz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nalaženje u prosto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Željka Krizmanić, Tanja Suš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otkrivanjem u neposrednoj životnoj stvarnosti, uočiti, bilježiti, uspoređivati i razlikovati stajalište i obzor na različitim mjes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 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Kontinentalna listopadna šuma i travnj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učiti obilježja kontinentalne listopadne šume i travnjaka, razvijati svijest o brizi i zaštiti okoliš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vezati nastavu sa stvarnim životom, olakšati usvajanje nastavnih sadrža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ni listić, radne bilježnice, herbariji, prezentac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i travanj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no praćenje i napredovanje, prezentaci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Tere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98"/>
        <w:gridCol w:w="3877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erenska nastav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 otvorenih vrata FOOZ Osijek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, Tanja Sušac, Marica Krajinović, Mirela Dubravac Jalšovec, Lidija Gotal, Željka Krizman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ukova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entina Nađ, Marija Peš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a u prirod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loria mari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ranka Jakić, Anica Domin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aljevica i otok Krk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, Marija Pešić, Valentina Nađ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libe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jana Ku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1. Dani otvorenih vrata FOOZ Osij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, Snježana Habuš, Tanja Sušac, Marica Krajinović, Mirela Dubravac Jalšove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ogatiti odgojno-obrazovni program i dati darovitim učenicima mogućnost napredovanja u skladu s njihovim mogućnostima i sposobnost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bližiti znanost učenicima i motivirati ih na istraživanje i stjecanje novih znanja i spoznaja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djelovanjem u radionicama i na predavanjima kod učenika razvijati vještine, sposobnosti, stavove i navike poučavanja na znanstvenim načelima u neposrednom okruženju. Promicati učenje otkrivanjem i problemsku nastavu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 slušanje predavanja i neposredno sudjelovanje u radionicama . Rješavanje problemskih zadatka i suradnja sa studentima. Sudjelovanje u pripremi i izvedbi praktičnih radov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, 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itelji (oko 100)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straživanje, izrada plakata, izrada prezentacija, pisanje izvješć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.2. Vukova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lentina Nađ, Marija Peš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oticati interes učenika 8. razreda za proširivanjem znanja iz novije nacionalne povije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poticati zanimanje za nacionalnu povijest, ljubav prema domovini i kulturnoj bašti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učenje otkrivanjem u neposrednoj stvar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Memorijalnom centru Vukova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. i 22. rujna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rjednovanje plakata, prezentacija i seminarsk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3. Škola u priro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radba, ponavljanje i uvježbavanje svih predviđenih nastavnih sadržaja u izvornoj stvarnosti što pridonosi dugoročnijem pamćenju učenik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tvarivanje obrazovnih, zdravstvenih i afektivnih cilje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stava koja se organizira višednevno na posebno odabran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rodnom odredištu s odgovarajućim uvjetima zatvorenoga i otvorenog prostora 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učavanje i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vibanj/lipanj 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oditelj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straživanje, radni listići,ppt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4. Gloria mar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264"/>
      </w:tblGrid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vijati sposobnost promatranja i prepoznavanja,shvatiti biološku raznolikost vodenog svijeta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lakšati upoznavanje nastavnih sadržaja, upotpuniti prirodoslovno znanje o morima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prema na nastavnim satima u školi i obilaskom predviđenih prostora i muzeja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 drugom polugodištu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ni listići, prezentaci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2.5. Kraljevica i otok Kr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, Marija Pešić, Valentina Nađ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d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 upoznavanje sa kulturno-povijesnim znamenitostima Krka (Bašćanska ploč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 xml:space="preserve">- njegovanje pozitivnih stavova prema kulturno-povijesnoj baštin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 proširivanje znanja iz fizike,tehničke kulture,povijesti i geografije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- socijalizacija i osamostalji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je kroz praktični r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sudjelovanje u radionica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osjet kulturno-povijesnim znamenitostima Kr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7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bližno 800 kn po učenik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rješavanje listića,izrada materijala za pa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2.6. Interlib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na Kuna, koordina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predmetne nastav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iteljica matematike i povijest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sa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166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vanje učenika s važnosti knjižarske djelatnosti, potaknuti  stvaralačko mišljenje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ma ponudi putovanja sudjelovanje na svim izletima i predavanjim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5166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o isticanje važnosti čitanja i novih spozna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166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kupljanje u ranim satima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jeta sajamu knjiga i učila Interliber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sjeta zagrebačkim znamenitostima i ponuđenim izletim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an nastavni dan od 8. – 13. 11. 2016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166" w:type="dxa"/>
            <w:tcBorders/>
          </w:tcPr>
          <w:p>
            <w:pPr>
              <w:pStyle w:val="Odlomakpopisa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 150 kn po učenik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 o putovanju i dojmovima o novim iskustvim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PROJEK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98"/>
        <w:gridCol w:w="4306"/>
      </w:tblGrid>
      <w:tr>
        <w:trPr>
          <w:trHeight w:val="607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godina ško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vnatelj Zdravko Pavlinić i svi učitelji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a u šumi, šuma u škol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uropski dan jezik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la Pejić Čonda, Klara Bošnjakov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i prijatelj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rovit sam na ponos svoje zajednic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se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2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rela Dubravac Jalšovec, Snježana Habuš, Lidija Gotal, Željka Krizmanić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okmark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/>
              <w:t>Marijana Kuna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afra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jana Ku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50 godina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vnatelj Zdravko Pavlinić i svi učitelj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večano obilježiti 50. godina postojanja i rada škol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pobuditi osjećaj pripadnosti i poštovanja prema ško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oticati zajedništvo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rikupljanje podataka, fotografija o povijesti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intervju s djelatnicima škole koji su u mirovi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izrada loga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izrada i predstavljanje monografije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svečana sjednica sa uzvanicima i djelatnicima šk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izložbeni prikaz škole kroz povij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 xml:space="preserve">svečana priredba i progra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isanje teksta pjesme na satima hrvatskog jezika i skladanje pjesme na satima gkazbene kultur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 studenog 2017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ćenost programa i sudjel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Škola u šumi, šuma u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glašavanje važnosti očuvanja kvalitete šuma; stvaranje ekološki svjesne i savjesne djece; približavanje šume javnosti; upoznavanje šumskih biljaka i životinja; poučavanje djece važnosti sprječavanja požara i posljedicama požara;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povećana ekološka svijest djece, a u konačnici svih građana RH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u suradnji i prema planu organizatora (Hrvatske šum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listopad 2016. (ili prema dogovoru s organizatorom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em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dni listići, prezentacije, plakati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Europski dan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 Čonda, Klara Bošnjakoivć, Dajana Vid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u svakom raz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bližiti sličnosti i razlike europskih jezika te ukazati na važnost učenja stranih jezika kroz obilježavanje svečanosti Europskog dana jezik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ke se ovim putem želi upoznati s drugim europskim jezicima, njihovim sličnostima i razlikama te ukazati na bogatstvo jezika europskog kontinenta.</w:t>
            </w:r>
          </w:p>
        </w:tc>
      </w:tr>
      <w:tr>
        <w:trPr>
          <w:trHeight w:val="484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vezati sličnosti i razlike europskih jezika Usporediti vlastiti jezik s drugim europskim jezicima istražujući internetske stranice, izrađujući plakate, prezentacije i slič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irati igrice u prevođenju ili slovkanj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, 2016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Razredni prijatel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ažiti međusobnu povezanost učenika, razvijati solidarnost, građansku i generacijsku toleranciju, poticati uspostavljanje kontakta i međuljudskih odnos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umjesto u svojoj pohađaju nastavu u školi druge skupine učenika (Čeminac-Kozarac) i upoznaju razlike u izvođenju nastave u kombiniranom i čistom razrednom odjel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zmjena učenika trećih razreda OŠ Čeminac i PŠ Kozarac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jekom školske godine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zentacija na web stranici škole, pisanje izvješća, samovrednovanje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arovit sam na ponos svoje zajed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datni rad s učenicima darovitim za matematiku i fiz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rizacija nastave matematike i fiz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djelovanje u projektu Večer matematike, u radu Zimske škole fizike, Zimske škole matematike, natjecanje Klokan bez granica i školsko natjecanje iz matemat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iječanj, veljača i travanj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ocjenjivanje u nastavi matematik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Jes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, Mirela Dubravac Jalšovec, Lidija Gotal, Željka Krizma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matrati i uočit jesenske promjene u neposrednoj okolin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tvrditi kakvo je vrijeme i promjene na drveću i biljkama, utjecaj prirodnih promjena na život ljud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etnja, otkrivanje, praćenje,razgovo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i listopad 2016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kovno izražavanje, praktični ra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Bookmark projec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na Kuna, koordina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enici 7. i 8. razre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iteljice likovnog i engleskog jezika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sat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poznavanje naših učenika sa školom kojoj budemo dodijeljeni kroz projekt. Uspostava kontakta (e-mail), međugeneracijsko dopisivanje. Izrada straničnika kojima predstavljamo našu državu, slanje naših straničnika i primanje njihovih. Knjižničarska komunikacij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7. i 8.  razreda će svim ostalim razredima pokazati kako funkcionira međunarodni projekt knjižnica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eativne radionice izrade straničnika i etno ukras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 i listopad 2016. godin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kn za radni materijal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ložba primljenih straničn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Šafran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na Kuna, koordina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8. razreda, učiteljica povijesti, likovnog, hrvatskog jezika i vjeronauk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sat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>cilj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poznavanje učenika s temom holokausta u povijesti i podizanje svijesti o opasnostima rasizma, diskriminacije, predrasuda i fanatizma.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kritičkog stava o rasizm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lno kreativno učenje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uradničko učenje,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važavanje različitosti i poštovanja čovjek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dnja lukovica žutog šafrana u jesen, u znak sjećanja na djecu žrtve Holokaust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realizacij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i 2016. – travanj 2017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4820" w:type="dxa"/>
            <w:tcBorders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 kn za radni materijal ( pano, tisak, izrada dočitnica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jednovanj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zentacije i plakati, kratki program u škol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. siječnja 2017. kada će se predstaviti aktivnosti svim učenicima škole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</w:rPr>
        <w:t>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Željka Krizmanić, Mirela Dubravac Jalšovec, Snježana Habuš, Marica Krajinović, 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različite sadržaje sportskih aktivnosti razviti kod učenika potrebu bavljenja sportom,uživati u sportu,znati se ponašati na sportskim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ska natjecanja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, 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oz različite sadržaje sportskih aktivnosti razviti kod učenika potrebu bavljenja sportom,uživati u sportu,znati se ponašati na sportskim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ska natjecanja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jan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, 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ani zahvalnosti za plodove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iteljice razredne nastave i vjeroučitelj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raziti zahvalnost za plodove rada i bogatstvo koje nam priroda daruje, razvijajući humanost i radost dijelje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upoznati plodove zemlje, spoznati njihovu važnost i iskoristivost u svakodnevnoj prehran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kupljanje plodova,posveta,izložb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stopad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ečanost u škol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upoznati učenike s nastajanjem kruha</w:t>
            </w:r>
          </w:p>
          <w:p>
            <w:pPr>
              <w:pStyle w:val="Odlomakpopisa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čiti djecu o kruhu kao izrazu životne i duhovne snage</w:t>
            </w:r>
          </w:p>
          <w:p>
            <w:pPr>
              <w:pStyle w:val="Odlomakpopisa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seliti se plodovima zemlje te ih pravilno i racionalno koristi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kazati na važnost zdrave prehra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vim učenicima od 1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- zajedničko blagovanje kruha i plodova zemlje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- postavljanje svečanog stola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>- scenski program s blagoslovom kruha i plodova zeml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uradnja sa župnik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10. - 14.10.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aktivnosti, izložb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Halloween/Noć vještic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right="-3219" w:hanging="0"/>
              <w:jc w:val="both"/>
              <w:rPr/>
            </w:pPr>
            <w:r>
              <w:rPr/>
              <w:t>Klara Bošnjaković, Dajana Vidak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sat za svaki razred (1.-8.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poznavanje učenika s kulturom i civilizacijom zemalja engleskog govornog područja. Poticati toleranciju prema drugim kulturama i tradici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pozitivan odnos prema kulturološkim različitostima, uspoređivanje s običajima u Hrvatskoj, proširivanje vokabulara, razvijanje razumijevanja slušanjem, te pozitivnih suradničkih odnos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itanje, pisanje, slušanje s razumijevanjem, igra, stvaralački rad, pje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, 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pješnost projekta pratit će se kroz zainteresiranost učenika, te povratne informacij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tolerantno i nenasilno ponaš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ažavati različit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a na satima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14.-18. studenog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sprava, radioni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Dan sjećanja na žrtve Vukov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jegovati ljubav prema domov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asniti učenicima kako se može voljeti svoj grad i svoju zem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i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likovni ra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njegovati ljubav prema domov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zanimanje za povijest svoga nar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osuditi rat i ratna stradanja civi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razvijati kritičko mišlj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bolje razumijevanje povijesti vlastitog nar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objasniti učenicima kako se može voljet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voj grad i svoju zem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uređivanje prigodnog panoa u holu školu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na nastavi povijesti razgovarati o Vukovaru u Domovinskom ratu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terenskom nastavom posjetiti Vukovar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1.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uređivanje panoa, broj učenika aktivnih na nastavi povijesti, broj učenika zainteresiranih za terensku nastav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veti Ni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učiteljice razredne nasta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ti kulturu darivanja i primanja dar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ositi radost u živo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rivanje učen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Božićna svečan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, 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osnažiti duh božićnog zajedništva, 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svečano obilježiti Božić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potaknuti na proslavu Božića u kšćanskom duh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ogatiti dječje iskustvo i razvijati njihovu kreativnost i vješt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az uvježbanih sadržaja na svečanoj prired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 prosin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azivanje uvježbanih sadržaja, samo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askenb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učenici od 1.do 8. razreda i učiteljice Alilović, Pejić Čonda, Krizmanić, Kuna i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baviti i motivirati učenike, poticati kreativnost i maštu,upoznati učenike s tradicionalnim vrijednostima i običa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nje učenika na kreativnost, timski rad, suradnju, pozitivno natjecanje i druž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bor najbolje maske, ples pod mask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 tjednu od 13. do 17. veljač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grade za najbolju mask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ilježiti Dane hrvatskoga jezika, učenicima ukazati na bitne značajke i posebnosti hrvatskoga jezika te zanimljivosti o njem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vijestiti važnost njegovanja materinskog jez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godnim  sadržajima i aktivnostima na nastavi Hrvatskog jez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11. do 17. ožujka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ušanjem i čitanjem predočenih sadržaja, iskazivanjem dojmova i mišlje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St. Patric's day/ Dan sv. Patrik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ara Bošnjaković, Dajana Vidak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u svakom razred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poznavanje sa značajem, poviješću i tradicijama vezanim uz St. Patrick's day te običajima koji su karakteristični za taj dan posebice u Ujedinjenom kraljevstv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poznati učenike s kulturama drugih naro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ščitavanje tekstova o legendi Sv. Patr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ilježi ga poštujući irsku tradiciju kroz razgovor, prezentacije, kratke filmove i kviz o Sv. Patric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luženje internetom i riječnicima za prijevod te izrada prigodnog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,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Usk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iteljice razredne nastave i vjeroučitelj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asniti učenicima važnost Uskrsa kao najvećeg kršćanskog blagdan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kako slaviti i veseliti se Uskrs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radioni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ktični rad,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učenici će </w:t>
            </w:r>
            <w:r>
              <w:rPr/>
              <w:t>spoznati prisutnost uskrslog Krista među nama i uočiti potrebu stalnog produbljivanja vjere u uskrsnuće</w:t>
            </w:r>
          </w:p>
          <w:p>
            <w:pPr>
              <w:pStyle w:val="Odlomakpopisa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znati prepoznati kršćanski način proslave svetkovine Uskrsa i uskrsne običaje u Hrvatsko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čenici će biti spremni proslaviti Uskrs na kršćanski nači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ma od 1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oz nastavu katoličkog vjeronauka i sata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 - 12.4.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broj učenika uključenih u aktiv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an vo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iteljice razredne nasta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poznati učenike s važnošću vod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štednju vod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Dan planeta Zemlje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rija Pešić i Jasmina Alilović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od 5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sat za svaki razre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osposobiti učenike za čuvanje i zaštitu okoliš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oticati učenike na aktivno sudjelovanje u predviđenim aktivnost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azvijati pravilni stav prema okoliš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razvijati radne navike učeni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azvijati ljubav prema priro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azvijati svijest o potrebi sudjelovanja svakog pojedinca u zaštiti okoliš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prepoznati i povezati naučena i stečena znanja sa situacijama iz stvarnog život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onuđenim aktivnostima razvijati učenikovo mentalno znanje te im omogućiti da zadovolje svoje interese u pojedinim aktivnost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binirana nastava na satu geografije i fizi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 travnja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ni listići, prezentacije, plakati, igrokaz, kviz Kahoot, slikovni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eđunarodni dan engleskog jezika/Shakespeare's da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lara Bošnjaković, Dajana Vidak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 (1.-4. razred) odnosno 2 (5.-8. razred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ilježavanje Međunarodnog dana engleskog jezika (UN English Language Day) i obljetnice rođenja i smrti W. Shakespeare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osvijestiti važnost učenja engleskog jezik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roširiti svijest o rasprostranjenosti engleskog jezika i njegovu važnost kao suvremenog lingua franc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obliže upoznati život i djelo dramatičara W. Shakespearea i njegova najvažnija djel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proširivanje vokabulara, razvijanje razumijevanja slušanjem, te pozitivnih suradničkih odnos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integrirano u redovnu nastavu 1.-8. razred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čitanje, pisanje, slušanje s razumijevanjem, igra, stvaralački rad, pjevanje, gledanje prigodnih filmova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/>
              <w:t>- uređenje prigodnog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ravanj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redski materijal za izradu pano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fektivno vrednovanje: uspješnost projekta pratit će se kroz zainteresiranost učenika, te povratne informacije od njih, usvojenost novog vokabulara i praćenje napredovanja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iteljice razredne nasta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vijestiti važnost majčinst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ilježiti blagdan u čast majčinst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govor,praktični ra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eđunarodni dan sport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mislav Pirš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ilj je promovirati kod učenika pozitivan stav prema zdravom, aktivnom i kreativnom načinu života (bavljenje sportom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444444"/>
                <w:sz w:val="21"/>
                <w:szCs w:val="21"/>
                <w:shd w:fill="FFFFFF" w:val="clear"/>
              </w:rPr>
            </w:pPr>
            <w:r>
              <w:rPr/>
              <w:t>sportskim aktivnostima poboljšava se opće stanje organizma kod učenika, stječu se navike rada u grupi, poštuju se pravila igre, uči se prevladavati poraz i slaviti pobjeda, cijeni se njihov trud i uloženi nap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ska natjec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, sportska natjec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0. Dan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Marica Krajinović, 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Škola slavi svoj dan i pokazuje postignuća u ovoj šk.god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rganizirati tematske radionice i otvoriti vrata škole roditeljim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dionica i prezentacija rad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 svibnja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, prezentacije projeka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ZDRAVSTVENI ODGOJ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Živjeti zdra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1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baravac Jalšovec,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naviku pravilne i redovite prehrane, upoznati učenike s važnošću redovitog tjelesnog vježbanja, pravilno držati tijelo prilikom sjedenja i moguće posljedice nepravilnog držanja tijela, pravilno koristiti sanitarni čvor, ovladati vještinom pružanja prve pomoći sebi i drug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Znati imenovati namirnice iz piramide zdrave prehrane, usvojiti važnost svakodnevne tjelesne aktivnosti, naučiti pravilno sjediti, naučiti pomoći sebi i drug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 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tjecati na stvaranje pravilnih prehrambenih navika. Spoznati značaj tjelovježbene aktivnosti za pravilan rast i razvoj. Upoznati učenike s pojmom gibanja i osnovnim strukturama kretanja. Upoznati prava i obveze pojedinca. Naučiti što je zdravlje, a što bolest, te kako sačuvati svoje zdrav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nati odabrati preporučene namirnice za zdrav jutarnji obrok,znati nabrojati tjelovježbene aktivnosti u svakodnevnom vježbanju, preuzeti odgovornost za rješavanje obveza, znati što negativno utječe na naše zdrav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3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poznati važnost zdrave i čiste, pitke vode, poticati zdrave životne navike. Prepoznati jednostavna motorička gibanja. Preuzeti odgovornost za učenje i vlastita postignuća u radu. Osvijestiti činjenicu da naše tijelo raste i razvija se, razvijati brižnost, otvorenost i empatij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ati važnost pijenja zdravstveno ispravne vode, pravilno izvoditi jednostavna motorička gibanja, uočiti povezanost između odgovornosti i vlastitog postignuća u učenju, naučiti vještinu primjerene komunikaci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4. Četvrti razred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važavati različitosti. Samostalno odabrati tjelovježbenu aktivnost za vježbanje u slobodnom vremenu. Pridonijeti izgradnji zajedništva. Naučiti  rješavati probleme i donositi pravilnu odluku o rješavanju problema uvažavajući međusobne osjećaje. Razvijati samopouzdan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ilnim odabirom tjelovježbenih aktivnosti iskoristiti slobodno vrijeme. Uvažavati međusobne osjećaje, osjećati se dobro, znati iskazati suosjećanje, definirati problem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5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5. 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usvajanje poželjnih društvenih stavova i ponašanja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6. 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ik će moći samostalno izabrati jelovnik u skladu s podnebljem u kojem živi i godišnjim dob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objasniti važnost prilagođavanja prehrane godišnjem dobu i podneb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7. 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n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6./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8. 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svijestiti prehrambene navike učenika te utjecaj društvenog okruženja na navike hranje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prepoznati uzroke nepravilne prehrane te poticati učenike na pravilnu ishran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i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vencija nasilničkog ponašanj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jecanje znanja, vještina i navika potrebnih za mirno i nenasilno rješavanje sukoba među vršnjacima, njegovati ljubav prema životinjama i razvijati pravilan odnos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judno i pristojno se ponašati prema drugoj djeci u različitim školskim situacijama, pravilno se odnositi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2. Drug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nje znanja, vještina i navika potrebnih za mirno i nenasilno rješavanje sukoba među vršnjacima kao preduvjet za pravilno i poželjno ponašanje u školi. Razvijanje primjerenog i odgovornog ponašanja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prepoznati neprihvatljivo ponašanje, razlikovati primjereno ponašanje od neprimjerenog, poštovati različitosti, naučiti se uljudno ponašati, odgovorno se ponašati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3. Treć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štivanje pravila i autoriteta s ciljem usvajanja primjerenih oblika ponašanja, usvajanje humanih oblika ponaš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štivati dogovorena pravila ponašanja, prepoznati nasilničke oblike ponašanja, činiti dobra djel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osjećaj povezanosti i međusobnog poštovanja, poticati nenasilno rješavanje sukoba i dobru komunikaciju. Razvijati pozitivne životne vješt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načine nenasilnog rješavanja sukoba, primijeniti naučene vješt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5. Pe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vojiti nenasilnu komunikaciju koristeći „ja“ poru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svajanje poželjnih društvenih stavova i ponašanja  u odnosu na određene oblike rizičnih ponašan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6. Šes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finirati pozitivne životne vrijednosti i postupati sukladno njima. Definirati odgovorno ponašanje i važnost donošenja ispravnih odl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porediti posljedice i utjecaje iz okoline vezane za društveno neprihvatljiva ponašanja. Postupiti sukladno pozitivnim vrijednostima. Kontrolirati ljutnju. Dolaziti redovito na nastavu i poštivati autoritet. Primijeniti kvalitetnu komunikaciju. Reagirati na rizična ponaša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7. Sedm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shd w:fill="FFFFFF" w:val="clear"/>
              <w:spacing w:lineRule="auto" w:line="360"/>
              <w:rPr/>
            </w:pPr>
            <w:r>
              <w:rPr/>
              <w:t>pratiti primjenu naučenih ponašanja u novim i/ili sličnim socijalnim odnosima</w:t>
            </w:r>
          </w:p>
          <w:p>
            <w:pPr>
              <w:pStyle w:val="Header"/>
              <w:numPr>
                <w:ilvl w:val="0"/>
                <w:numId w:val="16"/>
              </w:numPr>
              <w:shd w:fill="FFFFFF" w:val="clear"/>
              <w:spacing w:lineRule="auto" w:line="360"/>
              <w:rPr/>
            </w:pPr>
            <w:r>
              <w:rPr/>
              <w:t>definirati pojam samokontrole, rizičnih ponašanja, načina i važnosti donošenja ispravnih odl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biti neprimjerene vršnjačke pritis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auzeti se za se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imijeniti kvalitetnu komunika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agirati na rizična ponašanja vršnja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tražiti pomo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vezati pojmove, vještine i rizična ponašanja s rješavanjem problema i donošenjem odlu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  opisati povezanost nasilničkog ponašan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s kriminalom, nasiljem i drugim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ima agres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6./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vencija ovis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opasnosti od kemikalija i lijekova te važnost čitanja naputaka o njihovom korištenju. Spoznati negativan utjecaj prekomjerno provedenog vremena uz elektronske medi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opasnost od kemikalija i lijekova, te važnost čitanja naputaka o njihovom pravilnom korištenju. Prepoznati važnost opreza u svakodnevnom životu, te negativne učinke čestog boravka na računal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posobljavati učenike za samostalnu brigu o vlastitom zdravlj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važnost brige za zdravlje, znati pripremiti osobni program zdravog ponaša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najčešće ovisnosti i njihov štetan utjecaj n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sredstva ovisnosti i njihov štetan utjecaj n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1sat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zdrave životne navike i odgovorno ponašanje, razvijati stavove prema informacijsko- komunikacijskim tehnologijama i ostalim medijima i kritički prosuđivati o utjecaju medija i rekl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navesti prednosti zdravih životnih navika, znati prepoznati utjecaj medija i reklama na rizično ponašan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pozitivnu sliku o se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repoznati postojanje i utjecaja medija i medijske manipulacije, načine odupiranja negativnim utjecajima. Usvojiti i vježbati vještinu zauzimanja za sebe koja pomaže odolijevanju pritiska vršnjaka. Naučiti kako se zalagati za sebe i biti svoj, a ostati povezan s drug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a, preda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6./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aknuti kritičko mišljenje o korištenju sredstava ovis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/>
            </w:pPr>
            <w:r>
              <w:rPr/>
              <w:t>osvijestiti važnost osobne odgovornosti z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Spolna/rodna ravnopravnost i odgovorno spolno ponašanje</w:t>
      </w:r>
    </w:p>
    <w:p>
      <w:pPr>
        <w:pStyle w:val="Normal"/>
        <w:spacing w:lineRule="auto" w:line="360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4.1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Željka Krizman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vijati odgovornost i poštovanje prema vlastitom tijel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potrebu brige o vlastitom tijelu, prepoznati prihvatljiv od neprihvatljivog dodir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4.2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vijestiti spolne/rodne uloge u obitelji i društv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spolne/rodne uloge u obitelji, znati razlike između spola i rod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4.3. Pe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usvajanje poželjnih društvenih stavova i ponašanja  u odnosu na određene oblike rizičnih ponaš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 razviti pozitivnu sliku o se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4.4. Šes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 Čon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poznati različite bliskosti i ljubavi. Razumjeti da je spolnost jedno od temeljnih ljudskih obilježja. Upozoriti učenike na koji način medijsko naglašavanje tjelesne privlačnosti i erotizacija medija mogu negativno utjecati na samopoštovanje i stvoriti pogrešnu sliku o spolnos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moguće negativne aspekte uporabe društvenih mreža i njihov utjecaj na samopoštovanje i odnose među vršnjac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osvijestiti znanja o sebi i vlastitoj vrijednosti</w:t>
            </w:r>
          </w:p>
          <w:p>
            <w:pPr>
              <w:pStyle w:val="Standard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/>
            </w:pPr>
            <w:r>
              <w:rPr>
                <w:lang w:val="it-IT"/>
              </w:rPr>
              <w:t>razumjeti asertivno ponašanje i znati ga primijeniti</w:t>
            </w:r>
          </w:p>
          <w:p>
            <w:pPr>
              <w:pStyle w:val="StandardWeb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osnažiti učenike/ roditelje za razgovor o spol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epoznati koje znanje o sebi učenici ima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cjeniti vlastito samopošto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epoznati razliku između visokog i niskog samopoštov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bjasniti asertivno ponaš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bjasniti važnost razgovora o spolnosti s bliskim osob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aspravljati o vrijednostima i međusobnim odnos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6./ 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icati toleranciju prema osobama suprotnog sp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aknuti kritičko mišljenje o spolno odgovornom ponašan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7" w:hanging="357"/>
              <w:jc w:val="both"/>
              <w:rPr/>
            </w:pPr>
            <w:r>
              <w:rPr/>
              <w:t>uočiti rizike spolnog ponaš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nažiti kod učenika samopošto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GRAĐANSKI ODG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ađanski odgoj provodi se interdisciplinarno kroz nastave predmete, izvannastavne aktivnosti te planiranu terensku nastavu. Nositelji su svi učitelji, knjižničarka te pedagogi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Građanski odgoj u razred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1. Međupredmetni sadržaj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ić, Mirela Dubravac Jalšovec, Snježana Habuš, Željka Krizman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Željka Krizman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 Građanski odgoj u predmet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2.1. Međupredmetni sadrža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, Anela Pejić Čonda, Valentina Nađ, Marina Jonjić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, Anela Pejić Čonda, Valentina Nađ, 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6./2017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BRO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minac, 30. rujna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sjednik Školskog odbora:</w:t>
        <w:tab/>
        <w:tab/>
        <w:tab/>
        <w:tab/>
        <w:tab/>
        <w:t xml:space="preserve">       Ravnatel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Tanja Sušac, dipl. uč.</w:t>
        <w:tab/>
        <w:tab/>
        <w:tab/>
        <w:tab/>
        <w:tab/>
        <w:tab/>
        <w:t>Zdravko Pavlin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2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Osnovna škola Čeminac, Čeminac</w:t>
      <w:tab/>
      <w:tab/>
      <w:t>Školski kurikulum 2015./2016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OŠ Čeminac</dc:creator>
  <dc:description/>
  <cp:keywords/>
  <dc:language>en-US</dc:language>
  <cp:lastModifiedBy>Valentina</cp:lastModifiedBy>
  <cp:lastPrinted>2015-09-25T13:02:00Z</cp:lastPrinted>
  <dcterms:modified xsi:type="dcterms:W3CDTF">2016-09-19T14:26:00Z</dcterms:modified>
  <cp:revision>17</cp:revision>
  <dc:subject/>
  <dc:title>REPUBLIKA HRVATSKA</dc:title>
</cp:coreProperties>
</file>