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t xml:space="preserve"> </w:t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/>
        <w:t xml:space="preserve">GLAZBENA KULTURA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9./2020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NAČINI I POSTUPCI VREDNOVANJA 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ČETVRTOM RAZRED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34"/>
      </w:tblGrid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 i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-pjeva točno, do kraja primjera samostalno i u grupi,lijep ton, čista intonacija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zražajan tekst pjesm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- pjeva glazbeni primjer s manjim ritmičkim ili melodijskim pogreškama( 1-2 pogreške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- pjeva uz pomoć učitelja ili uče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-teže se uključuje u pjevanje, nesamostalan, potrebno ga usmjeravati na intonacij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, ritam i tekst pjesm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- ne želi sudjelovati u pjevanju i svojim ponašanjem ometa rad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individualno i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-Odličan- samostalno i točno izvodi ritamske primjere,kreativan, samostalno prav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ritamsku pratnj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Vrlo dobar- rado surađuje,ritamske primjere izvodi samostalno uz 1-2 pogrešk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Dobar- radi samo u grupi ili uz pomoć učitelj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-Dovoljan- teško usvaja ritam, samo najlakše ritamske primjere uz grup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Nedovoljan- ne želi surađivati u izvođenju ritamskih primjera i ometa rad skupine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34"/>
      </w:tblGrid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AKTIVNO SLUŠANJE GLAZBE / AUDITIVNA ANALIZ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individualno i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Odličan-samostalno prepoznajei imenuje skladbe,prepoznaje glazbala,oznake tempa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i dinamike, nazive izvođačkih sastav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 Vrlo dobar-potrebna pomoć pri prepoznavanju i imenovanju skladbe,glazbala, tempa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inamike,naziva izvođačkih sastav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Dobar-teže slušno prepoznaje izvođačke sastave, glazbala i slušne glazbene primjer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-Dovoljan- nesamostalan u prepoznavanju i imenovanju glazbenih primjera, potreb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moć učitelja ili uče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Nedovoljan- ne prepoznaje niti jedan gore navedeni element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109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032"/>
      </w:tblGrid>
      <w:tr>
        <w:trPr>
          <w:trHeight w:val="368" w:hRule="atLeast"/>
        </w:trPr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/>
              <w:t xml:space="preserve">SASTAVNICA PRAĆENJA: </w:t>
            </w:r>
            <w:r>
              <w:rPr>
                <w:b/>
              </w:rPr>
              <w:t>IZVOĐENJE GLAZBE I GLAZBENO PISMO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OSNOVE GLAZBENE </w:t>
            </w:r>
          </w:p>
          <w:p>
            <w:pPr>
              <w:pStyle w:val="Normal"/>
              <w:ind w:right="-828" w:hanging="0"/>
              <w:rPr/>
            </w:pPr>
            <w:r>
              <w:rPr/>
              <w:t>PISMENOSTI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individualno</w:t>
            </w:r>
          </w:p>
          <w:p>
            <w:pPr>
              <w:pStyle w:val="Normal"/>
              <w:ind w:right="-828" w:hanging="0"/>
              <w:rPr/>
            </w:pPr>
            <w:r>
              <w:rPr/>
              <w:t>-Odličan- točno imenuje, prepoznaje i zapisuje notne vrijednosti, vrste mjera,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 xml:space="preserve">temeljne oznake tempa i dinimake, prepoznaje legato,ligaturu i koronu,znak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ponavljanja, prvi i drugi završetak,solmizacijska imena, glazbenu abecedu</w:t>
            </w:r>
          </w:p>
          <w:p>
            <w:pPr>
              <w:pStyle w:val="Normal"/>
              <w:ind w:right="-828" w:hanging="0"/>
              <w:rPr/>
            </w:pPr>
            <w:r>
              <w:rPr/>
              <w:t>-Vrlo dobar- prepoznaje sve elemente ali mu je povremeno potrebna pomoć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-Dobar- djelomično prepoznaje elemente glazbene pismenosti i treba ga poticat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na rad</w:t>
            </w:r>
          </w:p>
          <w:p>
            <w:pPr>
              <w:pStyle w:val="Normal"/>
              <w:ind w:right="-828" w:hanging="0"/>
              <w:rPr/>
            </w:pPr>
            <w:r>
              <w:rPr/>
              <w:t>-Dovoljan-nesamostalan,u svemu potrebna pomoć učitelja</w:t>
            </w:r>
          </w:p>
          <w:p>
            <w:pPr>
              <w:pStyle w:val="Normal"/>
              <w:ind w:right="-828" w:hanging="0"/>
              <w:rPr/>
            </w:pPr>
            <w:r>
              <w:rPr/>
              <w:t>-Nedovoljan- ne prepoznaje ni jedan elemenat glazbene pisme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  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AČINI I POSTUPCI VREDNOVANJA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ETOM RAZRED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34"/>
      </w:tblGrid>
      <w:tr>
        <w:trPr>
          <w:trHeight w:val="37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 ili skupno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Odličan“jasna interpretacija teksta,izrazitih sposobnosti,motiviran za rad,izrazit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ktivan,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Vrlo dobar“razvijenih sposobnosti,interes za rad promjenjiv,ponekad potreban poticaj,prihvaća savjet i suradnj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bar“sposobnosti dobre,interes slabiji,potreban stalan poticaj,uz pomoć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jeva zadani primjer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voljan“nezainteresiran,ne uključuje se ni na poticaj učitelja,slabih sposobnosti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trebna stalna kontrola učitelj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-„Nedovoljan“odbija rad ,pri tome ometa drug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Odličan“jasna izvedba ritma,izrazitih sposobnosti,motiviran za rad,izrazito aktiv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vješt u improvizacij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Vrlo dobar“razvijenih sposobnosti,interes za rad promjenjiv,ponekad potreban poticaj,prihvaća savjet i suradnj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bar“sposobnosti dobre,interes slabiji,potreban poticaj,uz pomoć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vira zadani primjer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voljan“nezainteresiran,ne uključuje se ni na poticaj učitelja,slabih sposobnos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,potrebna stalna kontrola učitel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Nedovoljan“ odbija rad ,pri tome ometa drug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</w:t>
            </w:r>
            <w:r>
              <w:rPr/>
              <w:t>PLES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Odličan“jasna izvedba pokreta,izrazitih sposobnosti,motiviran za ples,izrazit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aktivan i vješt u improvizacij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Vrlo dobar“razvijenih sposobnosti,interes za rad promjenjiv,ponekad potreban poticaj,prihvaća savjet i suradnju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bar“sposobnosti dobre,interes slabiji,potreban poticaj,uz pomoć nastavnika izvod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lesni pokret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-„Dovoljan“nezainteresiran,ne uključuje se ni na poticaj učitelja,slabih sposobnosti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potrebna stalna kontrola učitel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Nedovoljan“ odbija rad ,pri tome ometa drug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AKTIVNO SLUŠANJE GLAZBE / AUDITIVNA ANALIZ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aktivno slušanje uz točno prepoznavanje gl.sastavnic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-aktivno slušanje uz prepoznavanje gl.sastavnic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-snalazi se u osnovnim pojmovima,analizira površno i nesigur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-pasivan i nesamostalan ni uz pomoć učitelja ne dolazi do rezultat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- odbija ra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GLAZBEN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OBLICI I VRST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aktivno slušanje uz točno prepoznavanje gl.obl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-sposobnosti razvijene,ponekad brzoplet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Dobar-sposobnosti dobre,uz pomoć učitelja reproducira temeljne pojmov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-nezainteresiran, ni uz pomoć učitelja ne dolazi do rezultat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- odbija ra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ZBAL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individualno,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točno slušno i vizualno prepoznaje glazbala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Vrlo dobar-sposobnosti razvijene,ponekad brzoplet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-sposobnosti dobre,uz pomoć učitelja reproducira temeljne pojmov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-nezainteresiran, ni uz pomoć učitelja ne dolazi do rezultat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-ne prepoznaje ni slušno ni viz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PJEVAČK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SOVI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Odličan – samostalno i sigurno prepoznaje pjevačke glasove na glazbenim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primjerima i poznaje osnovne značajke svakog glas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sova, ali ne zna značajk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 prilikom prepoznavanja glasov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 znanje primjenjuje djelomično na razini prepoznavan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 zna niti nabrojati  glasove uz pomoć učitel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FOLKLORNA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GLAZB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 samostalno i sigurno prepoznaje glazbene primjere i poznaje osnovn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načajke folklorne glazbe određenog područj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zb.primjera, ali ne zna značajk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 prilikom prepoznavanja glazb.prim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 znanje primjenjuje djelomično na razini prepoznavan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 zna niti nabrojati  glasove uz pomoć učitelja, niti se trud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/>
        <w:t xml:space="preserve">GLAZBENA KULTURA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0./2011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  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NAČINI I POSTUPCI VREDNOVANJA 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 ŠESTOM RAZRED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 ili 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 lijepo i izražajno pjevanje sa poznavanjem teksta, intonativno i ritmičk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očno, uz aktivno sudjelovanje u skupini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Vrlo dobar – za nijansu nesigurnija izvedba od gore naveden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vremeno aktivno sudjeluje, radi na poticaj, nesigurnost u izvedb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djelomično poznaje tekst i melodiju, nesiguran u samostalnoj izvedbi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 sudjeluje aktiv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Nedovoljan – ne pokazuje interes za nastavne sadržaje i aktivnosti, uopće n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poznaje pjesmu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važna je aktivnost, precizna izvedb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aktivan, ali pomalo nesigur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aktivan na poticaj, nesiguran u izvedbi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Dovoljan – ne surađuje, neprecizna izvedb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dovoljno radi i surađuje, ne ulaže trud, interes na satu je nedovolj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 rad u skupin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</w:t>
            </w:r>
            <w:r>
              <w:rPr/>
              <w:t>PLES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pristupa radu sa velikom motiviranošću, redovito izvršava zadatk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ulaže napor i trudi se postići što bolje rezultat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bar – uporan, ustrajan dovršava zadatke, unatoč poteškoćama na koje nailaz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rijetko se zalaže, radi povremeno katkada izbjegava obvez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– zanemaruje radne obveze, ne ulaže trud, nedovoljno radi i surađuj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AKTIVNO SLUŠANJE GLAZBE / AUDITIVNA ANALIZ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Odličan – s lakoćom prepoznaje skladbu i skladatelj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uz malu  pomoć prepoznaje skladbu ili skladatelj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repoznaje glazbu, ali ne zna naslov skladbe i skladatel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voljan – otežano uz asocijacije prepoznaje samo dijelove neke skladbe </w:t>
            </w:r>
          </w:p>
          <w:p>
            <w:pPr>
              <w:pStyle w:val="Normal"/>
              <w:ind w:right="-828" w:hanging="0"/>
              <w:rPr/>
            </w:pPr>
            <w:r>
              <w:rPr>
                <w:i/>
              </w:rPr>
              <w:t xml:space="preserve">Nedovoljan – uopće ne prepoznaje skladbe niti skladatelje i ne pokazuje interes za ist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GLAZBEN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OBLICI I VRST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pismeno ili u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Odličan – samostalno prepoznaje oblik ili vrstu na glazbenom primjeru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prepoznaje glazbeni oblik ili vrstu uz malu pomoć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, otežano rješava zadatk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potreban mu je stalan nadzor, uglavnom ne prepoznaje oblike i vrst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Nedovoljan – uopće ne prepoznaje oblike ni vrste i ne pokazuje volju i interes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ZBAL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prepoznaje glazbalo prema zvuku i izgledu, smješta ga u skupinu glazbal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kojoj pripada, te zna navesti osnovne značajke pojedinog glazbal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zbala prema zvuku ili izgledu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bar – potrebna mu je pomoć prilikom prepoznavanj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znanje primjenjuje djelomično, razumije, ali ne zna obrazloži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Nedovoljan – ne prepoznaje glazbala, niti na slic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PJEVAČK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SOVI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Odličan – samostalno i sigurno prepoznaje pjevačke glasove na glazbenim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primjerima i poznaje osnovne značajke svakog glas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sova, ali ne zna značajk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 prilikom prepoznavanja glasov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 znanje primjenjuje djelomično na razini prepoznavan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 zna niti nabrojati  glasove uz pomoć učitel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FOLKLORNA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GLAZB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li pismeno,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 samostalno i sigurno prepoznaje glazbene primjere i poznaje osnovn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načajke folklorne glazbe određenog područja 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djelomično siguran u prepoznavanju glazb.primjera, ali ne zna značajk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trebna mu je pomoć prilikom prepoznavanja glazb.prim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 znanje primjenjuje djelomično na razini prepoznavanj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 zna niti nabrojati  glasove uz pomoć učitelja, niti se trud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/>
        <w:t xml:space="preserve">GLAZBENA KULTURA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0./2011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  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NAČINI I POSTUPCI VREDNOVANJA U 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MOM RAZRED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 ili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Odličan“-Intonativno čisto, ritmički točno i izražajno – tekst-)samost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Vrlo dobar“(intonativno malo slabije, ritmički točno i izražajno)-samost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Dobar“(osrednje intonativno i ritmički)-uz malu pomoć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-„Dovoljan“(minimalno intonativno i ritmički)- uz pomoć nastavnik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-„Nedovoljan“(zbog odbijanja suradnje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važna je aktivnost, precizna izvedb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aktivan, ali pomalo nesigur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aktivan na poticaj, nesiguran u izvedb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voljan – ne surađuje, neprecizna izvedb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dovoljno radi i surađuje, ne ulaže trud, interes na satu je nedovolj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 rad u skupin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</w:t>
            </w:r>
            <w:r>
              <w:rPr/>
              <w:t>PLES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pristupa radu sa velikom motiviranošću, redovito izvršava zadatk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ulaže napor i trudi se postići što bolje rezultat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bar – uporan, ustrajan dovršava zadatke, unatoč poteškoćama na koje nailaz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rijetko se zalaže, radi povremeno katkada izbjegava obvez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– zanemaruje radne obveze, ne ulaže trud, nedovoljno radi i surađuj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AKTIVNO SLUŠANJE GLAZBE / AUDITIVNA ANALIZ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 i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Odličan:(prepoznavanje skladbe i ime skladatelja) - SAMOSTALNO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:(prepoznavanje skladbe i ime skladatelja) - UZ POMOĆ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:(prepoznavanje samo skladbe) –BEZ POMOĆI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:(uz veliku pomoć učitelja se uključuje u analizu skladbe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Nedovoljan:(ne želi sudjelovati u aktivnom slušanju)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GLAZBEN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OBLICI I VRST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 i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:(usmeno znati objasniti glazbeni oblik i vrstu,te navesti ime analizirane skladbe)- SAMOST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: (usmeno znati objasniti glazbeni oblik i vrstu, te navesti ime analizirane skladbe)-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Z POMOĆ NASTAVNI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: (usmeno znati objasniti glazbeni oblik i vrstu )- UZ POMOĆ NASTAVNIK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:(djelomično zna objasniti glazbeni oblik) – UZ POMOĆ NASTAVNIK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: (ne zna i ne želi objasniti glazbeni oblik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ZBAL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 i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: (vizualno i slušno prepoznati određeno glazbalo) – SAMOST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: (vizualno i slušno prepoznati određeno glazbalo) – UZ  POMOĆ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: (znati samo vizualno prepoznati određeno glazbalo) - UZ POMOĆ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: (djelomično vizualno prepoznati određeno glazbalo)- UZ POMOĆ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: (ne prepoznaje niti vizualno niti slušno određeno glazbalo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FOLKLORNA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GLAZB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 i individu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: (poznavanje svih elemenata folklorne glazbe određenog područja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: (poznavanje svih elemenata folklorne glazbe određenog područja) UZ POMOĆ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: (poznavanje pojedinih elemenata folklorne glazbe određenog područja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: (minimalno poznavanje elemenata folklorne glazbe određenog područja)UZ POM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1: (neprepoznavanje elemenata folklorne glazbe određenog područja)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</w:t>
      </w:r>
      <w:r>
        <w:rPr/>
        <w:t xml:space="preserve">GLAZBENA KULTURA         </w:t>
      </w:r>
    </w:p>
    <w:p>
      <w:pPr>
        <w:pStyle w:val="Normal"/>
        <w:ind w:left="-720" w:right="-828" w:hanging="0"/>
        <w:rPr/>
      </w:pPr>
      <w:r>
        <w:rPr/>
        <w:t xml:space="preserve">   </w:t>
      </w:r>
      <w:r>
        <w:rPr/>
        <w:t>Šk.god.2010./2011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    </w:t>
      </w: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AČINI I POSTUPCI VREDNOVANJA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 OSMOM RAZREDU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</w:t>
            </w:r>
            <w:r>
              <w:rPr>
                <w:b/>
              </w:rPr>
              <w:t>AKTIVNO MUZICIRANJE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JEV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individualno ili 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- lijepo i izražajno pjevanje sa poznavanjem teksta, intonativno i ritmičk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očno, uz aktivno sudjelovanje u skupin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Vrlo dobar – za nijansu nesigurnija izvedba od gore naveden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povremeno aktivno sudjeluje, radi na poticaj, nesigurnost u izvedb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djelomično poznaje tekst i melodiju, nesiguran u samostalnoj izvedbi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 sudjeluje aktiv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Nedovoljan – ne pokazuje interes za nastavne sadržaje i aktivnosti, uopće n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poznaje pjesmu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SVIRANJ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važna je aktivnost, precizna izvedb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aktivan, ali pomalo nesigur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bar – aktivan na poticaj, nesiguran u izvedb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voljan – ne surađuje, neprecizna izvedba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-  nedovoljno radi i surađuje, ne ulaže trud, interes na satu je nedovoljan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 rad u skupin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</w:t>
            </w:r>
            <w:r>
              <w:rPr/>
              <w:t>PLES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Odličan – pristupa radu sa velikom motiviranošću, redovito izvršava zadatk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Vrlo dobar – ulaže napor i trudi se postići što bolje rezultat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Dobar – uporan, ustrajan dovršava zadatke, unatoč poteškoćama na koje nailazi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Dovoljan – rijetko se zalaže, radi povremeno katkada izbjegava obvez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edovoljan – zanemaruje radne obveze, ne ulaže trud, nedovoljno radi i surađuj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407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AKTIVNO SLUŠANJE GLAZBE / AUDITIVNA ANALIZ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POZNAVAN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SKLADB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dividualno i skupno, kraća pisana prov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5-Učenik sa zanimanjem prati glazb.djelo,samostalno prepoznaje djelo, uz pomoć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prepoznaje i  skladatelja, izraziti interes za ra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-Uz manje greške prepoznaje djelo, uglavnom koncentriran i zainteresiran za ra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-Učenik prepoznaje osnove,radi uz poticaj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-Učenik nije zainteresiran za rad,ne sluša djelo,ne prepoznaje skladbe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-učenik u potpunosti odbija suradnju, nezainteresiran za rad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GLAZBEN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OBLICI I VRSTE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usmena provjera, pismena prov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( uz glazb.primjere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-učenik prepoznaje osnovne značajke gl.vrste, poznaje bar dva djela(u cijelosti)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ože samostalno definira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-učenik prepoznaje osnovne značajke gl.vrste,poznaje bar jedno djelo u cijelosti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uz manju pomoć učitelja može definirati  pojam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-samo uz pomoć nastavnika prepoznaje značajke,djelomično prepoznaje gl.primjer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z pomoć učitelja može definirati pojam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-učenik ne prepoznaje značajke ni uz pomoć učitelja ali pokazuje interes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-učenik ne prepoznaje značajke i ne pokazuje interes</w:t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 xml:space="preserve">PJEVAČK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GLASOVI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skupno,kraća  pismena prov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uz gl.primjere)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-u potpunosti prepoznaje pjevačke glasove, može samostalno opisati i objasni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-prepoznaje pjevačke glasove, može uz manju pomoć opisati i objasni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-djelomično prepoznaje pjevačke glasove, mže uz pomoć učitelja objasniti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-uz greške prepoznaje pjevačke glasovene, može samostalno opisati i objasniti alipokazuje interes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1-ne prepoznaj pjevačke glasove,ne  može opisati, ne pokazuje interes </w:t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tbl>
      <w:tblPr>
        <w:tblW w:w="105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73"/>
      </w:tblGrid>
      <w:tr>
        <w:trPr>
          <w:trHeight w:val="375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ASTAVNICA PRAĆENJA:  </w:t>
            </w:r>
            <w:r>
              <w:rPr>
                <w:b/>
              </w:rPr>
              <w:t>GLAZBENO – STILSKA RAZDOBLJ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STILSKA RAZBOBLJA</w:t>
            </w:r>
          </w:p>
          <w:p>
            <w:pPr>
              <w:pStyle w:val="Normal"/>
              <w:ind w:right="-828" w:hanging="0"/>
              <w:rPr/>
            </w:pPr>
            <w:r>
              <w:rPr/>
              <w:t>OD SREDNJEG VIJEKA</w:t>
            </w:r>
          </w:p>
          <w:p>
            <w:pPr>
              <w:pStyle w:val="Normal"/>
              <w:ind w:right="-828" w:hanging="0"/>
              <w:rPr/>
            </w:pPr>
            <w:r>
              <w:rPr/>
              <w:t>DO XX.stoljeća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NAČINI I POSTUPCI VREDNOVANJA: usmeno individualno i skupno, kratk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isana provjera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5-učenik prepoznaje osnovne značajke stilskog razdoblja, može samostalno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efinirati uz glazbeni primjer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4-učenik prepoznaje osnovne značajke stilskog razdoblja uz manju pomoć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učitelja,definira djelomično uz glazbeni primjer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3-samo uz pomoć nastavnika prepoznaje značajke stilskog razdoblja ,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uz pomoć učitelja može definirati pojam, pokazuje zainteresiranost i ulaže 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trud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2-učenik ne prepoznaje značajke ni uz pomoć učitelja ali pokazuje interes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  <w:t>1-učenik ne prepoznaje značajke i ne pokazuje interes</w:t>
            </w:r>
          </w:p>
          <w:p>
            <w:pPr>
              <w:pStyle w:val="Normal"/>
              <w:ind w:right="-8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Romana</dc:creator>
  <dc:description/>
  <cp:keywords/>
  <dc:language>en-US</dc:language>
  <cp:lastModifiedBy>Valentina</cp:lastModifiedBy>
  <dcterms:modified xsi:type="dcterms:W3CDTF">2019-10-07T08:25:00Z</dcterms:modified>
  <cp:revision>3</cp:revision>
  <dc:subject/>
  <dc:title>GLAZBENA KULTURA</dc:title>
</cp:coreProperties>
</file>