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ITERIJ OCJENJIVANJA IZ GEOGRAFIJ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razred</w:t>
      </w:r>
    </w:p>
    <w:p>
      <w:pPr>
        <w:pStyle w:val="Normal"/>
        <w:jc w:val="center"/>
        <w:rPr/>
      </w:pPr>
      <w:r>
        <w:rPr>
          <w:sz w:val="32"/>
          <w:szCs w:val="32"/>
        </w:rPr>
        <w:t>za šk. god. 2018./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Učiteljica: Marija Peš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C000" w:val="clea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EOGRAFSKA ZNANJA / usvojenost znanja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Odličan (5)</w:t>
      </w:r>
      <w:r>
        <w:rPr>
          <w:b/>
          <w:bCs/>
          <w:sz w:val="21"/>
          <w:szCs w:val="21"/>
        </w:rPr>
        <w:t xml:space="preserve">: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ključni pojmovi usvojeni su u potpunosti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na postavljena pitanja odgovara brzo, jasno, točno i samostalno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tijekom sata koncentrira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rlo motiviran u svim oblicima rada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vrlo aktivno sudjeluje u nastavnom procesu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dovito, točno i na vrijeme ispunjava sve postavljene zadatke i cilje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Vrlo dobar (4)</w:t>
      </w:r>
      <w:r>
        <w:rPr>
          <w:b/>
          <w:bCs/>
          <w:sz w:val="21"/>
          <w:szCs w:val="21"/>
        </w:rPr>
        <w:t>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ključni pojmovi usvojeni su gotovo u potpu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brzo, jasno, točno i uglavnom samostal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ašnjava pojam naučenim primjerim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tijekom sata uglavnom koncentriran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motiviran u svim oblicima rada u nastavnom procesu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uglavnom aktivno sudjeluje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točno i na vrijeme ispunjava sve postavljene zadatke i cilje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bar (3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i pojmovi usvojeni većim dijelom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finira značenje pojma potpuno i toč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polako, uglavnom prikladno, s pogreškama ili uz navođenje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ijekom sata rjeđe koncentriran i ponekad motiviran za sudjelovanje u radu u paru, skupnom ili individualnom rad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nekad aktivno sudjeluje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datke izvršava na vrijeme, ali ne uvijek točno te rjeđe u potpunost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Dovoljan (2)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i pojmovi usvojeni djelomič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poznaje pojam, razlikuje ga od drugih pojmov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vrlo sporo, nepovezano, nejasno, gotovo nikada samostal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ijekom sata rjeđe koncentrira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nepažljiv na satu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samo ponekad pokazuje motiviranost za sudjelovanje u samostalnom, radu u paru ili skupin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datke rijetko izvršava na vrijeme, uglavnom nepotpuno i često netočno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dovoljan (1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e pojmove učenik nije usvoji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 poznaje činjenic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 prepoznaje i brka pojmove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pogrešno objašnjav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ijetko motiviran, rijetko pažljivo sluša na satu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C000" w:val="clea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EOGRAFSKE VJEŠTINE / uočavanje pojava i procesa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dličan (5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učenik dokazuje i obrazlaže temeljno, logično i argumentirano, uz primjenu naučenih i vlastitih primjer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brzo, prikladno, samostalno i toč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stavno gradivo razumije brzo i točno i u potpu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stalno izvodi zaključke i uočava uzročno posljedične veze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povezuje ranije stečena znanja kako bi donio logične, a nove zaključke te ih primjenjuje u novim zadacima i situacijam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dovito sudjeluje u diskusijama i iznosi logične zaključke o temi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rlo dobar (4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dokazuje i obrazlaže pojmove na temelju naučenih primjer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nastavno gradivo razumije uglavnom u potpu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umjereno brzo, uglavnom prikladno, točno i bez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minimalnu pomoć učitelja povezuje ranije stečena znanja te donosi logične i točne zaključke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iz prethodno donesenih zaključaka uočava uzročno posljedične vez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sudjeluje u diskusijama i iznosi logične zaključke o tem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bar (3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obrazlaže djelomično logički i uvjerljiv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azumije gradivo, ali bez pojedi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polako, uglavnom prikladno, s pogreškama i uz navođenje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navođenje učitelja zaključke izvodi točno te sporije uočava uzročno-posljedične vez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adi u skupini i sudjeluje u razrednim diskusijama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voljan (2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slabo razumije gradiv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razlaže nepotpuno, površno, nesigurno i s pogreškama te uz veliku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sporo, djelomično prikladno, s pogreškama te uz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onekad pažljivo sluša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ponekad sudjeluje u razrednim diskusijam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neaktivan u samostalnom, radu u skupini ili par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dovoljan (1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razlaže nesuvislo i bez razumijevanja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ni uz učiteljevu pomoć nije u stanju primijeniti znanj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ijetko pažljivo sluša, rijetko sudjeluje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ne sudjeluje u razrednim diskusijam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C000" w:val="clear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KARTOGRAFSKA PISMENOST 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dličan (5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stalno i točno primjenjuje usvojeno znanje na geografskoj karti, kad god to situacija zahtijeva ili omogućuj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dane pojmove na geografskoj karti brzo i lako pronalaz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stalno i točno donosi zaključke na osnovi kartografskih podatak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u geografskoj mreži snalazi se samostalno, brzo i lako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učenik u potpunosti iskazuje kartografsku pismeno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rlo dobar (4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uz manju pomoć učitelja koristi geografsku kartu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otovo u potpunosti iskazuje kartografsku pismenos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minimalnu pomoć učitelja primjenjuje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 geografskoj mreži lako se snalazi, uglavnom bez pomoći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samostalno i točno donosi određene zaključke koji se mogu iščitati iz kartografskih podata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bar (3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navođenje učitelja iskazuje kartografsku pismenos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pomoć učitelja primjenjuje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 geografskoj mreži sporije se snalazi, potrebno veće učiteljevo nahođenj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 donošenje logičnih zaključaka iz kartografskih podataka potrebna pomoć učitel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voljan (2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uz veliku pomoć i navođenje učitelja učenik uspijeva primijeniti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 donošenje logičnih zaključaka iz kartografskih podataka potreba velika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eško ili gotovo uopće se ne snalazi u stupanjskoj mrež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pokazuje samo osnovnu kartografsku pismenost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dovoljan (1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 uz veliku pomoć i navođenje učitelja učenik nije u stanju primijeniti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je u stanju donijeti logične zaključke na osnovi kartografskih podatak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opće se ne snalazi u stupanjskoj mrež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 posjeduje ni osnovnu kartografsku pismeno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rijednosti za granice ocjena kod pisanih provjera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64"/>
      </w:tblGrid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totak (%) bodo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cjena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8 - 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Odličan (5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 - 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rlo dobar (4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2 - 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bar (3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 - 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voljan (2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 - 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Nedovoljan (1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dnovanje učeničkih radova – plakata, referata i prezent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vredno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ćenje i vrednovanje uče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usvojenost znanja</w:t>
            </w:r>
          </w:p>
          <w:p>
            <w:pPr>
              <w:pStyle w:val="Normal"/>
              <w:rPr/>
            </w:pPr>
            <w:r>
              <w:rPr/>
              <w:t xml:space="preserve">- originalnost i samostalnost  </w:t>
              <w:br/>
              <w:t xml:space="preserve">  u izboru teme</w:t>
            </w:r>
          </w:p>
          <w:p>
            <w:pPr>
              <w:pStyle w:val="Normal"/>
              <w:rPr/>
            </w:pPr>
            <w:r>
              <w:rPr/>
              <w:t xml:space="preserve">- povezivanje gradiva s </w:t>
              <w:br/>
              <w:t xml:space="preserve">  ostalim temama</w:t>
            </w:r>
          </w:p>
          <w:p>
            <w:pPr>
              <w:pStyle w:val="Normal"/>
              <w:rPr/>
            </w:pPr>
            <w:r>
              <w:rPr/>
              <w:t xml:space="preserve">- korištenje dodatnih </w:t>
              <w:br/>
              <w:t xml:space="preserve">  sadržaja</w:t>
            </w:r>
          </w:p>
          <w:p>
            <w:pPr>
              <w:pStyle w:val="Normal"/>
              <w:rPr/>
            </w:pPr>
            <w:r>
              <w:rPr/>
              <w:t xml:space="preserve">- osmišljenost nastupa </w:t>
            </w:r>
          </w:p>
          <w:p>
            <w:pPr>
              <w:pStyle w:val="Normal"/>
              <w:rPr/>
            </w:pPr>
            <w:r>
              <w:rPr/>
              <w:t xml:space="preserve">- način izlaganja </w:t>
            </w:r>
          </w:p>
          <w:p>
            <w:pPr>
              <w:pStyle w:val="Normal"/>
              <w:rPr/>
            </w:pPr>
            <w:r>
              <w:rPr/>
              <w:t xml:space="preserve">- izgled prezentiranog rada </w:t>
            </w:r>
          </w:p>
          <w:p>
            <w:pPr>
              <w:pStyle w:val="Normal"/>
              <w:rPr/>
            </w:pPr>
            <w:r>
              <w:rPr/>
              <w:t>- uključivanje ostalih učenika</w:t>
            </w:r>
          </w:p>
          <w:p>
            <w:pPr>
              <w:pStyle w:val="Normal"/>
              <w:rPr/>
            </w:pPr>
            <w:r>
              <w:rPr/>
              <w:t xml:space="preserve">- primjenjivost izabrane teme </w:t>
            </w:r>
          </w:p>
          <w:p>
            <w:pPr>
              <w:pStyle w:val="Normal"/>
              <w:rPr/>
            </w:pPr>
            <w:r>
              <w:rPr/>
              <w:t>- listići za ponavlj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rsno znanje, siguran nastup, velika kreativnost i urednost, velika primjenljivost u praksi.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</w:tr>
      <w:tr>
        <w:trPr>
          <w:trHeight w:val="13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ično dobro znanje, dosta siguran nastup, kreativan i uredan rad, manja primjenljivost u prak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 znanje, nesiguran nastup, manja kreativnost i urednost, slabija primjenljivost u praksi.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ITERIJ OCJENJIVANJA IZ GEOGRAFIJ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razred</w:t>
      </w:r>
    </w:p>
    <w:p>
      <w:pPr>
        <w:pStyle w:val="Normal"/>
        <w:jc w:val="center"/>
        <w:rPr/>
      </w:pPr>
      <w:r>
        <w:rPr>
          <w:sz w:val="32"/>
          <w:szCs w:val="32"/>
        </w:rPr>
        <w:t>za šk. god. 2018./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teljica: Marija Peš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6600" w:val="clear"/>
        <w:rPr/>
      </w:pPr>
      <w:r>
        <w:rPr>
          <w:sz w:val="21"/>
          <w:szCs w:val="21"/>
          <w:u w:val="single"/>
        </w:rPr>
        <w:t>GEOGRAFSKA ZNANJA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Odličan (5)</w:t>
      </w:r>
      <w:r>
        <w:rPr>
          <w:b/>
          <w:bCs/>
          <w:sz w:val="21"/>
          <w:szCs w:val="21"/>
        </w:rPr>
        <w:t xml:space="preserve">: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ključni pojmovi usvojeni su u potpunosti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brzo, jasno, točno i samostal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ijekom sata koncentrira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rlo motiviran u svim oblicima rada u nastavnom procesu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vrlo aktivno sudjeluje u nastavnom procesu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dovito, točno i na vrijeme ispunjava sve postavljene zadatke i cilje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Vrlo dobar (4)</w:t>
      </w:r>
      <w:r>
        <w:rPr>
          <w:b/>
          <w:bCs/>
          <w:sz w:val="21"/>
          <w:szCs w:val="21"/>
        </w:rPr>
        <w:t>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i pojmovi usvojeni su gotovo u potpu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brzo, jasno, točno i uglavnom samostal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ašnjava pojam naučenim primjerim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tijekom sata uglavnom koncentriran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motiviran u svim oblicima rada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aktivno sudjeluje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točno i na vrijeme ispunjava sve postavljene zadatke i cilje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Dobar (3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i pojmovi usvojeni većim dijelom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finira značenje pojma potpuno i toč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polako, uglavnom prikladno, s pogreškama ili uz navođenje učitelja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tijekom sata rjeđe koncentriran i ponekad motiviran za sudjelovanje u radu u paru, skupnom ili individualnom rad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nekad aktivno sudjeluje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datke izvršava na vrijeme, ali ne uvijek točno te rjeđe u potpunost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voljan (2)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i pojmovi usvojeni djelomič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poznaje pojam, razlikuje ga od drugih pojmov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vrlo sporo, nepovezano, nejasno, gotovo nikada samostal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ijekom sata rjeđe koncentrira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nepažljiv na sat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 ponekad pokazuje motiviranost za sudjelovanje u samostalnom, radu u paru ili skupin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datke rijetko izvršava na vrijeme, uglavnom nepotpuno i često netočno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dovoljan (1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e pojmove učenik nije usvoji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 poznaje činjenic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 prepoznaje i brka pojmov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grešno objašnjav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ijetko motiviran, rijetko pažljivo sluša na satu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6600" w:val="clear"/>
        <w:rPr/>
      </w:pPr>
      <w:r>
        <w:rPr>
          <w:sz w:val="21"/>
          <w:szCs w:val="21"/>
          <w:u w:val="single"/>
        </w:rPr>
        <w:t>GEOGRAFSKE VJEŠTINE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dličan (5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dokazuje i obrazlaže temeljno, logično i argumentirano, uz primjenu naučenih i vlastitih primjer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brzo, prikladno, samostalno i toč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stavno gradivo razumije brzo i točno i u potpu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stalno izvodi zaključke i uočava uzročno posljedične vez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vezuje ranije stečena znanja kako bi donio logične, a nove zaključke te ih primjenjuje u novim zadacima i situacijam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dovito sudjeluje u diskusijama i iznosi logične zaključke o temi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rlo dobar (4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dokazuje i obrazlaže pojmove na temelju naučenih primjer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nastavno gradivo razumije uglavnom u potpu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umjereno brzo, uglavnom prikladno, točno i bez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minimalnu pomoć učitelja povezuje ranije stečena znanja te donosi logične i točne zaključk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z prethodno donesenih zaključaka uočava uzročno posljedične vez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sudjeluje u diskusijama i iznosi logične zaključke o tem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bar (3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razlaže djelomično logički i uvjerljiv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azumije gradivo, ali bez pojedi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polako, uglavnom prikladno, s pogreškama i uz navođenje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navođenje učitelja zaključke izvodi točno te sporije uočava uzročno-posljedične vez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adi u skupini i sudjeluje u razrednim diskusijama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voljan (2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slabo razumije gradiv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razlaže nepotpuno, površno, nesigurno i s pogreškama te uz veliku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sporo, djelomično prikladno, s pogreškama te uz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onekad pažljivo sluša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nekad sudjeluje u razrednim diskusijama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uglavnom neaktivan u samostalnom, radu u skupini ili par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dovoljan (1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razlaže nesuvislo i bez razumijevan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 uz učiteljevu pomoć nije u stanju primijeniti znanj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ijetko pažljivo sluša, rijetko sudjeluje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ne sudjeluje u razrednim diskusijam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6600" w:val="clear"/>
        <w:rPr/>
      </w:pPr>
      <w:r>
        <w:rPr>
          <w:sz w:val="21"/>
          <w:szCs w:val="21"/>
          <w:u w:val="single"/>
        </w:rPr>
        <w:t xml:space="preserve">KARTOGRAFSKA PISMENOST 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dličan (5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stalno i točno primjenjuje usvojeno znanje na geografskoj karti, kad god to situacija zahtijeva ili omogućuj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dane pojmove na geografskoj karti brzo i lako pronalaz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stalno i točno donosi zaključke na osnovi kartografskih podatak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u geografskoj mreži snalazi se samostalno, brzo i lako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u potpunosti iskazuje kartografsku pismeno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rlo dobar (4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uz manju pomoć učitelja koristi geografsku kartu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gotovo u potpunosti iskazuje kartografsku pismenos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minimalnu pomoć učitelja primjenjuje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 geografskoj mreži lako se snalazi, uglavnom bez pomoći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samostalno i točno donosi određene zaključke koji se mogu iščitati iz kartografskih podata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Dobar (3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navođenje učitelja iskazuje kartografsku pismenos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pomoć učitelja primjenjuje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 geografskoj mreži sporije se snalazi, potrebno veće učiteljevo nahođenj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 donošenje logičnih zaključaka iz kartografskih podataka potrebna pomoć učitel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voljan (2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veliku pomoć i navođenje učitelja učenik uspijeva primijeniti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 donošenje logičnih zaključaka iz kartografskih podataka potreba velika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eško ili gotovo uopće se ne snalazi u stupanjskoj mrež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pokazuje samo osnovnu kartografsku pismenost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dovoljan (1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 uz veliku pomoć i navođenje učitelja učenik nije u stanju primijeniti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je u stanju donijeti logične zaključke na osnovi kartografskih podatak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opće se ne snalazi u stupanjskoj mrež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 posjeduje ni osnovnu kartografsku pismeno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rijednosti za granice ocjena kod pisanih provjera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64"/>
      </w:tblGrid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totak (%) bodo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cjena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8 - 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Odličan (5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 - 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Vrlo dobar (4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2 - 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bar (3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 - 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voljan (2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 - 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Nedovoljan (1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ednovanje učeničkih radova – plakata, referata i prezent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vredno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ćenje i vrednovanje uče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usvojenost znanja</w:t>
            </w:r>
          </w:p>
          <w:p>
            <w:pPr>
              <w:pStyle w:val="Normal"/>
              <w:rPr/>
            </w:pPr>
            <w:r>
              <w:rPr/>
              <w:t xml:space="preserve">- originalnost i samostalnost  </w:t>
              <w:br/>
              <w:t xml:space="preserve">  u izboru teme</w:t>
            </w:r>
          </w:p>
          <w:p>
            <w:pPr>
              <w:pStyle w:val="Normal"/>
              <w:rPr/>
            </w:pPr>
            <w:r>
              <w:rPr/>
              <w:t xml:space="preserve">- povezivanje gradiva s </w:t>
              <w:br/>
              <w:t xml:space="preserve">  ostalim temama</w:t>
            </w:r>
          </w:p>
          <w:p>
            <w:pPr>
              <w:pStyle w:val="Normal"/>
              <w:rPr/>
            </w:pPr>
            <w:r>
              <w:rPr/>
              <w:t xml:space="preserve">- korištenje dodatnih </w:t>
              <w:br/>
              <w:t xml:space="preserve">  sadržaja</w:t>
            </w:r>
          </w:p>
          <w:p>
            <w:pPr>
              <w:pStyle w:val="Normal"/>
              <w:rPr/>
            </w:pPr>
            <w:r>
              <w:rPr/>
              <w:t xml:space="preserve">- osmišljenost nastupa </w:t>
            </w:r>
          </w:p>
          <w:p>
            <w:pPr>
              <w:pStyle w:val="Normal"/>
              <w:rPr/>
            </w:pPr>
            <w:r>
              <w:rPr/>
              <w:t xml:space="preserve">- način izlaganja </w:t>
            </w:r>
          </w:p>
          <w:p>
            <w:pPr>
              <w:pStyle w:val="Normal"/>
              <w:rPr/>
            </w:pPr>
            <w:r>
              <w:rPr/>
              <w:t xml:space="preserve">- izgled prezentiranog rada </w:t>
            </w:r>
          </w:p>
          <w:p>
            <w:pPr>
              <w:pStyle w:val="Normal"/>
              <w:rPr/>
            </w:pPr>
            <w:r>
              <w:rPr/>
              <w:t>- uključivanje ostalih učenika</w:t>
            </w:r>
          </w:p>
          <w:p>
            <w:pPr>
              <w:pStyle w:val="Normal"/>
              <w:rPr/>
            </w:pPr>
            <w:r>
              <w:rPr/>
              <w:t xml:space="preserve">- primjenjivost izabrane teme </w:t>
            </w:r>
          </w:p>
          <w:p>
            <w:pPr>
              <w:pStyle w:val="Normal"/>
              <w:rPr/>
            </w:pPr>
            <w:r>
              <w:rPr/>
              <w:t>- listići za ponavlj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rsno znanje, siguran nastup, velika kreativnost i urednost, velika primjenljivost u praksi.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</w:tr>
      <w:tr>
        <w:trPr>
          <w:trHeight w:val="13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ično dobro znanje, dosta siguran nastup, kreativan i uredan rad, manja primjenljivost u prak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 znanje, nesiguran nastup, manja kreativnost i urednost, slabija primjenljivost u praksi.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ITERIJ OCJENJIVANJA IZ GEOGRAFIJ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 razred</w:t>
      </w:r>
    </w:p>
    <w:p>
      <w:pPr>
        <w:pStyle w:val="Normal"/>
        <w:jc w:val="center"/>
        <w:rPr/>
      </w:pPr>
      <w:r>
        <w:rPr>
          <w:sz w:val="32"/>
          <w:szCs w:val="32"/>
        </w:rPr>
        <w:t>za šk. god. 2018./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teljica: Marija Peš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C000" w:val="clear"/>
        <w:rPr/>
      </w:pPr>
      <w:r>
        <w:rPr>
          <w:sz w:val="21"/>
          <w:szCs w:val="21"/>
          <w:u w:val="single"/>
        </w:rPr>
        <w:t>GEOGRAFSKA ZNANJA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Odličan (5)</w:t>
      </w:r>
      <w:r>
        <w:rPr>
          <w:b/>
          <w:bCs/>
          <w:sz w:val="21"/>
          <w:szCs w:val="21"/>
        </w:rPr>
        <w:t xml:space="preserve">: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ključni pojmovi usvojeni su u potpunosti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brzo, jasno, točno i samostal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ijekom sata koncentrira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rlo motiviran u svim oblicima rada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vrlo aktivno sudjeluje u nastavnom procesu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dovito, točno i na vrijeme ispunjava sve postavljene zadatke i cilje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Vrlo dobar (4)</w:t>
      </w:r>
      <w:r>
        <w:rPr>
          <w:b/>
          <w:bCs/>
          <w:sz w:val="21"/>
          <w:szCs w:val="21"/>
        </w:rPr>
        <w:t>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i pojmovi usvojeni su gotovo u potpu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brzo, jasno, točno i uglavnom samostal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ašnjava pojam naučenim primjerim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tijekom sata uglavnom koncentriran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motiviran u svim oblicima rada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aktivno sudjeluje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točno i na vrijeme ispunjava sve postavljene zadatke i cilje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bar (3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i pojmovi usvojeni većim dijelom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finira značenje pojma potpuno i toč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polako, uglavnom prikladno, s pogreškama ili uz navođenje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ijekom sata rjeđe koncentriran i ponekad motiviran za sudjelovanje u radu u paru, skupnom ili individualnom rad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nekad aktivno sudjeluje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datke izvršava na vrijeme, ali ne uvijek točno te rjeđe u potpunost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voljan (2)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i pojmovi usvojeni djelomič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poznaje pojam, razlikuje ga od drugih pojmov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vrlo sporo, nepovezano, nejasno, gotovo nikada samostal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ijekom sata rjeđe koncentrira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nepažljiv na sat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 ponekad pokazuje motiviranost za sudjelovanje u samostalnom, radu u paru ili skupin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datke rijetko izvršava na vrijeme, uglavnom nepotpuno i često netočno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dovoljan (1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e pojmove učenik nije usvoji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 poznaje činjenic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 prepoznaje i brka pojmov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grešno objašnjav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ijetko motiviran, rijetko pažljivo sluša na satu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00B0F0" w:val="clear"/>
        <w:rPr/>
      </w:pPr>
      <w:r>
        <w:rPr>
          <w:sz w:val="21"/>
          <w:szCs w:val="21"/>
          <w:u w:val="single"/>
        </w:rPr>
        <w:t>GEOGRAFSKE VJEŠTINE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dličan (5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dokazuje i obrazlaže temeljno, logično i argumentirano, uz primjenu naučenih i vlastitih primjer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brzo, prikladno, samostalno i toč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stavno gradivo razumije brzo i točno i u potpu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stalno izvodi zaključke i uočava uzročno posljedične vez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vezuje ranije stečena znanja kako bi donio logične, a nove zaključke te ih primjenjuje u novim zadacima i situacijam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dovito sudjeluje u diskusijama i iznosi logične zaključke o temi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rlo dobar (4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dokazuje i obrazlaže pojmove na temelju naučenih primjer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nastavno gradivo razumije uglavnom u potpu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umjereno brzo, uglavnom prikladno, točno i bez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minimalnu pomoć učitelja povezuje ranije stečena znanja te donosi logične i točne zaključk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z prethodno donesenih zaključaka uočava uzročno posljedične vez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sudjeluje u diskusijama i iznosi logične zaključke o tem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bar (3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razlaže djelomično logički i uvjerljiv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azumije gradivo, ali bez pojedi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polako, uglavnom prikladno, s pogreškama i uz navođenje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navođenje učitelja zaključke izvodi točno te sporije uočava uzročno-posljedične vez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adi u skupini i sudjeluje u razrednim diskusijama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voljan (2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slabo razumije gradiv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razlaže nepotpuno, površno, nesigurno i s pogreškama te uz veliku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sporo, djelomično prikladno, s pogreškama te uz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onekad pažljivo sluša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nekad sudjeluje u razrednim diskusijam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neaktivan u samostalnom, radu u skupini ili par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dovoljan (1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razlaže nesuvislo i bez razumijevan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 uz učiteljevu pomoć nije u stanju primijeniti znanj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ijetko pažljivo sluša, rijetko sudjeluje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ne sudjeluje u razrednim diskusijam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00B0F0" w:val="clear"/>
        <w:rPr/>
      </w:pPr>
      <w:r>
        <w:rPr>
          <w:sz w:val="21"/>
          <w:szCs w:val="21"/>
          <w:u w:val="single"/>
        </w:rPr>
        <w:t xml:space="preserve">UPORABA ZEMLJOVIDA 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dličan (5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stalno i točno primjenjuje usvojeno znanje na geografskoj karti, kad god to situacija zahtijeva ili omogućuj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dane pojmove na geografskoj karti brzo i lako pronalaz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stalno i točno donosi zaključke na osnovi kartografskih podatak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u geografskoj mreži snalazi se samostalno, brzo i lako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u potpunosti iskazuje kartografsku pismeno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rlo dobar (4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uz manju pomoć učitelja koristi geografsku kartu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otovo u potpunosti iskazuje kartografsku pismenos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minimalnu pomoć učitelja primjenjuje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 geografskoj mreži lako se snalazi, uglavnom bez pomoći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samostalno i točno donosi određene zaključke koji se mogu iščitati iz kartografskih podata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bar (3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navođenje učitelja iskazuje kartografsku pismenos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pomoć učitelja primjenjuje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 geografskoj mreži sporije se snalazi, potrebno veće učiteljevo nahođenj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 donošenje logičnih zaključaka iz kartografskih podataka potrebna pomoć učitel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voljan (2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veliku pomoć i navođenje učitelja učenik uspijeva primijeniti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 donošenje logičnih zaključaka iz kartografskih podataka potreba velika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eško ili gotovo uopće se ne snalazi u stupanjskoj mrež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pokazuje samo osnovnu kartografsku pismenost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dovoljan (1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 uz veliku pomoć i navođenje učitelja učenik nije u stanju primijeniti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je u stanju donijeti logične zaključke na osnovi kartografskih podatak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opće se ne snalazi u stupanjskoj mrež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 posjeduje ni osnovnu kartografsku pismeno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rijednosti za granice ocjena kod pisanih provjera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64"/>
      </w:tblGrid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totak (%) bodo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cjena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8 - 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Odličan (5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 - 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rlo dobar (4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2 - 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bar (3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 - 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voljan (2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 - 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Nedovoljan (1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ednovanje učeničkih radova – plakata, referata i prezent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vredno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ćenje i vrednovanje uče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usvojenost znanja</w:t>
            </w:r>
          </w:p>
          <w:p>
            <w:pPr>
              <w:pStyle w:val="Normal"/>
              <w:rPr/>
            </w:pPr>
            <w:r>
              <w:rPr/>
              <w:t xml:space="preserve">- originalnost i samostalnost  </w:t>
              <w:br/>
              <w:t xml:space="preserve">  u izboru teme</w:t>
            </w:r>
          </w:p>
          <w:p>
            <w:pPr>
              <w:pStyle w:val="Normal"/>
              <w:rPr/>
            </w:pPr>
            <w:r>
              <w:rPr/>
              <w:t xml:space="preserve">- povezivanje gradiva s </w:t>
              <w:br/>
              <w:t xml:space="preserve">  ostalim temama</w:t>
            </w:r>
          </w:p>
          <w:p>
            <w:pPr>
              <w:pStyle w:val="Normal"/>
              <w:rPr/>
            </w:pPr>
            <w:r>
              <w:rPr/>
              <w:t xml:space="preserve">- korištenje dodatnih </w:t>
              <w:br/>
              <w:t xml:space="preserve">  sadržaja</w:t>
            </w:r>
          </w:p>
          <w:p>
            <w:pPr>
              <w:pStyle w:val="Normal"/>
              <w:rPr/>
            </w:pPr>
            <w:r>
              <w:rPr/>
              <w:t xml:space="preserve">- osmišljenost nastupa </w:t>
            </w:r>
          </w:p>
          <w:p>
            <w:pPr>
              <w:pStyle w:val="Normal"/>
              <w:rPr/>
            </w:pPr>
            <w:r>
              <w:rPr/>
              <w:t xml:space="preserve">- način izlaganja </w:t>
            </w:r>
          </w:p>
          <w:p>
            <w:pPr>
              <w:pStyle w:val="Normal"/>
              <w:rPr/>
            </w:pPr>
            <w:r>
              <w:rPr/>
              <w:t xml:space="preserve">- izgled prezentiranog rada </w:t>
            </w:r>
          </w:p>
          <w:p>
            <w:pPr>
              <w:pStyle w:val="Normal"/>
              <w:rPr/>
            </w:pPr>
            <w:r>
              <w:rPr/>
              <w:t>- uključivanje ostalih učenika</w:t>
            </w:r>
          </w:p>
          <w:p>
            <w:pPr>
              <w:pStyle w:val="Normal"/>
              <w:rPr/>
            </w:pPr>
            <w:r>
              <w:rPr/>
              <w:t xml:space="preserve">- primjenjivost izabrane teme </w:t>
            </w:r>
          </w:p>
          <w:p>
            <w:pPr>
              <w:pStyle w:val="Normal"/>
              <w:rPr/>
            </w:pPr>
            <w:r>
              <w:rPr/>
              <w:t>- listići za ponavlj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rsno znanje, siguran nastup, velika kreativnost i urednost, velika primjenljivost u praksi.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</w:tr>
      <w:tr>
        <w:trPr>
          <w:trHeight w:val="13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ično dobro znanje, dosta siguran nastup, kreativan i uredan rad, manja primjenljivost u prak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 znanje, nesiguran nastup, manja kreativnost i urednost, slabija primjenljivost u praksi.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ITERIJ OCJENJIVANJA IZ GEOGRAFIJ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 razred</w:t>
      </w:r>
    </w:p>
    <w:p>
      <w:pPr>
        <w:pStyle w:val="Normal"/>
        <w:jc w:val="center"/>
        <w:rPr/>
      </w:pPr>
      <w:r>
        <w:rPr>
          <w:sz w:val="32"/>
          <w:szCs w:val="32"/>
        </w:rPr>
        <w:t>za šk. god. 2018./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teljica: Marija Peš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B050" w:val="clear"/>
        <w:rPr/>
      </w:pPr>
      <w:r>
        <w:rPr>
          <w:sz w:val="21"/>
          <w:szCs w:val="21"/>
          <w:u w:val="single"/>
        </w:rPr>
        <w:t>GEOGRAFSKA ZNANJA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Odličan (5)</w:t>
      </w:r>
      <w:r>
        <w:rPr>
          <w:b/>
          <w:bCs/>
          <w:sz w:val="21"/>
          <w:szCs w:val="21"/>
        </w:rPr>
        <w:t xml:space="preserve">: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ključni pojmovi usvojeni su u potpunosti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brzo, jasno, točno i samostal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ijekom sata koncentrira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rlo motiviran u svim oblicima rada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vrlo aktivno sudjeluje u nastavnom procesu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dovito, točno i na vrijeme ispunjava sve postavljene zadatke i cilje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Vrlo dobar (4)</w:t>
      </w:r>
      <w:r>
        <w:rPr>
          <w:b/>
          <w:bCs/>
          <w:sz w:val="21"/>
          <w:szCs w:val="21"/>
        </w:rPr>
        <w:t>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i pojmovi usvojeni su gotovo u potpu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brzo, jasno, točno i uglavnom samostal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jašnjava pojam naučenim primjerim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tijekom sata uglavnom koncentriran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motiviran u svim oblicima rada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aktivno sudjeluje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točno i na vrijeme ispunjava sve postavljene zadatke i cilje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bar (3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i pojmovi usvojeni većim dijelom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finira značenje pojma potpuno i toč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polako, uglavnom prikladno, s pogreškama ili uz navođenje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ijekom sata rjeđe koncentriran i ponekad motiviran za sudjelovanje u radu u paru, skupnom ili individualnom rad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nekad aktivno sudjeluje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datke izvršava na vrijeme, ali ne uvijek točno te rjeđe u potpunost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voljan (2)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i pojmovi usvojeni djelomič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poznaje pojam, razlikuje ga od drugih pojmov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 postavljena pitanja odgovara vrlo sporo, nepovezano, nejasno, gotovo nikada samostal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ijekom sata rjeđe koncentrira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nepažljiv na sat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 ponekad pokazuje motiviranost za sudjelovanje u samostalnom, radu u paru ili skupin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datke rijetko izvršava na vrijeme, uglavnom nepotpuno i često netočno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dovoljan (1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ljučne pojmove učenik nije usvoji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 poznaje činjenic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 prepoznaje i brka pojmov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grešno objašnjav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ijetko motiviran, rijetko pažljivo sluša na satu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00B050" w:val="clear"/>
        <w:rPr/>
      </w:pPr>
      <w:r>
        <w:rPr>
          <w:sz w:val="21"/>
          <w:szCs w:val="21"/>
          <w:u w:val="single"/>
        </w:rPr>
        <w:t>GEOGRAFSKE VJEŠTINE: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dličan (5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dokazuje i obrazlaže temeljno, logično i argumentirano, uz primjenu naučenih i vlastitih primjer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brzo, prikladno, samostalno i točn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stavno gradivo razumije brzo i točno i u potpu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stalno izvodi zaključke i uočava uzročno posljedične vez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vezuje ranije stečena znanja kako bi donio logične, a nove zaključke te ih primjenjuje u novim zadacima i situacijam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dovito sudjeluje u diskusijama i iznosi logične zaključke o temi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rlo dobar (4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dokazuje i obrazlaže pojmove na temelju naučenih primjer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nastavno gradivo razumije uglavnom u potpu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umjereno brzo, uglavnom prikladno, točno i bez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minimalnu pomoć učitelja povezuje ranije stečena znanja te donosi logične i točne zaključk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z prethodno donesenih zaključaka uočava uzročno posljedične vez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sudjeluje u diskusijama i iznosi logične zaključke o tem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bar (3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razlaže djelomično logički i uvjerljiv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azumije gradivo, ali bez pojedinos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polako, uglavnom prikladno, s pogreškama i uz navođenje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navođenje učitelja zaključke izvodi točno te sporije uočava uzročno-posljedične vez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adi u skupini i sudjeluje u razrednim diskusijama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voljan (2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slabo razumije gradivo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razlaže nepotpuno, površno, nesigurno i s pogreškama te uz veliku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nanje primjenjuje sporo, djelomično prikladno, s pogreškama te uz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onekad pažljivo sluša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nekad sudjeluje u razrednim diskusijam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neaktivan u samostalnom, radu u skupini ili par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dovoljan (1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brazlaže nesuvislo i bez razumijevan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 uz učiteljevu pomoć nije u stanju primijeniti znanj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ijetko pažljivo sluša, rijetko sudjeluje u nastavnom proces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ne sudjeluje u razrednim diskusijam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00B050" w:val="clear"/>
        <w:rPr/>
      </w:pPr>
      <w:r>
        <w:rPr>
          <w:sz w:val="21"/>
          <w:szCs w:val="21"/>
          <w:u w:val="single"/>
        </w:rPr>
        <w:t xml:space="preserve">KARTOGRAFSKA PISMENOST 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dličan (5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stalno i točno primjenjuje usvojeno znanje na geografskoj karti, kad god to situacija zahtijeva ili omogućuj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dane pojmove na geografskoj karti brzo i lako pronalaz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mostalno i točno donosi zaključke na osnovi kartografskih podatak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u geografskoj mreži snalazi se samostalno, brzo i lako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u potpunosti iskazuje kartografsku pismeno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rlo dobar (4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uz manju pomoć učitelja koristi geografsku kartu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otovo u potpunosti iskazuje kartografsku pismenos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minimalnu pomoć učitelja primjenjuje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 geografskoj mreži lako se snalazi, uglavnom bez pomoći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glavnom samostalno i točno donosi određene zaključke koji se mogu iščitati iz kartografskih podata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bar (3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navođenje učitelja iskazuje kartografsku pismenost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pomoć učitelja primjenjuje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 geografskoj mreži sporije se snalazi, potrebno veće učiteljevo nahođenje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 donošenje logičnih zaključaka iz kartografskih podataka potrebna pomoć učitel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voljan (2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 veliku pomoć i navođenje učitelja učenik uspijeva primijeniti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 donošenje logičnih zaključaka iz kartografskih podataka potreba velika pomoć učitelj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eško ili gotovo uopće se ne snalazi u stupanjskoj mrež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čenik pokazuje samo osnovnu kartografsku pismenost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dovoljan (1)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 uz veliku pomoć i navođenje učitelja učenik nije u stanju primijeniti usvojena znanja na geografskoj kart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je u stanju donijeti logične zaključke na osnovi kartografskih podataka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opće se ne snalazi u stupanjskoj mreži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 posjeduje ni osnovnu kartografsku pismeno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rijednosti za granice ocjena kod pisanih provjera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64"/>
      </w:tblGrid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totak (%) bodo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cjena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8 - 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Odličan (5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 - 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rlo dobar (4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2 - 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bar (3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 - 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voljan (2)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 - 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Nedovoljan (1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ednovanje učeničkih radova – plakata, referata i prezent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vredno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ćenje i vrednovanje uče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usvojenost znanja</w:t>
            </w:r>
          </w:p>
          <w:p>
            <w:pPr>
              <w:pStyle w:val="Normal"/>
              <w:rPr/>
            </w:pPr>
            <w:r>
              <w:rPr/>
              <w:t xml:space="preserve">- originalnost i samostalnost  </w:t>
              <w:br/>
              <w:t xml:space="preserve">  u izboru teme</w:t>
            </w:r>
          </w:p>
          <w:p>
            <w:pPr>
              <w:pStyle w:val="Normal"/>
              <w:rPr/>
            </w:pPr>
            <w:r>
              <w:rPr/>
              <w:t xml:space="preserve">- povezivanje gradiva s </w:t>
              <w:br/>
              <w:t xml:space="preserve">  ostalim temama</w:t>
            </w:r>
          </w:p>
          <w:p>
            <w:pPr>
              <w:pStyle w:val="Normal"/>
              <w:rPr/>
            </w:pPr>
            <w:r>
              <w:rPr/>
              <w:t xml:space="preserve">- korištenje dodatnih </w:t>
              <w:br/>
              <w:t xml:space="preserve">  sadržaja</w:t>
            </w:r>
          </w:p>
          <w:p>
            <w:pPr>
              <w:pStyle w:val="Normal"/>
              <w:rPr/>
            </w:pPr>
            <w:r>
              <w:rPr/>
              <w:t xml:space="preserve">- osmišljenost nastupa </w:t>
            </w:r>
          </w:p>
          <w:p>
            <w:pPr>
              <w:pStyle w:val="Normal"/>
              <w:rPr/>
            </w:pPr>
            <w:r>
              <w:rPr/>
              <w:t xml:space="preserve">- način izlaganja </w:t>
            </w:r>
          </w:p>
          <w:p>
            <w:pPr>
              <w:pStyle w:val="Normal"/>
              <w:rPr/>
            </w:pPr>
            <w:r>
              <w:rPr/>
              <w:t xml:space="preserve">- izgled prezentiranog rada </w:t>
            </w:r>
          </w:p>
          <w:p>
            <w:pPr>
              <w:pStyle w:val="Normal"/>
              <w:rPr/>
            </w:pPr>
            <w:r>
              <w:rPr/>
              <w:t>- uključivanje ostalih učenika</w:t>
            </w:r>
          </w:p>
          <w:p>
            <w:pPr>
              <w:pStyle w:val="Normal"/>
              <w:rPr/>
            </w:pPr>
            <w:r>
              <w:rPr/>
              <w:t xml:space="preserve">- primjenjivost izabrane teme </w:t>
            </w:r>
          </w:p>
          <w:p>
            <w:pPr>
              <w:pStyle w:val="Normal"/>
              <w:rPr/>
            </w:pPr>
            <w:r>
              <w:rPr/>
              <w:t>- listići za ponavlj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rsno znanje, siguran nastup, velika kreativnost i urednost, velika primjenljivost u praksi.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</w:tr>
      <w:tr>
        <w:trPr>
          <w:trHeight w:val="13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lično dobro znanje, dosta siguran nastup, kreativan i uredan rad, manja primjenljivost u prak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 znanje, nesiguran nastup, manja kreativnost i urednost, slabija primjenljivost u praksi.</w:t>
              <w:b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5:00Z</dcterms:created>
  <dc:creator>Marija</dc:creator>
  <dc:description/>
  <cp:keywords/>
  <dc:language>en-US</dc:language>
  <cp:lastModifiedBy>Valentina</cp:lastModifiedBy>
  <cp:lastPrinted>2011-09-03T19:42:00Z</cp:lastPrinted>
  <dcterms:modified xsi:type="dcterms:W3CDTF">2018-09-19T07:25:00Z</dcterms:modified>
  <cp:revision>3</cp:revision>
  <dc:subject/>
  <dc:title>KRITERIJ OCJENJIVANJA IZ GEOGRAFIJE</dc:title>
</cp:coreProperties>
</file>