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Segoe Script" w:hAnsi="Segoe Script" w:cs="Segoe Script"/>
          <w:b/>
          <w:b/>
          <w:color w:val="008000"/>
        </w:rPr>
      </w:pPr>
      <w:r>
        <w:rPr>
          <w:rFonts w:cs="Segoe Script" w:ascii="Segoe Script" w:hAnsi="Segoe Script"/>
          <w:b/>
          <w:color w:val="008000"/>
        </w:rPr>
      </w:r>
    </w:p>
    <w:p>
      <w:pPr>
        <w:pStyle w:val="StandardWeb"/>
        <w:tabs>
          <w:tab w:val="clear" w:pos="708"/>
          <w:tab w:val="left" w:pos="1695" w:leader="none"/>
          <w:tab w:val="center" w:pos="4536" w:leader="none"/>
        </w:tabs>
        <w:spacing w:before="0" w:after="0"/>
        <w:rPr>
          <w:rFonts w:ascii="Segoe Script" w:hAnsi="Segoe Script" w:cs="Segoe Script"/>
          <w:b/>
          <w:b/>
          <w:color w:val="00800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7625</wp:posOffset>
            </wp:positionH>
            <wp:positionV relativeFrom="paragraph">
              <wp:posOffset>511175</wp:posOffset>
            </wp:positionV>
            <wp:extent cx="5767070" cy="413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color w:val="008000"/>
        </w:rPr>
        <w:tab/>
      </w:r>
    </w:p>
    <w:p>
      <w:pPr>
        <w:pStyle w:val="StandardWeb"/>
        <w:tabs>
          <w:tab w:val="clear" w:pos="708"/>
          <w:tab w:val="left" w:pos="1695" w:leader="none"/>
          <w:tab w:val="center" w:pos="4536" w:leader="none"/>
        </w:tabs>
        <w:spacing w:before="0" w:after="0"/>
        <w:rPr>
          <w:rFonts w:ascii="Segoe Script" w:hAnsi="Segoe Script" w:cs="Segoe Script"/>
          <w:b/>
          <w:b/>
          <w:color w:val="008000"/>
        </w:rPr>
      </w:pPr>
      <w:r>
        <w:rPr>
          <w:rFonts w:cs="Segoe Script" w:ascii="Segoe Script" w:hAnsi="Segoe Script"/>
          <w:b/>
          <w:color w:val="008000"/>
        </w:rPr>
      </w:r>
    </w:p>
    <w:p>
      <w:pPr>
        <w:pStyle w:val="StandardWeb"/>
        <w:tabs>
          <w:tab w:val="clear" w:pos="708"/>
          <w:tab w:val="left" w:pos="1695" w:leader="none"/>
          <w:tab w:val="center" w:pos="4536" w:leader="none"/>
        </w:tabs>
        <w:spacing w:before="0" w:after="0"/>
        <w:jc w:val="center"/>
        <w:rPr>
          <w:rFonts w:ascii="Segoe Script" w:hAnsi="Segoe Script" w:cs="Segoe Script"/>
          <w:b/>
          <w:b/>
          <w:color w:val="008000"/>
        </w:rPr>
      </w:pPr>
      <w:r>
        <w:rPr>
          <w:rFonts w:cs="Segoe Script" w:ascii="Segoe Script" w:hAnsi="Segoe Script"/>
          <w:b/>
          <w:color w:val="008000"/>
        </w:rPr>
      </w:r>
    </w:p>
    <w:p>
      <w:pPr>
        <w:pStyle w:val="StandardWeb"/>
        <w:tabs>
          <w:tab w:val="clear" w:pos="708"/>
          <w:tab w:val="left" w:pos="1695" w:leader="none"/>
          <w:tab w:val="center" w:pos="4536" w:leader="none"/>
        </w:tabs>
        <w:spacing w:before="0" w:after="0"/>
        <w:jc w:val="center"/>
        <w:rPr>
          <w:rFonts w:ascii="Segoe Script" w:hAnsi="Segoe Script" w:cs="Segoe Script"/>
          <w:b/>
          <w:b/>
          <w:color w:val="008000"/>
          <w:sz w:val="40"/>
        </w:rPr>
      </w:pPr>
      <w:r>
        <w:rPr>
          <w:rFonts w:cs="Segoe Script" w:ascii="Segoe Script" w:hAnsi="Segoe Script"/>
          <w:b/>
          <w:color w:val="008000"/>
          <w:sz w:val="40"/>
        </w:rPr>
      </w:r>
    </w:p>
    <w:p>
      <w:pPr>
        <w:pStyle w:val="StandardWeb"/>
        <w:tabs>
          <w:tab w:val="clear" w:pos="708"/>
          <w:tab w:val="left" w:pos="1695" w:leader="none"/>
          <w:tab w:val="center" w:pos="4536" w:leader="none"/>
        </w:tabs>
        <w:spacing w:before="0" w:after="0"/>
        <w:jc w:val="center"/>
        <w:rPr>
          <w:rFonts w:ascii="Segoe Script" w:hAnsi="Segoe Script" w:cs="Segoe Script"/>
          <w:b/>
          <w:b/>
          <w:color w:val="008000"/>
          <w:sz w:val="40"/>
        </w:rPr>
      </w:pPr>
      <w:r>
        <w:rPr>
          <w:rFonts w:cs="Segoe Script" w:ascii="Segoe Script" w:hAnsi="Segoe Script"/>
          <w:b/>
          <w:color w:val="008000"/>
          <w:sz w:val="40"/>
        </w:rPr>
      </w:r>
    </w:p>
    <w:p>
      <w:pPr>
        <w:pStyle w:val="StandardWeb"/>
        <w:tabs>
          <w:tab w:val="clear" w:pos="708"/>
          <w:tab w:val="left" w:pos="1695" w:leader="none"/>
          <w:tab w:val="center" w:pos="4536" w:leader="none"/>
        </w:tabs>
        <w:spacing w:before="0" w:after="0"/>
        <w:jc w:val="center"/>
        <w:rPr>
          <w:rFonts w:ascii="Segoe Script" w:hAnsi="Segoe Script" w:cs="Segoe Script"/>
          <w:b/>
          <w:b/>
          <w:color w:val="008000"/>
          <w:sz w:val="40"/>
        </w:rPr>
      </w:pPr>
      <w:r>
        <w:rPr>
          <w:rFonts w:cs="Segoe Script" w:ascii="Segoe Script" w:hAnsi="Segoe Script"/>
          <w:b/>
          <w:color w:val="008000"/>
          <w:sz w:val="40"/>
        </w:rPr>
      </w:r>
    </w:p>
    <w:p>
      <w:pPr>
        <w:pStyle w:val="StandardWeb"/>
        <w:tabs>
          <w:tab w:val="clear" w:pos="708"/>
          <w:tab w:val="left" w:pos="1695" w:leader="none"/>
          <w:tab w:val="center" w:pos="4536" w:leader="none"/>
        </w:tabs>
        <w:spacing w:before="0" w:after="0"/>
        <w:jc w:val="center"/>
        <w:rPr>
          <w:rFonts w:ascii="Segoe Script" w:hAnsi="Segoe Script" w:cs="Segoe Script"/>
          <w:b/>
          <w:b/>
          <w:color w:val="008000"/>
          <w:sz w:val="40"/>
        </w:rPr>
      </w:pPr>
      <w:r>
        <w:rPr>
          <w:rFonts w:cs="Segoe Script" w:ascii="Segoe Script" w:hAnsi="Segoe Script"/>
          <w:b/>
          <w:color w:val="008000"/>
          <w:sz w:val="40"/>
        </w:rPr>
        <w:t>Mjerila ocjenjivanja za</w:t>
      </w:r>
    </w:p>
    <w:p>
      <w:pPr>
        <w:pStyle w:val="StandardWeb"/>
        <w:spacing w:before="0" w:after="0"/>
        <w:jc w:val="center"/>
        <w:rPr>
          <w:rFonts w:ascii="Segoe Script" w:hAnsi="Segoe Script" w:cs="Segoe Script"/>
          <w:b/>
          <w:b/>
          <w:color w:val="008000"/>
          <w:sz w:val="40"/>
        </w:rPr>
      </w:pPr>
      <w:r>
        <w:rPr>
          <w:rFonts w:cs="Segoe Script" w:ascii="Segoe Script" w:hAnsi="Segoe Script"/>
          <w:b/>
          <w:color w:val="008000"/>
          <w:sz w:val="40"/>
        </w:rPr>
        <w:t>HRVATSKI JEZIK</w:t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  <w:sz w:val="40"/>
        </w:rPr>
      </w:pPr>
      <w:r>
        <w:rPr>
          <w:rFonts w:cs="Gill Sans MT" w:ascii="Gill Sans MT" w:hAnsi="Gill Sans MT"/>
          <w:b/>
          <w:color w:val="1F497D"/>
          <w:sz w:val="40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lineRule="auto" w:line="360"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 xml:space="preserve">Sadržaj </w:t>
      </w:r>
    </w:p>
    <w:p>
      <w:pPr>
        <w:pStyle w:val="StandardWeb"/>
        <w:numPr>
          <w:ilvl w:val="0"/>
          <w:numId w:val="13"/>
        </w:numPr>
        <w:spacing w:lineRule="auto" w:line="360" w:before="0" w:after="0"/>
        <w:rPr/>
      </w:pPr>
      <w:r>
        <w:rPr>
          <w:rFonts w:cs="Gill Sans MT" w:ascii="Gill Sans MT" w:hAnsi="Gill Sans MT"/>
          <w:b/>
          <w:color w:val="1F497D"/>
        </w:rPr>
        <w:t xml:space="preserve">Postotci u ocijenjivanju ispita i kontrolnih radova </w:t>
        <w:tab/>
        <w:tab/>
        <w:tab/>
        <w:tab/>
        <w:t>3</w:t>
      </w:r>
    </w:p>
    <w:p>
      <w:pPr>
        <w:pStyle w:val="StandardWeb"/>
        <w:numPr>
          <w:ilvl w:val="0"/>
          <w:numId w:val="13"/>
        </w:numPr>
        <w:spacing w:lineRule="auto" w:line="360"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Hrvatski jezik - interesi učenika, sposobnosti  i odnos prema radu</w:t>
        <w:tab/>
        <w:tab/>
        <w:t>4</w:t>
      </w:r>
    </w:p>
    <w:p>
      <w:pPr>
        <w:pStyle w:val="StandardWeb"/>
        <w:numPr>
          <w:ilvl w:val="1"/>
          <w:numId w:val="13"/>
        </w:numPr>
        <w:spacing w:lineRule="auto" w:line="360"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Obrazovni ishodi: 5. razred</w:t>
        <w:tab/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Obrazovni ishodi: 6. razred</w:t>
        <w:tab/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Obrazovni ishodi: 7. razred</w:t>
        <w:tab/>
        <w:tab/>
        <w:tab/>
        <w:tab/>
        <w:tab/>
        <w:tab/>
        <w:tab/>
        <w:t>12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Obrazovni ishodi: 8. razred</w:t>
        <w:tab/>
        <w:tab/>
        <w:tab/>
        <w:tab/>
        <w:tab/>
        <w:tab/>
        <w:tab/>
        <w:t>15</w:t>
      </w:r>
    </w:p>
    <w:p>
      <w:pPr>
        <w:pStyle w:val="StandardWeb"/>
        <w:numPr>
          <w:ilvl w:val="0"/>
          <w:numId w:val="13"/>
        </w:numPr>
        <w:spacing w:lineRule="auto" w:line="360"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Književnost - interesi učenika, sposobnosti  i odnos prema radu</w:t>
        <w:tab/>
        <w:tab/>
        <w:t>18</w:t>
      </w:r>
    </w:p>
    <w:p>
      <w:pPr>
        <w:pStyle w:val="StandardWeb"/>
        <w:numPr>
          <w:ilvl w:val="1"/>
          <w:numId w:val="13"/>
        </w:numPr>
        <w:spacing w:lineRule="auto" w:line="360"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Obrazovni ishodi: 5. razred</w:t>
        <w:tab/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Obrazovni ishodi: 6. razred</w:t>
        <w:tab/>
        <w:tab/>
        <w:tab/>
        <w:tab/>
        <w:tab/>
        <w:tab/>
        <w:tab/>
        <w:t>22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Obrazovni ishodi: 7. razred</w:t>
        <w:tab/>
        <w:tab/>
        <w:tab/>
        <w:tab/>
        <w:tab/>
        <w:tab/>
        <w:tab/>
        <w:t>24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Obrazovni ishodi: 8. razred</w:t>
        <w:tab/>
        <w:tab/>
        <w:tab/>
        <w:tab/>
        <w:tab/>
        <w:tab/>
        <w:tab/>
        <w:t>27</w:t>
      </w:r>
    </w:p>
    <w:p>
      <w:pPr>
        <w:pStyle w:val="StandardWeb"/>
        <w:numPr>
          <w:ilvl w:val="0"/>
          <w:numId w:val="13"/>
        </w:numPr>
        <w:spacing w:lineRule="auto" w:line="360"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Lektira - interesi učenika, sposobnosti  i odnos prema radu</w:t>
        <w:tab/>
        <w:tab/>
        <w:tab/>
        <w:t>30</w:t>
      </w:r>
    </w:p>
    <w:p>
      <w:pPr>
        <w:pStyle w:val="StandardWeb"/>
        <w:numPr>
          <w:ilvl w:val="0"/>
          <w:numId w:val="13"/>
        </w:numPr>
        <w:spacing w:lineRule="auto" w:line="360"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Jezično izražavanje - interesi učenika, sposobnosti i odnos prema radu, školska zadaća</w:t>
        <w:tab/>
        <w:tab/>
        <w:tab/>
        <w:tab/>
        <w:tab/>
        <w:tab/>
        <w:tab/>
        <w:tab/>
        <w:tab/>
        <w:tab/>
        <w:t>32</w:t>
      </w:r>
    </w:p>
    <w:p>
      <w:pPr>
        <w:pStyle w:val="StandardWeb"/>
        <w:numPr>
          <w:ilvl w:val="1"/>
          <w:numId w:val="13"/>
        </w:numPr>
        <w:spacing w:lineRule="auto" w:line="360"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Obrazovni ishodi: 5. razred</w:t>
        <w:tab/>
        <w:tab/>
        <w:tab/>
        <w:tab/>
        <w:tab/>
        <w:tab/>
        <w:tab/>
        <w:t>37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Obrazovni ishodi: 6. razred</w:t>
        <w:tab/>
        <w:tab/>
        <w:tab/>
        <w:tab/>
        <w:tab/>
        <w:tab/>
        <w:tab/>
        <w:t>40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Obrazovni ishodi: 7. razred</w:t>
        <w:tab/>
        <w:tab/>
        <w:tab/>
        <w:tab/>
        <w:tab/>
        <w:tab/>
        <w:tab/>
        <w:t>43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Obrazovni ishodi: 8. razred</w:t>
        <w:tab/>
        <w:tab/>
        <w:tab/>
        <w:tab/>
        <w:tab/>
        <w:tab/>
        <w:tab/>
        <w:t>46</w:t>
      </w:r>
    </w:p>
    <w:p>
      <w:pPr>
        <w:pStyle w:val="StandardWeb"/>
        <w:numPr>
          <w:ilvl w:val="0"/>
          <w:numId w:val="13"/>
        </w:numPr>
        <w:spacing w:lineRule="auto" w:line="360"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Medijska kultura - interesi učenika, sposobnosti  i odnos prema radu        49</w:t>
      </w:r>
    </w:p>
    <w:p>
      <w:pPr>
        <w:pStyle w:val="StandardWeb"/>
        <w:numPr>
          <w:ilvl w:val="1"/>
          <w:numId w:val="13"/>
        </w:numPr>
        <w:spacing w:lineRule="auto" w:line="360"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Obrazovni ishodi: 5. razred</w:t>
        <w:tab/>
        <w:tab/>
        <w:tab/>
        <w:tab/>
        <w:tab/>
        <w:tab/>
        <w:tab/>
        <w:t>51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Obrazovni ishodi: 6. razred</w:t>
        <w:tab/>
        <w:tab/>
        <w:tab/>
        <w:tab/>
        <w:tab/>
        <w:tab/>
        <w:tab/>
        <w:t>53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Obrazovni ishodi: 7. razred</w:t>
        <w:tab/>
        <w:tab/>
        <w:tab/>
        <w:tab/>
        <w:tab/>
        <w:tab/>
        <w:tab/>
        <w:t>54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Obrazovni ishodi: 8. razred</w:t>
        <w:tab/>
        <w:tab/>
        <w:tab/>
        <w:tab/>
        <w:tab/>
        <w:tab/>
        <w:tab/>
        <w:t>55</w:t>
      </w:r>
    </w:p>
    <w:p>
      <w:pPr>
        <w:pStyle w:val="StandardWeb"/>
        <w:numPr>
          <w:ilvl w:val="0"/>
          <w:numId w:val="13"/>
        </w:numPr>
        <w:spacing w:lineRule="auto" w:line="360"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Projekti</w:t>
        <w:tab/>
        <w:tab/>
        <w:tab/>
        <w:tab/>
        <w:tab/>
        <w:tab/>
        <w:tab/>
        <w:tab/>
        <w:tab/>
        <w:tab/>
        <w:tab/>
        <w:t>56</w:t>
      </w:r>
    </w:p>
    <w:p>
      <w:pPr>
        <w:pStyle w:val="StandardWeb"/>
        <w:numPr>
          <w:ilvl w:val="0"/>
          <w:numId w:val="13"/>
        </w:numPr>
        <w:spacing w:lineRule="auto" w:line="360"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Izvori</w:t>
        <w:tab/>
        <w:tab/>
        <w:tab/>
        <w:tab/>
        <w:tab/>
        <w:tab/>
        <w:tab/>
        <w:tab/>
        <w:tab/>
        <w:tab/>
        <w:tab/>
        <w:t>57</w:t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lineRule="auto" w:line="480"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Postotci u ocjenjivanju ispita i kontrolnih radova</w:t>
      </w:r>
    </w:p>
    <w:p>
      <w:pPr>
        <w:pStyle w:val="StandardWeb"/>
        <w:spacing w:lineRule="auto" w:line="480" w:before="0" w:after="0"/>
        <w:rPr/>
      </w:pPr>
      <w:r>
        <w:rPr>
          <w:rFonts w:cs="Gill Sans MT" w:ascii="Gill Sans MT" w:hAnsi="Gill Sans MT"/>
          <w:b/>
          <w:color w:val="1F497D"/>
        </w:rPr>
        <w:t xml:space="preserve">50 – 60 % </w:t>
      </w:r>
      <w:r>
        <w:rPr>
          <w:rFonts w:eastAsia="Wingdings" w:cs="Wingdings" w:ascii="Wingdings" w:hAnsi="Wingdings"/>
          <w:b/>
          <w:color w:val="1F497D"/>
        </w:rPr>
        <w:t></w:t>
      </w:r>
      <w:r>
        <w:rPr>
          <w:rFonts w:cs="Gill Sans MT" w:ascii="Gill Sans MT" w:hAnsi="Gill Sans MT"/>
          <w:b/>
          <w:color w:val="1F497D"/>
        </w:rPr>
        <w:t xml:space="preserve"> dovoljan</w:t>
      </w:r>
    </w:p>
    <w:p>
      <w:pPr>
        <w:pStyle w:val="StandardWeb"/>
        <w:spacing w:lineRule="auto" w:line="480" w:before="0" w:after="0"/>
        <w:rPr/>
      </w:pPr>
      <w:r>
        <w:rPr>
          <w:rFonts w:cs="Gill Sans MT" w:ascii="Gill Sans MT" w:hAnsi="Gill Sans MT"/>
          <w:b/>
          <w:color w:val="1F497D"/>
        </w:rPr>
        <w:t xml:space="preserve">61 – 74 % </w:t>
      </w:r>
      <w:r>
        <w:rPr>
          <w:rFonts w:eastAsia="Wingdings" w:cs="Wingdings" w:ascii="Wingdings" w:hAnsi="Wingdings"/>
          <w:b/>
          <w:color w:val="1F497D"/>
        </w:rPr>
        <w:t></w:t>
      </w:r>
      <w:r>
        <w:rPr>
          <w:rFonts w:cs="Gill Sans MT" w:ascii="Gill Sans MT" w:hAnsi="Gill Sans MT"/>
          <w:b/>
          <w:color w:val="1F497D"/>
        </w:rPr>
        <w:t xml:space="preserve"> dobar</w:t>
      </w:r>
    </w:p>
    <w:p>
      <w:pPr>
        <w:pStyle w:val="StandardWeb"/>
        <w:spacing w:lineRule="auto" w:line="480" w:before="0" w:after="0"/>
        <w:rPr/>
      </w:pPr>
      <w:r>
        <w:rPr>
          <w:rFonts w:cs="Gill Sans MT" w:ascii="Gill Sans MT" w:hAnsi="Gill Sans MT"/>
          <w:b/>
          <w:color w:val="1F497D"/>
        </w:rPr>
        <w:t xml:space="preserve">75 – 89 % </w:t>
      </w:r>
      <w:r>
        <w:rPr>
          <w:rFonts w:eastAsia="Wingdings" w:cs="Wingdings" w:ascii="Wingdings" w:hAnsi="Wingdings"/>
          <w:b/>
          <w:color w:val="1F497D"/>
        </w:rPr>
        <w:t></w:t>
      </w:r>
      <w:r>
        <w:rPr>
          <w:rFonts w:cs="Gill Sans MT" w:ascii="Gill Sans MT" w:hAnsi="Gill Sans MT"/>
          <w:b/>
          <w:color w:val="1F497D"/>
        </w:rPr>
        <w:t xml:space="preserve"> vrlo dobar</w:t>
      </w:r>
    </w:p>
    <w:p>
      <w:pPr>
        <w:pStyle w:val="StandardWeb"/>
        <w:spacing w:lineRule="auto" w:line="480"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 xml:space="preserve">90 – 100% </w:t>
      </w:r>
      <w:r>
        <w:rPr>
          <w:rFonts w:eastAsia="Wingdings" w:cs="Wingdings" w:ascii="Wingdings" w:hAnsi="Wingdings"/>
          <w:b/>
          <w:color w:val="1F497D"/>
        </w:rPr>
        <w:t></w:t>
      </w:r>
      <w:r>
        <w:rPr>
          <w:rFonts w:cs="Gill Sans MT" w:ascii="Gill Sans MT" w:hAnsi="Gill Sans MT"/>
          <w:b/>
          <w:color w:val="1F497D"/>
        </w:rPr>
        <w:t xml:space="preserve"> odličan</w:t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jc w:val="both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Mjerila ocjenjivanja razrađena su prema nastavnim područjima, te prate interese učenika, sposobnosti te odnos prema radu. Zasebno poglavlje čine mjerila ocjenjivanja za projekte.</w:t>
      </w:r>
    </w:p>
    <w:p>
      <w:pPr>
        <w:pStyle w:val="StandardWeb"/>
        <w:spacing w:before="0" w:after="0"/>
        <w:jc w:val="both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</w:r>
    </w:p>
    <w:p>
      <w:pPr>
        <w:pStyle w:val="StandardWeb"/>
        <w:spacing w:before="0" w:after="0"/>
        <w:jc w:val="both"/>
        <w:rPr>
          <w:rFonts w:ascii="Gill Sans MT" w:hAnsi="Gill Sans MT" w:cs="Gill Sans MT"/>
          <w:b/>
          <w:b/>
          <w:color w:val="1F497D"/>
        </w:rPr>
      </w:pPr>
      <w:r>
        <w:rPr>
          <w:rFonts w:cs="Gill Sans MT" w:ascii="Gill Sans MT" w:hAnsi="Gill Sans MT"/>
          <w:b/>
          <w:color w:val="1F497D"/>
        </w:rPr>
        <w:t>U sklopu svakog razreda navedeni su obrazovni ishodi za svaku nastavnu temu prema predmetnim područjima.</w:t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  <w:t>Hrvatski jezik - interesi učenika, sposobnosti i odnos prema radu</w:t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  <w:color w:val="008000"/>
          <w:u w:val="single"/>
        </w:rPr>
        <w:t>Odličan (5)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zražava znatiželju i zanimanje za jezično gradivo (izražena unutarnja motivacija)</w:t>
      </w:r>
    </w:p>
    <w:p>
      <w:pPr>
        <w:pStyle w:val="StandardWeb"/>
        <w:numPr>
          <w:ilvl w:val="0"/>
          <w:numId w:val="5"/>
        </w:numPr>
        <w:spacing w:before="0" w:after="0"/>
        <w:rPr/>
      </w:pPr>
      <w:r>
        <w:rPr>
          <w:rFonts w:cs="Gill Sans MT" w:ascii="Gill Sans MT" w:hAnsi="Gill Sans MT"/>
        </w:rPr>
        <w:t>posjeduje sposobnost preoblikovanja (redefinicije)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a bogato predznanj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z teškoća rješava problemske zadatk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či s razumijevanjem i ima razvijeno logičko zaključivanj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 lakoćom odvaja bitno od nebitnog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mostalno izvodi pravila i zaključke</w:t>
      </w:r>
    </w:p>
    <w:p>
      <w:pPr>
        <w:pStyle w:val="StandardWeb"/>
        <w:numPr>
          <w:ilvl w:val="0"/>
          <w:numId w:val="5"/>
        </w:numPr>
        <w:spacing w:before="0" w:after="0"/>
        <w:rPr/>
      </w:pPr>
      <w:r>
        <w:rPr>
          <w:rFonts w:cs="Gill Sans MT" w:ascii="Gill Sans MT" w:hAnsi="Gill Sans MT"/>
        </w:rPr>
        <w:t>usvaja gradivo s potpunim razumijevanjem i na razini samostalne primjen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udjeluje u raspravama i iznosi vlastite primjer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pješan je u različitim metodama učenj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čeno primjenjuje u praksi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većuje pozornost zadatku i urednosti izvršenog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ktivno sudjeluje u nastavi, brzo i točno zaključuje povezujući nastavne sadržaj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rzo i točno primjenjuje naučene jezikoslovne sadržaj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 pisanim provjerama pokazuje najmanje 90% znanjažredovito i samostalno piše domaće zadaće</w:t>
      </w:r>
    </w:p>
    <w:p>
      <w:pPr>
        <w:pStyle w:val="StandardWeb"/>
        <w:numPr>
          <w:ilvl w:val="0"/>
          <w:numId w:val="5"/>
        </w:numPr>
        <w:spacing w:before="0" w:after="0"/>
        <w:rPr/>
      </w:pPr>
      <w:r>
        <w:rPr>
          <w:rFonts w:cs="Gill Sans MT" w:ascii="Gill Sans MT" w:hAnsi="Gill Sans MT"/>
        </w:rPr>
        <w:t>često samostalno proširuje znanje koristeći se različitim izvorima informacija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 </w:t>
      </w:r>
      <w:r>
        <w:rPr>
          <w:rFonts w:cs="Gill Sans MT" w:ascii="Gill Sans MT" w:hAnsi="Gill Sans MT"/>
          <w:color w:val="008000"/>
          <w:u w:val="single"/>
        </w:rPr>
        <w:t>vrlo dobar (4)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mostalno uči i marljiv je, ali bez zanimanja (izražena vanjska motivacija)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ktivno sudjeluje u nastavi, uglavnom točno zaklmjučuje povezujući nastavne sadržaj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a dobro predznanj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či s razumijevanjem i svjesno usvaja znanje</w:t>
      </w:r>
    </w:p>
    <w:p>
      <w:pPr>
        <w:pStyle w:val="StandardWeb"/>
        <w:numPr>
          <w:ilvl w:val="0"/>
          <w:numId w:val="5"/>
        </w:numPr>
        <w:spacing w:before="0" w:after="0"/>
        <w:rPr/>
      </w:pPr>
      <w:r>
        <w:rPr>
          <w:rFonts w:cs="Gill Sans MT" w:ascii="Gill Sans MT" w:hAnsi="Gill Sans MT"/>
        </w:rPr>
        <w:t>sudjeluje u raspravam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 lakoćom pristupa rješavanju zadataka, ali katkada griješi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čeno uglavnom primjenjuje u praksi; naučene jezikoslovne sadržaje primjenjuje uglavnom točno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 pisanim provjerama pokazuje 75 – 89% znanj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tiviran je za izvršavanje svih tipova zadać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dovito i samostalno piše domaće zadaće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  <w:color w:val="008000"/>
          <w:u w:val="single"/>
        </w:rPr>
        <w:t>dobar (3)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vremeno potrebni poticaji u radu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udjeluje u nastavnome radu na učiteljev poticaj ili poticaj drugih učenik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dznanje mu je na razini prisjećanj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čene jezikoslovne sadržaje pamti i reproducira, ali ih neredovito ili teže primjenjuj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težano usvaja slovničke sadržaje pa bi im trebalo posvetiti više pozornosti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nanje usvaja na razini reprodukcij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 pisanim provjerama ostvaruje 61 – 74% točnih odgovora</w:t>
      </w:r>
    </w:p>
    <w:p>
      <w:pPr>
        <w:pStyle w:val="StandardWeb"/>
        <w:numPr>
          <w:ilvl w:val="0"/>
          <w:numId w:val="5"/>
        </w:numPr>
        <w:spacing w:before="0" w:after="0"/>
        <w:rPr/>
      </w:pPr>
      <w:r>
        <w:rPr>
          <w:rFonts w:cs="Gill Sans MT" w:ascii="Gill Sans MT" w:hAnsi="Gill Sans MT"/>
        </w:rPr>
        <w:t>izražava nesigurnost pri objašnjavanju činjenica i pojmov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poznaje jezične pojave, ali je u njihovoj primjeni nesiguran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zumije, ali povremeno ne zna obrazložiti odgovarajuće jezične zakonitosti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maće zadaće piše uglavnom redovito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  <w:color w:val="008000"/>
          <w:u w:val="single"/>
        </w:rPr>
        <w:t>dovoljan (2)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skazuje nesamostalnost u radu</w:t>
      </w:r>
    </w:p>
    <w:p>
      <w:pPr>
        <w:pStyle w:val="StandardWeb"/>
        <w:numPr>
          <w:ilvl w:val="0"/>
          <w:numId w:val="5"/>
        </w:numPr>
        <w:spacing w:before="0" w:after="0"/>
        <w:rPr/>
      </w:pPr>
      <w:r>
        <w:rPr>
          <w:rFonts w:cs="Gill Sans MT" w:ascii="Gill Sans MT" w:hAnsi="Gill Sans MT"/>
        </w:rPr>
        <w:t>ima slabo predznanj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vremeno zanemaruje izvršavanje zadatak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nanje primjenjuje s djelomičnim razumijevanjem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kazuje slabu motiviranost za spoznavanje jezičnih sadržaj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trebni su stalni poticaji u radu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učiteljev poticaj sudjeluje u nastavnome radu i zapisuje nastavne sadržaj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 pisanim provjerama ostvaruje 50 – 60% točnih odgovor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težano povezuje činjenic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glavnom piše domaće zadaće rješavajući jednostavnije zadatke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  <w:color w:val="008000"/>
        </w:rPr>
      </w:pPr>
      <w:r>
        <w:rPr>
          <w:rFonts w:cs="Gill Sans MT" w:ascii="Gill Sans MT" w:hAnsi="Gill Sans MT"/>
          <w:color w:val="008000"/>
          <w:u w:val="single"/>
        </w:rPr>
        <w:t>nedovoljan (1)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 sudjeluje u radu, ne prati nastavu i ne zapisuje nastavne sadržaje</w:t>
      </w:r>
    </w:p>
    <w:p>
      <w:pPr>
        <w:pStyle w:val="StandardWeb"/>
        <w:numPr>
          <w:ilvl w:val="0"/>
          <w:numId w:val="5"/>
        </w:numPr>
        <w:spacing w:before="0" w:after="0"/>
        <w:rPr/>
      </w:pPr>
      <w:r>
        <w:rPr>
          <w:rFonts w:cs="Gill Sans MT" w:ascii="Gill Sans MT" w:hAnsi="Gill Sans MT"/>
        </w:rPr>
        <w:t>u pisanim provjerama pokazuje manje od 50% znanj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 piše domaće zadać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 dolazi na dogovorene sate dopunske nastave</w:t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Obrazovni ishodi: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5. RAZRED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TEMA 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Jednoznačnost i višeznačnost riječ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osnovno i preneseno značenje rije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osnovno značenje rije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razliku između osnovnoga i prenesenog značenja rije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</w:rPr>
              <w:t>Objašnjava višeznačne riječi. Oprimjeruje nekoliko višeznačnih rije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primjeruje višeznačne riječi. Primjenjuje višeznačne riječi u govorenju i pisanju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romjenjive i nepromjenjive vrste riječ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vrste rije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sve vrste riječi. Razvrstava promjenjive i nepromjenjive rije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obilježja promjenjivih i nepromjenjivih vrsta rije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ščlanjuje osnovu i nastavak u imenica, pridjeva, brojeva i zamjenica te isto primjenjuje pri sklonidb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alizira sve vrste riječi. Objašnjava razliku promjenjivih i nepromjenjivih vrsta riječi. Upotpunjuje znanja samostalnim primjerim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Glagol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glagolsku osobu i glagolski broj u rečenic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glagolsku osobu i glagolski broj u rečenic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i rabi glagole kretanja i govoren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pisuje glagole na  primjerima s obzirom na gramatička obiljež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glagole s obzirom na njihovo značenje. Upotpunjuje znanja samostalnim primjerim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klonidba imenic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umije ulogu padež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i nabraja padeže i proširena padežna pitan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posebnosti sklonidbe u promjenjivih vrsta rije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ščlanjuje osnovu i nsdtsvsk u imenica. Objašnjava osnovu i nastavak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i navodi temeljna značenja padež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ređeni i neodređeni oblik pridjev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određeni i neodređeni oblik pridjeva u nominativ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određeni i neodređeni oblik pridjeva u nominativ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određeni od neodređenog oblika pridjeva u rečenici i teks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pronalazi pridjeve određenih i neodređenih oblika u teks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primjenjuje određene i neodređene oblike pridjev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klonidba pridjev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padeže pridjevskih obli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padeže pridjevskih oblika s pomoću proširenog a padežnog pitan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jednak glasovni sastav različitih obli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bi padežne nastavke određenih i neodređenih pridje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potpunjuje znanja samostalnim primjerim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tupnjevanje pridjev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imenuje i ne prepoznaje stupnjeve u govorenju i pisan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menuje i prepoznaje stupnjeve u govorenju i pisan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i razumije odnose stupnjeva u stupnjevan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rabi komparativ i superlativ najčešćih pridje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primjenjuje oblike komparativa i superlativ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Brojev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glavne i redne brojeve u rečenic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glavne i redne brojeve u rečenic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raazličite oblike rednih i glavnih brojeva u rečenic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iše brojeve u skladu s pravopis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potpunjuje znanja samostalnim primjerim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amjenic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zamjenice u teks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zamjenice u teks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pojam zamjenice kao riječi kojom se zamjenjuju imenice, pridjevi, brojev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pojam zamjenice kao riječi kojom se zamjenjuje govornik, sugovornik i negovornik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potpunjuje znanja samostalnim primjerim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promjenjive vrste riječ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nabraja nepromjenjive vrste rije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nepromjenjive vrste rije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nepromjenjive od promjenjivih vrsta rije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avilno rabi prijedloge </w:t>
            </w:r>
            <w:r>
              <w:rPr>
                <w:rFonts w:cs="Gill Sans MT" w:ascii="Gill Sans MT" w:hAnsi="Gill Sans MT"/>
                <w:i/>
              </w:rPr>
              <w:t>s(sa), k(ka).</w:t>
            </w:r>
            <w:r>
              <w:rPr>
                <w:rFonts w:cs="Gill Sans MT" w:ascii="Gill Sans MT" w:hAnsi="Gill Sans MT"/>
              </w:rPr>
              <w:t xml:space="preserve">Pravilno rabi priloge </w:t>
            </w:r>
            <w:r>
              <w:rPr>
                <w:rFonts w:cs="Gill Sans MT" w:ascii="Gill Sans MT" w:hAnsi="Gill Sans MT"/>
                <w:i/>
              </w:rPr>
              <w:t>gdje, kamo, kuda</w:t>
            </w:r>
            <w:r>
              <w:rPr>
                <w:rFonts w:cs="Gill Sans MT" w:ascii="Gill Sans MT" w:hAnsi="Gill Sans MT"/>
              </w:rPr>
              <w:t>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osobitosti nepromjenjivih riječi. Upotrebljava i određuje prijedloge prema pravilim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redikat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rečenične dijel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predikat u rečenic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znaje rečenične dijelove i zna ih razvrstat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glagolski predikat kao temeljni dio rečenice. Prepoznaje glagolski predikat u svim glagolskim vremen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pisuje ulogu predikata u rečenici. Rabi glagolski predikat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ubjekt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rečenične dijel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subjekt u rečenic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subjekt od predikat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rečenice s više subjekata kao proširene rečenice s više istovrsnih dijel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pisuje ulogu subjekta u rečenici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b/>
                <w:bCs/>
              </w:rPr>
              <w:t>Veliko početno slovo u nazivima kontinenat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zna pravopisna pravila i ne primjenjuje ih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apamćuje osnovna pravopisna pravil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žima i razumije pravila o pisanju velikoga sl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na objasniti pravilo na prikladnim primjer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mjenjuje pravila o pisanju velikoga početnoga slov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Hrvatski jezik – prošlost i sadašnjost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zapamćuje i ne nabraja osnovne podatke o jezik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osnovna obilježja u razvoju hrvatskog jezi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zavičajni idiom i književni jezik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svješćuje postojanje različitih narodnih govora i potrebu njihova njegovan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na napraviti povijesni pregled razvoja hrvatskog jezik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Hrvatski jezik i dvojezičnost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umije razliku između jednojezičnoga i dvijezičnog ovladavanja hrvatskim jezik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razliku između jednojezičnoga i dvojezičnog ovladavanja hrvatskim jezik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ulogu službenog jezika. Razumije ulogu manjinskog jezi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pojam materinskog jezika te službenog jezika. Povezuje to s književnim jezik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potpunjuje znanja samostalnim primjerima iz službenog jezika i manjinskog jezik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Obrazovni ishodi: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6. RAZRED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ste zamjenic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nabraj vrste zamjenic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vrste zamjenica. Nabraja osobne, posvojne i druge vrste zamjenic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vrste zamjenica. Većinom ih razlikuje (osobne i posvojne, pokazne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klanja osobne zamjenice. Pravilno ih rab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čenik objašnjava i razlikuje zamjenice. Samostalno prosuđuje, analizira i povezuje vrste zamjenica i sklonidbu osobnih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Glagoli po predmetu radnj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ovezuje pojam glagola s pojmom predmeta radn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glagole po predmetu radnje. Prepoznaje ih na jednostavnim primjer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glagole po predmetu radn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bi glagole u skladu s normom. Objašnjava definic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na primjerima. Upotpunjuje znannja samostalnim primjerima glagol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Glagoli po vidu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glagole po vid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menuje glagole po vid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glagole po vidu. Prepoznaje ih na jednostavnim primjer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mači glagole po vidu, uočava razlike u značen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oblikuje glagolski vid (svršeni u nesvršeni i obratno)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nfinitiv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infinitiv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opaznaje infinitiv. Razlikuje infinitivne nastavk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infinitivnu osnovu i nastavak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azumije  i objašnjava infinitivnu osnovu. Prepoznaje infinitiv u drugim glagolskim oblicima. 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ulogu infinitiva u dopuni glagola. Daje svoje primjere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Glagolski pridjevi i glagolska imenic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glagolske pridjeve ni glagolsku imenic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menuje vrste glagolskih pridjeva. Prepoznaje glagolsku imenic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glagoslki pridjev radni od glagolskoga pridjeva trpnoga i glagolsku imenic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tvorbu i tvori glagoslki pridjev radni i trpni i glagolsku imenicu (tipičnije primjere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avilno rabi infinitiv i glagoslku imenicu (na </w:t>
            </w:r>
            <w:r>
              <w:rPr>
                <w:rFonts w:cs="Gill Sans MT" w:ascii="Gill Sans MT" w:hAnsi="Gill Sans MT"/>
                <w:i/>
              </w:rPr>
              <w:t>–nje</w:t>
            </w:r>
            <w:r>
              <w:rPr>
                <w:rFonts w:cs="Gill Sans MT" w:ascii="Gill Sans MT" w:hAnsi="Gill Sans MT"/>
              </w:rPr>
              <w:t>). Samostalno ih tvori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zricanje sadašnjosti prezentom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prezent kao jednostavan glagolski oblik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prezent kao jednostavan glagolski oblik. Spreže nesvršene glagole u prezen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reže pomoćne glagole i ostale glagole. Razumije značenje prezent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spreže svršeni prezent. Navodi primjer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kladno rabi prezent u govorenju i pisanju. Uočava i objašnjava morfološka obilježja: osobu i broj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zricanje prošlosti perfektom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perfekt i ne spreže glagol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perfekt i spreže glagole. Definira krnji perfekt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kladno rabi perfekt u govorenju i pisanju. Razumije njegovo osnovno značen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perfekt i prezent u govorenju i pisanju. valda oblicima perfekta pomoćnih glagol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tvorbu složenoga glagolskog oblika i razlikuje ga od jednostavnoga (prezenta)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zricanje prošlosti aoristom, imperfektom, pluskvamperfektom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nabraja vrste zamjenica, ne zapamćuje obilježja, podjele, definic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prošla glagolska vremena. Definira ih. Razlikuje jednostavne oblike od složenih obli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avilno rabi aorist pomoćnoga glagola </w:t>
            </w:r>
            <w:r>
              <w:rPr>
                <w:rFonts w:cs="Gill Sans MT" w:ascii="Gill Sans MT" w:hAnsi="Gill Sans MT"/>
                <w:i/>
              </w:rPr>
              <w:t>biti</w:t>
            </w:r>
            <w:r>
              <w:rPr>
                <w:rFonts w:cs="Gill Sans MT" w:ascii="Gill Sans MT" w:hAnsi="Gill Sans MT"/>
              </w:rPr>
              <w:t>. Razlikuje aorist i imperfekt. Razumije njihovo osnovno značen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i razlikuje prošle glagolske po tvorbi i po vid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primjeruje glagolske oblike, objašnjava na primjerima značenja glagolskih vremena. Zamjenjuje navedena glagolska vremena perfektom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zricanje budućnosti futurom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futur. Ne razlikuje futur prvi od futura drugog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futur. Definira futur prvi i futur drug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piše i izgovara futur prvi. Razumije njegovo značen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tvorbu futura i uočava razliku. Zna preoblikovati prezent u oba futur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amjenjuje futur drugi svršenim prezentom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zricanje zapovijedi i molbe imperativom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glagolski način – imperativ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glagolski način – imperativ. Iskazuje zapovijed i molbu imperativ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značenje imperati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imperativ i razumije njegovu tvorb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prezent od imperativa u 1.os.mn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zricanje želje kondicionalom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kondicional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kondicional, definira g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glagolske načine. Razumije značenje kondicionala. Služi se kondicionalom prvi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tvorbu kondicionala prvoga i drugoga. Pravilno rabi kondicional prvi u govorenju i pisan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ščlanjuje i objašnjava razliku u glagolskim načinim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ste predikat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predikat. Ne razlikuje vrst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menuje vrste predikata. Definira glagolski predikat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glagolski i imenski predikat. Razumije značenje glagolskog predikata i  tvorb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tvorbu imenskoga i glagolskog prediakta. Navodi primjer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tvori imenski i glagoslki predikat, analizira i objašnjava njihovu tvorb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ečenični i pravopisni znakov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i ne nabraja rečenične i pravopisne znak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i nabraja rečenične i pravopisne znak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uporebu pravopisnih znak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rabi dvotočje, trotočje, crticu, izostavnik i zagradu. Ostvaruje ih i u čitan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značenja znakova, njihovu ulogu u govorenju i pisanju. Pravilno piše veliko i malo slovo iza razgodak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eliko početno slovo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iše pravilno, ne prepoznaje pravilo o pisanju višečlanih nazi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pravila o pisanju velikog slova u višečlanim nazivima. Pravilno piše uz učiteljevu pomoć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pisanje velikoga početnoga slova u višečlanim nazivima. Navodi najtipičnije primjer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se koristi pravopisom u pisanju velikoga sl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pravila i razlikuje pisanje velikoga početnoga slova u višečlanim nazivima od pisanja jednočlanih naziv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očetci hrvatske pismenost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oznaje hrvatska pisma. Ne zna podatke o Baščanskoj plo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hrvatska pisma i prepoznaje ih. Razumije pojam prvotiska. Prepoznaje osnovne podatke o Baščanskoj plo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osnovne podatke o hrvatskim pismima, Baščanskoj ploči i prvotisk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spomenike na svakome pism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menuje i prepoznaje najvažnije spomneike u svome zavičaj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Obrazovni ishodi: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7. RAZRED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Jednostavna rečenic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vrste rečenica, ne definira jednostavnu rečenic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jednostavnu rečenicu, prepoznaje vrste jednostavnih rečenic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proširenu rečenicu od neproširene rečenice, neoglagoljenu rečenicu od besubjektne rečenice. Razlikuje subjekt i predikat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mjenjuje slaganje subjekta i predikata u rečenici. Pridružuje im dopune. Oprimjeruje rečenice prema subjektu i predika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navodi primjere, povezuje i analizira rečenice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bjekt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objekt, ne definira g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objekt. Zna ga definirat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objekt u rečenici. Navodi izravni i neizravni objakt. razlikuje ih na jednostavnim primjer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izravni i neizravni objekt. Povezuje sa slovničkim sadržajima: glagoli po predmetu radnje te značenjem akuzativa (predmet radnje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navodi primjere i objašnjava kako razlikovati vrste objekt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riložne oznak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 nabraja priložne oznake, ne razlikuje ih i ne definira ih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priložne oznake u rečenic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priložne oznake mjesta, vremena, načina u rečenic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na primjerima kako odrediti priložne oznak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menički dodatci: atribut i apozicij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isjeća se pojmova i ne zna ih odrediti. Ne prepoznaje ih na primjer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atribut i atributni skup, apoziciju i apozicijski skup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 rečenici samostalno pronalazi atribut i apoziciju. razlikuje etribut od apozic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razliku između atributa i apozicije te kako ih prepoznati. Razlikuje pridjevni i imenički atribut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piše zarez kod apozicije i apozicijskog skupa u poslijeimeničnom položaju. Stvara samostalne primjere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amjenice i njihova uloga u rečenic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spoznaje zamjenice, ne nabraja ih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spoznaje upitne, odnosne i neodređene zamjenice u rečenic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rabi padežne oblike zamjenica u govorenju i pisan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ulogu povratne i povratno-posvojne zamjenic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piše i govori neodređene zamjenice ispred prijedlog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ložena rečenic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definira složenu rečenicu, ne prepoznaje 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družuje jednostavne rečenice u složen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načine sklapanja jednostavnih rečenica. Prepoznaje veznička sredst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sklapa jednostavne rečenice nizanjem, povezivanjem i uvrštavanje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načine sklapanja jednostavnih rečenica. Prepoznaje veznike u povezivanju i uvrštavanj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zavisno složena rečenic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nezavisno složene rečenice. Ne definira ih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družuje jednostavne rečenice povezivanjem i nizanje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vrste veznika u nezavisno složenim rečenica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rečenični niz od vezničkih rečenic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pojam surečenice. Pravilno rabi veznike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ste nezavisno složenih rečenic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vrstava nezavisno složene rečenice. Ne prepoznaje ih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 vrste nezavisno složenih rečenica i veznik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značenje različitih vrsta nezavisno složenih rečenica. Raspoznaje veznik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stvara primjere i objašnjava načine udruživanja. Pravilno piše zarez kod suprotnih, isključnih i zaključnih rečenic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piše zarez u svim nezavisno složenim rečenicam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avisno složena rečenic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zavisno složene rečenice. Ne definira ih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zavisno složenu rečenic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vrštava jednostavne rečenice u složenu. Raspoznaje glavnu i zavisnu surečenic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inverziju i poštuje pisanje zareza kod inverz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spoznaje zavisne umetnute surečenice. Navodi svoje primjere. Rabi različita vezna sredstv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zricanje subjekta, objekta, atributa, predikata rečenicom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izriče naavedene službe riječi zavisnom surečenic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subjektnu, objektnu, atributnu rečenicu na najjednostavnijim primjer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značenje atributne, subjektne i objektne rečenic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 jednostavnim primjerima zamjenjuje predikat predikatnom, subjekt subjektnom, atribut atributnom a objekt objektnom rečenic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stvara primjere zavisno složenih rečenica i raščlanjuje ih te sažima te sažima u subjekt, predikat, objekt i atribut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ste priložnih rečenic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rečenice, ali ih ne prepoznaje na primjerima i ne zna njihova obiljež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vrste priložnih rečenic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ložne oznake zamjenjuje priložnim rečenicama uz vođenje učitelja. Razumije njihovo značen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na pisati zarez u zavisno složenim rečenica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stvara primjere svih vrsta zavisno složenih rečenica te ih raščlanjuje i sažima u jednostavne rečenice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aglasak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naglaske. Ne rabi ih pravilno u govorenju i pisan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naglaske te znakove za naglask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ma uzoru pravilno rabi naglasak u govorenju i pisan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stupno određuje naglasna obilježlja: mjesto, dužinu i ton u tipičnim riječ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svješćuje razliku između vlastitoga i književnoga naglasnog sustav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amoznačne i suznačne riječ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naglasnice i nenaglasnice, leksičke od gramatičkih rije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jelomično raspoznaje naglasnice i nenaglasnic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prednaglasnice i zanaglasnic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rabi naglasnice i nenaglasnice u govorenju i pisanju. Prepoznaje naglasne cjelin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i pravilno izgovara naglašene i nenaglašene riječi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eliko početno slovo u imenima društava, organizacaija, udruga, pokreta i javnih skupov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iše pravilno veliko početno slovo u najčešćim primjer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piše veliko početno slovo u najčešćim primjerima (uz učiteljevu pomoć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pravilo o pisanjau velikoga početnog slova u višečlanim nazivima te ga primjenjuje u jednostavnijim primjer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se služi pravilima za pisanje velikoga početnoga sl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pravilno pisanje velikoga početnoga slova na samostalnim primjerim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ovijest hrvatskoga književnog jezik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zna imena ni podatke o prvome tiskanom rječniku i prvoj tiskanoj slovnic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na imena i autore prvoga tiskanog rječnika i prve slovnice. Dosjeća se uloge Gajeve reforme u hrvatskom jezik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na osnovne podatke o prvome tiskanom rječniku i prvoj slovnic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ulogu i važnost tiskanja prvog rječnika i slovnice u razvoj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  <w:u w:val="single"/>
        </w:rPr>
        <w:t>Obrazovni ishodi: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8. RAZRED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astajanje riječ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jezične pojave. Ne uspijeva samostalno definirati i nabrojiti jezične pojave. Ne prisjeća se jezičnih sadrža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mti osnovne definicije, nabraj ključne pojmove, prepoznaje ih  i imenu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i razumije jezične pojave, opisuje ih, nabraja i razlikuje načine nastanaka riječi. Navodi najtipičnije primjer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čenik razumije jezične zakonitosti i tumači ih. Zna objasniti i upotrijebiti jezično znanje. Samostalno raščlanjuje i rješava jezične zadatk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čenik objašnjava i razlikuje jezične pojmove. Samostalno prosuđuje, analizira i povezuje jezične zakonitosti.</w:t>
            </w:r>
          </w:p>
        </w:tc>
      </w:tr>
    </w:tbl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odrijetlo riječ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jezične pojmove. Ne prepoznaje jezične poja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književne i dijalektne rije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riječi s obzirom na podrijetlo. Navodi najtipičnije primjer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tuđice od posuđenic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potpunjuje znanja samostalnim primjerima. Tumači njihovo podrijetlo.</w:t>
            </w:r>
          </w:p>
        </w:tc>
      </w:tr>
    </w:tbl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iječi jednaka oblika, a različita značenj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jezične pojmove. ne prepoznaje jezične poja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ključne pojmove, prepoznaje ih i imenu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primejre. Razlikuje riječi jednaka oblika, a različita značen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istoobličnice na svojim primjer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čenik objašnjava i razlikuje jezične pojmove. Samostalno prosuđuje, analizira i povezuje jezične zakonitosti.</w:t>
            </w:r>
          </w:p>
        </w:tc>
      </w:tr>
    </w:tbl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Frazem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jezične poja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frazem. Definira g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značenje frazema. Navodi jednostavne primjer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značenje i uporabu frazema u svakidašnjoj komunikacij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kladno rabi češće frazeme, osobito zavičajne.</w:t>
            </w:r>
          </w:p>
        </w:tc>
      </w:tr>
    </w:tbl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Glasov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i ne razlikuje jezične pojm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glasove prema podjeli, nabraja ih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i razumije jezične pojave, opisuje ih, nabraja i razlikuje načine nastajanja glas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čenik razumije jezične zakonitosti i tumači ih. Zna objasniti i upotrijebiti jezično znanje. Samostalno raščlanjuje i rješava jezične zadatk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čenik objašnjava i razlikuje jezične pojmove. Samostalno prosuđuje, analizira i povezuje jezične zakonitosti.</w:t>
            </w:r>
          </w:p>
        </w:tc>
      </w:tr>
    </w:tbl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Glasovne promjen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uspijeva samostalno definirati i nabrojiti jezične poja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glasovne promjene, definira ih. Prepoznaje ih na primjerima uz učiteljevu pomoć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i prepoznaje glasovne promjene u jednostavnim primjer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odi glasovne promjene u govorenju i pisan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i međusobno povezuje glasovne promjene na svojim primjerima.</w:t>
            </w:r>
          </w:p>
        </w:tc>
      </w:tr>
    </w:tbl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iječi u kojima se smjenjuju glasov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jezične poja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</w:rPr>
              <w:t>Prepoznaje dvoglasnik u riječima te različite reflekse u različitim narječj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Izgovara i piše riječi u kojima se smjenjuju </w:t>
            </w:r>
            <w:r>
              <w:rPr>
                <w:rFonts w:cs="Gill Sans MT" w:ascii="Gill Sans MT" w:hAnsi="Gill Sans MT"/>
                <w:i/>
              </w:rPr>
              <w:t>ije, je, i</w:t>
            </w:r>
            <w:r>
              <w:rPr>
                <w:rFonts w:cs="Gill Sans MT" w:ascii="Gill Sans MT" w:hAnsi="Gill Sans MT"/>
              </w:rPr>
              <w:t xml:space="preserve"> u skladu s norm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troslov od slijeda triju sl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</w:rPr>
              <w:t xml:space="preserve">Primjenjuje pravila o smjenjivanju </w:t>
            </w:r>
            <w:r>
              <w:rPr>
                <w:rFonts w:cs="Gill Sans MT" w:ascii="Gill Sans MT" w:hAnsi="Gill Sans MT"/>
                <w:i/>
              </w:rPr>
              <w:t xml:space="preserve">ije </w:t>
            </w:r>
            <w:r>
              <w:rPr>
                <w:rFonts w:cs="Gill Sans MT" w:ascii="Gill Sans MT" w:hAnsi="Gill Sans MT"/>
              </w:rPr>
              <w:t xml:space="preserve">s </w:t>
            </w:r>
            <w:r>
              <w:rPr>
                <w:rFonts w:cs="Gill Sans MT" w:ascii="Gill Sans MT" w:hAnsi="Gill Sans MT"/>
                <w:i/>
              </w:rPr>
              <w:t>je, e, i.</w:t>
            </w:r>
          </w:p>
        </w:tc>
      </w:tr>
    </w:tbl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amjenjivanje zavisnih rečenica glagolskim prilozim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jezične pojave. Ne uspijeva samostalno definirati glagolske prilog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glagolske priloge i prepoznaje ih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i razumije jezične pojave, opisuje ih, nabraja i razlikuje glagolske prilog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značenje priloga i njihovu službu u rečenic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rabi glagolske priloge te zna preoblikovati zavisne rečenice glagolskim prilozima.</w:t>
            </w:r>
          </w:p>
        </w:tc>
      </w:tr>
    </w:tbl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sticanje prijevremenosti i istovremenost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i ne razlikuje jezične pojm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vremenske odnose iskazane različitim glagolskim oblic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značenja vremenskih odnosa iskazana različitim glagolskim oblic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na slagati futur prvi u futur drugi u zavisno složenim rečenica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mači uporabu futura 1. te futura 2. u zavisno složenoj rečenici.</w:t>
            </w:r>
          </w:p>
        </w:tc>
      </w:tr>
    </w:tbl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sticanje pogodbe, mogućnosti i želj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i ne razlikuje jezične pojm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pogodbu, mogućnost, želju iskazanu kondicional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pogodbu, mogućnost i želju izrečenu kondicional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Tumači i razlikuje želju od pogodbe ili mogućnost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zriče pogodbu i mogućnost zavisnom rečenicom.</w:t>
            </w:r>
          </w:p>
        </w:tc>
      </w:tr>
    </w:tbl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išestruko složena rečenic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uspijeva samostalno definirati višestruko složenu rečenic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višestruko složenu rečenic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obilježja višestruko složene rečenice. Navodi jednostavan, tipičan primjer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ščlanjuje višestruko složenu rečenicu na ishodišne rečenice i određuje njihov međuodnos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sastavlja  višestruko složenu rečenicu u govorenju i pisanju.</w:t>
            </w:r>
          </w:p>
        </w:tc>
      </w:tr>
    </w:tbl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snovna obilježja hrvatskih narječj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narječja, ne razlikuje štokavsko narječje od hrvatskoga književnog jezi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narječja uz pomoć učitelja. Zna navesti neke prostore gdje se njima govor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najvažnije obilježja narječ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štokavsko narječje od hrvatskoga književnog jezi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i razlikuje odnos između hrvatskoga književnog jezika i hrvatskoga standardnog jezika.</w:t>
            </w:r>
          </w:p>
        </w:tc>
      </w:tr>
    </w:tbl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avičajni govor i narječja prema književnom jeziku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zavičajni govor i ne razlikuje ga od hrvatskoga književnoga jezi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zavičajni govor i narječje od hrvatskoga književnog jezi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obilježja zavičajnoga govora (tipične izraze, riječi...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odnos i ulogu zavičajnoga govora i narječja prema hrvatskome književnom jezik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amjenjuje riječi i izraze zavičajnoga govora hrvatskim književnim jezikom i obratno.</w:t>
            </w:r>
          </w:p>
        </w:tc>
      </w:tr>
    </w:tbl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isanje višečlanih imen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oznaje pravopisna pravila u pisanju velikoga sl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pravopisna pravila o pisanju velikoga sl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lakše, tipične, uobičajene primjer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pravopisna pravil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navodi primjere. Primjenjuje pravopisna pravila.</w:t>
            </w:r>
          </w:p>
        </w:tc>
      </w:tr>
    </w:tbl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ovijest hrvatskog jezika od 20. stoljeć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oznaje temeljne podatke o hrvatskom jeziku u 20. i 21. stoljeć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temeljne podatke o hrvatskom jeziku u 20. i 21. stoljeć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i povezuje podatke o hrvatskom jeziku te povijesne događa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temeljne podatke o hrvatskom jeziku u 20. i 21. stoljeć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važnost povijesnih događaja tijekom razvoja hrvatskog jezika.</w:t>
            </w:r>
          </w:p>
        </w:tc>
      </w:tr>
    </w:tbl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>
          <w:rStyle w:val="Emphasis"/>
          <w:rFonts w:cs="Gill Sans MT" w:ascii="Gill Sans MT" w:hAnsi="Gill Sans MT"/>
          <w:b/>
          <w:bCs/>
          <w:color w:val="800000"/>
          <w:u w:val="single"/>
        </w:rPr>
        <w:t>Književnost - interesi učenika, sposobnosti i odnos prema radu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  <w:color w:val="008000"/>
          <w:u w:val="single"/>
        </w:rPr>
        <w:t>odličan (5)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kazuje izrazito zanimanje za književno-umjetničko područj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ktivno sudjeluje u nastavi književnosti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moinicijativno se uključuje u interpretaciju teksta</w:t>
      </w:r>
    </w:p>
    <w:p>
      <w:pPr>
        <w:pStyle w:val="StandardWeb"/>
        <w:numPr>
          <w:ilvl w:val="0"/>
          <w:numId w:val="5"/>
        </w:numPr>
        <w:spacing w:before="0" w:after="0"/>
        <w:rPr/>
      </w:pPr>
      <w:r>
        <w:rPr>
          <w:rFonts w:cs="Gill Sans MT" w:ascii="Gill Sans MT" w:hAnsi="Gill Sans MT"/>
        </w:rPr>
        <w:t>originalan je u rješavanju zadataka potaknutih interpretacijom tekst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zrađuje ideju teksta u detalj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reativan je u razradi novih idej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zvrsno uočava i prepoznaje tematski sadržaj i odnose među likovim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mostalno izvodi zaključke</w:t>
      </w:r>
    </w:p>
    <w:p>
      <w:pPr>
        <w:pStyle w:val="StandardWeb"/>
        <w:numPr>
          <w:ilvl w:val="0"/>
          <w:numId w:val="5"/>
        </w:numPr>
        <w:spacing w:before="0" w:after="0"/>
        <w:rPr/>
      </w:pPr>
      <w:r>
        <w:rPr>
          <w:rFonts w:cs="Gill Sans MT" w:ascii="Gill Sans MT" w:hAnsi="Gill Sans MT"/>
        </w:rPr>
        <w:t>naučenim činjenicama se služi lako i brzo ih prepoznaje u tekstu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ko otkriva uzročno-posljedične vez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zrazitih je stvaralačkih sposobnosti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tke prima s radošću i u njih unosi vlastite ideje</w:t>
      </w:r>
    </w:p>
    <w:p>
      <w:pPr>
        <w:pStyle w:val="StandardWeb"/>
        <w:numPr>
          <w:ilvl w:val="0"/>
          <w:numId w:val="5"/>
        </w:numPr>
        <w:spacing w:before="0" w:after="0"/>
        <w:rPr/>
      </w:pPr>
      <w:r>
        <w:rPr>
          <w:rFonts w:cs="Gill Sans MT" w:ascii="Gill Sans MT" w:hAnsi="Gill Sans MT"/>
        </w:rPr>
        <w:t>književno djelo doživljava na najvišoj razini te jasno i precizno oblikuje pouku književnoga djel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mostalno tumači književno djelo te točno primjenjuje književne pojmov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zlikuje, točno imenuje i oprimjeruje književne vrste i stilska izražajna sredstva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 </w:t>
      </w:r>
      <w:r>
        <w:rPr>
          <w:rFonts w:cs="Gill Sans MT" w:ascii="Gill Sans MT" w:hAnsi="Gill Sans MT"/>
          <w:color w:val="008000"/>
          <w:u w:val="single"/>
        </w:rPr>
        <w:t>vrlo dobar (4)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a razvijenu sposobnost otkrivanja stilskih i sadržajnih odrednica u tekstu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njiževno dejlo doživljava na visokoj razini i uočava pouku književnog djel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mostalno rješava problem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mostalno tumači književni tekst, razlikuje, imenuje i uglavnom točno koristi književne pojmov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zlikuje književne vrste te uglavnom točno točno koristi književne pojmov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esto se uključuje u interpretaciju tekst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pješno karakterizira likove na osnovi njihovih postupak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vremeno je nesiguran u točnost svojih zaključak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udi se pri stvaralačkoj primjeni usvojenih znanja u samostalnim pokušajim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tke izvršava redovito i uredan je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 </w:t>
      </w:r>
      <w:r>
        <w:rPr>
          <w:rFonts w:cs="Gill Sans MT" w:ascii="Gill Sans MT" w:hAnsi="Gill Sans MT"/>
          <w:color w:val="008000"/>
          <w:u w:val="single"/>
        </w:rPr>
        <w:t>dobar (3)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ko prepoznaje konkretna stilska sredstva, a teže metaforiku tekst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vremeno se uključuje u raščlambu književnog tekst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učiteljev poticaj sudjeluje u nastavnome satu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njiževno djelo razumije i doživljava na prosječnoj razini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jelomično tumači književni tekst, prepoznaje i imenuje lakše knjuževne pojmov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zlikuje i imenuje književne vrste, ali teže oblikuje pouku djel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finira stilska izražajna srestva,a ali ih teže prepoznaje u književnom tekstu.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tke rješava uz vođenje i poticaj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esto je nesamostalan u radovima koji zahtijevaju iznošenje vlastitih razmišljanja o problem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vremeno zanemaruje izvršavanje zadataka ili ih ne izvršava na vrijeme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težano uočava uzročno-posljedične veze unutar teksta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 </w:t>
      </w:r>
      <w:r>
        <w:rPr>
          <w:rFonts w:cs="Gill Sans MT" w:ascii="Gill Sans MT" w:hAnsi="Gill Sans MT"/>
          <w:color w:val="008000"/>
          <w:u w:val="single"/>
        </w:rPr>
        <w:t>dovoljan (2)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kazuje slabo zanimanje u nastavi književnosti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poticaj reagira privremeno i nepotpuno (površno)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esto ne vodi dovoljno računa o kvaliteti i urednosti svojih zadać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esto zaboravlja izvršiti zadatke</w:t>
      </w:r>
    </w:p>
    <w:p>
      <w:pPr>
        <w:pStyle w:val="StandardWeb"/>
        <w:numPr>
          <w:ilvl w:val="0"/>
          <w:numId w:val="5"/>
        </w:numPr>
        <w:spacing w:before="0" w:after="0"/>
        <w:rPr/>
      </w:pPr>
      <w:r>
        <w:rPr>
          <w:rFonts w:cs="Gill Sans MT" w:ascii="Gill Sans MT" w:hAnsi="Gill Sans MT"/>
        </w:rPr>
        <w:t>u raščlambu djela se uključuje samo na poticaj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težano prepoznaje naučene činjenice u primjerima iz književnog teksta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ipovjedni tekst razumijeva na razini fabule, a likove karakterizira na razini citata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(gotovo nikad ne iznosi vlastite zaključke) 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njiževno djelo djelomično razumije, a doživljaj djela je na najnižoj razini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z učiteljevu pomoć tumači književni tekst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finira književne pojmove i stilska izražajna sredstva, ali ih teško uočava i ne imenuje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  <w:color w:val="008000"/>
        </w:rPr>
      </w:pPr>
      <w:r>
        <w:rPr>
          <w:rFonts w:cs="Gill Sans MT" w:ascii="Gill Sans MT" w:hAnsi="Gill Sans MT"/>
          <w:color w:val="008000"/>
          <w:u w:val="single"/>
        </w:rPr>
        <w:t>nedovoljan (1)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 pokazuje zanimanje za nastavu književnosti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 razlikuje književne vrste, ne razumije pročitani tekst i ne može izraziti doživljaja djela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 piše zabilješke na satu</w:t>
      </w:r>
    </w:p>
    <w:p>
      <w:pPr>
        <w:pStyle w:val="StandardWeb"/>
        <w:numPr>
          <w:ilvl w:val="0"/>
          <w:numId w:val="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 definira književne pojmove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single"/>
        </w:rPr>
        <w:t>Obrazovni ishodi: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5. RAZRED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irsko pjesništvo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zapamćuje i ne nabraja obilježja lirske pjesme, motiva, vezanoga i slobodnoga stih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apamćuje i nabraja obilježja lirske pjesme, motiva, vezanoga i slobodnoga stih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lirsku pjesmu, navodi primjer. Razlikuje vezani i slobodni stih. Određuje vrstu stiha prema broju slog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i objašnjava obilježja lirske pjesme, motiva, vezanoga i slobodnog stih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ritam u vezanome i slobodnom stihu. Analizira lirsku pjesmu primjenjujući znanj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bilježja pripovjednog tekst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pripovjedni tekst. Ne određuje temu i osnovnu misao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pripovjedni tekst. Uočava da pripovjedni tekst pripovijeda o radnj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osnovnu misao pripovjednog tekst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ščlanjuje radnju prema redoslijedu događa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omentira i objašnjava osnovnu misao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Fabula i dijelovi fabul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i ne imenuje dijelove fabul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Zna reći </w:t>
            </w:r>
            <w:r>
              <w:rPr>
                <w:rFonts w:cs="Gill Sans MT" w:ascii="Gill Sans MT" w:hAnsi="Gill Sans MT"/>
                <w:i/>
              </w:rPr>
              <w:t>tko, što, gdje, kada</w:t>
            </w:r>
            <w:r>
              <w:rPr>
                <w:rFonts w:cs="Gill Sans MT" w:ascii="Gill Sans MT" w:hAnsi="Gill Sans MT"/>
              </w:rPr>
              <w:t xml:space="preserve"> i nabrojiti likove. Imenuje dijelove fabul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dijelove fabule. Uočava poglavlja u dječjem roman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ščlanjuje fabulu na kompozicijske dijel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spravlja o fabuli i kompoziciji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tilska izražajna sredstv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i ne imenuje stilska izražajna sredst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epitet, onomatopeju, kontrast. Definira i imenu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ulogu onomatopeje. Razlikuje epitet i pridjev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oprimjeruje navedena izražajna sredst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mjenjuje navedena izražajna sredstva u govorenju i pisanju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ačini pripovijedanj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načine pripovijedanja te dijelove teksta koji iznose tijek radnje, opisivanje i dijalog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pripovijedanje u 1. osob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pripovijedanje u 1. i 3. osob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razliku između pripovijedanja, dijaloga i opisivan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mjenjuje znanje o načinima pripovijedanja na novim tekstovim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ramski tekst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uočava obilježja dramskog tekst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dramski tekst i nabraja njegova obiljež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dijalog i monolog te uočava didaskal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i objašnjava didaskal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i kreativno piše dramski tekst (igrokaz)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ik u književnom djelu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i ne imenuje osobine lika u proznome i dramskom djel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likove i neke njihove osobin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pisuje lik prema njegovim postupcima i govor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etičku i govornu karakterizaciju li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omentira i raspravlja o postupcima likova. Oblikuje svoje stajalište i prosudbu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ustolovni roman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uočava obilježja putolovnog roman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pustolovni roman. Nabraja dijelove fabul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navodi obilježja romana. Uočava odnose među likov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tički i govorno karakterizira lik. Uočava razlik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odnose među likovim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Književnost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imenuje književne rod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apamćuje književne rodove s obzirom na vanjski oblik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epiku od lirike i drame na ponuđenim primjer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razlikovna obilježja između književnih rodova i objašnjava njihiva obiljež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primjere epskih djela. Razlikuje epske pjesme od lirskih pjesam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reneseno značenje u književnom djelu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zamjećuje preneseno značenje u književnom djel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amjećuje preneseno značenje iskazano personifikacijom i pjesničkom slikom u književnom djel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mači preneseno značenje iskazano personifikacijom i pjesničkom slikom u književnom djel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nalazi primjere prenesenog značenja u poslovicama i zagonetka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pojam prenesenog značenja i navodi svoje primjere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tska i vrstovna podjela lirskih pjesam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zapamćuje i ne navodi vrste lirskih pjes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menuje vrste lirskih pjesama s obzirom na temu i osnovnu misao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obilježja hrvatske himn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obilježja haiku pjesme. Objašnjava obilježja himne i haiku pjesm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naslove pjesama prema vrsti. Objašnjava temu i glavnu misao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Obrazovni ishodi: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6. RAZRED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nos teme i motiva u književnom djelu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temu od motiva. Ne prepoznaaje motive u tekstu. Ne određuje temu u tekstu. Ne definira temu i motiv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i imenuje ključne pojmove te ih prepoznaje i uspoređuje uz pomoć učitel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ključne pojmove na očekivanoj razini i uočava razliku među njima (razina razumijevanja). Izdvaja motive iz pjesm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i objašnjava ključne pojmove. analizira književni tekst. Razlikuje teme u književnim tekstovima i uočava njihova obiljež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primjenjuje stečena znanja. uočava obilježja, odnose, povezanost i različitost  ključnih pojmova, objašnjav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jesničke slik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spoznaje pjesničke slike kao slikovni izraz doživljen različitim osjetil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pjesničke slike prema osjetilima kojima se doživlju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motive u pjesničkim slika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vezuje motive s osjetilima kojima su zamijećen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pjesničke slike. Analizira pjesmu prema pjesničkim slikam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ste kitic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određuje i ne imenuje kitice prema broju stihova. Ne raspoznaje rim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dređuje i imenuje kitice prema broju stih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vrste rim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vrste rim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interpretira pjesmu primjenjujući znanje o strofi i rimi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tilska izražajna sredstv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nabraja stilska izražajna sredstva. Ne raspoznaje ih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anje i imenuje stilska sredst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ulogu ponavljanja istih glasova, riječi, izraza, rečenica u ostvarivanju rit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ponavljanje, asonancu i aliteraci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stilska izražajna sredstva. samostalno navodi primjere. Rabi ih u govorenju i pisanju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ovijesni i znanstvenofantastični roman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romane prema tematsko-motivskome slo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povijesni od znanstvenofantastičnoga roman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najbitnija obilježja povijesnoga i znanstvenofantastičnoga roman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i objašnjava načine pripovijedan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obilježlja povijesnoga i znanstvenofantastičnog romana. Navodi naslove i autore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ripovjedne vrste: crtica, anegdota, vic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crticu, anegdotu i vic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crticu, anegdotu i vic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obilježja anegdote, crtice i vic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obilježja anegdote, crtice i vic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razliku između pripovjednih vrsta. Samostalno navodi primjere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ramski tekst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uočava dijelove dramskog tekst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dijelove dramskog tekst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obilježja dramskog tekst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dramski sukob kao temelj dramske radnje. Navodi primjer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dijelove dramskog teksta, obilježja dramskog teksta i objašnjava ih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ijalektno pjesništvo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spoznaje pjesme na dijalek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spoznaje pjesme na različitim dijalekt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zavičajne  motive i temu u pjesma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alizira obilježja dijalektne pjesme. Uočava ritmičnost u pjesma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na preoblikovati pjesmu na dijalektu u standardni jezik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Usmena narodna književnost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uočava obilježja lirske i epske pjesm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najbitnija obilježja epske i lirske pjesm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stalne epitete i deseterac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epsku od lirske pjesme na temelju oprjeke događaja ili doživlja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interpretira usmene narodne pjesme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ovjestic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oznaje pojam povjestice kao književnog djel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spoznaje povjesticu kao lirsko-epsko djelo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povjesticu od lirske pjesm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elemente pjesničkoga i pripovjednog u povjesticama. uočava kompozici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obilježja povjestice, uspoređuje ju s lirskom pjesmom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Obrazovni ishodi:</w:t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7. RAZRED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deja u književnom djelu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umije pojam ideje. Ne razlikuje ju od poruk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pojam ideje. Uočava je u djelu  uz učiteljevu pomoć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ideju od poruk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određuje ideju u teks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spravlja o ideji.Iznosi svoja razmišljanja o ideji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lijed događaja u pripovjednom djelu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umije pojam kompozicije, ne definira retrospekciju, ne zapamćuje kronološki slijed događa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kronološki slijed, prepoznaje i definira retrospekciju. Razumije pojam kompozic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kompoziciju u tekstu uz učiteljevu pomoć. Slaže događaje prema kronološkome slijed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ščlanjuje događaje u komoziciji. samostalno navodi primjere retrospekc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na preoblikovati retrospekciju u kronološki slijed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Mit i legend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usvaja pojam mita i legende, ne prepoznaje tekst, ne uočava karakteristike lika u mitu i legend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mit i legendu, nabraja osnovna obiljež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obilježja mita i legende. Uočava osnovne karakteristike li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azlikuje mit i legendu. Uočava karakteristike lika. 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stražuje o mitovima i legendama, uspoređuje mit i legendu te likove u mitovima i legendam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Biografija, autobiografij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autobiografiju od biograf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biografiju od autobiografije. Uočava osnovna obilježja biograf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obilježja biografije i autobiograf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neke autobiografije pisac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ščlanjuje sadržaj autobiografije i biografije. Samostalno piše autobiografij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ocijalna tematik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umije pojam socijalnoga književnog djel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socijalne motive i socijalnu tem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i objašnjava pojam socijalnog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primjere književnih djel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, tumači, raščlanjuje socijalne probleme u pjesmi ili pripovjednom djel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Kriminalistička pripovijetk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zna definirati pojam kriminalističkoga roman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dređuje pojam kriminalističkoga. Djelomično prepoznaje obiljež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apaža kriminalistička obilježja, temu, moti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riminalističke motive primjenjuje u samostalno oblikovanom teks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ščlanjuje tekst, izdvaja motive, analizira tem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Lik u književnom djelu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karakterizacije u tekstu. Ne zna definirati pojam portret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likove i osnovne osobine lik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kazuje portret lika. Uočava etičku i psihološku karakterizaci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pisuje lik prema vrsti karakaterizac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postupke likova, uzajamne odnose, oprimjeruje svaku karakaterizacij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tilska izražajna sredstv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definira pojmove, ne prepoznaje ih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pojmove svojim riječima. Prepoznaje jednostavne primjer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primjere. Uočava obilježja metafore, gradacije, hiperbol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izražajna sredstva, oprimjeruje ih. Primjenjuje u teks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var tekst rabeći izražajna sredstva, raščlanjuje izražajna sredstva u tekst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onet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može odrediti pojam soneta. Ne prepoznaje sonet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sonet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pjesmu u sone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ščlanjuje obilježja sonet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znaje primjere pjesama u sonetu i njihove autore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Balad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određuje pojam balad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dređuje pojam balade, nabraja obilježja balad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obilježja balade u teks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terpretira baladu, uočavaalirska i epska obiljež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mjenjuje znanja o stihu, strofi, lirskome i epskome u pjesmi interpretirajući balad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e lirskih pjesam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teme pjesama ni moti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a temu i motive, nabraja ih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znosi obilježja religiozne i misoane pjesme, motive i tem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obilježja religiozne i misaone pjesme, motive i tem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spravlja o temi, analizira, oblikuje misaoni tekst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ramske vrst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dramske vrst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osnovna obilježja dramskih vrsta. Uočava dramski prizor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tragediju, komediju i dramu u užem smisl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obilježja dramskih vrsta, navodi primjere djel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alizira dramske vrste, temu, motive, uočava dramski prizor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Obrazovni ishodi:</w:t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8. RAZRED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ristup temi u književnom djelu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amti književnoteorijski pojam i ne prepoznaje ga u teks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i imenuje ključni pojam, ali ga ne prepoznaje u teks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ključne pojm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i objašnjava humor, ironiju i satir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primjenjuje stečena znanja (analizira odnos pisca prema temi). Objašnjava ulogu ironije, satire i humora u izražavanju teme, pišćeva stajališt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utopis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značenja književnoteorijskih pojm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i imenuje ključne pojmove te ih prepoznaje u tekstu uz učiteljevu pomoć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uočava obilježja putopisa, asocijativnost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obilježja putopisa, važnost asocijativnosti pri nastajanju putopis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analizira književni tekst s obzirom na sve ključne pojmove. Navodi primjere putopisa i pisac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ovel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amti pojam novele i ne prepoznaje novelu. Ne razumije pojam psihološkoga i emotivnog prikazivanja li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novelu kao vrstu proznog teksta. Uočava odnose među likovima u novel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emotivno prikazivanje lika od psihološkoga prikazivanja li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prepoznatljiva obilježja novele, psihološkoga i emotivnog prikazivanja li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obilježja novele, odnose među likovima u noveli. Uspoređuje novelu s pripovijetkom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Moderna bajk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amti i ne razlikuje pojm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i imenuje ključne pojmove te ih prepoznaje i razlikuje uz učiteljevu pomoć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uočava najvažnije obilježja klasične i moderne bajk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obilježja klasične i moderne bajk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primjere, uspoređuje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Ep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uočava ep, ne pamti ključne pojm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i imenuje ključne pojmove uz ep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ep, prepoznaje epskog junaka, uočava pjevanja kao dijelove ep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određuje obilježja epa. Uočava karakteristike epskoga juna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spoređuje ep s epskom pjesmom ili proznim djelom, raščlanjuje i objašnjava obilježja epa i karakteristike epskoga junak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tilska izražajna sredstva: simbol, alegorij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amti književnoteorijske pojmove i ne prepoznaje ih u teks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i imenuje ključne pojmove te ih prepoznaje i uspoređuje uz učiteljevu pomoć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alegoriju u pripovijetki i alegoriju u pjesmi (alegorijska pripovijetka i alegorijska pjesma). Samostalno uočava simbol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alegoriju i simbol, alegorijsku pripovijetkuz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razliku između alegorije i simbola te alegorije i metafore. Navodi primjere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Kompozicija lirske pjesm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amti književnoteorijske pojmove i ne prepoznaje ih. Ne razlikuje temu od moti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razliku između teme i motiva te njihovu povezanost u pjesm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obilježja pjesme u proz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lirsku pjesmu od pjesme u prozi. Uspoređuje obilježja. Izdvaja motive i objašnjava njihovu povezanost s temom pjesme. Objašnjava motiviranost postupaka lik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interpretiraa pjesmu u prozi s obzirom na ključne pojmove. Navodi primjere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itam u lirskoj pjesm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amti književnoteorijske pojmove i ne prepoznaje ih u teks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i imenuje ključne pojmove te ih prepoznaje i uspoređuje uz učiteljevu pomoć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ključne pojmove, uočava razliku među njima (razina razumijevanja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samostalno ključne pojmove kao ritmotvorne elemente u pjesmi. Razlikuje inverziju kao pjesnički element od inverzije u gramatic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primjenjuje stečena znanja pri interpretaciji pjesme. Uočava obilježja i različitost među ritmotvornim elementim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ramske vrst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oznaje pojm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monodramu. Razlikuje protagonista i antagonist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otkriva obilježja monodrame., unutarnjeg monolog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obilježja monodrame. Uspoređuje monodramu s dram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primjer monodrame. Objašnjava ulogu i važnost unutarnjeg monolog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Književnost – umjetnost riječ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uočava i ne razlikuje pojmove pisca i pripovjedač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razliku između pisca i pripovjedača. Pamti temeljne književne pojmove (književni rod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kako se ista tema ostvaruje u različitim književnim rodovima. Usvaja temeljna književna znanja (pripovijedanje u 1. i 3. osobi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mjenjuje temeljna književna znanja o književnome rodu, vrstama, pripovjedač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primjere pripovjedača o književnim djelima, primjere književnih vrsta u svakome književnom rod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Književna baštin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 pamti osnovne podatke iz povijesti književnost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mti i navodi osnovne podatke o M. Maruliću, njegova djel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barem jednoga pisca starije hrvatske književnosti prema načelu zavičajnosti (M. A. Reljković itd.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na i objašnjava ulogu M, Marulića u hrvatskoj književnost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istražuje o starim hrvatskim piscima i piscima iz svoga zavičaj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Style w:val="StrongEmphasis"/>
          <w:rFonts w:ascii="Gill Sans MT" w:hAnsi="Gill Sans MT" w:cs="Gill Sans MT"/>
          <w:i/>
          <w:i/>
          <w:iCs/>
          <w:color w:val="800000"/>
          <w:u w:val="single"/>
        </w:rPr>
      </w:pPr>
      <w:r>
        <w:rPr>
          <w:rStyle w:val="StrongEmphasis"/>
          <w:rFonts w:cs="Gill Sans MT" w:ascii="Gill Sans MT" w:hAnsi="Gill Sans MT"/>
          <w:i/>
          <w:iCs/>
          <w:color w:val="800000"/>
          <w:u w:val="single"/>
        </w:rPr>
        <w:t>Lektira</w:t>
      </w:r>
      <w:r>
        <w:rPr/>
        <w:t xml:space="preserve"> - </w:t>
      </w:r>
      <w:r>
        <w:rPr>
          <w:rStyle w:val="StrongEmphasis"/>
          <w:rFonts w:cs="Gill Sans MT" w:ascii="Gill Sans MT" w:hAnsi="Gill Sans MT"/>
          <w:i/>
          <w:iCs/>
          <w:color w:val="800000"/>
          <w:u w:val="single"/>
        </w:rPr>
        <w:t>interesi učenika, sposobnosti i odnos prema radu</w:t>
      </w:r>
    </w:p>
    <w:p>
      <w:pPr>
        <w:pStyle w:val="StandardWeb"/>
        <w:spacing w:before="0" w:after="0"/>
        <w:rPr>
          <w:rStyle w:val="StrongEmphasis"/>
          <w:rFonts w:ascii="Gill Sans MT" w:hAnsi="Gill Sans MT" w:cs="Gill Sans MT"/>
          <w:i/>
          <w:i/>
          <w:iCs/>
          <w:color w:val="800000"/>
          <w:u w:val="single"/>
        </w:rPr>
      </w:pPr>
      <w:r>
        <w:rPr/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  <w:color w:val="008000"/>
          <w:u w:val="single"/>
        </w:rPr>
        <w:t>odličan (5)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a vrlo razvijen interes za čitanje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zrazito je marljiv na satovima lektire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moinicijativno i uspješno sudjeluje u raspravama</w:t>
      </w:r>
    </w:p>
    <w:p>
      <w:pPr>
        <w:pStyle w:val="StandardWeb"/>
        <w:numPr>
          <w:ilvl w:val="0"/>
          <w:numId w:val="10"/>
        </w:numPr>
        <w:spacing w:before="0" w:after="0"/>
        <w:rPr/>
      </w:pPr>
      <w:r>
        <w:rPr>
          <w:rFonts w:cs="Gill Sans MT" w:ascii="Gill Sans MT" w:hAnsi="Gill Sans MT"/>
        </w:rPr>
        <w:t>uzorno vodi bilješke i kvalitetno izvrši svaki postavljeni zadatak (analizu, prikaz, komentar, portret, plakat...)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zvrsno interpretira i analizira djelo na svim zadanim razinam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ita više od zadanog plan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njigu čita na vrijeme poštujući zadani rok, a na satu lektire koristi se dnevnikom čitanj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 potpunosti ovladava sadržajem knjige, a doživljaj je književnog djela na vrlo visokoj razini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a uredan i kvalitetno napisan dnevnik čitanja u kojemu kritički promišlja o pročitanom djelu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satu je aktivan i pokazuje vrlo visoku razinu kreativnosti pri analizi književnog djel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interesiran je za svaki oblik rada i način obrade lektire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 interpretaciji se točo koristi književnim pojmovim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tkriva prenesena značenj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že vrlo jasno i precizno odrediti poruku književnog djel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ruku, ideju, sadržaj ili književni lik dovodi u suodnos sa stvarnim životom ili drugim književnim djelima zauzimajući mišljenje koje čvrsto i argumentirano brani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ulturno se ponaša prema ostalim učenicima poštujući njihova razmišljanj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a visoko razvijenu kulturu govorenja i slušanja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 </w:t>
      </w:r>
      <w:r>
        <w:rPr>
          <w:rFonts w:cs="Gill Sans MT" w:ascii="Gill Sans MT" w:hAnsi="Gill Sans MT"/>
          <w:color w:val="008000"/>
          <w:u w:val="single"/>
        </w:rPr>
        <w:t>vrlo dobar (4)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čita svako zadano djelo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njigu pročita na vrijeme poštujući zadani rok, a na sat lektire nosi dnevnik čitanj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bro vodi bilješke o pročitanim djelima i savjesno rješava ostale tipove zadatak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vladava sadržajem knjige, a doživljaj je književnog na visokoj razini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a uredan dnevnik čitanja u kojem kritički promišlja o pročitanome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satu je aktivan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esto sudjeluje u raspravam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satu lektire kulturno se ponaša prema ostalim učenicima poštujući njihova razmišljanj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že odrediti poruku ili ideju književnog djel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mišlja o književnom djelu, uspoređuje ga s prije pročitanim djelima, osobama ili događajima iz stvarnog života te argumentirano iznosi svoje mišljenje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 interpertaciji se uglavnom točno koristi književnim pojmovim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vremeno su mu potrebna dodatna objašnjenj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nekad je nesiguran u ispravnost svojih zaključak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a razvijenu kulturu govorenja i slušanja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 </w:t>
      </w:r>
      <w:r>
        <w:rPr>
          <w:rFonts w:cs="Gill Sans MT" w:ascii="Gill Sans MT" w:hAnsi="Gill Sans MT"/>
          <w:color w:val="008000"/>
          <w:u w:val="single"/>
        </w:rPr>
        <w:t>dobar (3)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udi se knjigu pročitati do zadanog roka, na sat lektire nosi dnevnik čitanj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nekad čita površno, bez razumijevanja ili necjelovito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ećim dijelom ovladava sadržajem, a doživljaj je književnog djela na prosječnoj razini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udi se sudjelovati u aktivnostima i interprtaciji koliko mu dopušta apoznavanje sadržaja književnog djel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vremeno ne poštuje postavljene rokove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odi osnovne bilješke o pročitanome književnom djelu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iše bilješke tijekom i nakon čitanja (određuje temu, mjesto i vrijeme radnje, likove, piše psihološku analizu glavnog lika)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uzima mišljenje prema pročitanom djelu i nastoji ga obrazložiti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 komunikaciji i suradnji s drugim učenicima pokazuje manje teškoće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ultura slušanja i govorenja je na prosječnoj razini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 </w:t>
      </w:r>
      <w:r>
        <w:rPr>
          <w:rFonts w:cs="Gill Sans MT" w:ascii="Gill Sans MT" w:hAnsi="Gill Sans MT"/>
          <w:color w:val="008000"/>
          <w:u w:val="single"/>
        </w:rPr>
        <w:t>dovoljan (2)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glavnom čita površno</w:t>
      </w:r>
    </w:p>
    <w:p>
      <w:pPr>
        <w:pStyle w:val="StandardWeb"/>
        <w:numPr>
          <w:ilvl w:val="0"/>
          <w:numId w:val="7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esto ne poštuje zadane rokove</w:t>
      </w:r>
    </w:p>
    <w:p>
      <w:pPr>
        <w:pStyle w:val="StandardWeb"/>
        <w:numPr>
          <w:ilvl w:val="0"/>
          <w:numId w:val="7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a slabo razvijen interes za čitanje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vremeno samo pročita djelo, a ne donese zadatke u vezi s pročitanim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 poštuje zadani rok za čitanje knjige, na sat lektire zaboravlja donijeti dnevnik čitanja pa to čini na nekom od idućih sati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siguran je u sadržaj književnog djela, a doživljaj je književnog djela na niskoj razini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samostalan je u pisanju zadataka, tj. dnevnika čitanja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ško uočava odnose u djelu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ovi su neuredni i jednoobrazni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trebno ga je stalno poticati i podsjećati na čitanje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kazuje minimalno zanimanje za aktivnosti i interpretaciju književnog djela</w:t>
      </w:r>
    </w:p>
    <w:p>
      <w:pPr>
        <w:pStyle w:val="StandardWeb"/>
        <w:numPr>
          <w:ilvl w:val="0"/>
          <w:numId w:val="7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iše bilješke nakon čitanja (određuje temu, mjesto i vrijeme radnje, likove, piše psihološku analizu glavnog lika, kratak sadržaj djela)</w:t>
      </w:r>
    </w:p>
    <w:p>
      <w:pPr>
        <w:pStyle w:val="StandardWeb"/>
        <w:numPr>
          <w:ilvl w:val="0"/>
          <w:numId w:val="7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bilješke su necjelovite i kratke, šture </w:t>
      </w:r>
    </w:p>
    <w:p>
      <w:pPr>
        <w:pStyle w:val="StandardWeb"/>
        <w:numPr>
          <w:ilvl w:val="0"/>
          <w:numId w:val="7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ijetko iznosi svoje mišljenje, uvijek na poticaj</w:t>
      </w:r>
    </w:p>
    <w:p>
      <w:pPr>
        <w:pStyle w:val="StandardWeb"/>
        <w:numPr>
          <w:ilvl w:val="0"/>
          <w:numId w:val="7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spretno obrazlaže dojam o pročitanome djelu</w:t>
      </w:r>
    </w:p>
    <w:p>
      <w:pPr>
        <w:pStyle w:val="StandardWeb"/>
        <w:numPr>
          <w:ilvl w:val="0"/>
          <w:numId w:val="7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 komunikaciji i suradnji s drugim učenicima pokazuje teškoće</w:t>
      </w:r>
    </w:p>
    <w:p>
      <w:pPr>
        <w:pStyle w:val="StandardWeb"/>
        <w:numPr>
          <w:ilvl w:val="0"/>
          <w:numId w:val="7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ultura slušanja i goorenja na niskoj je razini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  <w:color w:val="008000"/>
        </w:rPr>
      </w:pPr>
      <w:r>
        <w:rPr>
          <w:rFonts w:cs="Gill Sans MT" w:ascii="Gill Sans MT" w:hAnsi="Gill Sans MT"/>
          <w:color w:val="008000"/>
          <w:u w:val="single"/>
        </w:rPr>
        <w:t>nedovoljan (1)</w:t>
      </w:r>
    </w:p>
    <w:p>
      <w:pPr>
        <w:pStyle w:val="StandardWeb"/>
        <w:numPr>
          <w:ilvl w:val="0"/>
          <w:numId w:val="7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 pokazuje zanimanje za čitanje</w:t>
      </w:r>
    </w:p>
    <w:p>
      <w:pPr>
        <w:pStyle w:val="StandardWeb"/>
        <w:numPr>
          <w:ilvl w:val="0"/>
          <w:numId w:val="7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 vlada sadržajem književnog djela</w:t>
      </w:r>
    </w:p>
    <w:p>
      <w:pPr>
        <w:pStyle w:val="StandardWeb"/>
        <w:numPr>
          <w:ilvl w:val="0"/>
          <w:numId w:val="7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 pokazuje zanimanje za aktivnosti i interpretaciju književnog djela</w:t>
      </w:r>
    </w:p>
    <w:p>
      <w:pPr>
        <w:pStyle w:val="StandardWeb"/>
        <w:numPr>
          <w:ilvl w:val="0"/>
          <w:numId w:val="8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*ne vodi dnevnik čitanja i ne piše zabilješke o zadanome književnome djelu</w:t>
      </w:r>
    </w:p>
    <w:p>
      <w:pPr>
        <w:pStyle w:val="StandardWeb"/>
        <w:numPr>
          <w:ilvl w:val="0"/>
          <w:numId w:val="8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*ne može izreći dojam o pročitanome djelu</w:t>
      </w:r>
    </w:p>
    <w:p>
      <w:pPr>
        <w:pStyle w:val="StandardWeb"/>
        <w:numPr>
          <w:ilvl w:val="0"/>
          <w:numId w:val="8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meta druge učenike na satu lektire</w:t>
      </w:r>
    </w:p>
    <w:p>
      <w:pPr>
        <w:pStyle w:val="StandardWeb"/>
        <w:numPr>
          <w:ilvl w:val="0"/>
          <w:numId w:val="8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ultura slušanja i govorenja na nedovoljnoj je razini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 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  <w:u w:val="single"/>
        </w:rPr>
        <w:t xml:space="preserve">Napomena: 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Style w:val="StrongEmphasis"/>
          <w:rFonts w:cs="Gill Sans MT" w:ascii="Gill Sans MT" w:hAnsi="Gill Sans MT"/>
        </w:rPr>
        <w:t>Svi radovi koje učenici potpišu kao svoje, a prepisani su iz ˝Vodiča kroz lektiru˝, s interneta ili od drugih učenika, kao i oni koji su potpuno nesamostalno napisani (koje im netko drugi napiše, a oni samo svojim rukopisom prepišu) neće biti pozitivno ocijenjeni!</w:t>
      </w:r>
      <w:r>
        <w:rPr>
          <w:rFonts w:cs="Gill Sans MT" w:ascii="Gill Sans MT" w:hAnsi="Gill Sans MT"/>
        </w:rPr>
        <w:t>)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C00000"/>
          <w:u w:val="single"/>
        </w:rPr>
      </w:pPr>
      <w:r>
        <w:rPr>
          <w:rStyle w:val="Emphasis"/>
          <w:rFonts w:cs="Gill Sans MT" w:ascii="Gill Sans MT" w:hAnsi="Gill Sans MT"/>
          <w:b/>
          <w:bCs/>
          <w:color w:val="C00000"/>
          <w:u w:val="single"/>
        </w:rPr>
        <w:t xml:space="preserve">Jezično izražavanje - interesi učenika, sposobnosti i odnos prema radu, školska zadaća 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b/>
          <w:b/>
          <w:bCs/>
          <w:color w:val="C00000"/>
          <w:u w:val="single"/>
        </w:rPr>
      </w:pPr>
      <w:r>
        <w:rPr/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  <w:color w:val="008000"/>
          <w:u w:val="single"/>
        </w:rPr>
        <w:t>odličan (5)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>
          <w:rStyle w:val="Emphasis"/>
          <w:rFonts w:cs="Gill Sans MT" w:ascii="Gill Sans MT" w:hAnsi="Gill Sans MT"/>
          <w:color w:val="0000FF"/>
        </w:rPr>
        <w:t>Usmeno: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/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ita tečno i izražajno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a razvijenu sposobnost interpretativnog čitanja</w:t>
      </w:r>
    </w:p>
    <w:p>
      <w:pPr>
        <w:pStyle w:val="StandardWeb"/>
        <w:numPr>
          <w:ilvl w:val="0"/>
          <w:numId w:val="11"/>
        </w:numPr>
        <w:spacing w:before="0" w:after="0"/>
        <w:rPr/>
      </w:pPr>
      <w:r>
        <w:rPr>
          <w:rFonts w:cs="Gill Sans MT" w:ascii="Gill Sans MT" w:hAnsi="Gill Sans MT"/>
        </w:rPr>
        <w:t>ima vrlo bogat rječnik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zražava se slikovito i maštovito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rasnoslovi pjesmu na visokoj razini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kazuje ustaljenu pravilnost u govornom izražavanju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vodi pravogovorna pravil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pješan je u svim oblicima prepričavanj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mostalno i uspješno izlaže o zadanoj temi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 potpunosti vlada govornim vrednotam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zražava se hrvatskim standardnim (književnim) jezikom i ima vrlo bogat rječnik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vilno i jasno izgovara glasove, pravilno naglašuje riječi i ostvaruje pravilnu rečeničnu intonaciju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o sudjeluje u govornim vježbama u kojima se ističe kreativnost, jasno izlaže i samostalno obrazlaže vlastito mišljenje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a odlično razvijenu kulturu slušanja i izvrsno komunicira sa slušateljim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terpretativno čita tekst na najvišoj razini, ima izvrsno razvijenu sklonost za krasnoslov</w:t>
      </w:r>
    </w:p>
    <w:p>
      <w:pPr>
        <w:pStyle w:val="StandardWeb"/>
        <w:spacing w:before="0" w:after="0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>
          <w:rStyle w:val="Emphasis"/>
          <w:rFonts w:cs="Gill Sans MT" w:ascii="Gill Sans MT" w:hAnsi="Gill Sans MT"/>
          <w:color w:val="0000FF"/>
        </w:rPr>
        <w:t>Pismeno: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/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a razvijenu sposobnost literarnog oblikovanja teme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jeguje vlastiti stvaralački izraz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čno primjenjuje pravopisna pravil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kazuje bogatstvo rječnika u sastavcim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imjenjuje stilska izražajna sredstv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čenice su tečne, ulančane, izražajne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a zavidnu sposobnost komponiranja sastavk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iginalan je u literarnim pokušajim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iše iscrpno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iše uredno, čitljivim i povezanim rukopisom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a iznimno bogat rječnik i vrlo je kreativan u literarnome i novinarskome izričaju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zvrsno piše sve oblike pisanog izražavanja poštujući kompoziciju zadanog oblik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 potpunosti je usvojio pravopisna i gramatička pravila te ih dosljedno i točno primjenjuje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  <w:i/>
          <w:i/>
          <w:color w:val="365F91"/>
        </w:rPr>
      </w:pPr>
      <w:r>
        <w:rPr>
          <w:rFonts w:cs="Gill Sans MT" w:ascii="Gill Sans MT" w:hAnsi="Gill Sans MT"/>
          <w:i/>
          <w:color w:val="365F91"/>
        </w:rPr>
        <w:t>Školska zadaća:</w:t>
      </w:r>
    </w:p>
    <w:p>
      <w:pPr>
        <w:pStyle w:val="StandardWeb"/>
        <w:spacing w:before="0" w:after="0"/>
        <w:rPr>
          <w:rFonts w:ascii="Gill Sans MT" w:hAnsi="Gill Sans MT" w:cs="Gill Sans MT"/>
          <w:i/>
          <w:i/>
          <w:color w:val="365F91"/>
        </w:rPr>
      </w:pPr>
      <w:r>
        <w:rPr>
          <w:rFonts w:cs="Gill Sans MT" w:ascii="Gill Sans MT" w:hAnsi="Gill Sans MT"/>
          <w:i/>
          <w:color w:val="365F9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color w:val="365F91"/>
              </w:rPr>
            </w:pPr>
            <w:r>
              <w:rPr>
                <w:rFonts w:cs="Gill Sans MT" w:ascii="Gill Sans MT" w:hAnsi="Gill Sans MT"/>
                <w:b/>
                <w:color w:val="365F91"/>
              </w:rPr>
              <w:t>OCJEN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color w:val="365F91"/>
              </w:rPr>
            </w:pPr>
            <w:r>
              <w:rPr>
                <w:rFonts w:cs="Gill Sans MT" w:ascii="Gill Sans MT" w:hAnsi="Gill Sans MT"/>
                <w:b/>
                <w:color w:val="365F91"/>
              </w:rPr>
              <w:t>ODLIČ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color w:val="365F91"/>
              </w:rPr>
            </w:pPr>
            <w:r>
              <w:rPr>
                <w:rFonts w:cs="Gill Sans MT" w:ascii="Gill Sans MT" w:hAnsi="Gill Sans MT"/>
                <w:color w:val="365F91"/>
              </w:rPr>
              <w:t>SADRŽAJ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  <w:color w:val="365F91"/>
              </w:rPr>
            </w:pPr>
            <w:r>
              <w:rPr>
                <w:rFonts w:cs="Gill Sans MT" w:ascii="Gill Sans MT" w:hAnsi="Gill Sans MT"/>
                <w:i/>
                <w:color w:val="365F91"/>
              </w:rPr>
              <w:t>Učenik oblikuje sadržaj u cijelosti zanimljivo i originalno.</w:t>
            </w:r>
          </w:p>
        </w:tc>
      </w:tr>
      <w:tr>
        <w:trPr>
          <w:trHeight w:val="11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color w:val="365F91"/>
              </w:rPr>
              <w:t>KOMPOZICIJA I ST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i/>
                <w:color w:val="365F91"/>
              </w:rPr>
              <w:t>Kompozicijski model učenik dosljedno provodi ili ima drugu originalnu shemu kompozicije. Stil u potpunosti usklađuje sa sadržajem. učenik pokazuje bogatstvo rječnika, raznovrsnu primjenu izražajnih sredstava kao i uporabu različitih riječi koje služe za pojačavanje dojma.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color w:val="365F91"/>
              </w:rPr>
            </w:pPr>
            <w:r>
              <w:rPr>
                <w:rFonts w:cs="Gill Sans MT" w:ascii="Gill Sans MT" w:hAnsi="Gill Sans MT"/>
                <w:color w:val="365F91"/>
              </w:rPr>
              <w:t>PRAVOPIS  I SLOVNIC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i/>
                <w:color w:val="365F91"/>
              </w:rPr>
              <w:t>Pravopisno i slovnički potpuno točno učenik oblikuje školsku zadaću uz toleranciju jedne pogrješke.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color w:val="365F91"/>
              </w:rPr>
            </w:pPr>
            <w:r>
              <w:rPr>
                <w:rFonts w:cs="Gill Sans MT" w:ascii="Gill Sans MT" w:hAnsi="Gill Sans MT"/>
                <w:color w:val="365F91"/>
              </w:rPr>
              <w:t>ČITLJIVOST I UREDNO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  <w:color w:val="365F91"/>
              </w:rPr>
            </w:pPr>
            <w:r>
              <w:rPr>
                <w:rFonts w:cs="Gill Sans MT" w:ascii="Gill Sans MT" w:hAnsi="Gill Sans MT"/>
                <w:i/>
                <w:color w:val="365F91"/>
              </w:rPr>
              <w:t>Učenik je u cijelosti sastavak napisao pisanim slovima, vrlo uredno i čitljivo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  <w:color w:val="008000"/>
          <w:u w:val="single"/>
        </w:rPr>
      </w:pPr>
      <w:r>
        <w:rPr>
          <w:rFonts w:cs="Gill Sans MT" w:ascii="Gill Sans MT" w:hAnsi="Gill Sans MT"/>
        </w:rPr>
        <w:t> </w:t>
      </w:r>
      <w:r>
        <w:rPr>
          <w:rFonts w:cs="Gill Sans MT" w:ascii="Gill Sans MT" w:hAnsi="Gill Sans MT"/>
          <w:color w:val="008000"/>
          <w:u w:val="single"/>
        </w:rPr>
        <w:t>vrlo dobar (4)</w:t>
      </w:r>
    </w:p>
    <w:p>
      <w:pPr>
        <w:pStyle w:val="StandardWeb"/>
        <w:spacing w:before="0" w:after="0"/>
        <w:rPr>
          <w:rFonts w:ascii="Gill Sans MT" w:hAnsi="Gill Sans MT" w:cs="Gill Sans MT"/>
          <w:color w:val="008000"/>
          <w:u w:val="single"/>
        </w:rPr>
      </w:pPr>
      <w:r>
        <w:rPr>
          <w:rFonts w:cs="Gill Sans MT" w:ascii="Gill Sans MT" w:hAnsi="Gill Sans MT"/>
          <w:color w:val="008000"/>
          <w:u w:val="single"/>
        </w:rPr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>
          <w:rStyle w:val="Emphasis"/>
          <w:rFonts w:cs="Gill Sans MT" w:ascii="Gill Sans MT" w:hAnsi="Gill Sans MT"/>
          <w:color w:val="0000FF"/>
        </w:rPr>
        <w:t>Usmeno: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/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ješto oblikuje govorne poruke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ita tečno i izražajno s rijetkim pogreškam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rasnoslovi pjesmu na vrlo dobroj razini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glavnom provodi pravogovorna pravil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jvećim dijelom vlada govornim vrednotam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pješan je u prepričavanju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čno se izražav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zražava se hrvatskim standardnim (književnim) jezikom i ima bogat rječnik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vilno i jasno izgovara glasove, pravilno naglašuje riječi  i ostvaruje pravilnu rečeničnu intonaciju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o sudjeluje u dramatizacijama i govornim vježbam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asno i točno izlaže, trudi se ostvariti komunikaciju sa slušateljim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zražajno čita i krasnoslovi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>
          <w:rStyle w:val="Emphasis"/>
          <w:rFonts w:cs="Gill Sans MT" w:ascii="Gill Sans MT" w:hAnsi="Gill Sans MT"/>
          <w:color w:val="0000FF"/>
        </w:rPr>
        <w:t xml:space="preserve">Pismeno: 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/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a bogat rječnik i kreativan je u novinarskome i literearnom izrčaju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rlo uspješno piše sve oblike pisanog izražavanja poštujući kompoziciju zadanoga oblik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vojio je pravopisna i gramatička pravila i uglavnom ih točno primjenjuje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zi na kompoziciju sastavk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stavci su tematski korektni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imjenjuje pravopisna pravil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udi se obogatiti sastavke stilskim izražajnim sredstvim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kazuje stvaralačke sposobnosti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iše uredno i čitljivo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čenice su ulančane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nekad ne iscrpi temu do kraja i ostavlja nejasne poruke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greške su rijetke i uglavnom stilske prirode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  <w:i/>
          <w:i/>
          <w:color w:val="365F91"/>
        </w:rPr>
      </w:pPr>
      <w:r>
        <w:rPr>
          <w:rFonts w:cs="Gill Sans MT" w:ascii="Gill Sans MT" w:hAnsi="Gill Sans MT"/>
          <w:i/>
          <w:color w:val="365F91"/>
        </w:rPr>
        <w:t>Školska zadaća:</w:t>
      </w:r>
    </w:p>
    <w:p>
      <w:pPr>
        <w:pStyle w:val="StandardWeb"/>
        <w:spacing w:before="0" w:after="0"/>
        <w:rPr>
          <w:rFonts w:ascii="Gill Sans MT" w:hAnsi="Gill Sans MT" w:cs="Gill Sans MT"/>
          <w:i/>
          <w:i/>
          <w:color w:val="365F91"/>
        </w:rPr>
      </w:pPr>
      <w:r>
        <w:rPr>
          <w:rFonts w:cs="Gill Sans MT" w:ascii="Gill Sans MT" w:hAnsi="Gill Sans MT"/>
          <w:i/>
          <w:color w:val="365F9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color w:val="365F91"/>
              </w:rPr>
            </w:pPr>
            <w:r>
              <w:rPr>
                <w:rFonts w:cs="Gill Sans MT" w:ascii="Gill Sans MT" w:hAnsi="Gill Sans MT"/>
                <w:b/>
                <w:color w:val="365F91"/>
              </w:rPr>
              <w:t>OCJEN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color w:val="365F91"/>
              </w:rPr>
            </w:pPr>
            <w:r>
              <w:rPr>
                <w:rFonts w:cs="Gill Sans MT" w:ascii="Gill Sans MT" w:hAnsi="Gill Sans MT"/>
                <w:b/>
                <w:color w:val="365F91"/>
              </w:rPr>
              <w:t>VRLO DOB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color w:val="365F91"/>
              </w:rPr>
            </w:pPr>
            <w:r>
              <w:rPr>
                <w:rFonts w:cs="Gill Sans MT" w:ascii="Gill Sans MT" w:hAnsi="Gill Sans MT"/>
                <w:color w:val="365F91"/>
              </w:rPr>
              <w:t>SADRŽAJ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  <w:color w:val="365F91"/>
              </w:rPr>
            </w:pPr>
            <w:r>
              <w:rPr>
                <w:rFonts w:cs="Gill Sans MT" w:ascii="Gill Sans MT" w:hAnsi="Gill Sans MT"/>
                <w:i/>
                <w:color w:val="365F91"/>
              </w:rPr>
              <w:t>Sadržaj je učenikove školske zadaće izvoran – učenikov, ali nije u potpunosti zanimljiv.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color w:val="365F91"/>
              </w:rPr>
              <w:t>KOMPOZICIJA I ST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  <w:color w:val="365F91"/>
              </w:rPr>
            </w:pPr>
            <w:r>
              <w:rPr>
                <w:rFonts w:cs="Gill Sans MT" w:ascii="Gill Sans MT" w:hAnsi="Gill Sans MT"/>
                <w:i/>
                <w:color w:val="365F91"/>
              </w:rPr>
              <w:t>Učenik oblikuje sve kompozicijske dijelove, ali ne postiže potpunu cjelovitost teksta.Učenik postiže punoću izraza, skladno izražavanje i jasno uobličene misli uz manje stilske nedostatke (bombastičnost, razlivenost, pretrpanost…)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color w:val="365F91"/>
              </w:rPr>
              <w:t>PRAVOPIS I SLOVNIC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i/>
                <w:color w:val="365F91"/>
              </w:rPr>
              <w:t>Učenik čini dvije pravopisne ili slovničke pogrješke u primjeni pravopsinih pravila.</w:t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color w:val="365F91"/>
              </w:rPr>
            </w:pPr>
            <w:r>
              <w:rPr>
                <w:rFonts w:cs="Gill Sans MT" w:ascii="Gill Sans MT" w:hAnsi="Gill Sans MT"/>
                <w:color w:val="365F91"/>
              </w:rPr>
              <w:t>ČITLJIVOST I UREDNO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  <w:color w:val="365F91"/>
              </w:rPr>
            </w:pPr>
            <w:r>
              <w:rPr>
                <w:rFonts w:cs="Gill Sans MT" w:ascii="Gill Sans MT" w:hAnsi="Gill Sans MT"/>
                <w:i/>
                <w:color w:val="365F91"/>
              </w:rPr>
              <w:t>Sastavak je pisan pisanim slovima, uredan i čitljiv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  <w:color w:val="008000"/>
          <w:u w:val="single"/>
        </w:rPr>
      </w:pPr>
      <w:r>
        <w:rPr>
          <w:rFonts w:cs="Gill Sans MT" w:ascii="Gill Sans MT" w:hAnsi="Gill Sans MT"/>
        </w:rPr>
        <w:t> </w:t>
      </w:r>
      <w:r>
        <w:rPr>
          <w:rFonts w:cs="Gill Sans MT" w:ascii="Gill Sans MT" w:hAnsi="Gill Sans MT"/>
          <w:color w:val="008000"/>
          <w:u w:val="single"/>
        </w:rPr>
        <w:t>dobar (3)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8000"/>
          <w:u w:val="single"/>
        </w:rPr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>
          <w:rStyle w:val="Emphasis"/>
          <w:rFonts w:cs="Gill Sans MT" w:ascii="Gill Sans MT" w:hAnsi="Gill Sans MT"/>
          <w:color w:val="0000FF"/>
        </w:rPr>
        <w:t>Usmeno: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/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eba raditi na poboljšanju načina i tempa čitanj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ško nalazi riječi za točno izražavanje vlastitih misli (oskudniji rječnik)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uzdržan je u usmenom izlaganju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vremeno se služi razgovornim jezikom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pješan je u sažetom prepričavanju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udi se provoditi pravogovorna pravila (reagira na upozorenja i nastoji ispraviti pogreške)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ijetko pazi na govorne vrednote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rasnoslovi pjesmu na prosječnoj razini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udi se izražavati standardnim (književnim) jezikom i ima razvijen rječnik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uočava odstupanja od književnog jezika u govoru drugih osoba, ali često sam griješi u govoru 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vilno i jasno izgovara glasove, uglasnom pravilno naglašuje riječi i uglavnom pravilno ostvaruje rečeničnu intonaciju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udjeluje u dramatizacijama i govornim vježbam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lada tehnikom čitanja, ali ne razvija vlastiti odnos prema pročitanom pa ga je potrebno usmjeravati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nekad pokazuje nestrpljenje u komunikaciji s drugima pa mora razvijati kulturu slušanja</w:t>
      </w:r>
    </w:p>
    <w:p>
      <w:pPr>
        <w:pStyle w:val="StandardWeb"/>
        <w:spacing w:before="0" w:after="0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>
          <w:rStyle w:val="Emphasis"/>
          <w:rFonts w:cs="Gill Sans MT" w:ascii="Gill Sans MT" w:hAnsi="Gill Sans MT"/>
          <w:color w:val="0000FF"/>
        </w:rPr>
        <w:t>Pismeno: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/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 literarnim pokušajima sklon je oponašanju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vremeno griješi u primjeni pravopisne norme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stavci su mu kompozicijski nesređeni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ijetko upotrebljava stilska izražajna sredstv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stavci su tematski oskudni i kratki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ječnik je prosječan i ustaljen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vremeno upotrebljava izraze iz razgovornog jezik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vopisna i gramatička pravila djelomično je usvojio te ih nedosljedno primjenjuje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  <w:i/>
          <w:i/>
          <w:color w:val="365F91"/>
        </w:rPr>
      </w:pPr>
      <w:r>
        <w:rPr>
          <w:rFonts w:cs="Gill Sans MT" w:ascii="Gill Sans MT" w:hAnsi="Gill Sans MT"/>
        </w:rPr>
        <w:t> </w:t>
      </w:r>
      <w:r>
        <w:rPr>
          <w:rFonts w:cs="Gill Sans MT" w:ascii="Gill Sans MT" w:hAnsi="Gill Sans MT"/>
          <w:i/>
          <w:color w:val="365F91"/>
        </w:rPr>
        <w:t>Školska zadaća:</w:t>
      </w:r>
    </w:p>
    <w:p>
      <w:pPr>
        <w:pStyle w:val="StandardWeb"/>
        <w:spacing w:before="0" w:after="0"/>
        <w:rPr>
          <w:rFonts w:ascii="Gill Sans MT" w:hAnsi="Gill Sans MT" w:cs="Gill Sans MT"/>
          <w:i/>
          <w:i/>
          <w:color w:val="365F91"/>
        </w:rPr>
      </w:pPr>
      <w:r>
        <w:rPr>
          <w:rFonts w:cs="Gill Sans MT" w:ascii="Gill Sans MT" w:hAnsi="Gill Sans MT"/>
          <w:i/>
          <w:color w:val="365F9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color w:val="365F91"/>
              </w:rPr>
            </w:pPr>
            <w:r>
              <w:rPr>
                <w:rFonts w:cs="Gill Sans MT" w:ascii="Gill Sans MT" w:hAnsi="Gill Sans MT"/>
                <w:b/>
                <w:color w:val="365F91"/>
              </w:rPr>
              <w:t>OCJEN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color w:val="365F91"/>
              </w:rPr>
            </w:pPr>
            <w:r>
              <w:rPr>
                <w:rFonts w:cs="Gill Sans MT" w:ascii="Gill Sans MT" w:hAnsi="Gill Sans MT"/>
                <w:b/>
                <w:color w:val="365F91"/>
              </w:rPr>
              <w:t>DOB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color w:val="365F91"/>
              </w:rPr>
            </w:pPr>
            <w:r>
              <w:rPr>
                <w:rFonts w:cs="Gill Sans MT" w:ascii="Gill Sans MT" w:hAnsi="Gill Sans MT"/>
                <w:color w:val="365F91"/>
              </w:rPr>
              <w:t>SADRŽAJ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  <w:color w:val="365F91"/>
              </w:rPr>
            </w:pPr>
            <w:r>
              <w:rPr>
                <w:rFonts w:cs="Gill Sans MT" w:ascii="Gill Sans MT" w:hAnsi="Gill Sans MT"/>
                <w:i/>
                <w:color w:val="365F91"/>
              </w:rPr>
              <w:t>Sadržaj školske zadaće učenik usklađuje s naslovom, ali nije kreativan.</w:t>
            </w:r>
          </w:p>
        </w:tc>
      </w:tr>
      <w:tr>
        <w:trPr>
          <w:trHeight w:val="8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color w:val="365F91"/>
              </w:rPr>
              <w:t>KOMPOZICIJA  I ST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i/>
                <w:color w:val="365F91"/>
              </w:rPr>
              <w:t>Učenik vidljivo kompozicijski oblikuje tekst, ali jedan je dio teksta kompozicijski nesređen. Učenik sastavak stilski razvlači, ima nepotrebnih riječi i ponavljanja izraza. Ističe osobnu zamjenicu na početku rečenice.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color w:val="365F91"/>
              </w:rPr>
            </w:pPr>
            <w:r>
              <w:rPr>
                <w:rFonts w:cs="Gill Sans MT" w:ascii="Gill Sans MT" w:hAnsi="Gill Sans MT"/>
                <w:color w:val="365F91"/>
              </w:rPr>
              <w:t>PRAVOPIS I SLOVNIC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i/>
                <w:color w:val="365F91"/>
              </w:rPr>
              <w:t>Učenik čini tri do četiri pravopisne ili slovničke pogrješke u primjeni pravopisnih pravila.</w:t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color w:val="365F91"/>
              </w:rPr>
            </w:pPr>
            <w:r>
              <w:rPr>
                <w:rFonts w:cs="Gill Sans MT" w:ascii="Gill Sans MT" w:hAnsi="Gill Sans MT"/>
                <w:color w:val="365F91"/>
              </w:rPr>
              <w:t>ČITLJIVOST I UREDNO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  <w:color w:val="365F91"/>
              </w:rPr>
            </w:pPr>
            <w:r>
              <w:rPr>
                <w:rFonts w:cs="Gill Sans MT" w:ascii="Gill Sans MT" w:hAnsi="Gill Sans MT"/>
                <w:i/>
                <w:color w:val="365F91"/>
              </w:rPr>
              <w:t>Učenik piše pisanim slovima, tekst sastavka je uglavnom čitljiv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  <w:color w:val="008000"/>
          <w:u w:val="single"/>
        </w:rPr>
      </w:pPr>
      <w:r>
        <w:rPr>
          <w:rFonts w:cs="Gill Sans MT" w:ascii="Gill Sans MT" w:hAnsi="Gill Sans MT"/>
          <w:color w:val="008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color w:val="008000"/>
          <w:u w:val="single"/>
        </w:rPr>
      </w:pPr>
      <w:r>
        <w:rPr>
          <w:rFonts w:cs="Gill Sans MT" w:ascii="Gill Sans MT" w:hAnsi="Gill Sans MT"/>
          <w:color w:val="008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  <w:color w:val="008000"/>
          <w:u w:val="single"/>
        </w:rPr>
        <w:t>dovoljan (2)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>
          <w:rStyle w:val="Emphasis"/>
          <w:rFonts w:cs="Gill Sans MT" w:ascii="Gill Sans MT" w:hAnsi="Gill Sans MT"/>
          <w:color w:val="0000FF"/>
        </w:rPr>
        <w:t>Usmeno: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/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a slabo razvijenu vještinu čitanj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vilno i jasno izgovara glasove, ali sporo čit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že izražava misli i oblikuje rečenice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učiteljev poticaj sudjeluje u dramatizacijama i govornim vježbam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a oskudan rječnik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glavnom se služi razgovornim jezikom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esto rabi neknjiževne izraze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zlaže samo na poticaj, i to vrlo kratko i neprecizno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labo provodi pravogovorna pravil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ijetko pazi na govorne vrednote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z učiteljevu pomoć izražava se hrvatskim standardnim (književnim) jezikom i ima oskudniji rječnik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štuje pravila komunikacije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zumije samo jednostavnije sadržaje, a tijekom izlaganja se često oslanja na učiteljevu pomoć</w:t>
      </w:r>
    </w:p>
    <w:p>
      <w:pPr>
        <w:pStyle w:val="StandardWeb"/>
        <w:spacing w:before="0" w:after="0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>
          <w:rStyle w:val="Emphasis"/>
          <w:rFonts w:cs="Gill Sans MT" w:ascii="Gill Sans MT" w:hAnsi="Gill Sans MT"/>
          <w:color w:val="0000FF"/>
        </w:rPr>
        <w:t xml:space="preserve">Pismeno: 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/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ukopis je neuredan i povremeno nečitak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stavci su kompozicijski često nesređeni; prima sugestije, ali ih se ne drži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vopisno i gramatički griješi, ali uz dodatno objašnjenje i ispravlj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unosi elemente razgovornog jezika                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lon je ustaljenim frazam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stavci nemaju stvaralačkih obilježj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ječnik je oskudan i ustaljen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z učiteljevu pomoć piše najjednostavnije oblike pisanog izražavanja</w:t>
      </w:r>
    </w:p>
    <w:p>
      <w:pPr>
        <w:pStyle w:val="StandardWeb"/>
        <w:numPr>
          <w:ilvl w:val="0"/>
          <w:numId w:val="11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vopisna i  gramatička pravila nedosljedno primjenjuje te uvijek piše ispravak svakog pisanog oblika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  <w:i/>
          <w:i/>
          <w:color w:val="365F91"/>
        </w:rPr>
      </w:pPr>
      <w:r>
        <w:rPr>
          <w:rFonts w:cs="Gill Sans MT" w:ascii="Gill Sans MT" w:hAnsi="Gill Sans MT"/>
          <w:i/>
          <w:color w:val="365F91"/>
        </w:rPr>
        <w:t>Školska zadaća:</w:t>
      </w:r>
    </w:p>
    <w:p>
      <w:pPr>
        <w:pStyle w:val="StandardWeb"/>
        <w:spacing w:before="0" w:after="0"/>
        <w:rPr>
          <w:rFonts w:ascii="Gill Sans MT" w:hAnsi="Gill Sans MT" w:cs="Gill Sans MT"/>
          <w:i/>
          <w:i/>
          <w:color w:val="365F91"/>
        </w:rPr>
      </w:pPr>
      <w:r>
        <w:rPr>
          <w:rFonts w:cs="Gill Sans MT" w:ascii="Gill Sans MT" w:hAnsi="Gill Sans MT"/>
          <w:i/>
          <w:color w:val="365F9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color w:val="365F91"/>
              </w:rPr>
            </w:pPr>
            <w:r>
              <w:rPr>
                <w:rFonts w:cs="Gill Sans MT" w:ascii="Gill Sans MT" w:hAnsi="Gill Sans MT"/>
                <w:b/>
                <w:color w:val="365F91"/>
              </w:rPr>
              <w:t>OCJEN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color w:val="365F91"/>
              </w:rPr>
            </w:pPr>
            <w:r>
              <w:rPr>
                <w:rFonts w:cs="Gill Sans MT" w:ascii="Gill Sans MT" w:hAnsi="Gill Sans MT"/>
                <w:b/>
                <w:color w:val="365F91"/>
              </w:rPr>
              <w:t>DOVOLJ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color w:val="365F91"/>
              </w:rPr>
            </w:pPr>
            <w:r>
              <w:rPr>
                <w:rFonts w:cs="Gill Sans MT" w:ascii="Gill Sans MT" w:hAnsi="Gill Sans MT"/>
                <w:color w:val="365F91"/>
              </w:rPr>
              <w:t>SADRŽAJ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  <w:color w:val="365F91"/>
              </w:rPr>
            </w:pPr>
            <w:r>
              <w:rPr>
                <w:rFonts w:cs="Gill Sans MT" w:ascii="Gill Sans MT" w:hAnsi="Gill Sans MT"/>
                <w:i/>
                <w:color w:val="365F91"/>
              </w:rPr>
              <w:t>Učenik oblikuje sadržaj škoslke zadaće prema zadanoj tmi, ali ga u potpunosti ne razrađuje.</w:t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color w:val="365F91"/>
              </w:rPr>
              <w:t>KOMPOZICIJA I ST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i/>
                <w:color w:val="365F91"/>
              </w:rPr>
              <w:t>Kompoziciju nedosljedno ostvaruje, iako su kompozicijski dijelovi vidljivi. Učenik piše pretežno stilski nesređeno. rečenice nisu u potpunosti jasne i suvisle niti ulančane. Rječnik je siromašan.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color w:val="365F91"/>
              </w:rPr>
              <w:t>PRAVOPIS I SLOVNIC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i/>
                <w:color w:val="365F91"/>
              </w:rPr>
              <w:t>Učenik ima pet pravopisnih  ili slovničkih pogrješaka u primjeni pravopisnih pravila.</w:t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color w:val="365F91"/>
              </w:rPr>
            </w:pPr>
            <w:r>
              <w:rPr>
                <w:rFonts w:cs="Gill Sans MT" w:ascii="Gill Sans MT" w:hAnsi="Gill Sans MT"/>
                <w:color w:val="365F91"/>
              </w:rPr>
              <w:t>ČITLJIVOST I UREDNO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i/>
                <w:color w:val="365F91"/>
              </w:rPr>
              <w:t>Učenik miješa tiskana i pisana slova, sastavak je djelomično nečitljiv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  <w:color w:val="008000"/>
          <w:u w:val="single"/>
        </w:rPr>
      </w:pPr>
      <w:r>
        <w:rPr>
          <w:rFonts w:cs="Gill Sans MT" w:ascii="Gill Sans MT" w:hAnsi="Gill Sans MT"/>
          <w:color w:val="008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color w:val="008000"/>
          <w:u w:val="single"/>
        </w:rPr>
      </w:pPr>
      <w:r>
        <w:rPr>
          <w:rFonts w:cs="Gill Sans MT" w:ascii="Gill Sans MT" w:hAnsi="Gill Sans MT"/>
          <w:color w:val="008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  <w:color w:val="008000"/>
          <w:u w:val="single"/>
        </w:rPr>
        <w:t>nedovoljan(1):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>
          <w:rStyle w:val="Emphasis"/>
          <w:rFonts w:cs="Gill Sans MT" w:ascii="Gill Sans MT" w:hAnsi="Gill Sans MT"/>
          <w:color w:val="0000FF"/>
        </w:rPr>
        <w:t>Usmeno: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/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Style w:val="Emphasis"/>
          <w:rFonts w:cs="Gill Sans MT" w:ascii="Gill Sans MT" w:hAnsi="Gill Sans MT"/>
          <w:i w:val="false"/>
        </w:rPr>
        <w:t>ne trudi se izražavati hrvatskim standardnim (književnim) jezikom i ne prihvaća učiteljevu pomoć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Style w:val="Emphasis"/>
          <w:rFonts w:cs="Gill Sans MT" w:ascii="Gill Sans MT" w:hAnsi="Gill Sans MT"/>
          <w:i w:val="false"/>
        </w:rPr>
        <w:t>odbija sudjelovati u dramatizacijama i govornim vježbama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Style w:val="Emphasis"/>
          <w:rFonts w:cs="Gill Sans MT" w:ascii="Gill Sans MT" w:hAnsi="Gill Sans MT"/>
          <w:i w:val="false"/>
        </w:rPr>
        <w:t>nema razvijenu kulturu slušanja i ne poštuje pravila komunikacije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Style w:val="Emphasis"/>
          <w:rFonts w:cs="Gill Sans MT" w:ascii="Gill Sans MT" w:hAnsi="Gill Sans MT"/>
          <w:i w:val="false"/>
        </w:rPr>
        <w:t>ne vlada u potpunosti tehnikom čitanja i ne želi krasnosloviti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i w:val="false"/>
          <w:i w:val="fals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>
          <w:rStyle w:val="Emphasis"/>
          <w:rFonts w:cs="Gill Sans MT" w:ascii="Gill Sans MT" w:hAnsi="Gill Sans MT"/>
          <w:color w:val="0000FF"/>
        </w:rPr>
        <w:t xml:space="preserve">Pismeno: </w:t>
      </w:r>
    </w:p>
    <w:p>
      <w:pPr>
        <w:pStyle w:val="StandardWeb"/>
        <w:spacing w:before="0" w:after="0"/>
        <w:rPr>
          <w:rStyle w:val="Emphasis"/>
          <w:rFonts w:ascii="Gill Sans MT" w:hAnsi="Gill Sans MT" w:cs="Gill Sans MT"/>
          <w:color w:val="0000FF"/>
        </w:rPr>
      </w:pPr>
      <w:r>
        <w:rPr/>
      </w:r>
    </w:p>
    <w:p>
      <w:pPr>
        <w:pStyle w:val="StandardWeb"/>
        <w:numPr>
          <w:ilvl w:val="0"/>
          <w:numId w:val="3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 pokazuje zanimanje za pisano izražavanje</w:t>
      </w:r>
    </w:p>
    <w:p>
      <w:pPr>
        <w:pStyle w:val="StandardWeb"/>
        <w:numPr>
          <w:ilvl w:val="0"/>
          <w:numId w:val="3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bija suradnju i ne trudi se napisati zadani oblik ni uz učiteljevu pomoć</w:t>
      </w:r>
    </w:p>
    <w:p>
      <w:pPr>
        <w:pStyle w:val="StandardWeb"/>
        <w:spacing w:before="0" w:after="0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  <w:i/>
          <w:i/>
          <w:color w:val="365F91"/>
        </w:rPr>
      </w:pPr>
      <w:r>
        <w:rPr>
          <w:rFonts w:cs="Gill Sans MT" w:ascii="Gill Sans MT" w:hAnsi="Gill Sans MT"/>
          <w:i/>
          <w:color w:val="365F91"/>
        </w:rPr>
        <w:t>Školska zadaća:</w:t>
      </w:r>
    </w:p>
    <w:p>
      <w:pPr>
        <w:pStyle w:val="StandardWeb"/>
        <w:spacing w:before="0" w:after="0"/>
        <w:rPr>
          <w:rFonts w:ascii="Gill Sans MT" w:hAnsi="Gill Sans MT" w:cs="Gill Sans MT"/>
          <w:i/>
          <w:i/>
          <w:color w:val="365F91"/>
        </w:rPr>
      </w:pPr>
      <w:r>
        <w:rPr>
          <w:rFonts w:cs="Gill Sans MT" w:ascii="Gill Sans MT" w:hAnsi="Gill Sans MT"/>
          <w:i/>
          <w:color w:val="365F9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color w:val="365F91"/>
              </w:rPr>
            </w:pPr>
            <w:r>
              <w:rPr>
                <w:rFonts w:cs="Gill Sans MT" w:ascii="Gill Sans MT" w:hAnsi="Gill Sans MT"/>
                <w:b/>
                <w:color w:val="365F91"/>
              </w:rPr>
              <w:t>OCJEN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color w:val="365F91"/>
              </w:rPr>
            </w:pPr>
            <w:r>
              <w:rPr>
                <w:rFonts w:cs="Gill Sans MT" w:ascii="Gill Sans MT" w:hAnsi="Gill Sans MT"/>
                <w:b/>
                <w:color w:val="365F91"/>
              </w:rPr>
              <w:t>NEDOVOLJ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color w:val="365F91"/>
              </w:rPr>
            </w:pPr>
            <w:r>
              <w:rPr>
                <w:rFonts w:cs="Gill Sans MT" w:ascii="Gill Sans MT" w:hAnsi="Gill Sans MT"/>
                <w:color w:val="365F91"/>
              </w:rPr>
              <w:t>SADRŽAJ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  <w:color w:val="365F91"/>
              </w:rPr>
            </w:pPr>
            <w:r>
              <w:rPr>
                <w:rFonts w:cs="Gill Sans MT" w:ascii="Gill Sans MT" w:hAnsi="Gill Sans MT"/>
                <w:i/>
                <w:color w:val="365F91"/>
              </w:rPr>
              <w:t>Na sadržajnoj razini učenik nije pisao školsku zadaću u svezi sa zadanom temom i/ili nije ju dovršio.</w:t>
            </w:r>
          </w:p>
        </w:tc>
      </w:tr>
      <w:tr>
        <w:trPr>
          <w:trHeight w:val="11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color w:val="365F91"/>
              </w:rPr>
              <w:t>KOMPOZICIJA I ST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  <w:color w:val="365F91"/>
              </w:rPr>
            </w:pPr>
            <w:r>
              <w:rPr>
                <w:rFonts w:cs="Gill Sans MT" w:ascii="Gill Sans MT" w:hAnsi="Gill Sans MT"/>
                <w:i/>
                <w:color w:val="365F91"/>
              </w:rPr>
              <w:t>U školskoj zadaći učenik nije ovladao kompozicijom. Nisu vidljivi kompozicijski odjeljci sastavaka.</w:t>
            </w:r>
          </w:p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  <w:color w:val="365F91"/>
              </w:rPr>
            </w:pPr>
            <w:r>
              <w:rPr>
                <w:rFonts w:cs="Gill Sans MT" w:ascii="Gill Sans MT" w:hAnsi="Gill Sans MT"/>
                <w:i/>
                <w:color w:val="365F91"/>
              </w:rPr>
              <w:t>Učenik ima siromašan rječnik. Stilski nesređeno piše sastavak. Ne povezuje rečenice.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  <w:color w:val="365F91"/>
              </w:rPr>
              <w:t>PRAVOPIS I SLOVNIC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  <w:color w:val="365F91"/>
              </w:rPr>
            </w:pPr>
            <w:r>
              <w:rPr>
                <w:rFonts w:cs="Gill Sans MT" w:ascii="Gill Sans MT" w:hAnsi="Gill Sans MT"/>
                <w:i/>
                <w:color w:val="365F91"/>
              </w:rPr>
              <w:t>U školskoj zadaći učenik ima šesti i više pravopisnih pogrješaka u primjeni pravopisnih pravila.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color w:val="365F91"/>
              </w:rPr>
            </w:pPr>
            <w:r>
              <w:rPr>
                <w:rFonts w:cs="Gill Sans MT" w:ascii="Gill Sans MT" w:hAnsi="Gill Sans MT"/>
                <w:color w:val="365F91"/>
              </w:rPr>
              <w:t>ČITLJIVOST I UREDNO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  <w:color w:val="365F91"/>
              </w:rPr>
            </w:pPr>
            <w:r>
              <w:rPr>
                <w:rFonts w:cs="Gill Sans MT" w:ascii="Gill Sans MT" w:hAnsi="Gill Sans MT"/>
                <w:i/>
                <w:color w:val="365F91"/>
              </w:rPr>
              <w:t>Učenik ne piše sastavak pisanim slovima. Školska je zadaća potpuno nečitljiva. Učenik miješa ćirilicu i latinicu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Obrazovni ishodi: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5. RAZRED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ubjektivno i objektivno iznošenje događaj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/>
            </w:pPr>
            <w:r>
              <w:rPr>
                <w:rFonts w:cs="Gill Sans MT" w:ascii="Gill Sans MT" w:hAnsi="Gill Sans MT"/>
              </w:rPr>
              <w:t>Ne prepoznaje i ne razlikuje subjektivno i objektivno pripovijedan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i razlikuje subjektivno i objektivno pripovijedan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obilježja subjektivnoga i objektivnog pripovijedan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bjektivno i objektivno iznosi događa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obilježja subjektivnoga i objektivnog pripovijedanj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ubjektivno i objektivno opisivanje osob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umije pojam subjektivnoga i objektivnog opisa osob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apamćuje pojam subjektivnoga i objektivnog opisa i razlikuje ih na primjer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obilježja subjektivnog i objektivnog opisa osob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vara subjektivan opis osobe (usmeni i pisani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subjektivnost u opisu osobe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ripovijedanje u prvoj i trećoj osob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pripovijedanje u prvoj i trećoj osobi prema sudjelovanju u događa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pripovijedanje u prvoj i trećoj osobi prema sudjelovanju u događa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povijeda događaj u prvoj osobi (kao sudionik) i kao nesudionik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 lakoćom pripovijeda, pravilno se izražava u 1. i 3. osob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Uspješno pripovijeda u 1. i 3. osobi poštujući pravila izražavanja za 1. i 3. (ne ponavlja učestalo zamjenicu </w:t>
            </w:r>
            <w:r>
              <w:rPr>
                <w:rFonts w:cs="Gill Sans MT" w:ascii="Gill Sans MT" w:hAnsi="Gill Sans MT"/>
                <w:i/>
              </w:rPr>
              <w:t>ja</w:t>
            </w:r>
            <w:r>
              <w:rPr>
                <w:rFonts w:cs="Gill Sans MT" w:ascii="Gill Sans MT" w:hAnsi="Gill Sans MT"/>
              </w:rPr>
              <w:t xml:space="preserve"> i </w:t>
            </w:r>
            <w:r>
              <w:rPr>
                <w:rFonts w:cs="Gill Sans MT" w:ascii="Gill Sans MT" w:hAnsi="Gill Sans MT"/>
                <w:i/>
              </w:rPr>
              <w:t>on,</w:t>
            </w:r>
            <w:r>
              <w:rPr>
                <w:rFonts w:cs="Gill Sans MT" w:ascii="Gill Sans MT" w:hAnsi="Gill Sans MT"/>
              </w:rPr>
              <w:t xml:space="preserve"> tj. </w:t>
            </w:r>
            <w:r>
              <w:rPr>
                <w:rFonts w:cs="Gill Sans MT" w:ascii="Gill Sans MT" w:hAnsi="Gill Sans MT"/>
                <w:i/>
              </w:rPr>
              <w:t>mi</w:t>
            </w:r>
            <w:r>
              <w:rPr>
                <w:rFonts w:cs="Gill Sans MT" w:ascii="Gill Sans MT" w:hAnsi="Gill Sans MT"/>
              </w:rPr>
              <w:t xml:space="preserve"> i </w:t>
            </w:r>
            <w:r>
              <w:rPr>
                <w:rFonts w:cs="Gill Sans MT" w:ascii="Gill Sans MT" w:hAnsi="Gill Sans MT"/>
                <w:i/>
              </w:rPr>
              <w:t>oni</w:t>
            </w:r>
            <w:r>
              <w:rPr>
                <w:rFonts w:cs="Gill Sans MT" w:ascii="Gill Sans MT" w:hAnsi="Gill Sans MT"/>
              </w:rPr>
              <w:t>)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tvaralačko prepričavanj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ričava stvaralački. Ne razumije pojam stvaralačkoga prepričavan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pojam stvaralačkog prepričavanja. Prepričava stvaralački uvodeći novi dgađaj ili novi lik uz učiteljičinu pomoć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prepričava uvodeći novi događaj i lik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ričava stvaralački uglavnom poštujući pravopisna i slovnička pravil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vara zanimljivu priču uvođenjem lika koji pokrće radnju ili događaj koji stvara obrat u fabuli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isanje i izgovor prijedloga, priloga, veznika i čestic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</w:rPr>
              <w:t xml:space="preserve">Ne rabi pravilno oblike prijedloga </w:t>
            </w:r>
            <w:r>
              <w:rPr>
                <w:rFonts w:cs="Gill Sans MT" w:ascii="Gill Sans MT" w:hAnsi="Gill Sans MT"/>
                <w:i/>
              </w:rPr>
              <w:t>ka</w:t>
            </w:r>
            <w:r>
              <w:rPr>
                <w:rFonts w:cs="Gill Sans MT" w:ascii="Gill Sans MT" w:hAnsi="Gill Sans MT"/>
              </w:rPr>
              <w:t xml:space="preserve"> i </w:t>
            </w:r>
            <w:r>
              <w:rPr>
                <w:rFonts w:cs="Gill Sans MT" w:ascii="Gill Sans MT" w:hAnsi="Gill Sans MT"/>
                <w:i/>
              </w:rPr>
              <w:t>sa</w:t>
            </w:r>
            <w:r>
              <w:rPr>
                <w:rFonts w:cs="Gill Sans MT" w:ascii="Gill Sans MT" w:hAnsi="Gill Sans MT"/>
              </w:rPr>
              <w:t xml:space="preserve"> u govoru i pismu. Ne prepoznaje akuzativ i lokativ s istim prijedlozima </w:t>
            </w:r>
            <w:r>
              <w:rPr>
                <w:rFonts w:cs="Gill Sans MT" w:ascii="Gill Sans MT" w:hAnsi="Gill Sans MT"/>
                <w:i/>
              </w:rPr>
              <w:t>(na, o, u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Uglavnom rabi pravilno oblike prijedloga </w:t>
            </w:r>
            <w:r>
              <w:rPr>
                <w:rFonts w:cs="Gill Sans MT" w:ascii="Gill Sans MT" w:hAnsi="Gill Sans MT"/>
                <w:i/>
              </w:rPr>
              <w:t>ka</w:t>
            </w:r>
            <w:r>
              <w:rPr>
                <w:rFonts w:cs="Gill Sans MT" w:ascii="Gill Sans MT" w:hAnsi="Gill Sans MT"/>
              </w:rPr>
              <w:t xml:space="preserve"> i </w:t>
            </w:r>
            <w:r>
              <w:rPr>
                <w:rFonts w:cs="Gill Sans MT" w:ascii="Gill Sans MT" w:hAnsi="Gill Sans MT"/>
                <w:i/>
              </w:rPr>
              <w:t>sa</w:t>
            </w:r>
            <w:r>
              <w:rPr>
                <w:rFonts w:cs="Gill Sans MT" w:ascii="Gill Sans MT" w:hAnsi="Gill Sans MT"/>
              </w:rPr>
              <w:t xml:space="preserve"> u govoru i pismu. Djelomično  prepoznaje akuzativ i lokativ s istim prijedloz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abi pravilno oblike prijedloga </w:t>
            </w:r>
            <w:r>
              <w:rPr>
                <w:rFonts w:cs="Gill Sans MT" w:ascii="Gill Sans MT" w:hAnsi="Gill Sans MT"/>
                <w:i/>
              </w:rPr>
              <w:t>ka</w:t>
            </w:r>
            <w:r>
              <w:rPr>
                <w:rFonts w:cs="Gill Sans MT" w:ascii="Gill Sans MT" w:hAnsi="Gill Sans MT"/>
              </w:rPr>
              <w:t xml:space="preserve"> i </w:t>
            </w:r>
            <w:r>
              <w:rPr>
                <w:rFonts w:cs="Gill Sans MT" w:ascii="Gill Sans MT" w:hAnsi="Gill Sans MT"/>
                <w:i/>
              </w:rPr>
              <w:t>sa</w:t>
            </w:r>
            <w:r>
              <w:rPr>
                <w:rFonts w:cs="Gill Sans MT" w:ascii="Gill Sans MT" w:hAnsi="Gill Sans MT"/>
              </w:rPr>
              <w:t xml:space="preserve"> u govoru i pismu. Djelomično  prepoznaje akuzativ i lokativ s istim prijedlozim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avilno rabi i razlikuje priloge </w:t>
            </w:r>
            <w:r>
              <w:rPr>
                <w:rFonts w:cs="Gill Sans MT" w:ascii="Gill Sans MT" w:hAnsi="Gill Sans MT"/>
                <w:i/>
              </w:rPr>
              <w:t>gdje, kamo, kuda</w:t>
            </w:r>
            <w:r>
              <w:rPr>
                <w:rFonts w:cs="Gill Sans MT" w:ascii="Gill Sans MT" w:hAnsi="Gill Sans MT"/>
              </w:rPr>
              <w:t xml:space="preserve"> u govoru i pismu. Pravilno piše česticu </w:t>
            </w:r>
            <w:r>
              <w:rPr>
                <w:rFonts w:cs="Gill Sans MT" w:ascii="Gill Sans MT" w:hAnsi="Gill Sans MT"/>
                <w:i/>
              </w:rPr>
              <w:t>put</w:t>
            </w:r>
            <w:r>
              <w:rPr>
                <w:rFonts w:cs="Gill Sans MT" w:ascii="Gill Sans MT" w:hAnsi="Gill Sans MT"/>
              </w:rPr>
              <w:t xml:space="preserve"> uz redne broje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primjeruje i objašnjava pravila uz primjere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  <w:i/>
                <w:i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Izgovor i pisanje riječi s glasovima </w:t>
            </w:r>
            <w:r>
              <w:rPr>
                <w:rFonts w:cs="Gill Sans MT" w:ascii="Gill Sans MT" w:hAnsi="Gill Sans MT"/>
                <w:b/>
                <w:bCs/>
                <w:i/>
              </w:rPr>
              <w:t>ije, j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lušno ne razlikuje i pravilno ne izgovara i ne piše umanjenice i komparative s obzirom na glasove </w:t>
            </w:r>
            <w:r>
              <w:rPr>
                <w:rFonts w:cs="Gill Sans MT" w:ascii="Gill Sans MT" w:hAnsi="Gill Sans MT"/>
                <w:i/>
              </w:rPr>
              <w:t>ije/je</w:t>
            </w:r>
            <w:r>
              <w:rPr>
                <w:rFonts w:cs="Gill Sans MT" w:ascii="Gill Sans MT" w:hAnsi="Gill Sans MT"/>
              </w:rPr>
              <w:t>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Uglavnom razlikuje i pravilno izgovara i piše umanjenice i komparative s obzirom na glasove </w:t>
            </w:r>
            <w:r>
              <w:rPr>
                <w:rFonts w:cs="Gill Sans MT" w:ascii="Gill Sans MT" w:hAnsi="Gill Sans MT"/>
                <w:i/>
              </w:rPr>
              <w:t>ije/je</w:t>
            </w:r>
            <w:r>
              <w:rPr>
                <w:rFonts w:cs="Gill Sans MT" w:ascii="Gill Sans MT" w:hAnsi="Gill Sans MT"/>
              </w:rPr>
              <w:t xml:space="preserve"> (uz učiteljičinu pomoć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amostalno uspijeva pravilno pisati i izgovarati umanjenice i komparative s glasovima </w:t>
            </w:r>
            <w:r>
              <w:rPr>
                <w:rFonts w:cs="Gill Sans MT" w:ascii="Gill Sans MT" w:hAnsi="Gill Sans MT"/>
                <w:i/>
              </w:rPr>
              <w:t>ije/je</w:t>
            </w:r>
            <w:r>
              <w:rPr>
                <w:rFonts w:cs="Gill Sans MT" w:ascii="Gill Sans MT" w:hAnsi="Gill Sans MT"/>
              </w:rPr>
              <w:t>. Ponekad se služi pravopis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Češće se služi pravopisom. Samostalno stvara primjer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Objašnjava na primjerima pravilan izgovor i pravilno pisanje </w:t>
            </w:r>
            <w:r>
              <w:rPr>
                <w:rFonts w:cs="Gill Sans MT" w:ascii="Gill Sans MT" w:hAnsi="Gill Sans MT"/>
                <w:i/>
              </w:rPr>
              <w:t>ije/je</w:t>
            </w:r>
            <w:r>
              <w:rPr>
                <w:rFonts w:cs="Gill Sans MT" w:ascii="Gill Sans MT" w:hAnsi="Gill Sans MT"/>
              </w:rPr>
              <w:t xml:space="preserve"> u umanjenicama i komparativim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isanje velikoga početnoga slov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imjenjuje pravopisnu normu u pisanju velikoga slova u nazivima planeta, kontinenata, oceana, država, zemalja, narod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jelomično primjenjuje pravopisnu normu. Treba učiteljičinu pomoć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primjenjuje pravopisnu normu na poznatim i lakšim primjer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mjenjuje pravopisnu normu pri pisanju velikoga početnog slova u nazivima zavičajnih mjesta s obzirom na zavičajnu pripadnost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nalazi svoje primjere i objašnjava norm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ečenični znakov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e piše veznike </w:t>
            </w:r>
            <w:r>
              <w:rPr>
                <w:rFonts w:cs="Gill Sans MT" w:ascii="Gill Sans MT" w:hAnsi="Gill Sans MT"/>
                <w:i/>
              </w:rPr>
              <w:t>a, ali</w:t>
            </w:r>
            <w:r>
              <w:rPr>
                <w:rFonts w:cs="Gill Sans MT" w:ascii="Gill Sans MT" w:hAnsi="Gill Sans MT"/>
              </w:rPr>
              <w:t xml:space="preserve"> u rečenicama u skladu s pravopisom. Ne piše zarez iza usklika i vokati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iše veznike </w:t>
            </w:r>
            <w:r>
              <w:rPr>
                <w:rFonts w:cs="Gill Sans MT" w:ascii="Gill Sans MT" w:hAnsi="Gill Sans MT"/>
                <w:i/>
              </w:rPr>
              <w:t>a, ali</w:t>
            </w:r>
            <w:r>
              <w:rPr>
                <w:rFonts w:cs="Gill Sans MT" w:ascii="Gill Sans MT" w:hAnsi="Gill Sans MT"/>
              </w:rPr>
              <w:t xml:space="preserve"> u rečenicama u skaldu s pravopisom. Piše zarez iza usklika i vokativa uz učiteljevu pomoć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Uočava suprotnost u rečenicama s veznicima </w:t>
            </w:r>
            <w:r>
              <w:rPr>
                <w:rFonts w:cs="Gill Sans MT" w:ascii="Gill Sans MT" w:hAnsi="Gill Sans MT"/>
                <w:i/>
              </w:rPr>
              <w:t>a, ali</w:t>
            </w:r>
            <w:r>
              <w:rPr>
                <w:rFonts w:cs="Gill Sans MT" w:ascii="Gill Sans MT" w:hAnsi="Gill Sans MT"/>
              </w:rPr>
              <w:t xml:space="preserve"> koja se odjeljuju zarez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obilježja vokativa i usklika kao zasebnih rečenica koje se odjeljuju zarez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Objašnjava službu zareza u rečenici na samostalnim primjerima rečenica s veznicima </w:t>
            </w:r>
            <w:r>
              <w:rPr>
                <w:rFonts w:cs="Gill Sans MT" w:ascii="Gill Sans MT" w:hAnsi="Gill Sans MT"/>
                <w:i/>
              </w:rPr>
              <w:t>a, ali</w:t>
            </w:r>
            <w:r>
              <w:rPr>
                <w:rFonts w:cs="Gill Sans MT" w:ascii="Gill Sans MT" w:hAnsi="Gill Sans MT"/>
              </w:rPr>
              <w:t>, vokativom i usklikom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iječi s glasovnim promjenama: izgovor i pisanj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lušno ne razlikuje i pravilno ne izgovara i ne piše riječi s glasovnim promjena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glavnom razlikuje i pravilno izgovara i piše riječi s glasovnim promjenama (uz učiteljičinu pomoć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uspijeva pravilno pisati i izgovarati riječi s glasovnim promjenama. Ponekad se služi pravopis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Češće se služi pravopisom. Samostalno stvara primjer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na primjerima pravilan izgovor i pravilno pisanje riječi s glasovnim promjenam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lušanje i interpretativno čitanje književnih tekstov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izražava doživljaj književnoumjetničkog teksta prikladnim interpretativnim čitanje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terpretativno čita tekst ne poštujući u potpunosti govorne vrjednot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amjećuje razlike u doživljaju književnoumjetničkog teksta s obzirom na govornu interpretaci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terpretativno čita tekst poštujući govorne vrjednot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doživljaj teksta na temelju prikladnoga interpretativnog čitanj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lušanje književnih i neknjiževnih tekstov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književne i neknjiževne tekstove na temelju slušnoga primanja (recepcije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lušajući razlikuje književne i neknjiževne tekst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amjećuje slikovite izraze u teks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amjećuje ulogu pridjeva i imenica u teks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službu slikovitih izraza na temelju slušanja tekst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Obrazovni ishodi:</w:t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6. RAZRED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tvaralačko prepričavanje s promjenom gledišt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umije pojam gledišta. Ne prepričava samostalno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ričava samostalno usmeno i pisano, ali nepotpuno, uz male izmjene u gledištu prič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ričava pisano tekst, no u usmenome se izričaju nespretno snalaz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 potpunosti s promjenom gledišta prepričava tekst pisano i usmeno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ričava tekst mijenjajući više gledišt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ažeto prepričavanj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uspijeva sažeti tekst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žeto prepičava glavne događaje uz učiteljevu pomoć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žeto prepričava glavne događaje i bitne pojedinost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oblikuje sažetak (usmeno i pisano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i objašnjava razliku sažetoga i opširnog prepričavanj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azgovor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službeni razgovor od privatnog razgovor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službeni razgovor od privatnog razgovor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obilježja službenoga i privatnog razgovor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djeluje u dramskim improvizacijama službeniga i privatnog razgovora poštujući osobitosti svakoga od njih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i uspoređuje osobitosti službenoga i privatnog razgovor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nterpretativno čitanje i krasnoslov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izražava doživljaj književnoumjetničkoga teksta prikladnim interpretativnim čitanje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rasnoslovi tekst, ali ne poštuje govorne vrjednot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amjećuje razlike u doživljaju književnoumjetničkoga teksta s obzirom na govornu interpretaci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rasnoslovi tekst poštujući govorne vrjednot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zražava doživljaj teksta prikladnim interpretativnim čitanjem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ortret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ortretira lik vanjskim i unutarnjim opis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vanjski opsi od unutarnjeg opisa. Navodi pojedinosti vanjskoga i unutarnjeg opis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rtretira lik unoseći pojedinosti vanjskoga i unutarnjeg opis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rtretira lik na temelju prethodno stvorenog plan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plan opis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pis otvorenoga i zatvorenog prostor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umije pojam pejsaž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pojam pejsaža, otovorenoga i zatvorenoga prostora. opisuje pejsaž, ali rabi samo epitet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pisuje pejsaž i zatvoreni prostor rabeći više izražajnih sredsta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vara plan opisa za opisivanje otovorenoga i zatvorenog prostor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likovito opisuje otvoreni i zatvoreni prostor prema plan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tvaralačko pisanje i interpretativno kazivanje viceva i anegdot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uspijeva stvaralački pisati na zadani poticaj anegdotu (iz školskoga života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iše stvaralački na zadani poticaj (vođeno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luša i slušno doživljava interprtaciju anegdote i vic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stvaralački piše na zadani poticaj. Interpretativno kazuje anegdotu i vic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ščlanjuje interpretativno čitanje. Raščlanjuje svoj doživljaj tijekom slušanj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ramatizacija pripovjednog tekst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uspijeva preoblikovati pripovijedni tekst u dramsk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spijeva preoblikovati pripovijedni tekst u dramski uz učiteljevu pomoć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zna preoblikovati pripovijedni tekst u dramsk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pojmove didaskalija, uloga i služi se njima u dramatizacij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spijeva uprizoriti dramatizirani tekst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Glasovne promjene – slušanje, izgovor i pisanj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lušno ne razlikuje i ne izgovara pravilno riječi u kojima su provedene glasovne promjen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lušno razlikuje i djelomično poštuje pravila u pisanju riječi u kojima su provedene glasovne promjen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izgovara i piše riječi s glasovnim promjena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luži se pravopisom u pisan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koji glasovi sudjeluju u glasovnim promjenama te u kojim se oblicima riječi događaju glasovne promjene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nfinitiv i glagolski pridjev radni – pisanje i izgovor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iše i ne govori pravilno infinitiv ispred zanaglasnice i i za n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iše i govori pravilno infinitiv ispred zanaglasnice i i za nje uz učiteljevu pomoć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avilno pise glagoslki pridjev radni na </w:t>
            </w:r>
            <w:r>
              <w:rPr>
                <w:rFonts w:cs="Gill Sans MT" w:ascii="Gill Sans MT" w:hAnsi="Gill Sans MT"/>
                <w:i/>
              </w:rPr>
              <w:t>–je</w:t>
            </w:r>
            <w:r>
              <w:rPr>
                <w:rFonts w:cs="Gill Sans MT" w:ascii="Gill Sans MT" w:hAnsi="Gill Sans MT"/>
              </w:rPr>
              <w:t>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</w:rPr>
              <w:t xml:space="preserve">Samostalno i pravilno piše infinitv i glagolski pridjev radni u m.r.jd. kojemu osnova završava na </w:t>
            </w:r>
            <w:r>
              <w:rPr>
                <w:rFonts w:cs="Gill Sans MT" w:ascii="Gill Sans MT" w:hAnsi="Gill Sans MT"/>
                <w:i/>
              </w:rPr>
              <w:t>–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pravila o pisanju infinitiva i glagolskog pridjeva radnog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isanje, izgovor i čitanje glagolskih oblik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e rabi pravilno aorist glagola </w:t>
            </w:r>
            <w:r>
              <w:rPr>
                <w:rFonts w:cs="Gill Sans MT" w:ascii="Gill Sans MT" w:hAnsi="Gill Sans MT"/>
                <w:i/>
              </w:rPr>
              <w:t>biti</w:t>
            </w:r>
            <w:r>
              <w:rPr>
                <w:rFonts w:cs="Gill Sans MT" w:ascii="Gill Sans MT" w:hAnsi="Gill Sans MT"/>
              </w:rPr>
              <w:t xml:space="preserve"> u govoru i pismu. Ne piše pravilno niječnicu uz glagolske oblik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glavnom pravilno piše niječnicu uz glagolske oblik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Uglavnom pravilno rabi aorist glagola </w:t>
            </w:r>
            <w:r>
              <w:rPr>
                <w:rFonts w:cs="Gill Sans MT" w:ascii="Gill Sans MT" w:hAnsi="Gill Sans MT"/>
                <w:i/>
              </w:rPr>
              <w:t>biti</w:t>
            </w:r>
            <w:r>
              <w:rPr>
                <w:rFonts w:cs="Gill Sans MT" w:ascii="Gill Sans MT" w:hAnsi="Gill Sans MT"/>
              </w:rPr>
              <w:t xml:space="preserve"> u govoru i pism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avilno piše niječnicu uz glagolske oblike. Pravilno rabi aorist glagola </w:t>
            </w:r>
            <w:r>
              <w:rPr>
                <w:rFonts w:cs="Gill Sans MT" w:ascii="Gill Sans MT" w:hAnsi="Gill Sans MT"/>
                <w:i/>
              </w:rPr>
              <w:t>biti</w:t>
            </w:r>
            <w:r>
              <w:rPr>
                <w:rFonts w:cs="Gill Sans MT" w:ascii="Gill Sans MT" w:hAnsi="Gill Sans MT"/>
              </w:rPr>
              <w:t xml:space="preserve"> u govoru i pismo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ščlanjuje i objašnjava pravilno pisanje aorista i niječnice uz glagole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isanje zamjenic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posvojnu zamjenicu od povratno-posvojne u pisan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posvojnu zamjenicu od povratno-posvojne zamjenice u pisan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avilno piše zamjenice </w:t>
            </w:r>
            <w:r>
              <w:rPr>
                <w:rFonts w:cs="Gill Sans MT" w:ascii="Gill Sans MT" w:hAnsi="Gill Sans MT"/>
                <w:i/>
              </w:rPr>
              <w:t>sebe, s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piše i govori povratne glagol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kada treba pisati i govoriti povratno-posvojnu zamjenicu umjesto posvojne zamjenice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Čitanje i pisanje trotočja, izostavnika, crtice i zagrad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bi pravilno rečenične i pravopisne znak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čenične znakove rabi djelomično pravilno, osobito izostavnik i zagradu. Treba učiteljevu pomoć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se služi rečeničnim i pravopisnim znakov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avilno rabi sve rečeneične znakove. 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službu svakoga rečeničnog znaka na svojim primjerim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Obrazovni ishodi: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7. RAZRED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ripovijedanje (usmeno, pisano)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dijelove fabul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dijelove fabul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dijelove fabule u govorenju i pisan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dijelove fabule, izdvaja ih. Pripovijeda na temelju zadanih dijelova fabul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jelotovorno se koristi dijalogom u pripovijedanj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Uloga opisa u pripovijedanju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statičan i dinamičan opis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ulogu opisa u pripovijedan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jelotvorno se služi opisom u pripovijedan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vrste opisa i njihova obiljež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omentira vrsta opis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atuknica bilješk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izdvaja ključne pojmove iz teksta. Ne služi se bilješka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zdvaja ključne pojmove iz tekst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luži se bilješkama i natuknicama u pripremi rasprave i izvješć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razliku između natuknice i bilješk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na preoblikovati tekst u natuknice i bilješke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Biografija i autobiografij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izdvaja najvažnije podatke iz autobiograf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jelomično izdvaja najvažnije podatke iz autobiograf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zdvaja najvažnije podatke iz biografije i autobiograf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vara natuknice za pisanje autobiograf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reativno piše autobiografij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ijest, novinska vijest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umije vijest i ne prepoznaje 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vijesti i čita ih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likuje vijest uz učiteljevu pomoć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oblikuje vijest u pism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oblikuje vijest u govoru i pism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Komentar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komentar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komentar od vijest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luša i razumije komentar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vara komentar u pism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piše ili iznosi svoj komentar.</w:t>
            </w:r>
          </w:p>
        </w:tc>
      </w:tr>
    </w:tbl>
    <w:p>
      <w:pPr>
        <w:pStyle w:val="StandardWeb"/>
        <w:spacing w:before="0" w:after="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zražavanje pjesničkim slikam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stvara pjesničke slike prema poticajima. Ne stvara onomatopejske rije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vara onomatopejske riječi i usporedb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var pjesničke slike prema različitim osjetilnim poticaj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vara personifikaciju, metaforu, hiperbolu i gradacij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stvara pjesničke slike. Primjenjuje znanja o izražajnim sredstvim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nosi među riječim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uočava značenjske odnose među riječ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amjenjuje riječi značenjski srodn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vodi zavičajne sinonime na standardni jezik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primjere i analizira značenja rije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apaža ulogu istoznačnih i bliskoznačnih riječi u tekst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ačini sporazumijevanj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oznaje vrjednote govorenoga jezika ni vrjednote nejezičnih sredstava sporazumijevan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znaje vrjednote govorenoga jezika i nejezičnih sredstava sporazumijevan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luži se vrjednotama govorenoga jezi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jelotvorno se služi  i nejezičnim sredstvima u uljudnoj komunikacij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mjereno se služi vrjednotama govorenoga jezika. Komentira vrjednote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zražajno čitanj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sluša izražajno čitanje. Ne čita izražajno poznate tekst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luša izražajno čitanje. Čita poznate tekstove djelomično poštujući govorne vrjednot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zražajno čita poštujući govorne vrjednote i pravopisne znak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vrijednost govorenoga i negovorenoga jezi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ulogu rečeničnih znakova i njihovu vezu s govornim vrjednotam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arez u složenoj rečenic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bi zarez u složenoj rečenici u skladu s pravopis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jelomično rabi zarez u složenoj rečenici u skladu s pravopis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bro se služi pravopisnim znanjem o zarezu u složenoj rečenic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navodi primjer zareza u složenim rečenicama. Objašnjava razlog uporabe zarez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mjenjuje pravopisna znanja o zarez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Upravni govor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iše pravilno upravni govor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iše pravilno upravni govor u najjednostavnijim primjerima odnosa navođenja i objašnjen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iše upravni govor u skladu s pravopis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piše upravni govor i objašnjava sve načine pisanja upravnoga govor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na pravilno preoblikovati upravni u neupravni govor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isanje neodređenih zamjenic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e piše pravilno neodređene zamjenice s prijedlogom te zamjenica s česticom </w:t>
            </w:r>
            <w:r>
              <w:rPr>
                <w:rFonts w:cs="Gill Sans MT" w:ascii="Gill Sans MT" w:hAnsi="Gill Sans MT"/>
                <w:i/>
              </w:rPr>
              <w:t>god</w:t>
            </w:r>
            <w:r>
              <w:rPr>
                <w:rFonts w:cs="Gill Sans MT" w:ascii="Gill Sans MT" w:hAnsi="Gill Sans MT"/>
              </w:rPr>
              <w:t>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jelomično poštuje pravila u psianju neodređenih zamjenic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iše neodređene zamjenice s česticom </w:t>
            </w:r>
            <w:r>
              <w:rPr>
                <w:rFonts w:cs="Gill Sans MT" w:ascii="Gill Sans MT" w:hAnsi="Gill Sans MT"/>
                <w:i/>
              </w:rPr>
              <w:t>god</w:t>
            </w:r>
            <w:r>
              <w:rPr>
                <w:rFonts w:cs="Gill Sans MT" w:ascii="Gill Sans MT" w:hAnsi="Gill Sans MT"/>
              </w:rPr>
              <w:t xml:space="preserve"> u skladu sa značenje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azumije razliku u značenju pri pisanju neodređene zamjenice s česticom </w:t>
            </w:r>
            <w:r>
              <w:rPr>
                <w:rFonts w:cs="Gill Sans MT" w:ascii="Gill Sans MT" w:hAnsi="Gill Sans MT"/>
                <w:i/>
              </w:rPr>
              <w:t>god</w:t>
            </w:r>
            <w:r>
              <w:rPr>
                <w:rFonts w:cs="Gill Sans MT" w:ascii="Gill Sans MT" w:hAnsi="Gill Sans MT"/>
              </w:rPr>
              <w:t>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imjenjuje znanje o neodređenim zamjenicama s prijedlogom i česticom </w:t>
            </w:r>
            <w:r>
              <w:rPr>
                <w:rFonts w:cs="Gill Sans MT" w:ascii="Gill Sans MT" w:hAnsi="Gill Sans MT"/>
                <w:i/>
              </w:rPr>
              <w:t>god</w:t>
            </w:r>
            <w:r>
              <w:rPr>
                <w:rFonts w:cs="Gill Sans MT" w:ascii="Gill Sans MT" w:hAnsi="Gill Sans MT"/>
              </w:rPr>
              <w:t xml:space="preserve"> u pisanju i govorenj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isanje – poštivanje pravopisne norm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osvješćuje i ne primjenjuje pravopisna znan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piše nazive ustanova, zemljopisnih pojmova te imena i prezimen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avilno piše i izgovara najčešće kratice, veći broj riječi u kojima se pojavljuju </w:t>
            </w:r>
            <w:r>
              <w:rPr>
                <w:rFonts w:cs="Gill Sans MT" w:ascii="Gill Sans MT" w:hAnsi="Gill Sans MT"/>
                <w:i/>
              </w:rPr>
              <w:t>č, ć, đ, dž.</w:t>
            </w:r>
            <w:r>
              <w:rPr>
                <w:rFonts w:cs="Gill Sans MT" w:ascii="Gill Sans MT" w:hAnsi="Gill Sans MT"/>
              </w:rPr>
              <w:t xml:space="preserve"> Pravilno rabi veliko početno slovo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avilno piše veći broj kratica. Pravilno izgovara i piše riječi u kojima se pojavljuju </w:t>
            </w:r>
            <w:r>
              <w:rPr>
                <w:rFonts w:cs="Gill Sans MT" w:ascii="Gill Sans MT" w:hAnsi="Gill Sans MT"/>
                <w:i/>
              </w:rPr>
              <w:t xml:space="preserve">č, ć, đ, dž. 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svješćuje i primjenjuje pravopisne znanja i vještine, zna se služiti pravopisom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Obrazovni ishodi: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8. RAZRED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azličitost stilov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stilove u tekstu, ne zapamćuje obilježja stilova. Nw razumije potrebu za izražavanjem različitih stil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pojam stila. Zapamćuje vrste  stilova. Prepoznaje većinu stilova. Razumije potrebu za izražavanjem različitim stilov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pisuje obilježja pojedinog stila. Razumije cilj izražavanja nekim stilom. Predviđa kojim će se stilom koristiti u određenim situacija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mači razlike među stilovima, istražuje odlike zadanog stil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mjenjuje razgovorni, književnoumjetnički stil. Publicistički i poslovni primjenjuje u zadanim situacijama. Komentira potrebu za različitim stilovima izražavanj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azgovorni  stil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zamjećuje obilježja razgovornog stila, ne prepoznaje posuđenice. Ne razlikuje lokalizme i dijalektizm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amjećuje obilježja razgovornog stila. Prepoznaje posuđenice i žargonizme, lokalizme i dijalektizm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obilježja razgovornog stila. Navodi primejre posuđenica, žargonizama, lokalizama i dijalektiza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mjereno se služi razgovornim stilom i neverbalnim sredstvima u različitim komunikacijskim situacija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amjećuje stilsku i obavijesnu vrijednost žargonizama, lokalizama, dijalektizama i posuđenica. Zamjenjuje ih stilski neutralnim riječim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 xml:space="preserve">Rasprava 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definira raspravu. Ne zapamćuje obilježja raspra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raspravu. Sudjeluje u rasprav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luša i primejreno sudjeluje u raspravi. Razumije važnost dokazivanja misli i stajališt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žima i zaključuje na temelju dokaz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Jasno iznosi svoje dokaze izražavajući misli i stajalište u pisanoj i govornoj komunikaciji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roblemski članak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kritiku od problemskog članka te od drugih vrsta tekst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problemski članak i kritiku. Prepoznaje takvu vrstu tekst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kritiku i članak od drugih vrsta tekstova. Opisuje obilježja članka i kritik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suprotstavljena mišljenja i sam/sama suprotstavlja mišljenje. Zamjećuje razliku između problemskog članka i kritik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navodi primjere, npr. članka i kritike. Piše kritiku i problemski članak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ovinarski stil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navodi obilježja novinarskog stila. Ne prepoznaje g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obilježja novinarskog stila i prepoznaje g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novinarski stil od drugih stil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obilježja novinarskog stila na primjerima. Poznaje intervju kao oblik razgovor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iše novinarskim stilom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Administrativno-poslovni stil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umije primjerene tekstove pisane tim stilom. Ne navodi obiljež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primjerene  tekstove pisane tim stilom. Navodi obiljež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stilska obilježja zapisnika, zahtjeva i prijave. Ispunjuje administrativne formulare uz učiteljevu pomoć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i tumači stilska obilježja zapisnika, zahtjeva i prijave. Zna samostalno ispuniti uobičajene administrativne formulare (brzojav, pretplatne listiće, ankete, prijavnice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mači administrativni stil, razlikuje ga od ostalih. Samostalno se njime služi u ispunjavanju formular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Životopis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životopis kao tekst pisan administrativno-poslovnim stilom. Ne navodi obilježja dopisa i molb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životopis. Nabodi obilježja životopisa, molbe i dopis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Zna djelomično objasniti obilježja životopisa, molbe, dopisa. Piše životopis uz učiteljevu pomoć. 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iše vlastiti životopis samostalno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mači obilježja dopisa i molbe, uspoređuje ih sa životopisom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svrt ili prikaz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navodi i ne prepoznaje obilježja osvrta i prikaz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osvrt i prikaz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obilježja osvrta i prikaz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azlikuje osvrt od prikaza. Objašnjava obilježja. 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na pisati osvrt ili prikaz o odabranoj temi služeći se bilješkama ili natuknicam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ismo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osobno od otvorenog pisma. Ne poznaje obiljež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znaje obilježja osvrta i prikaz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iše otvoreno pismo poštujući uljudna pravila i formu pisma (uz učiteljevu pomoć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iše samostalno otvoreno pismo poštujući uljudna pravila i formu pis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stilska obilježja otovrenoga i osobnoga pisma u odnosu prema službenom dopis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ed riječi u rečenic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obični, neobilježeni red riječi od obilježenoga reda rije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obični, neobilježeni red riječi od obilježenoga reda riječ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jelomično razumije ulogu različitog poretka riječi u rečenic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tpuno razumije ulogu različitoga poretka riječi u rečenic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rabi nenaglasnice u rečenici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ličnosti i razlike među riječim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likuje istozvučnice, istopisnice i istoobličnice u govoru i pism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istozvučnice, istopisnice i istoobličnice u govoru i pism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istozvučnice, istopisnice i istoobličnice u govoru i pism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navodi primjere istozvučnica, istopisnica i istoobličnic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avilno rabi nenaglasnice u rečenici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lušanje, čitanje, govorenje i pisanje dijalektnih tekstov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zamjećuje razliku između zavičajnoga i standardnog govor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amjećuje  razliku između zavičajnoga i standardnoga govora, materinskoga i manjinskoga jezi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Čita i razumije zavičajna književna djel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ovori i piše zavičajnim književnim idiom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spješno stvara tekstove na zavičajnom idiomu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isanje – poštivanje pravopisne norm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osvješćuje i ne usustavljuje prethodna znanja i vještin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svješćuje i usustavljuje prethodna znanja i vještin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mjenjuje prethodna znanja i vještine. Piše veliko slovo u skladu s pravopis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Uvježbano piše i izgovara riječi u kojima se pojavljuj glasovi </w:t>
            </w:r>
            <w:r>
              <w:rPr>
                <w:rFonts w:cs="Gill Sans MT" w:ascii="Gill Sans MT" w:hAnsi="Gill Sans MT"/>
                <w:i/>
              </w:rPr>
              <w:t>č, ć, đ, dž, ije, je.</w:t>
            </w:r>
            <w:r>
              <w:rPr>
                <w:rFonts w:cs="Gill Sans MT" w:ascii="Gill Sans MT" w:hAnsi="Gill Sans MT"/>
              </w:rPr>
              <w:t xml:space="preserve"> Piše kratice u skladu s pravopisom. Pravilno obilježava upravni govor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spješno se služi pravopisom. Samostalno navodi primjere. Objašnjava pravil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  <w:t>Medijska kultura - interesi učenika, sposobnosti i odnos prema radu</w:t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color w:val="009900"/>
          <w:u w:val="single"/>
        </w:rPr>
      </w:pPr>
      <w:r>
        <w:rPr>
          <w:rFonts w:cs="Gill Sans MT" w:ascii="Gill Sans MT" w:hAnsi="Gill Sans MT"/>
          <w:color w:val="009900"/>
          <w:u w:val="single"/>
        </w:rPr>
        <w:t>odličan (5)</w:t>
      </w:r>
    </w:p>
    <w:p>
      <w:pPr>
        <w:pStyle w:val="StandardWeb"/>
        <w:spacing w:before="0" w:after="0"/>
        <w:rPr>
          <w:rFonts w:ascii="Gill Sans MT" w:hAnsi="Gill Sans MT" w:cs="Gill Sans MT"/>
          <w:color w:val="009900"/>
          <w:u w:val="single"/>
        </w:rPr>
      </w:pPr>
      <w:r>
        <w:rPr>
          <w:rFonts w:cs="Gill Sans MT" w:ascii="Gill Sans MT" w:hAnsi="Gill Sans MT"/>
          <w:color w:val="009900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Gill Sans MT" w:hAnsi="Gill Sans MT" w:cs="Arial,Bold"/>
          <w:bCs/>
        </w:rPr>
      </w:pPr>
      <w:r>
        <w:rPr>
          <w:rFonts w:cs="Arial,Bold" w:ascii="Gill Sans MT" w:hAnsi="Gill Sans MT"/>
          <w:bCs/>
        </w:rPr>
        <w:t xml:space="preserve">u potpunosti </w:t>
      </w:r>
      <w:r>
        <w:rPr>
          <w:rFonts w:cs="Arial" w:ascii="Gill Sans MT" w:hAnsi="Gill Sans MT"/>
        </w:rPr>
        <w:t xml:space="preserve">usvojio ključne pojmove te ih primjereno i </w:t>
      </w:r>
      <w:r>
        <w:rPr>
          <w:rFonts w:cs="Arial,Bold" w:ascii="Gill Sans MT" w:hAnsi="Gill Sans MT"/>
          <w:bCs/>
        </w:rPr>
        <w:t>s lakoćom primjenjuje</w:t>
      </w:r>
    </w:p>
    <w:p>
      <w:pPr>
        <w:pStyle w:val="Normal"/>
        <w:numPr>
          <w:ilvl w:val="0"/>
          <w:numId w:val="12"/>
        </w:numPr>
        <w:autoSpaceDE w:val="false"/>
        <w:rPr>
          <w:rFonts w:ascii="Gill Sans MT" w:hAnsi="Gill Sans MT" w:cs="Arial,Bold"/>
          <w:bCs/>
        </w:rPr>
      </w:pPr>
      <w:r>
        <w:rPr>
          <w:rFonts w:cs="Arial,Bold" w:ascii="Gill Sans MT" w:hAnsi="Gill Sans MT"/>
          <w:bCs/>
        </w:rPr>
        <w:t>naučeno primjenjuje u svim situacijama</w:t>
      </w:r>
    </w:p>
    <w:p>
      <w:pPr>
        <w:pStyle w:val="Normal"/>
        <w:numPr>
          <w:ilvl w:val="0"/>
          <w:numId w:val="12"/>
        </w:numPr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ma </w:t>
      </w:r>
      <w:r>
        <w:rPr>
          <w:rFonts w:cs="Arial,Bold" w:ascii="Gill Sans MT" w:hAnsi="Gill Sans MT"/>
          <w:bCs/>
        </w:rPr>
        <w:t xml:space="preserve">vrlo razvijene </w:t>
      </w:r>
      <w:r>
        <w:rPr>
          <w:rFonts w:cs="Arial" w:ascii="Gill Sans MT" w:hAnsi="Gill Sans MT"/>
        </w:rPr>
        <w:t>sposobnosti za komunikaciju s filmom, radijem, televizijom, tiskom, stripom, računalom...</w:t>
      </w:r>
    </w:p>
    <w:p>
      <w:pPr>
        <w:pStyle w:val="Normal"/>
        <w:numPr>
          <w:ilvl w:val="0"/>
          <w:numId w:val="12"/>
        </w:numPr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>ima iznimno razvijeno zanimanje za medije</w:t>
      </w:r>
    </w:p>
    <w:p>
      <w:pPr>
        <w:pStyle w:val="Normal"/>
        <w:numPr>
          <w:ilvl w:val="0"/>
          <w:numId w:val="12"/>
        </w:numPr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>prepoznaje i točno imenuje filmske rodove, filmske vrste i filmska izražajna sredstva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,Bold" w:ascii="Gill Sans MT" w:hAnsi="Gill Sans MT"/>
          <w:bCs/>
        </w:rPr>
        <w:t xml:space="preserve">samoinicijativno </w:t>
      </w:r>
      <w:r>
        <w:rPr>
          <w:rFonts w:cs="Arial" w:ascii="Gill Sans MT" w:hAnsi="Gill Sans MT"/>
        </w:rPr>
        <w:t>stvara nove medijske sadržaje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,Bold" w:ascii="Gill Sans MT" w:hAnsi="Gill Sans MT"/>
          <w:bCs/>
        </w:rPr>
        <w:t xml:space="preserve">veliko zanimanje i sposobnosti </w:t>
      </w:r>
      <w:r>
        <w:rPr>
          <w:rFonts w:cs="Arial" w:ascii="Gill Sans MT" w:hAnsi="Gill Sans MT"/>
        </w:rPr>
        <w:t>za praćenje dostignuća u medijskoj kulturi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,Bold" w:ascii="Gill Sans MT" w:hAnsi="Gill Sans MT"/>
          <w:bCs/>
        </w:rPr>
        <w:t xml:space="preserve">osobito </w:t>
      </w:r>
      <w:r>
        <w:rPr>
          <w:rFonts w:cs="Arial" w:ascii="Gill Sans MT" w:hAnsi="Gill Sans MT"/>
        </w:rPr>
        <w:t xml:space="preserve">je </w:t>
      </w:r>
      <w:r>
        <w:rPr>
          <w:rFonts w:cs="Arial,Bold" w:ascii="Gill Sans MT" w:hAnsi="Gill Sans MT"/>
          <w:bCs/>
        </w:rPr>
        <w:t xml:space="preserve">aktivan </w:t>
      </w:r>
      <w:r>
        <w:rPr>
          <w:rFonts w:cs="Arial" w:ascii="Gill Sans MT" w:hAnsi="Gill Sans MT"/>
        </w:rPr>
        <w:t>na satima interpretacije filma</w:t>
      </w:r>
    </w:p>
    <w:p>
      <w:pPr>
        <w:pStyle w:val="Normal"/>
        <w:numPr>
          <w:ilvl w:val="0"/>
          <w:numId w:val="12"/>
        </w:numPr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sposoban je </w:t>
      </w:r>
      <w:r>
        <w:rPr>
          <w:rFonts w:cs="Arial,Bold" w:ascii="Gill Sans MT" w:hAnsi="Gill Sans MT"/>
          <w:bCs/>
        </w:rPr>
        <w:t xml:space="preserve">kritički </w:t>
      </w:r>
      <w:r>
        <w:rPr>
          <w:rFonts w:cs="Arial" w:ascii="Gill Sans MT" w:hAnsi="Gill Sans MT"/>
        </w:rPr>
        <w:t>prosuditi o filmskom djelu</w:t>
      </w:r>
    </w:p>
    <w:p>
      <w:pPr>
        <w:pStyle w:val="Normal"/>
        <w:numPr>
          <w:ilvl w:val="0"/>
          <w:numId w:val="12"/>
        </w:numPr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>prati, preispituje i kritički se odnosi prema sadržajima medijske kulture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,Bold" w:ascii="Gill Sans MT" w:hAnsi="Gill Sans MT"/>
          <w:bCs/>
        </w:rPr>
        <w:t xml:space="preserve">samostalno </w:t>
      </w:r>
      <w:r>
        <w:rPr>
          <w:rFonts w:cs="Arial" w:ascii="Gill Sans MT" w:hAnsi="Gill Sans MT"/>
        </w:rPr>
        <w:t xml:space="preserve">i </w:t>
      </w:r>
      <w:r>
        <w:rPr>
          <w:rFonts w:cs="Arial,Bold" w:ascii="Gill Sans MT" w:hAnsi="Gill Sans MT"/>
          <w:bCs/>
        </w:rPr>
        <w:t xml:space="preserve">argumentirano </w:t>
      </w:r>
      <w:r>
        <w:rPr>
          <w:rFonts w:cs="Arial" w:ascii="Gill Sans MT" w:hAnsi="Gill Sans MT"/>
        </w:rPr>
        <w:t>iznosi osobne stavove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,Bold" w:ascii="Gill Sans MT" w:hAnsi="Gill Sans MT"/>
          <w:bCs/>
        </w:rPr>
        <w:t xml:space="preserve">lako </w:t>
      </w:r>
      <w:r>
        <w:rPr>
          <w:rFonts w:cs="Arial" w:ascii="Gill Sans MT" w:hAnsi="Gill Sans MT"/>
        </w:rPr>
        <w:t xml:space="preserve">i </w:t>
      </w:r>
      <w:r>
        <w:rPr>
          <w:rFonts w:cs="Arial,Bold" w:ascii="Gill Sans MT" w:hAnsi="Gill Sans MT"/>
          <w:bCs/>
        </w:rPr>
        <w:t xml:space="preserve">uspješno povezuje </w:t>
      </w:r>
      <w:r>
        <w:rPr>
          <w:rFonts w:cs="Arial" w:ascii="Gill Sans MT" w:hAnsi="Gill Sans MT"/>
        </w:rPr>
        <w:t>sadržaje iz medijske kulture sa sadržajima iz ostalih sastavnica hrvatskoga jezika i drugih predmeta</w:t>
      </w:r>
    </w:p>
    <w:p>
      <w:pPr>
        <w:pStyle w:val="Normal"/>
        <w:numPr>
          <w:ilvl w:val="0"/>
          <w:numId w:val="12"/>
        </w:numPr>
        <w:autoSpaceDE w:val="false"/>
        <w:rPr>
          <w:rFonts w:ascii="Gill Sans MT" w:hAnsi="Gill Sans MT" w:cs="Arial"/>
        </w:rPr>
      </w:pPr>
      <w:r>
        <w:rPr>
          <w:rFonts w:cs="Arial,Bold" w:ascii="Gill Sans MT" w:hAnsi="Gill Sans MT"/>
          <w:bCs/>
        </w:rPr>
        <w:t xml:space="preserve">samostalno </w:t>
      </w:r>
      <w:r>
        <w:rPr>
          <w:rFonts w:cs="Arial" w:ascii="Gill Sans MT" w:hAnsi="Gill Sans MT"/>
        </w:rPr>
        <w:t xml:space="preserve">priprema prezentacije i plakate te ih </w:t>
      </w:r>
      <w:r>
        <w:rPr>
          <w:rFonts w:cs="Arial,Bold" w:ascii="Gill Sans MT" w:hAnsi="Gill Sans MT"/>
          <w:bCs/>
        </w:rPr>
        <w:t xml:space="preserve">uvjerljivo </w:t>
      </w:r>
      <w:r>
        <w:rPr>
          <w:rFonts w:cs="Arial" w:ascii="Gill Sans MT" w:hAnsi="Gill Sans MT"/>
        </w:rPr>
        <w:t>komentira</w:t>
      </w:r>
    </w:p>
    <w:p>
      <w:pPr>
        <w:pStyle w:val="Normal"/>
        <w:numPr>
          <w:ilvl w:val="0"/>
          <w:numId w:val="12"/>
        </w:numPr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>rado sudjeluje u pripremi i realizaciji nastavnoga sa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ill Sans MT" w:hAnsi="Gill Sans MT" w:cs="Gill Sans MT"/>
          <w:color w:val="008000"/>
          <w:u w:val="single"/>
        </w:rPr>
      </w:pPr>
      <w:r>
        <w:rPr>
          <w:rFonts w:cs="Gill Sans MT" w:ascii="Gill Sans MT" w:hAnsi="Gill Sans MT"/>
          <w:color w:val="008000"/>
          <w:u w:val="single"/>
        </w:rPr>
        <w:t>vrlo dobar (4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  <w:sz w:val="23"/>
          <w:szCs w:val="23"/>
          <w:u w:val="single"/>
        </w:rPr>
      </w:pPr>
      <w:r>
        <w:rPr>
          <w:rFonts w:cs="Arial,Bold" w:ascii="Arial,Bold" w:hAnsi="Arial,Bold"/>
          <w:b/>
          <w:bCs/>
          <w:color w:val="0000FF"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Gill Sans MT" w:hAnsi="Gill Sans MT" w:cs="Arial"/>
        </w:rPr>
      </w:pPr>
      <w:r>
        <w:rPr>
          <w:rFonts w:cs="Arial,Bold" w:ascii="Gill Sans MT" w:hAnsi="Gill Sans MT"/>
          <w:bCs/>
        </w:rPr>
        <w:t xml:space="preserve">usvaja </w:t>
      </w:r>
      <w:r>
        <w:rPr>
          <w:rFonts w:cs="Arial" w:ascii="Gill Sans MT" w:hAnsi="Gill Sans MT"/>
        </w:rPr>
        <w:t xml:space="preserve">ključne pojmove i </w:t>
      </w:r>
      <w:r>
        <w:rPr>
          <w:rFonts w:cs="Arial,Bold" w:ascii="Gill Sans MT" w:hAnsi="Gill Sans MT"/>
          <w:bCs/>
        </w:rPr>
        <w:t xml:space="preserve">primjenjuje </w:t>
      </w:r>
      <w:r>
        <w:rPr>
          <w:rFonts w:cs="Arial" w:ascii="Gill Sans MT" w:hAnsi="Gill Sans MT"/>
        </w:rPr>
        <w:t>ih u novim situacijama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 MT" w:hAnsi="Gill Sans MT" w:cs="Arial"/>
        </w:rPr>
      </w:pPr>
      <w:r>
        <w:rPr>
          <w:rFonts w:cs="Arial,Bold" w:ascii="Gill Sans MT" w:hAnsi="Gill Sans MT"/>
          <w:bCs/>
        </w:rPr>
        <w:t>ima razvijeno zanimanje za medije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>sudjeluje u pripremi i realizaciji nastavnog sata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 MT" w:hAnsi="Gill Sans MT" w:cs="Arial"/>
        </w:rPr>
      </w:pPr>
      <w:r>
        <w:rPr>
          <w:rFonts w:cs="Arial,Bold" w:ascii="Gill Sans MT" w:hAnsi="Gill Sans MT"/>
          <w:bCs/>
        </w:rPr>
        <w:t xml:space="preserve">razvijene </w:t>
      </w:r>
      <w:r>
        <w:rPr>
          <w:rFonts w:cs="Arial" w:ascii="Gill Sans MT" w:hAnsi="Gill Sans MT"/>
        </w:rPr>
        <w:t>su sposobnosti za komunikaciju s medijima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>prati, preispituje i promišlja o sadržajima medijskse kulture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>prepoznaje i imenuje filmske rodove, filmske vrste i filmska izražajna sredstva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 MT" w:hAnsi="Gill Sans MT" w:cs="Arial"/>
        </w:rPr>
      </w:pPr>
      <w:r>
        <w:rPr>
          <w:rFonts w:cs="Arial,Bold" w:ascii="Gill Sans MT" w:hAnsi="Gill Sans MT"/>
          <w:bCs/>
        </w:rPr>
        <w:t xml:space="preserve">na poticaj stvara </w:t>
      </w:r>
      <w:r>
        <w:rPr>
          <w:rFonts w:cs="Arial" w:ascii="Gill Sans MT" w:hAnsi="Gill Sans MT"/>
        </w:rPr>
        <w:t>medijske sadržaje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>naučeno uglavnom primjenjuje u svim situacijama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 MT" w:hAnsi="Gill Sans MT" w:cs="Arial"/>
        </w:rPr>
      </w:pPr>
      <w:r>
        <w:rPr>
          <w:rFonts w:cs="Arial,Bold" w:ascii="Gill Sans MT" w:hAnsi="Gill Sans MT"/>
          <w:bCs/>
        </w:rPr>
        <w:t xml:space="preserve">prati </w:t>
      </w:r>
      <w:r>
        <w:rPr>
          <w:rFonts w:cs="Arial" w:ascii="Gill Sans MT" w:hAnsi="Gill Sans MT"/>
        </w:rPr>
        <w:t>dostignuća u medijima, preispituje i promišljima o medijskim sadržajim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,Bold" w:ascii="Gill Sans MT" w:hAnsi="Gill Sans MT"/>
          <w:bCs/>
        </w:rPr>
        <w:t xml:space="preserve">povezuje </w:t>
      </w:r>
      <w:r>
        <w:rPr>
          <w:rFonts w:cs="Arial" w:ascii="Gill Sans MT" w:hAnsi="Gill Sans MT"/>
        </w:rPr>
        <w:t>sadržaje unutar medijske kulture (film, kazalište...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Gill Sans MT" w:hAnsi="Gill Sans MT"/>
        </w:rPr>
        <w:t xml:space="preserve">u skupini </w:t>
      </w:r>
      <w:r>
        <w:rPr>
          <w:rFonts w:cs="Arial,Bold" w:ascii="Gill Sans MT" w:hAnsi="Gill Sans MT"/>
          <w:bCs/>
        </w:rPr>
        <w:t xml:space="preserve">priprema </w:t>
      </w:r>
      <w:r>
        <w:rPr>
          <w:rFonts w:cs="Arial" w:ascii="Gill Sans MT" w:hAnsi="Gill Sans MT"/>
        </w:rPr>
        <w:t>prezentacije, plakate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andardWeb"/>
        <w:spacing w:before="0" w:after="0"/>
        <w:rPr>
          <w:rFonts w:ascii="Gill Sans MT" w:hAnsi="Gill Sans MT" w:cs="Gill Sans MT"/>
          <w:color w:val="008000"/>
          <w:u w:val="single"/>
        </w:rPr>
      </w:pPr>
      <w:r>
        <w:rPr>
          <w:rFonts w:cs="Gill Sans MT" w:ascii="Gill Sans MT" w:hAnsi="Gill Sans MT"/>
        </w:rPr>
        <w:t> </w:t>
      </w:r>
      <w:r>
        <w:rPr>
          <w:rFonts w:cs="Gill Sans MT" w:ascii="Gill Sans MT" w:hAnsi="Gill Sans MT"/>
          <w:color w:val="008000"/>
          <w:u w:val="single"/>
        </w:rPr>
        <w:t>dobar (3)</w:t>
      </w:r>
    </w:p>
    <w:p>
      <w:pPr>
        <w:pStyle w:val="StandardWeb"/>
        <w:spacing w:before="0" w:after="0"/>
        <w:rPr>
          <w:rFonts w:ascii="Gill Sans MT" w:hAnsi="Gill Sans MT" w:cs="Gill Sans MT"/>
          <w:color w:val="008000"/>
          <w:u w:val="single"/>
        </w:rPr>
      </w:pPr>
      <w:r>
        <w:rPr>
          <w:rFonts w:cs="Gill Sans MT" w:ascii="Gill Sans MT" w:hAnsi="Gill Sans MT"/>
          <w:color w:val="008000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,Bold" w:ascii="Gill Sans MT" w:hAnsi="Gill Sans MT"/>
          <w:bCs/>
        </w:rPr>
        <w:t xml:space="preserve">djelomično </w:t>
      </w:r>
      <w:r>
        <w:rPr>
          <w:rFonts w:cs="Arial" w:ascii="Gill Sans MT" w:hAnsi="Gill Sans MT"/>
        </w:rPr>
        <w:t>usvojeni ključni pojmovi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Gill Sans MT" w:hAnsi="Gill Sans MT"/>
        </w:rPr>
        <w:t xml:space="preserve">komunicira s medijima </w:t>
      </w:r>
      <w:r>
        <w:rPr>
          <w:rFonts w:cs="Arial,Bold" w:ascii="Gill Sans MT" w:hAnsi="Gill Sans MT"/>
          <w:bCs/>
        </w:rPr>
        <w:t>na prosječnoj razini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,Bold" w:ascii="Gill Sans MT" w:hAnsi="Gill Sans MT"/>
          <w:bCs/>
        </w:rPr>
        <w:t xml:space="preserve">na poticaj </w:t>
      </w:r>
      <w:r>
        <w:rPr>
          <w:rFonts w:cs="Arial" w:ascii="Gill Sans MT" w:hAnsi="Gill Sans MT"/>
        </w:rPr>
        <w:t>se uključuje u raspravu i komentare o filmu, kazališnom djelu...</w:t>
      </w:r>
    </w:p>
    <w:p>
      <w:pPr>
        <w:pStyle w:val="Normal"/>
        <w:numPr>
          <w:ilvl w:val="0"/>
          <w:numId w:val="14"/>
        </w:numPr>
        <w:autoSpaceDE w:val="false"/>
        <w:rPr>
          <w:rFonts w:ascii="Gill Sans MT" w:hAnsi="Gill Sans MT" w:cs="Arial"/>
        </w:rPr>
      </w:pPr>
      <w:r>
        <w:rPr>
          <w:rFonts w:cs="Arial,Bold" w:ascii="Gill Sans MT" w:hAnsi="Gill Sans MT"/>
          <w:bCs/>
        </w:rPr>
        <w:t xml:space="preserve">slabije povezuje </w:t>
      </w:r>
      <w:r>
        <w:rPr>
          <w:rFonts w:cs="Arial" w:ascii="Gill Sans MT" w:hAnsi="Gill Sans MT"/>
        </w:rPr>
        <w:t>stečeno znanje sa sadržajima ostalih sastavnica hrvatskoga jezika</w:t>
      </w:r>
    </w:p>
    <w:p>
      <w:pPr>
        <w:pStyle w:val="Normal"/>
        <w:numPr>
          <w:ilvl w:val="0"/>
          <w:numId w:val="14"/>
        </w:numPr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>definira ključne pojmove, navodi poznate primjere</w:t>
      </w:r>
    </w:p>
    <w:p>
      <w:pPr>
        <w:pStyle w:val="Normal"/>
        <w:numPr>
          <w:ilvl w:val="0"/>
          <w:numId w:val="14"/>
        </w:numPr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>prepoznaje filmske rodove i filmske vrste, a filmska izražajna sredstva djelomično prepoznaje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Gill Sans MT" w:hAnsi="Gill Sans MT"/>
        </w:rPr>
        <w:t xml:space="preserve">interes je </w:t>
      </w:r>
      <w:r>
        <w:rPr>
          <w:rFonts w:cs="Arial,Bold" w:ascii="Gill Sans MT" w:hAnsi="Gill Sans MT"/>
          <w:bCs/>
        </w:rPr>
        <w:t>promjenjiv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  <w:sz w:val="23"/>
          <w:szCs w:val="23"/>
        </w:rPr>
      </w:pPr>
      <w:r>
        <w:rPr>
          <w:rFonts w:cs="Arial,Bold" w:ascii="Arial,Bold" w:hAnsi="Arial,Bold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  <w:sz w:val="23"/>
          <w:szCs w:val="23"/>
        </w:rPr>
      </w:pPr>
      <w:r>
        <w:rPr>
          <w:rFonts w:cs="Arial,Bold" w:ascii="Arial,Bold" w:hAnsi="Arial,Bold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  <w:sz w:val="23"/>
          <w:szCs w:val="23"/>
        </w:rPr>
      </w:pPr>
      <w:r>
        <w:rPr>
          <w:rFonts w:cs="Arial,Bold" w:ascii="Arial,Bold" w:hAnsi="Arial,Bold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Gill Sans MT" w:hAnsi="Gill Sans MT" w:cs="Gill Sans MT"/>
          <w:color w:val="008000"/>
          <w:u w:val="single"/>
        </w:rPr>
      </w:pPr>
      <w:r>
        <w:rPr>
          <w:rFonts w:cs="Gill Sans MT" w:ascii="Gill Sans MT" w:hAnsi="Gill Sans MT"/>
          <w:color w:val="008000"/>
          <w:u w:val="single"/>
        </w:rPr>
        <w:t>dovoljan (2)</w:t>
      </w:r>
    </w:p>
    <w:p>
      <w:pPr>
        <w:pStyle w:val="Normal"/>
        <w:autoSpaceDE w:val="false"/>
        <w:rPr>
          <w:rFonts w:ascii="Gill Sans MT" w:hAnsi="Gill Sans MT" w:cs="Gill Sans MT"/>
          <w:color w:val="008000"/>
          <w:u w:val="single"/>
        </w:rPr>
      </w:pPr>
      <w:r>
        <w:rPr>
          <w:rFonts w:cs="Gill Sans MT" w:ascii="Gill Sans MT" w:hAnsi="Gill Sans MT"/>
          <w:color w:val="00800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Gill Sans MT" w:hAnsi="Gill Sans MT" w:cs="Arial,Bold"/>
          <w:bCs/>
        </w:rPr>
      </w:pPr>
      <w:r>
        <w:rPr>
          <w:rFonts w:cs="Arial" w:ascii="Gill Sans MT" w:hAnsi="Gill Sans MT"/>
        </w:rPr>
        <w:t xml:space="preserve">sposobnosti za komunikaciju s medijima </w:t>
      </w:r>
      <w:r>
        <w:rPr>
          <w:rFonts w:cs="Arial,Bold" w:ascii="Gill Sans MT" w:hAnsi="Gill Sans MT"/>
          <w:bCs/>
        </w:rPr>
        <w:t>slabo su razvijene</w:t>
      </w:r>
    </w:p>
    <w:p>
      <w:pPr>
        <w:pStyle w:val="Normal"/>
        <w:numPr>
          <w:ilvl w:val="0"/>
          <w:numId w:val="9"/>
        </w:numPr>
        <w:autoSpaceDE w:val="false"/>
        <w:rPr>
          <w:rFonts w:ascii="Gill Sans MT" w:hAnsi="Gill Sans MT" w:cs="Arial,Bold"/>
          <w:bCs/>
        </w:rPr>
      </w:pPr>
      <w:r>
        <w:rPr>
          <w:rFonts w:cs="Arial" w:ascii="Gill Sans MT" w:hAnsi="Gill Sans MT"/>
        </w:rPr>
        <w:t>pokazuje slabo zanimanje za nastavu medijske kulture</w:t>
      </w:r>
    </w:p>
    <w:p>
      <w:pPr>
        <w:pStyle w:val="Normal"/>
        <w:numPr>
          <w:ilvl w:val="0"/>
          <w:numId w:val="15"/>
        </w:numPr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repoznaje </w:t>
      </w:r>
      <w:r>
        <w:rPr>
          <w:rFonts w:cs="Arial,Bold" w:ascii="Gill Sans MT" w:hAnsi="Gill Sans MT"/>
          <w:bCs/>
        </w:rPr>
        <w:t xml:space="preserve">samo elementarne </w:t>
      </w:r>
      <w:r>
        <w:rPr>
          <w:rFonts w:cs="Arial" w:ascii="Gill Sans MT" w:hAnsi="Gill Sans MT"/>
        </w:rPr>
        <w:t>pojmove (razlikuje filmske rodove i prepoznaje neke filmske vrste)</w:t>
      </w:r>
    </w:p>
    <w:p>
      <w:pPr>
        <w:pStyle w:val="Normal"/>
        <w:numPr>
          <w:ilvl w:val="0"/>
          <w:numId w:val="15"/>
        </w:numPr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znanje o medijskoj kulturi na </w:t>
      </w:r>
      <w:r>
        <w:rPr>
          <w:rFonts w:cs="Arial,Bold" w:ascii="Gill Sans MT" w:hAnsi="Gill Sans MT"/>
          <w:bCs/>
        </w:rPr>
        <w:t xml:space="preserve">početnoj </w:t>
      </w:r>
      <w:r>
        <w:rPr>
          <w:rFonts w:cs="Arial" w:ascii="Gill Sans MT" w:hAnsi="Gill Sans MT"/>
        </w:rPr>
        <w:t>je razini (definira ključne pojmove filmske kulture, ali ne može navesti primjere)</w:t>
      </w:r>
    </w:p>
    <w:p>
      <w:pPr>
        <w:pStyle w:val="Normal"/>
        <w:numPr>
          <w:ilvl w:val="0"/>
          <w:numId w:val="15"/>
        </w:numPr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nteres i aktivnosti su </w:t>
      </w:r>
      <w:r>
        <w:rPr>
          <w:rFonts w:cs="Arial,Bold" w:ascii="Gill Sans MT" w:hAnsi="Gill Sans MT"/>
          <w:bCs/>
        </w:rPr>
        <w:t>minimalne, sudjeluje u radu samo na učiteljev poticaj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autoSpaceDE w:val="false"/>
        <w:rPr>
          <w:rFonts w:ascii="Gill Sans MT" w:hAnsi="Gill Sans MT" w:cs="Gill Sans MT"/>
          <w:color w:val="008000"/>
          <w:u w:val="single"/>
        </w:rPr>
      </w:pPr>
      <w:r>
        <w:rPr>
          <w:rFonts w:cs="Gill Sans MT" w:ascii="Gill Sans MT" w:hAnsi="Gill Sans MT"/>
          <w:color w:val="008000"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color w:val="008000"/>
          <w:u w:val="single"/>
        </w:rPr>
      </w:pPr>
      <w:r>
        <w:rPr>
          <w:rFonts w:cs="Gill Sans MT" w:ascii="Gill Sans MT" w:hAnsi="Gill Sans MT"/>
          <w:color w:val="008000"/>
          <w:u w:val="single"/>
        </w:rPr>
        <w:t>nedovoljan (1)</w:t>
      </w:r>
    </w:p>
    <w:p>
      <w:pPr>
        <w:pStyle w:val="Normal"/>
        <w:autoSpaceDE w:val="false"/>
        <w:rPr>
          <w:rFonts w:ascii="Gill Sans MT" w:hAnsi="Gill Sans MT" w:cs="Gill Sans MT"/>
          <w:color w:val="008000"/>
          <w:u w:val="single"/>
        </w:rPr>
      </w:pPr>
      <w:r>
        <w:rPr>
          <w:rFonts w:cs="Gill Sans MT" w:ascii="Gill Sans MT" w:hAnsi="Gill Sans MT"/>
          <w:color w:val="008000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 pokazuje zanimanje za nastavne sadržaje medijske kulture</w:t>
      </w:r>
    </w:p>
    <w:p>
      <w:pPr>
        <w:pStyle w:val="Normal"/>
        <w:numPr>
          <w:ilvl w:val="0"/>
          <w:numId w:val="16"/>
        </w:numPr>
        <w:autoSpaceDE w:val="fals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bija suradnju, ne sudjeluje u radu ni na učiteljev poticaj</w:t>
      </w:r>
    </w:p>
    <w:p>
      <w:pPr>
        <w:pStyle w:val="Normal"/>
        <w:autoSpaceDE w:val="false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autoSpaceDE w:val="false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  <w:u w:val="single"/>
        </w:rPr>
        <w:t>Obrazovni ishodi:</w:t>
      </w:r>
    </w:p>
    <w:p>
      <w:pPr>
        <w:pStyle w:val="Normal"/>
        <w:autoSpaceDE w:val="false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5. RAZRED</w:t>
      </w:r>
    </w:p>
    <w:p>
      <w:pPr>
        <w:pStyle w:val="Normal"/>
        <w:autoSpaceDE w:val="false"/>
        <w:ind w:left="72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Medij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zumije pojam medi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pojam medija, nabraja vrste medi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cilj postojanja različitih vrsta medija. Razlikuje vrste medija. Razvrstava med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mači važnost medija u suvremenom životu. Prikazuje zastupljenost medija u vlastitom život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stražuje zastupljenost određene vrste medija u suvremenom životu. Uspoređuje obradbu iste informacije u različitim medijim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Filmski rodovi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imenuje filmske rod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i nabraja filmske rod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razlike između dokumentarnog i igranog filma te animiranog filma. Nabraja primjere za  određene filmske rod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primjeruje različite filmske rodove. Predlaže teme za dokumentarni, igrani i animirani fil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omentira odgledani dokumentarni film. Istražuje zastupljenost dokumentarnog filma u televizijskim programima te igranoga i crtanoga filma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Animirani film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imenuje vrste igranoga fil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vrste animiranog fil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osnovna obilježja animiranoga filma. Razlikuje crtani film od lutkarskog fil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i tumači  razliku između crteža, animacije i lutk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omentira odgledani dokumentarni film. Navodi primjere filmova (naslove)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isak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vrste tisk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vrste tiska i imenuje ih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vrste tiska prema njihovim osobitost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spoređuje različite vrste tiska i razumije osobitosti svake od njih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primjeruje vrste tiska i objašnjava njihova obiljež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Kazališt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imenuje kazališna izražajna sredst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finira pojam kazališta i nabraja kazalipna izražajna sredst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važnost kazalipnih izražajnih sredstava u predstav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pisuje kazališna izražajna sredstva u odgledanoj predstav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mjenjuje znanja o kazališnoj scenografiji i kazališnim izražajnim sredstvima u razredu (dramatizaciju).</w:t>
            </w:r>
          </w:p>
        </w:tc>
      </w:tr>
    </w:tbl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Obrazovni ishodi: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6. RAZRED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Filmska izražajna sredstv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osnovne sadržaje, ne nabraja, ne definira pojmov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plan, kut i kadar sniman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i razumije ključne pojmove, opisuje ih, nabraja ih i razlikuje. Navodi najtipičnije primjer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spoređuje i objašnjava različite planove i kadrove. Objašnjava i određuje kut sniman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spoređuje planove i kadrove te ih primjenjuje u određenim scenam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Mreža (internet)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snalazi se u pronalaženju podataka na internetu. Ne razumije mogućnosti internet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</w:rPr>
              <w:t xml:space="preserve">Definira pojam </w:t>
            </w:r>
            <w:r>
              <w:rPr>
                <w:rFonts w:cs="Gill Sans MT" w:ascii="Gill Sans MT" w:hAnsi="Gill Sans MT"/>
                <w:i/>
              </w:rPr>
              <w:t>internet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nalazi nekoliko mrežnih stranica s temom iz hrvatskog jezika i književnost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obilježja i mogućnosti internet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razvoj interneta. Komentira sadržaje na internetu koji se tiču hrvatskog jezika i književnosti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trip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nabraja izražajna sredstva strip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izražajna sredstva stripa. Prepoznaje izražajna sredstva strip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zražava svoje mišljenje o stripu. Iznosi obilježja izražajnih sredstava strip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reativno izrađuje strip. Stvara fabulu stripa prema poretku sličica (kvadratima stripa)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ijenja i zna preoblikovati strip s pomoću različitih izražajnih sredstava. Objašnjava razvoj strip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Obrazovni ishodi: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jc w:val="center"/>
        <w:rPr/>
      </w:pPr>
      <w:r>
        <w:rPr/>
        <w:t>7. RAZRED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Igrani film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spoznaje obilježja igranog fil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spoznaje obilježja igranog fil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odnose među likovima. Razlikuje vrste igranoga fil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obilježja igranog filma i filmske prič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ideju te filmska izražajna sredstva i objašnjava ih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levizijske emisije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raspoznaje televizijske emis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 televizijske emisije prema namjen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likuje vrste televizijskih emisi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vrste televizijskih emisija prema namjeni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vodi primjere televizijskih emisij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Radio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izražajna radijska sredst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radijska izražajna sredst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vrste radijskih emisi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vrste radijskih emisi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obavijesnu, obrazovnu i zabavnu ulogu radij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Knjižnic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oznaje rječnik, pravopis i snciklopediju i ne služi se nj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znaje rječnik, pravopis, enciklopediju. služi se njima uz učiteljevu pomoć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se služi pravopisom, rječnikom i enciklopedijo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znaje sadržaj pravopisa, rječnika i enciklopedij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kako se služiti pravopisom, rječnikom i enciklopedijom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Obrazovni ishodi:</w:t>
      </w:r>
    </w:p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tandardWeb"/>
        <w:spacing w:before="0" w:after="0"/>
        <w:jc w:val="center"/>
        <w:rPr/>
      </w:pPr>
      <w:r>
        <w:rPr/>
        <w:t>8. RAZRED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Scenarij i knjiga snimanj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prepoznaje scenarij i knjigu sniman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scenarij i knjigu snimanja. Zapamćuje i nabraja njihova bitna obiljež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zumije pojmove scenarija i knjige snimanja te uočava ulogu redatelj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pojmove scenarija i knjige snimanja te utvrđuje razlike među nji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iše scenarij prema ulomku iz književnog predlošk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kumentarni film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zna nabrojiti vrste dokumnetarnog dilma, ne navodi ili djelomično navodi obilježja dokumentarnoga fil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i definira dokumentarni film, nabraja vrste dokumentarnoga film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oznaje vrste dokumentarnoga filma, razvrstava, razlikuje dokumentarni film od drugih filmskih rodov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očava filmska izražajna sredstva u dokumentarnom film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omentira i raspravlja o dokumentarnom filmu, analizira izražajna sredstva, uočava ideju film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Zagrebačka škola crtanoga filma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zna navesti obilježja Zagrebačke škole crtanog filma i autore Škol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braja obilježja Škole, imena najbitnijih autor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Uočava obilježja Škole na primjerima filmova. 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stražuje o filmovima i obilježjima filmova iz Škole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obilježja filmova Škole, istražuje o autorim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4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TEMA</w:t>
            </w:r>
          </w:p>
        </w:tc>
        <w:tc>
          <w:tcPr>
            <w:tcW w:w="73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U potrazi za knjigom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NE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samostalan je u pronalaženju podataka o književnome naslov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VOLJAN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z pomoć knjižničara pronalazi podatke o književnome naslovu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pronalazi podatke o književnome naslovu uz pomoć kataloga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VRLO DOBAR</w:t>
            </w:r>
          </w:p>
        </w:tc>
        <w:tc>
          <w:tcPr>
            <w:tcW w:w="7314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ostalno pronalazi podatke o književnome naslovu računalnim putem.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ODLIČAN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andardWeb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jašnjava sastavnice kataloga te način računalnoga i kataloškog pretraživanja.</w:t>
            </w:r>
          </w:p>
        </w:tc>
      </w:tr>
    </w:tbl>
    <w:p>
      <w:pPr>
        <w:pStyle w:val="StandardWeb"/>
        <w:spacing w:before="0" w:after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  <w:b/>
          <w:b/>
          <w:i/>
          <w:i/>
          <w:color w:val="C00000"/>
          <w:u w:val="single"/>
        </w:rPr>
      </w:pPr>
      <w:r>
        <w:rPr>
          <w:rFonts w:cs="Gill Sans MT" w:ascii="Gill Sans MT" w:hAnsi="Gill Sans MT"/>
          <w:b/>
          <w:i/>
          <w:color w:val="C00000"/>
          <w:u w:val="single"/>
        </w:rPr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i/>
          <w:color w:val="C00000"/>
          <w:u w:val="single"/>
        </w:rPr>
        <w:t>Izvori:</w:t>
      </w:r>
    </w:p>
    <w:p>
      <w:pPr>
        <w:pStyle w:val="StandardWeb"/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Web"/>
        <w:numPr>
          <w:ilvl w:val="0"/>
          <w:numId w:val="6"/>
        </w:numPr>
        <w:spacing w:before="0" w:after="0"/>
        <w:rPr/>
      </w:pPr>
      <w:r>
        <w:rPr>
          <w:rFonts w:cs="Gill Sans MT" w:ascii="Gill Sans MT" w:hAnsi="Gill Sans MT"/>
        </w:rPr>
        <w:t>Bjedov, Vesna, i suradnice, 2010., Mjerila ocjenjivanja učenikova uspjeha u hrvatskome jeziku, Školska knjiga, Zagreb</w:t>
      </w:r>
    </w:p>
    <w:p>
      <w:pPr>
        <w:pStyle w:val="StandardWeb"/>
        <w:numPr>
          <w:ilvl w:val="0"/>
          <w:numId w:val="6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gin, Tomislav, 2001., Školsko ocjenjivanje znanja, Naklada Slap, Jastrebarsko.</w:t>
      </w:r>
    </w:p>
    <w:p>
      <w:pPr>
        <w:pStyle w:val="StandardWeb"/>
        <w:numPr>
          <w:ilvl w:val="0"/>
          <w:numId w:val="6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gin, Matijvić, Janković, Ocjenjivanje (tematska knjižica), Profil, Zagreb.</w:t>
      </w:r>
    </w:p>
    <w:p>
      <w:pPr>
        <w:pStyle w:val="StandardWeb"/>
        <w:numPr>
          <w:ilvl w:val="0"/>
          <w:numId w:val="6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spitni katalog za učitelje hrvatskoga jezika. Izvanjsko vrjednovanje obrazovnih postignuća učenika osmih razreda osnovnih škola u Republici Hrvatskoj u školskoj godini 2007./2008., MZOŠ, Zagreb.</w:t>
      </w:r>
    </w:p>
    <w:p>
      <w:pPr>
        <w:pStyle w:val="StandardWeb"/>
        <w:numPr>
          <w:ilvl w:val="0"/>
          <w:numId w:val="6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tijević, M., 2004., Ocjenjivanje u osnovnoj školi, Tipex, Zagreb.</w:t>
      </w:r>
    </w:p>
    <w:p>
      <w:pPr>
        <w:pStyle w:val="StandardWeb"/>
        <w:numPr>
          <w:ilvl w:val="0"/>
          <w:numId w:val="6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cionalni okvirni kurikulum, 2011., MZOŠ, Zagreb.</w:t>
      </w:r>
    </w:p>
    <w:p>
      <w:pPr>
        <w:pStyle w:val="StandardWeb"/>
        <w:numPr>
          <w:ilvl w:val="0"/>
          <w:numId w:val="6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stavni plan i program za osnovne škole, 2006., MZOŠ, Zagreb.</w:t>
      </w:r>
    </w:p>
    <w:p>
      <w:pPr>
        <w:pStyle w:val="StandardWeb"/>
        <w:numPr>
          <w:ilvl w:val="0"/>
          <w:numId w:val="6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vilnik o načinima, postupcima i elementima vrednovanja učenika u osnovnoj i srednjoj školi, 2015., MZOŠ, Zagreb.</w:t>
      </w:r>
    </w:p>
    <w:p>
      <w:pPr>
        <w:pStyle w:val="StandardWeb"/>
        <w:numPr>
          <w:ilvl w:val="0"/>
          <w:numId w:val="6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sandić, Dragutin, 2002., Od slova do teksta i metateksta, Profil, Zagreb.</w:t>
      </w:r>
    </w:p>
    <w:p>
      <w:pPr>
        <w:pStyle w:val="StandardWeb"/>
        <w:numPr>
          <w:ilvl w:val="0"/>
          <w:numId w:val="6"/>
        </w:numPr>
        <w:spacing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žak, Stjepko, 1998. Teorija i praksa nastave hrvatskoga jezika 1, Školska knjiga, Zagreb.</w:t>
      </w:r>
    </w:p>
    <w:p>
      <w:pPr>
        <w:pStyle w:val="StandardWeb"/>
        <w:numPr>
          <w:ilvl w:val="0"/>
          <w:numId w:val="6"/>
        </w:numPr>
        <w:spacing w:before="0" w:after="0"/>
        <w:rPr/>
      </w:pPr>
      <w:r>
        <w:rPr>
          <w:rFonts w:cs="Gill Sans MT" w:ascii="Gill Sans MT" w:hAnsi="Gill Sans MT"/>
        </w:rPr>
        <w:t>Slavičak, M., 2008., HNOS i vrednovanje: unutarnje/školsko – vanjsko – samovrednovanje, Profil international, Zagreb.</w:t>
      </w:r>
    </w:p>
    <w:p>
      <w:pPr>
        <w:pStyle w:val="StandardWeb"/>
        <w:numPr>
          <w:ilvl w:val="0"/>
          <w:numId w:val="6"/>
        </w:numPr>
        <w:spacing w:before="0" w:after="0"/>
        <w:rPr/>
      </w:pPr>
      <w:r>
        <w:rPr>
          <w:rFonts w:cs="Gill Sans MT" w:ascii="Gill Sans MT" w:hAnsi="Gill Sans MT"/>
        </w:rPr>
        <w:t>Visinko, Karol, 2008., Učenički sastavak nepresušno vrelo propitivanja u: Metodički profili, broj 9-10., Profil international, Zagreb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6:00Z</dcterms:created>
  <dc:creator>Your Full Name Here</dc:creator>
  <dc:description/>
  <cp:keywords/>
  <dc:language>en-US</dc:language>
  <cp:lastModifiedBy>Valentina</cp:lastModifiedBy>
  <cp:lastPrinted>2015-11-16T09:27:00Z</cp:lastPrinted>
  <dcterms:modified xsi:type="dcterms:W3CDTF">2019-09-25T06:06:00Z</dcterms:modified>
  <cp:revision>3</cp:revision>
  <dc:subject/>
  <dc:title/>
</cp:coreProperties>
</file>