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TERIJI  VREDNOVANJA  I  OCJENJIVANJA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 NASTAVI  LIKOVNE  KULTURE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NICA:  Nikolina Srđenović , dipl. prof. lik.kul.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A GODINA:  2021.-2022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Praćenjem i ocjenjivanjem učenikovog napretka utvrđujemo što je  naučio, a što nije naučio. Likovnim uratkom provjeravamo ostvarenost obuhvaćenih nastavnih ciljeva  u skladu s njegovim psiho-fizičkim sposobnostima. Bilježi se  što treba mijenjati u svrhu poboljšanja učinka. </w:t>
      </w:r>
      <w:r>
        <w:rPr>
          <w:rFonts w:cs="Times New Roman" w:ascii="Times New Roman" w:hAnsi="Times New Roman"/>
          <w:sz w:val="20"/>
          <w:szCs w:val="20"/>
        </w:rPr>
        <w:t xml:space="preserve">Na satu likovne kulture ne očekujem talenat, očekujem trud, rad i kreativno izražavanje.  Ovdje sam da vas vodim i pomažem vam. Zajedno ćemo kreirati sat, izmjenjivati ideje, pitanja, nove/zanimljivije( vama)  tehnike, te se dogovarati. </w:t>
      </w:r>
    </w:p>
    <w:p>
      <w:pPr>
        <w:pStyle w:val="Datum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Datum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TERIJI  VREDNOVANJA  I  OCJENJIVANJA  U  NASTAVI  LIKOVNE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KULTURE PREMA   ELEMENTIMA OCJENJIVANJA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276"/>
      </w:tblGrid>
      <w:tr>
        <w:trPr>
          <w:trHeight w:val="5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JEN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ERIJI  VREDNOVANJA  I  OCJENJIVANJA</w:t>
            </w:r>
          </w:p>
        </w:tc>
      </w:tr>
      <w:tr>
        <w:trPr>
          <w:trHeight w:val="6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(5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žavanje  crtežom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odlično  realizirao/rješio  likovni  problem  na  svom  radu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na  zanimljiv,složen  i  originalan  način, odlično  je  smjestio  na  papir  i  prikazao  je  bogat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 način  vladanja  crtačkom  tehnik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tehnička  kvaliteta  ili  izvedba  rada  u  zadanoj  crtačkoj  tehnici.</w:t>
            </w:r>
          </w:p>
          <w:p>
            <w:pPr>
              <w:pStyle w:val="Datum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sve  mogućnosti  prikaza  korištenja  zadan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sko  i  kolorist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odlično  realizirao/rješio  likovni  zadatak  u  tonskom  ili  kolorističkom  izražavanju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na  zanimljiv,složen  i  originalan  način, odlično  je  smjestio  na  papir  i  prikazao  je  bogat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estetska  kvaliteta  rada 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 način  vladanja  slikarskom  tehnik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tehnička  kvaliteta  ili  izvedba  rada  u  zadanoj  slikarskoj  tehnici</w:t>
            </w:r>
          </w:p>
          <w:p>
            <w:pPr>
              <w:pStyle w:val="Datum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sve  mogućnosti  prikaza  korištenja  zadan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dimenzionalno  obliko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odlično  realizirai/rješio  likovni  zadatak  u  trodimenzionalnom  oblikovanj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rnu  kompoziciju  je  realizirao  na  zanimljiv, složen  i  originalan  način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 način  vladanja   kiparskim  materijalom  ili  plastičkim  materijal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tehnička  kvaliteta  ili  izvedba  rada  u  zadanom  kiparskom  ili  plastičkom  materijalu.</w:t>
            </w:r>
          </w:p>
          <w:p>
            <w:pPr>
              <w:pStyle w:val="Datum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sve  mogućnosti  prikaza  korištenja  zadane  kiparske  tehnike ( materijala)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odlično  rješio  likovni  zadatak  u  grafičkom  izražavanju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rton  tisku, linorezu, monotipiji)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na  zanimljiv, složen  i  originalan  način, odlično  je  smjestio  na  papir  i  prikazao  je  bogat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  način  vladanja  grafičkom  tehnikom (karton  tisak, linorez, monotipija)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na  tehnička  kvaliteta  ili  izvedba  rada  u  zadanoj  grafičkoj  tehnici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sve  mogućnosti  prikaza  korištenja  zadane  grafičke  tehnike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nje,analiza  i  vrednovanje umjetničkog  dijela   i  učenikov  odnos  prema  rad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samoinicijativan  u  radu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lan  i  aktivan  u  uvodnom  dijelu  sata, samoj  realizaciji  i  u  analizi  i  vrednovanju  radov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 lakoćom  uočava  i  istražuje  likovne  probleme  kako  na  reprodukcijama  tako  i  na  učeničkim  radovima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alazi  osobna/originalna  rješenja  za  realizaciju  likovnog  problema  u  svom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alazi  poveznicu-korelaciju  likovnih  pojmova  sa  ključnim  pojmovima  iz  drugih  nastavnih   predmet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ljedan  u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  pozitivan  stav  prema  učenju  i  predmetu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uje  interes  za  nastavni  predmet  i  za  sva  područja  likovnog  izražavanj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oran  i  savjestan  u  odnosu  prema  radu  i  drugima  i  u  obvezama  donošenja  pribor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rantan  i  pomaže  drugima  u  radu  ako  je  to  potrebno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tuje  školska  pravila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kritičan  i  pravedan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JEN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ERIJI  VREDNOVANJA  I  OCJENJIVANJ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ar (4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žavanje  crtežom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vrlo  dobro  realizirao/rješio  likovni  problem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realizirao  vrlo  dobro  i  na  ne  tako  složen  i  zahtjevan  način, vrlo  dobro   smjestio  na  papir  i  prikazao  je  jednostavniju  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ar  način  vladanja  crtačkom  tehnik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tehnička  kvaliteta  ili  izvedba  rada  u  zadanoj  crtačkoj  tehnici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neke   mogućnosti  prikaza  korištenja  zadane  crtačk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sko  i  kolorist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vrlo  dobro  realizirao/rješio  likovni  zadatak  u  tonskom  ili  kolorističkom  izražavanj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vrlo  dobro  i  na  ne  tako  složen  i  zahtjevan  način, vrlo  dobro  je  smjestio  na  papir  i  prikazao  je  jednostavniju  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ar  način  vladanja  slikarskom  tehnikom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tehnička  kvaliteta  ili  izvedba  rada  u  zadanoj  slikarskoj  tehnici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neke  mogućnosti  prikaza  korištenja  zadane  slikarsk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dimenzionalno  obliko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vrlo  dobro   realizirao/rješio  likovni  zadatak  u  trodimenzionalnom  oblikovanj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rnu  kompoziciju  je  realizirao   vrlo  dobro  i  na  ne  tako  složen  i  zahtjevan  način,  jednostavniju  u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ar  način  vladanja   kiparskim  materijalom  ili  plastičkim  materijal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tehnička  kvaliteta  ili  izvedba  rada  u  zadanom  kiparskom  ili  plastičkom  materijalu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neke  mogućnosti  prikaza  korištenja  zadane  kiparske  tehnike ( materijala)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vrlo  dobro  realizirao/rješio  likovni  zadatak  u  grafičkom  izražavanju(karton  tisku, linorezu, monotipiji)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vrlo  dobro  i  na  ne  tako  složen  i  zahtjevan  način , vrlo  dobro  je  smjestio  na  papir  i  prikazao  je  jednostavniju  u  detaljima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ar  način  vladanja  grafičkom  tehnikom (karton  tisak, linorez, monotipija)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a  tehnička  kvaliteta  ili  izvedba  rada  u  zadanoj  grafičkoj  tehnici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neke  mogućnosti  prikaza  korištenja  zadane  grafičke  tehnike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nje,analiza  i  vrednovanje umjetničkog  dijela   i  učenikov  odnos  prema  rad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uglavnom  samoinicijativan  u  radu.</w:t>
            </w:r>
          </w:p>
          <w:p>
            <w:pPr>
              <w:pStyle w:val="Datu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avnom  samostalan  i  aktivan  u  uvodnom  dijelu  sata,samoj  realizaciji  i  u  analizi  i  vrednovanju  radov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o  istražuje  i  uočava  zadane  likovne  probleme  kako  na  reprodukcijama  tako  i  na  učeničkim  radov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avnom  pronalazi  osobna/originalna  rješenja  za  realizaciju  likovnog  problema  u  svom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 dobro  povezuje  likovne  ključne  pojmove  sa  ključnim  pojmovima  iz  drugih  nastavnih  predmet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avnom  dosljedan  u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  pozitivan  stav  prema  učenju  i  predmet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lavnom  pokazuje  interes  za  nastavni  predmet  i  za  sva  područja  likovnog  izražavanj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 većem  dijelu  odgovoran  i  savjestan  u  odnosu  prema  radu  i  drugima  i  u  obvezama  donošenja  pribor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rantan  i  pomaže  drugima  u  radu  ako  je  to  potrebno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tuje  školska  pravila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kritičan  i  pravedan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JEN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ERIJI  VREDNOVANJA  I  OCJENJIVANJ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 (3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žavanje  crtežom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dobro  realizirao/rješio  likovni  proble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realizirao  djelomično  dobro  na  najjednostavniji  i  najmanje  zahtjevan  način, djelomično  dobro  je  smjestio  na  papir  i  prikazao  je oskudnom  i  siromašnom  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 / površ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an / površan  način  vladanja  crtačkom  tehnik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ršna  tehnička  kvaliteta  ili  izvedba  rada  u  zadanoj  crtačkoj  tehnici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samo  jednu   mogućnost  prikaza  korištenja  zadane  crtačk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sko  i  kolorist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dobro  realizirao/rješio  likovni  zadatak  u  tonskom  ili kolorističkom  izražavanj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djelomično  dobro  i  na  najjednostavniji  i  nezahtjevan  način, djelomično  dobro  je  smjestio  na  papir  i  prikazao  je  oskudnom  i  siromašnom 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/površ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an/površan  način  vladanja  slikarskom  tehnik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ršna  tehnička  kvaliteta  ili  izvedba  rada  u  zadanoj  slikarskoj  tehnici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jednu   mogućnosti  prikaza  korištenja  zadane  slikarsk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dimenzionalno  obliko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dobro   realizirao/rješio  likovni  zadatak  u  trodimenzionalnom  oblikovanj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rnu  kompoziciju  je  realizirao  djelomično  dobro  i  na  najjednostavniji  i  nezahtjevan, nezanimljiv  način,  oskudnom  i  siromašnom 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 / površna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an / površan  način  vladanja   kiparskim  materijalom  ili  plastičkim  materijalom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 /površna  tehnička  kvaliteta  ili  izvedba  rada  u  zadanom  kiparskom  ili  plastičkom  materijalu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jednu  mogućnosti  prikaza  korištenja  zadane  kiparske  tehnike ( materijala)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čko  izražavanj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  je  djelomično  dobro  realizirao/ rješio  likovni  zadatak  u  grafičkom  izražavanju(karton  tisku, linorezu, monotipiji)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ziciju  je  realizirao   djelomično  dobro  na  najjednostavniji  i  nezahtijevan  način , djelomično dobro  je  smjestio  na  papir  i  prikazao  je  siromašnom  i  oskudnom  detalj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/ površna  estetska  kvaliteta  rad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an/ površan  način  vladanja  grafičkom  tehnikom (karton  tisak, linorez, monotipija)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mična/ površna  tehnička  kvaliteta  ili  izvedba  rada  u  zadanoj  grafičkoj  tehnici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koristio  jednu  mogućnost  prikaza  korištenja  zadane  grafičke  tehnike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nje,analiza  i  vrednovanje umjetničkog  dijela   i  učenikov  odnos  prema  radu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a/učenicu  treba  poticati  na  rad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/učenica  je  samo  na  poticaj   aktivan/aktivna  u  uvodnom  dijelu  sata, samoj  realizaciji  i  u  analizi  i  vrednovanju  radov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ško  i  površno  istražuje  i  uočava  zadane  likovne  probleme  kako  na  reprodukcijama  tako  i  na  učeničkim  radovim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ško  pronalazi  osobna/originalna  rješenja  za  realizaciju  likovnog  problema  u  svom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bo  povezuje  i  pronalazi  poveznicu  između  likovnih  ključnih  pojmova  i  ključnih  pojmova  iz  drugih  nastavnih  predmet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je  ustrajan  u  radu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  negativan  ili  promijenjivi  stav  prema  učenju  i  predmetu.  Pokazuje  promijenjivi  interes  za  nastavni  predmet  i  za  sva  područja  likovnog  izražavanja.</w:t>
            </w:r>
          </w:p>
          <w:p>
            <w:pPr>
              <w:pStyle w:val="Datu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kad  neodgovoran  i  površan  u  odnosu  prema  radu  i  drugima  i  u  obvezama  donošenja  pribora.</w:t>
            </w:r>
          </w:p>
          <w:p>
            <w:pPr>
              <w:pStyle w:val="Datum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kad  krši  školska  pravila.</w:t>
            </w:r>
          </w:p>
        </w:tc>
      </w:tr>
    </w:tbl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čenici/učenice  će  na kraju školske godine  biti ocijenjeni   zaključnom ocjenom I  opisno popraćeni određenim  postignućima :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IČAN (5):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- jedinstveno, neponovljivo , istražujući primjenjuje sadržaj rada,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samostalno prati likovni sadržaj rada i bogatim se likovnim jezikom izražava  crtom, bojom, tonom, volumenom ili grafički te ga pratii u cijelosti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prati i primjenjuje određene tehnike rada (npr. olovkom, temperom, kolaž-papirom, glinamolom, grafičkim tehnikama) visokom spretnošću i dosljednošću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LO DOBAR (4)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- primjenjuje sadržaj rada s manje osobnog istraživanja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-  uz djelomičnu samostalnost prati likovni sadržaj rada i jednostavnim se likovnim jezikom izražava  crtom, bojom, tonom, volumenom ili grafički ili ga ne prati u cijelosti-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- prati i primjenjuje određene tehnike rada (npr. olovkom, temperom, kolaž-papirom, glinamolom, grafičkim tehnikama) spretno i dosljedno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R (3)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Primjenjuje sadržaj rada bez osobnog istraživanja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Uz poticaj prati likovni sadržaj rada te se likovnim jezikom izražava  crtom, bojom, tonom, volumenom ili grafički.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VOLJAN (2)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 xml:space="preserve">Ne prati i  ne primjenjuje određene tehnike rada (npr. olovkom, temperom, kolaž-papirom, glinamolom, grafičkim tehnikama) dosljedno nego površno. Također prema svom radu i ideji pristupa površno i ne brine o kvaliteti rada. Kod poteškoća vrlo brzo odustaje te ne sudjeluje u diskusijama i kritičkom vrednovanju umjetničkih djela/radova i slično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DOVOLJAN (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čenik odbija raditi te ne pokazuje nikakav interes za predmet. Uništava svoj likovni rad, baca papir i slične materijale te uništava tuđe rad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JEDNOVANJE UČENIKA PO POSEBNOM PROGRAMU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a  propisanim  i predloženim metodičkim i psihološkim   postupcima , posebnostima i prilagodbama učenici će biti ocijenjeni prema slijedećim kriterijima uvažavajući njihovu individualnost i poticanje  samopouzdanja   kroz sve oblike  odgojnih  i obrazovnih kompomenti:</w:t>
      </w:r>
    </w:p>
    <w:p>
      <w:pPr>
        <w:pStyle w:val="Datum"/>
        <w:rPr/>
      </w:pPr>
      <w:r>
        <w:rPr>
          <w:rFonts w:cs="Times New Roman" w:ascii="Times New Roman" w:hAnsi="Times New Roman"/>
          <w:sz w:val="20"/>
          <w:szCs w:val="20"/>
        </w:rPr>
        <w:t>praćenje postavljenih zadataka uz uloženi trud , odnos prema radu, uvažavanje učenika , nastavnika, praćenje pravila ponašanja na satu, donošenje pribora za rad</w:t>
      </w:r>
    </w:p>
    <w:p>
      <w:pPr>
        <w:pStyle w:val="Dat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before="0" w:after="200"/>
        <w:ind w:left="360" w:hanging="0"/>
        <w:contextualSpacing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00Z</dcterms:created>
  <dc:creator>Silvija</dc:creator>
  <dc:description/>
  <cp:keywords/>
  <dc:language>en-US</dc:language>
  <cp:lastModifiedBy>Valentina</cp:lastModifiedBy>
  <dcterms:modified xsi:type="dcterms:W3CDTF">2021-09-22T09:25:00Z</dcterms:modified>
  <cp:revision>3</cp:revision>
  <dc:subject/>
  <dc:title>KRITERIJI OCJENJIVANJA I VRJEDNOVANJA</dc:title>
</cp:coreProperties>
</file>