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SNOVNA ŠKOLA „MATIJA GUBEC”, ČEMINA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LEMENTI I MJERILA PRAĆENJA, PROVJERAVANJA I OCJENJIVANJA UČENIKA</w:t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  <w:t>UČITELJICE: Dajana Vidaković, Ivana Šošić</w:t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  <w:t>NASTAVNI PREDMET:  Njemački jezik</w:t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  <w:t>RAZRED: četvrti - osmi</w:t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  <w:t>ELEMENTI-PROVJERAVANJA I OCJENJIVANJA</w:t>
      </w:r>
    </w:p>
    <w:p>
      <w:pPr>
        <w:pStyle w:val="Bezproreda"/>
        <w:rPr/>
      </w:pPr>
      <w:r>
        <w:rPr>
          <w:sz w:val="21"/>
          <w:szCs w:val="21"/>
        </w:rPr>
        <w:tab/>
        <w:t>a) Razumijevanje</w:t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  <w:tab/>
        <w:t>b) Govorne sposobnosti</w:t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  <w:tab/>
        <w:t>c) Pisano izražavanje</w:t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  <w:tab/>
        <w:t>d) Jezične zakonitosti-gramatika</w:t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  <w:t>MJERILA</w:t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  <w:t>a) RAZUMIJEVANJE</w:t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odličan:</w:t>
        <w:tab/>
        <w:tab/>
        <w:t xml:space="preserve">Razumije svako pitanje i izlaganje u normalnom tempu, razumije pročitani ili slušani  tekst u cjelini i pojedinosti u okviru obrađenog gradiva i poznatih tema. Razumije složene gramatičke strukture i oblike u kontekstu. 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/>
      </w:pPr>
      <w:r>
        <w:rPr>
          <w:sz w:val="21"/>
          <w:szCs w:val="21"/>
        </w:rPr>
        <w:t>vrlo dobar:</w:t>
        <w:tab/>
        <w:t>Razumije gotovo svako pitanje i izlaganje u normalnom tempu i govoru, ali je ponekad  nužno  ponešto ponoviti. Pročitani ili slušani tekst razumije u cjelosti, ali ne i svaku pojedinost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dobar:</w:t>
        <w:tab/>
        <w:t>Razumije gotovo svako pitanje i izlaganje u normalnom tempu i govoru, ali je ponekad nužno ponoviti ili pojednostaviti neke dijelove rečenice. Pročitani ili slušani tekst sadržajno razumije približno točno; moguće da nešto nije razumio/la, što će se u ponovljenom čitanju ili slušanju uz pojašnjenje ključne riječi ili strukture ispraviti i postići. Kratki pisani izričaji prepoznaju se kao smislena poruka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dovoljan:</w:t>
        <w:tab/>
        <w:t>Postoje teškoće u razumijevanju pitanja, izlaganja i čitanju ili slušanju teksta, te su potrebna objašnjenja i pojednostavljenja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nedovoljan:</w:t>
        <w:tab/>
        <w:t>Ne razumije pitanja te upute za rad, izlaganja niti pročitani/slušani tekst ni uz pojednostavljenja i objašnjenja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b) GOVORNE SPOSOBNOSTI</w:t>
        <w:tab/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odličan:</w:t>
        <w:tab/>
        <w:t>Izražava svoje misli tečno i  pravilno, primjereno situaciji, zna upotrijebiti pravu riječ i frazu na pravom mjestu, s pravilnim izgovorom i intonacijom. Usvojeni vokabular prenosi na nove situacije. Izražavanje je u skladu s usvojenim gramatičkim i jezičnim strukturama. Poznati tekst čita bez pogrešaka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vrlo dobar:</w:t>
        <w:tab/>
        <w:t>Govori korektno koristeći obrađeni vokabular prema planu i programu, ponekad upotrijebi riječ ili frazu neadekvatno. Neadekvatno upotrijebljenu riječ ili frazu može samostalno ispraviti. Poznati tekst čita tečno uz manje pogreške koje sam/a ispravlja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dobar:</w:t>
        <w:tab/>
        <w:t>Služi se skromnim fondom riječi, koristi kratke i jednostavne izričaje i ponekad upotrebljava riječ ili frazu neadekvatno za misao koju želi izraziti. Neadekvatno upotrebljenu riječ ili frazu može ispraviti uz pomoć učitelja. Može se sporazumijevati.</w:t>
      </w:r>
    </w:p>
    <w:p>
      <w:pPr>
        <w:pStyle w:val="Bezproreda"/>
        <w:ind w:left="1410" w:hanging="1410"/>
        <w:rPr/>
      </w:pPr>
      <w:r>
        <w:rPr>
          <w:rFonts w:cs="Calibri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 xml:space="preserve">Pri čitanju poznatog teksta čini veće pogreške. 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/>
      </w:pPr>
      <w:r>
        <w:rPr>
          <w:sz w:val="21"/>
          <w:szCs w:val="21"/>
        </w:rPr>
        <w:t>dovoljan:</w:t>
        <w:tab/>
        <w:t>Pravi ozbiljnije pogreške i u konverzaciji i izgovoru, rijetko nalazi odgovarajuće riječi ili fraze. Teško se izražava, rječnik oskudan. Poznati tekst čita uz velike poteškoće te ne vlada pravilnim izgovorom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nedovoljan:</w:t>
        <w:tab/>
        <w:t>Nije u stanju usmeno se izraziti u konverzaciji niti pročitati poznati tekst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c) PISANO IZRAŽAVANJE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 xml:space="preserve">odličan: </w:t>
        <w:tab/>
        <w:t>Može pismeno izraziti svoje misli samostalno i kreativno, bez većih gramatičkih ili ortografskih pogrešaka. Po diktatu piše bez većih ortografskih pogrešaka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vrlo dobar:</w:t>
        <w:tab/>
        <w:t>Može pismeno izraziti svoje misli samostalno, s ponekom gramatičkom ili ortografskom pogreškom. Po diktatu piše s  malo pogrešaka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dobar:</w:t>
        <w:tab/>
        <w:t>Ne može bez pomoći izraziti svoje misli pismenim putem. Pravi veće gramatičke i ortografske pogreške. Po diktatu pravi veći broj pogrešaka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dovoljan:</w:t>
        <w:tab/>
        <w:t>Nije se sposoban samostalno i pismeno izražavati pa ga se mora voditi kroz pismeni rad (supstitucione tabele, pitanja, popunjavanje). Po diktatu piše s puno pogrešaka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nedovoljan:</w:t>
        <w:tab/>
        <w:t>Nije sposoban pismeno se izražavati niti uz pomoć učitelja. Po diktatu piše s velikim brojem pogrešaka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d) JEZIČNE ZAKONITOSTI*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odličan:</w:t>
        <w:tab/>
        <w:t>Jezične zakonitosti temeljito poznaje i primjenjuje u govoru i pisanju  bez većih pogrešaka. Uočava odnose među gramatičkim kategorijama. U pismenim provjeravanjima rješivost mora biti iznad 89%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vrlo dobar:</w:t>
        <w:tab/>
        <w:t>Jezične zakoitosti temeljito poznaje, ali u primjeni u govoru i pismeno ponekad pravi griješke. Povremene pogrješke može naknadno i samostalno ispraviti. U pismenim provjerama rješivost mora biti iznad 79%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dobar:</w:t>
        <w:tab/>
        <w:t>Jezične zakonitosti i kategorije poznaje, ali čini puno pogrješaka u primjeni istih u govoru i pisanju pa je smisao ponekad djelomično nejasan zbog toga. Neke jednostavne strukture koristi uglavnom točno, uz poneku pogrješku. U pismenim provjerama rješivost mora biti iznad 63%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dovoljan:</w:t>
        <w:tab/>
        <w:t>Jezične zakonitosti i strukture slabije poznaje, na razini prepoznavanja. U primjeni u govoru i pismu često griješi pa se teže zaključuje što želi reći. Rješivost u pismenim provjerama mora biti iznad 50%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nedovoljan:</w:t>
        <w:tab/>
        <w:t>Jezične zakonitosti poznaje slabo ili nikako pa ih ne može niti primjenjivati. Rješivost u pismenim povjerama je ispod 50%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  <w:t>* u četvrtom razredu element „jezične zakonitosti – gramatika” ne izdvaja se kao zasebni element pri ocjenjivanju već se ocjenjuje kao sastavni dio elemenata „govorne sposobnosti” i „pisano izražavanje”.</w:t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ind w:left="1410" w:hanging="14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7:00Z</dcterms:created>
  <dc:creator>Barisic</dc:creator>
  <dc:description/>
  <cp:keywords/>
  <dc:language>en-US</dc:language>
  <cp:lastModifiedBy>Valentina</cp:lastModifiedBy>
  <cp:lastPrinted>2018-09-24T20:57:00Z</cp:lastPrinted>
  <dcterms:modified xsi:type="dcterms:W3CDTF">2019-09-26T06:37:00Z</dcterms:modified>
  <cp:revision>2</cp:revision>
  <dc:subject/>
  <dc:title/>
</cp:coreProperties>
</file>