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RAĆENJE I OCJENJIVANJE UČENI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OŠ ČEMINAC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</w:rPr>
        <w:t xml:space="preserve"> predmeti: priroda i biologij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dranka Jakić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ELEMENTI OCJENJIVAN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USVOJENOST OBRAZOVNIH SADRŽAJ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 xml:space="preserve">ocjenjuju se </w:t>
      </w:r>
      <w:r>
        <w:rPr>
          <w:rFonts w:cs="Arial" w:ascii="Arial" w:hAnsi="Arial"/>
          <w:b/>
          <w:bCs/>
          <w:i/>
          <w:iCs/>
          <w:sz w:val="22"/>
          <w:szCs w:val="22"/>
        </w:rPr>
        <w:t>znan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RAKTIČNO I PRIMJEN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 xml:space="preserve">ocjenjuju s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osobn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KTIVNOST</w:t>
      </w:r>
      <w:r>
        <w:rPr>
          <w:rFonts w:cs="Arial" w:ascii="Arial" w:hAnsi="Arial"/>
          <w:bCs/>
          <w:iCs/>
          <w:sz w:val="22"/>
          <w:szCs w:val="22"/>
        </w:rPr>
        <w:t xml:space="preserve"> – </w:t>
      </w:r>
      <w:r>
        <w:rPr>
          <w:rFonts w:cs="Arial" w:ascii="Arial" w:hAnsi="Arial"/>
          <w:bCs/>
          <w:i/>
          <w:iCs/>
          <w:sz w:val="22"/>
          <w:szCs w:val="22"/>
        </w:rPr>
        <w:t>ocjenjuje se aktivno sudjelovanje u nastavi, domaće zadaće , bilježn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NAČINI PRAĆENJA USVOJENOSTI ZNAN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 xml:space="preserve">  pisme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me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ktivnost: opisno </w:t>
      </w:r>
      <w:r>
        <w:rPr>
          <w:rFonts w:cs="Arial" w:ascii="Arial" w:hAnsi="Arial"/>
          <w:sz w:val="22"/>
          <w:szCs w:val="22"/>
        </w:rPr>
        <w:t xml:space="preserve">( bilješke sa strane ) </w:t>
      </w:r>
      <w:r>
        <w:rPr>
          <w:rFonts w:cs="Arial" w:ascii="Arial" w:hAnsi="Arial"/>
          <w:b/>
          <w:sz w:val="22"/>
          <w:szCs w:val="22"/>
        </w:rPr>
        <w:t xml:space="preserve">i brojčano </w:t>
      </w:r>
      <w:r>
        <w:rPr>
          <w:rFonts w:cs="Arial" w:ascii="Arial" w:hAnsi="Arial"/>
          <w:sz w:val="22"/>
          <w:szCs w:val="22"/>
        </w:rPr>
        <w:t>( jednom do dva puta godišnje u rubriku aktivnos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color w:val="FF0000"/>
          <w:sz w:val="22"/>
          <w:szCs w:val="22"/>
        </w:rPr>
        <w:t>NAČINI PRAĆENJA RAZVOJA SPOSOB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b/>
          <w:bCs/>
          <w:sz w:val="22"/>
          <w:szCs w:val="22"/>
        </w:rPr>
        <w:t>izvođenje pokusa</w:t>
      </w:r>
      <w:r>
        <w:rPr>
          <w:rFonts w:cs="Arial" w:ascii="Arial" w:hAnsi="Arial"/>
          <w:sz w:val="22"/>
          <w:szCs w:val="22"/>
        </w:rPr>
        <w:t xml:space="preserve"> (na satu i domaći r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zrada plakata, prezentacija na računalu, modela, herbarija</w:t>
      </w:r>
      <w:r>
        <w:rPr>
          <w:rFonts w:cs="Arial" w:ascii="Arial" w:hAnsi="Arial"/>
          <w:sz w:val="22"/>
          <w:szCs w:val="22"/>
        </w:rPr>
        <w:t xml:space="preserve"> (samostalni r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isanje seminarskih radova</w:t>
      </w:r>
      <w:r>
        <w:rPr>
          <w:rFonts w:cs="Arial" w:ascii="Arial" w:hAnsi="Arial"/>
          <w:sz w:val="22"/>
          <w:szCs w:val="22"/>
        </w:rPr>
        <w:t xml:space="preserve"> (samostalni r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ješavanje problemskih zadataka</w:t>
      </w:r>
      <w:r>
        <w:rPr>
          <w:rFonts w:cs="Arial" w:ascii="Arial" w:hAnsi="Arial"/>
          <w:sz w:val="22"/>
          <w:szCs w:val="22"/>
        </w:rPr>
        <w:t xml:space="preserve"> (na sa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upni rad </w:t>
      </w:r>
      <w:r>
        <w:rPr>
          <w:rFonts w:cs="Arial" w:ascii="Arial" w:hAnsi="Arial"/>
          <w:sz w:val="22"/>
          <w:szCs w:val="22"/>
        </w:rPr>
        <w:t>( na satu 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20"/>
        <w:gridCol w:w="5872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OCJENJIVANJA USVOJENOSTI OBRAZOVNIH SADRŽA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SMENO</w:t>
            </w:r>
            <w:r>
              <w:rPr>
                <w:rFonts w:cs="Arial" w:ascii="Arial" w:hAnsi="Arial"/>
                <w:sz w:val="20"/>
                <w:szCs w:val="20"/>
              </w:rPr>
              <w:t>(riješenost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JENA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MENO</w:t>
            </w:r>
            <w:r>
              <w:rPr>
                <w:rFonts w:cs="Arial" w:ascii="Arial" w:hAnsi="Arial"/>
                <w:sz w:val="22"/>
                <w:szCs w:val="22"/>
              </w:rPr>
              <w:t xml:space="preserve"> (kvaliteta odgovora)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80 % - 10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ličan (5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sve činjenice, razumije gradivo u cijelosti, i povezuje pojmove samostalno, bez pomoći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70 % - 8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rlo dobar (4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činjenice, razumije gradivo i povezuje pojmove uz izrazito malu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60 % - 7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bar (3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činjenice, razumije gradivo, ali ne povezuje pojmove u potpunosti; potrebna je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50 % - 60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voljan (2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osnovne pojmove, znanje mu je nepotpuno, ne razumije gradivo; prezentira znanje uz znatnu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0 % - 5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dovoljan (1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ne zna pojmove, pogrešno objašnjava i ne povezuje gradivo, ne razumije smisao grad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965"/>
        <w:gridCol w:w="2685"/>
        <w:gridCol w:w="3256"/>
      </w:tblGrid>
      <w:tr>
        <w:trPr/>
        <w:tc>
          <w:tcPr>
            <w:tcW w:w="9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OCJENJIVANJA RAZVOJA SPOSOBNOSTI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us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kati i prezentacije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narski radovi i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ni radovi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ski zadatci</w:t>
            </w:r>
          </w:p>
        </w:tc>
      </w:tr>
      <w:tr>
        <w:trPr>
          <w:trHeight w:val="2896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izvedba-način 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vršenost; -prikaz rezultata;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zaključci; -urednost 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državanje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jera opreza; -razumijevanj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uhvaćenost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e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čn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zgrovit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reglednost;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rednost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adržajna točn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obuhvaćenost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e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redn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truktura rada (naslovn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anica s imenom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čenika, popis literature,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ike i grafikon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enovani, tekst: tr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lavna dijela-uvod,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rada, zaključak)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uradnja učenika kod     rada u skupini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mostalnost u pronalaženju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ješenj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inica;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sistematičnost i ispravno povezivanje činjenic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e dovodi do rješenj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6:00Z</dcterms:created>
  <dc:creator>Natasa</dc:creator>
  <dc:description/>
  <cp:keywords/>
  <dc:language>en-US</dc:language>
  <cp:lastModifiedBy>OŠ Čeminac</cp:lastModifiedBy>
  <cp:lastPrinted>2010-11-02T09:50:00Z</cp:lastPrinted>
  <dcterms:modified xsi:type="dcterms:W3CDTF">2014-10-02T08:26:00Z</dcterms:modified>
  <cp:revision>2</cp:revision>
  <dc:subject/>
  <dc:title>PRAĆENJE I OCJENJIVANJE UČENIKA</dc:title>
</cp:coreProperties>
</file>