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UBLIKA HRVATS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UPANIJA OSJEČKO-BARANJS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OVNA ŠKOLA ČEMINAC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ČEMINAC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Lucida Calligraphy" w:hAnsi="Lucida Calligraphy" w:cs="Lucida Calligraphy"/>
          <w:sz w:val="24"/>
          <w:lang w:val="hr-HR"/>
        </w:rPr>
      </w:pPr>
      <w:r>
        <w:rPr>
          <w:rFonts w:cs="Lucida Calligraphy" w:ascii="Lucida Calligraphy" w:hAnsi="Lucida Calligraphy"/>
          <w:sz w:val="24"/>
          <w:lang w:val="hr-HR"/>
        </w:rPr>
      </w:r>
    </w:p>
    <w:p>
      <w:pPr>
        <w:pStyle w:val="Heading5"/>
        <w:spacing w:lineRule="auto" w:line="360"/>
        <w:rPr>
          <w:rFonts w:ascii="Lucida Calligraphy" w:hAnsi="Lucida Calligraphy" w:cs="Lucida Calligraphy"/>
          <w:b w:val="false"/>
          <w:b w:val="false"/>
          <w:sz w:val="72"/>
          <w:szCs w:val="72"/>
        </w:rPr>
      </w:pPr>
      <w:r>
        <w:rPr>
          <w:rFonts w:cs="Lucida Calligraphy" w:ascii="Lucida Calligraphy" w:hAnsi="Lucida Calligraphy"/>
          <w:sz w:val="72"/>
          <w:szCs w:val="72"/>
        </w:rPr>
        <w:t>Godišnji plan i program rada za školsku 2017./2018. godinu</w:t>
      </w:r>
    </w:p>
    <w:p>
      <w:pPr>
        <w:pStyle w:val="Normal"/>
        <w:jc w:val="both"/>
        <w:rPr>
          <w:rFonts w:ascii="Broadway" w:hAnsi="Broadway" w:cs="Broadway"/>
          <w:b/>
          <w:b/>
          <w:sz w:val="24"/>
          <w:szCs w:val="72"/>
          <w:lang w:val="hr-HR"/>
        </w:rPr>
      </w:pPr>
      <w:r>
        <w:rPr>
          <w:rFonts w:cs="Broadway" w:ascii="Broadway" w:hAnsi="Broadway"/>
          <w:b/>
          <w:sz w:val="24"/>
          <w:szCs w:val="72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29. rujna 201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17./2018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17./2018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17./2018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Afirmacija pozitivnih vrijednosti protiv nasilja“</w:t>
            </w:r>
            <w:r>
              <w:rPr>
                <w:sz w:val="24"/>
                <w:szCs w:val="24"/>
                <w:lang w:val="hr-HR"/>
              </w:rPr>
              <w:t>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4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og knjižničarke.</w:t>
            </w:r>
            <w:r>
              <w:rPr>
                <w:sz w:val="24"/>
                <w:szCs w:val="24"/>
                <w:lang w:val="hr-HR"/>
              </w:rPr>
              <w:t>……………..……………………………...4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8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planovi i programi rada učitelj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planovi i programi rada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ceminac@os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0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46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 3. razred, 2.i 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 d r a v k o    P a v l i n i 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>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29. </w:t>
      </w:r>
      <w:r>
        <w:rPr>
          <w:rFonts w:cs="Times New Roman" w:ascii="Times New Roman" w:hAnsi="Times New Roman"/>
          <w:lang w:val="en-US"/>
        </w:rPr>
        <w:t>rujna</w:t>
      </w:r>
      <w:r>
        <w:rPr>
          <w:rFonts w:cs="Times New Roman" w:ascii="Times New Roman" w:hAnsi="Times New Roman"/>
        </w:rPr>
        <w:t xml:space="preserve"> 2017. </w:t>
      </w:r>
      <w:r>
        <w:rPr>
          <w:rFonts w:cs="Times New Roman" w:ascii="Times New Roman" w:hAnsi="Times New Roman"/>
          <w:lang w:val="en-US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17. /2018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snovna škola Čeminac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 (APP d.d., Požeg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Čeminac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školske 2005./2006. godine uz posredovanje Općine Čeminac i financijskim sredstvima Ministarstva mora, prometa, veza i razvitka izgrađeno je malonogometno travnato igralište s tribinama 400 sjedećih mjesta i rasvjetom,te je obnovljeno rukometno asfaltno igralište tako da sada u školskom dvorištu imamo prekrasan sportski park. Tijekom ljeta 2012. godine u OŠ Čeminac dovršena je izmjena stolarije te su u sve učionice ugrađena projekcijska platna i projektori. U školu je uvedeno plinsko grij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školske godine 2016./2017. obnovljen je i obogaćen knjižni fond za 11 knjiga, od čega je 8 knjiga lektirnog i drugog naslova za učenike te 3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360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690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670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17./2018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17./2018. godine u Osnovnoj školi Čeminac uposleno je 26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276"/>
        <w:gridCol w:w="1843"/>
        <w:gridCol w:w="1390"/>
        <w:gridCol w:w="371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ž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3. razred, MŠ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4. razred , MŠ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aric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rajino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i 4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ca Domi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hrvatski jezi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leonora Čuvid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9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lazbena kultura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jena: Branka Paškuljević Turniš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3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J, NJ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gleski jezik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. i FIZ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ematika, fizik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mislav Pirš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Z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lesna i zdravstv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Jadran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k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, KE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logija, kemija, priro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Peš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Zamjena: Dinko Blaževi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EH.KULT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ehnička kultura,  informatika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NAU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.,  ENGL.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 u R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GIJ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Eleonora Čuvidić nadopunjuje normu u OŠ Josip Kozarac u Josipovcu Punitovačkom te OŠ Franjo Tuđman u Belom Manastiru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Klara Bošnjaković nadopunjuje normu u Gimnaziji Beli Manastir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Nikolina Srđenović nadopunjuje normu u OŠ Darda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 xml:space="preserve">učiteljica Marija Pešić nadopunjuje normu u OŠ Drenje 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ica Jadranka Jakić nadopunjuje normu u OŠ Jagode Truhelk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Z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hr-HR"/>
              </w:rPr>
              <w:t>Dijana Držani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upnica ekono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ia Tak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i pr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ven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m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a Pri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V labor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an broj upisanih učenika u školskoj 2017./2018. godini je 14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učenika putnika je 44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rajinov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.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ušac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omi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Jak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Pirš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Nađ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matičnoj i područnoj školi nastavni rad u tijeku dana organiziran je u jednoj smjeni od 8 sati do završetka zadnjeg sata po rasporedu. Između nastavnih sati koji traju 45 minuta raspoređeni su odmori u trajanju od 5 minuta - mali i jedan veliki odmor u trajanju od 15 minuta (između drugog i trećeg sat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i put se zvoni za ulazak učenika u školu u 7,50 sat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PRIJEPODNEVNA SMJENA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četak nastave je u 8 sati. 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sat </w:t>
        <w:tab/>
        <w:t xml:space="preserve">             8 – 8,4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8,45 – 8,50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2. sat                 8,50 – 9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9,35 – 9,50 veliki odmor</w:t>
        <w:tab/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3. sat                 9,50 – 10,3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0,35-  10,4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4. sat                 10,40 – 11,2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1,25 -  11,3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5. sat                 11,30 -  12,1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12,15 -  12,20 mali odmor 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6. sat                 12,20 – 13,0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05 -  13,1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7. sat                 13,10 -   13,5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55 -  14,00 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8. sat                 14,00 –14,45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17./2018.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4. rujna 2017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5. lipnja 2018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o obrazovno razdoblje traje od 4. rujna 2017. godine do 22. prosinca 2017. godine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traje od 15. siječnja 2018. g. do 15. lipnja 2017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imski odmor učenika počinje 22. prosinca 2017. godine, a završava 12. siječnja 2018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je od 29. ožujka do 6. travnja 201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Ljetni odmor učenika počinje 18. lipnja 201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sku 2017./2018. godinu planiramo realizirati u 180 radnih dana. Od toga 3 dana će biti radna, ali nenastavna: 5.10. studijsko putovanje učitelja, 24.11. proslava 50 godina škole, 1.6. Dan škole/Dan sporta.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NERADNI DANI – BLAGDANI REPUBLIKE HRVATS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LJEŽAVANJE POSEBNIH DAT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Europski dan jez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10. Dan neovis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zahvalnosti za plodove zemlje, Međunarodni dan školskih knjiž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 Svi sv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tolerancije, Dan sjećanja na žrtvu Vukov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veti Nikola, tjedan solidarnosti, advent u Tvrđ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ružičastih majica, Holokau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oklade, Valentin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hrvatskog jezika, Uskrs, Dan broja P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jet Vukovaru, Dan planeta Zeml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Praznik r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5. Tijelo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sporta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ško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ubičar-Jakić-Krajin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škuljević Turniški-Čuvidić-Habu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lažević-Srđenović-Suš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šić-Alilović-Bošnj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minić-Piršl-Dubravac Jalšovec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 (povremeno 4 učitelja), jedan u prizemlju i dva na katu. Dežura se u hodnicima i na ulazu u zgradu. </w:t>
      </w:r>
    </w:p>
    <w:p>
      <w:pPr>
        <w:pStyle w:val="Normal"/>
        <w:rPr/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Roditeljski sastanci s predavanjim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Obilježavanje Međunarodnog dana učitelj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18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Nastup školskog zb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Uređenje okoliš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ji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Suradničko učenj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ške novosti i akti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il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vnatelj, Valentina Nađ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i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, obrazovanja i sport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17./2018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ica Dom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učitelj hrv. j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engl. j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leonora Čuvi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m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matem. i fi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a Ja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bio., kem. i prir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r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eh. kul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eh. kul., 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uči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P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geograf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 njem. jezika i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2662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fesor T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jana Drža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via Tak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ni pr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aj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ven Domaze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  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ža Prig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Organizacija rada škole za 2017./2018. godi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avilnik o normi neposrednog odgojno-obrazovnog rada po nastavnim predmet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vnatelj, pedagoginj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zadaća u prvom obrazovnom razdob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obrazovnom razdobl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obrazovnom razdoblj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1. Suradničko u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smina Alil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. Pedagoške aktualnos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lović, Nađ, Srđen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6./2017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enovanje članova ispitnih povjerensta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lovi vezani za početak nove školske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ime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popisa učenika u odjeljenju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>Radionice za učenik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ći ne u problematičnim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tuacijama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Životne navike koje pospješuju  zdravlj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„</w:t>
            </w:r>
            <w:r>
              <w:rPr>
                <w:sz w:val="24"/>
                <w:szCs w:val="24"/>
                <w:lang w:val="it-IT"/>
              </w:rPr>
              <w:t>Povjerljive situacije„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atran  u  pluć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e  i pozitivne 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učiteljica biologije</w:t>
            </w:r>
          </w:p>
        </w:tc>
      </w:tr>
      <w:tr>
        <w:trPr>
          <w:trHeight w:val="2571" w:hRule="atLeast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Radionice za učenike – učenje socijalnih vještina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6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poštovanje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zdravih međuljudskih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i odnosi među spolov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0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«Afirmacija pozitivnih vrijednosti protiv nasilja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 (komunikacija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ras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djeca uče biti odgovorna?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čimo li djecu odgovornos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stvoriti dobra kućna prav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granica u obitel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 ciljem uspješnog rješavanja osobnog problema svakog uče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u w:val="single"/>
              </w:rPr>
              <w:t>Edukacija učenik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zrada razrednih plakata i literarni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jateljstvo (1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 (2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munikacija nenasilja (3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ocije – kako se nositi s n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nasilno rješavanje sukoba 2x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-govor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vjerenje među prijatel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 rugajmo se (5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reći NE (6. raz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radnja (6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 (7. raz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ga nenasilja (8. razre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INJE I KNJIŽNIČARKE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it-IT"/>
        </w:rPr>
        <w:t>konzultacije o izradi godišnjeg plana i programa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dzor  rada   tajnika, računovođe i tehničk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e pedagoginj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Škola za roditelje; ključ uspjeh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ion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projekt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prijemnik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17-01/02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17-0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29. rujna 2017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irela Dubravac Jalšovec, dipl. uč.</w:t>
        <w:tab/>
        <w:tab/>
        <w:t xml:space="preserve">             </w:t>
        <w:tab/>
        <w:tab/>
        <w:t xml:space="preserve"> Zdravko Pavlinić, prof.</w: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3:00Z</dcterms:created>
  <dc:creator>Pavlinić Zdravko</dc:creator>
  <dc:description/>
  <cp:keywords/>
  <dc:language>en-US</dc:language>
  <cp:lastModifiedBy>Valentina</cp:lastModifiedBy>
  <cp:lastPrinted>2017-09-27T13:46:00Z</cp:lastPrinted>
  <dcterms:modified xsi:type="dcterms:W3CDTF">2017-09-27T11:47:00Z</dcterms:modified>
  <cp:revision>18</cp:revision>
  <dc:subject/>
  <dc:title>Na temelju članka  26</dc:title>
</cp:coreProperties>
</file>