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UPANIJA OSJEČKO – BARANJ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KOLA „MATIJA GUBEC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MIN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96"/>
          <w:szCs w:val="96"/>
        </w:rPr>
      </w:pPr>
      <w:r>
        <w:rPr>
          <w:rFonts w:cs="Lucida Calligraphy" w:ascii="Lucida Calligraphy" w:hAnsi="Lucida Calligraphy"/>
          <w:b/>
          <w:sz w:val="96"/>
          <w:szCs w:val="96"/>
        </w:rPr>
        <w:t>Školski kurikulu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96"/>
          <w:szCs w:val="96"/>
        </w:rPr>
      </w:pPr>
      <w:r>
        <w:rPr>
          <w:rFonts w:cs="Lucida Calligraphy" w:ascii="Lucida Calligraphy" w:hAnsi="Lucida Calligraphy"/>
          <w:b/>
          <w:sz w:val="96"/>
          <w:szCs w:val="96"/>
        </w:rPr>
        <w:t>za školsku godinu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96"/>
          <w:szCs w:val="96"/>
        </w:rPr>
        <w:t xml:space="preserve">2017./2018.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96"/>
          <w:szCs w:val="96"/>
        </w:rPr>
      </w:pPr>
      <w:r>
        <w:rPr>
          <w:rFonts w:cs="Lucida Calligraphy" w:ascii="Lucida Calligraphy" w:hAnsi="Lucida Calligraphy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Čeminac, 25. siječnja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novni podaci o Osnovnoj školi</w:t>
      </w:r>
      <w:r>
        <w:rPr/>
        <w:t>…………………………………………………………….5</w:t>
      </w:r>
    </w:p>
    <w:p>
      <w:pPr>
        <w:pStyle w:val="Normal"/>
        <w:jc w:val="both"/>
        <w:rPr/>
      </w:pPr>
      <w:r>
        <w:rPr>
          <w:b/>
        </w:rPr>
        <w:t>Broj djelatnika</w:t>
      </w:r>
      <w:r>
        <w:rPr/>
        <w:t>………………………………………………………………….……………..5</w:t>
      </w:r>
    </w:p>
    <w:p>
      <w:pPr>
        <w:pStyle w:val="Normal"/>
        <w:jc w:val="both"/>
        <w:rPr/>
      </w:pPr>
      <w:r>
        <w:rPr>
          <w:b/>
        </w:rPr>
        <w:t>Upisno područje</w:t>
      </w:r>
      <w:r>
        <w:rPr/>
        <w:t>………………………………………………………………………………6</w:t>
      </w:r>
    </w:p>
    <w:p>
      <w:pPr>
        <w:pStyle w:val="Normal"/>
        <w:jc w:val="both"/>
        <w:rPr/>
      </w:pPr>
      <w:r>
        <w:rPr>
          <w:b/>
        </w:rPr>
        <w:t>Školski kurikulum</w:t>
      </w:r>
      <w:r>
        <w:rPr/>
        <w:t>…………………………………………………………………………….6</w:t>
      </w:r>
    </w:p>
    <w:p>
      <w:pPr>
        <w:pStyle w:val="Normal"/>
        <w:jc w:val="both"/>
        <w:rPr/>
      </w:pPr>
      <w:r>
        <w:rPr>
          <w:b/>
        </w:rPr>
        <w:t>Specifični ciljevi škole</w:t>
      </w:r>
      <w:r>
        <w:rPr/>
        <w:t>………………………………………………………………………...7</w:t>
      </w:r>
    </w:p>
    <w:p>
      <w:pPr>
        <w:pStyle w:val="Normal"/>
        <w:jc w:val="both"/>
        <w:rPr/>
      </w:pPr>
      <w:r>
        <w:rPr>
          <w:b/>
        </w:rPr>
        <w:t>Područja kurikuluma</w:t>
      </w:r>
      <w:r>
        <w:rPr/>
        <w:t>………………………………………………………………………...7</w:t>
      </w:r>
    </w:p>
    <w:p>
      <w:pPr>
        <w:pStyle w:val="Normal"/>
        <w:jc w:val="both"/>
        <w:rPr/>
      </w:pPr>
      <w:r>
        <w:rPr>
          <w:b/>
        </w:rPr>
        <w:t>1. Izborna nastava</w:t>
      </w:r>
      <w:r>
        <w:rPr/>
        <w:t>…………………………………………………………………………….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Vjeronauk……………………………………………………………………………….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Informatika……………………………………………………………………………...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Njemački jezik………………………………………………………………………...10</w:t>
      </w:r>
    </w:p>
    <w:p>
      <w:pPr>
        <w:pStyle w:val="Normal"/>
        <w:jc w:val="both"/>
        <w:rPr/>
      </w:pPr>
      <w:r>
        <w:rPr>
          <w:b/>
        </w:rPr>
        <w:t>2. Dodatna nastava</w:t>
      </w:r>
      <w:r>
        <w:rPr/>
        <w:t>…………………………………………………………………………..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Matematika 1.-4. razreda……………………………………………………………...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Fizika...…………………………………………………………………………….…..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Hrvatski jezik……………………………………………………………………..…...1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Biologija…………………………………………………………………………...….13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 Dopunska nastava</w:t>
      </w:r>
      <w:r>
        <w:rPr/>
        <w:t>……………………………………………………………………...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Hrvatski jezik 1.-4. razreda…………………………………………………………....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Hrvatski jezik 5.-8. razreda……………………………………………………………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Matematika 1.-4. razreda …………………………………………………………......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Matematika 5.-8. razreda…...………..………………………………………………..16</w:t>
      </w:r>
    </w:p>
    <w:p>
      <w:pPr>
        <w:pStyle w:val="Normal"/>
        <w:jc w:val="both"/>
        <w:rPr/>
      </w:pPr>
      <w:r>
        <w:rPr>
          <w:b/>
        </w:rPr>
        <w:t>4. Izvannastavne aktivnosti</w:t>
      </w:r>
      <w:r>
        <w:rPr/>
        <w:t>…………………………………………………………………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Folklor i tradicija.…...…………………………………………………………………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Plesna skupina….……………………………………………………………………...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Kreativna radionica……………………………………………………………………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Mali novinari…………………………………………………………………………...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Likovna radionica…………………………………………………………………..…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Dramsko – recitatorska skupina.………………………………………........................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Pjevački zbor…………………………………………………………………………..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8. Liturgijska skupina………………………………………………………………….....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9. Školski športski klub „Mladost“..……………………………………………………..22</w:t>
      </w:r>
    </w:p>
    <w:p>
      <w:pPr>
        <w:pStyle w:val="Normal"/>
        <w:jc w:val="both"/>
        <w:rPr/>
      </w:pPr>
      <w:r>
        <w:rPr>
          <w:b/>
        </w:rPr>
        <w:t>5. Izvanučionička i terenska nastava</w:t>
      </w:r>
      <w:r>
        <w:rPr/>
        <w:t>……………………………………………………….23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1. Izvanučionička nastava</w:t>
      </w:r>
      <w:r>
        <w:rPr/>
        <w:t>……………………………..………………...……………...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 Advent u Tvrđi…………………………………………………...………………….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2. Kazalište……………………………………………………………………………..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3. Kino……...…………………………………………………………………………..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4. Biljke i životinje travnjaka (4.r.)…………………………………………………….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5. Kontinentalna listopadna šuma; Kontinentalni travnjaci....…………………………26</w:t>
      </w:r>
    </w:p>
    <w:p>
      <w:pPr>
        <w:pStyle w:val="Normal"/>
        <w:jc w:val="both"/>
        <w:rPr/>
      </w:pPr>
      <w:r>
        <w:rPr>
          <w:b/>
        </w:rPr>
        <w:t>5.2. Terenska nastava</w:t>
      </w:r>
      <w:r>
        <w:rPr/>
        <w:t>………………………………………………………………………..2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1. Dvorci Slavonije……...…………………………………………………………….2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. Vukovar……..……………...……………………………………………………….2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3. Škola u prirodi- Novi Vinodolski.....………………………………………………..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4. Gloria maris…………………………………………………………………………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5. Slavonski Brod……………………………………………………………………...28 </w:t>
      </w:r>
    </w:p>
    <w:p>
      <w:pPr>
        <w:pStyle w:val="Normal"/>
        <w:jc w:val="both"/>
        <w:rPr/>
      </w:pPr>
      <w:r>
        <w:rPr>
          <w:b/>
        </w:rPr>
        <w:t>6. Projekti</w:t>
      </w:r>
      <w:r>
        <w:rPr/>
        <w:t>…………………………………………………………………………………….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50 godina škole………..………………………………………………………………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Moja škola budućnosti….………………………………………………………….….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Europski dan jezika……...…………………………………………………………….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Ruksak (pun) kulture…..……………………………....................................................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Škola u šumi, šuma u školi…..……...............................................................................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. Razredi prijatelji.………………………………………………………………………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7. Razvoj života na zemlji……...………………………………………………………...36</w:t>
      </w:r>
    </w:p>
    <w:p>
      <w:pPr>
        <w:pStyle w:val="Normal"/>
        <w:rPr/>
      </w:pPr>
      <w:r>
        <w:rPr/>
        <w:t xml:space="preserve">    </w:t>
      </w:r>
      <w:r>
        <w:rPr/>
        <w:t>6.8. Mini projekt – Izrada modela biljne i životinjske stanice….......……………………...36</w:t>
      </w:r>
    </w:p>
    <w:p>
      <w:pPr>
        <w:pStyle w:val="Normal"/>
        <w:rPr/>
      </w:pPr>
      <w:r>
        <w:rPr/>
        <w:t xml:space="preserve">    </w:t>
      </w:r>
      <w:r>
        <w:rPr/>
        <w:t>6.9. Stvaranje zatvorenog prostora – izrada modela u mjerilu……………………………37</w:t>
      </w:r>
    </w:p>
    <w:p>
      <w:pPr>
        <w:pStyle w:val="Normal"/>
        <w:rPr/>
      </w:pPr>
      <w:r>
        <w:rPr/>
        <w:t xml:space="preserve">    </w:t>
      </w:r>
      <w:r>
        <w:rPr/>
        <w:t>6.10. Dječje kazalište Kozarko………………………………………………………...…..37</w:t>
      </w:r>
    </w:p>
    <w:p>
      <w:pPr>
        <w:pStyle w:val="Normal"/>
        <w:rPr/>
      </w:pPr>
      <w:r>
        <w:rPr/>
        <w:t xml:space="preserve">    </w:t>
      </w:r>
      <w:r>
        <w:rPr/>
        <w:t>6.11. Moje zdravlje...………………………………………………………………………38</w:t>
      </w:r>
    </w:p>
    <w:p>
      <w:pPr>
        <w:pStyle w:val="Normal"/>
        <w:rPr/>
      </w:pPr>
      <w:r>
        <w:rPr/>
        <w:t xml:space="preserve">    </w:t>
      </w:r>
      <w:r>
        <w:rPr/>
        <w:t>6.12. Prošlost, sadašnjost, budućnost………………………………………………………38</w:t>
      </w:r>
    </w:p>
    <w:p>
      <w:pPr>
        <w:pStyle w:val="Normal"/>
        <w:rPr/>
      </w:pPr>
      <w:r>
        <w:rPr/>
        <w:t xml:space="preserve">    </w:t>
      </w:r>
      <w:r>
        <w:rPr/>
        <w:t>6.13. Večer matematike…………………………………………………………………....39</w:t>
      </w:r>
    </w:p>
    <w:p>
      <w:pPr>
        <w:pStyle w:val="Normal"/>
        <w:rPr/>
      </w:pPr>
      <w:r>
        <w:rPr/>
        <w:t xml:space="preserve">    </w:t>
      </w:r>
      <w:r>
        <w:rPr/>
        <w:t>6.14. Bookmark projekt……………………………………………………………………39</w:t>
      </w:r>
    </w:p>
    <w:p>
      <w:pPr>
        <w:pStyle w:val="Normal"/>
        <w:rPr/>
      </w:pPr>
      <w:r>
        <w:rPr/>
        <w:t xml:space="preserve">    </w:t>
      </w:r>
      <w:r>
        <w:rPr/>
        <w:t>6.15. Šafran………………………………………………………………………………...40</w:t>
      </w:r>
    </w:p>
    <w:p>
      <w:pPr>
        <w:pStyle w:val="Normal"/>
        <w:rPr/>
      </w:pPr>
      <w:r>
        <w:rPr/>
        <w:t xml:space="preserve">    </w:t>
      </w:r>
      <w:r>
        <w:rPr/>
        <w:t>6.16. Biljka cvjetnjača……………………………………………………………………..41</w:t>
      </w:r>
    </w:p>
    <w:p>
      <w:pPr>
        <w:pStyle w:val="Normal"/>
        <w:rPr/>
      </w:pPr>
      <w:r>
        <w:rPr/>
        <w:t xml:space="preserve">    </w:t>
      </w:r>
      <w:r>
        <w:rPr/>
        <w:t>6.17. Mini projekt – DNA molekula……………………………………………………….41</w:t>
      </w:r>
    </w:p>
    <w:p>
      <w:pPr>
        <w:pStyle w:val="Normal"/>
        <w:jc w:val="both"/>
        <w:rPr/>
      </w:pPr>
      <w:r>
        <w:rPr>
          <w:b/>
        </w:rPr>
        <w:t>7. Aktivnosti</w:t>
      </w:r>
      <w:r>
        <w:rPr/>
        <w:t>……....………………………………………………………………………….4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Hrvatski olimpijski dan………………………………………………………………..4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Dani zahvalnosti za plodove zemlje…………………………………………………...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Halloween/Noć vještica.………………………………………………………………4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Međunarodni dan tolerancije………………………………………………………….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Dan sjećanja na žrtvu Vukovara……………………………………………………....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6. Sveti Nikola……………………………………………………………………………4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7. Dan sjećanja na Holokaust...…………………………………………………………..4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8. Uskrs……………….………………………………………………………………….4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9. Dan broja π…..…..…………………………………………………………………….4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Dan planeta Zemlje …...……………………………………………………………..4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Noć knjige…………...……………………………………………………………….4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Međunarodni dan sporta...……………………………………………………………48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dravstveni odgoj</w:t>
      </w:r>
      <w:r>
        <w:rPr/>
        <w:t>……………………………………………………………………...…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Živjeti zdravo……………………………………………………………………….…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1. Prvi razred…………………………………………………………………………...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2. Drugi razred…………………………………………………………………………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3. Treći razred………………………………………………………………………….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4. Četvrti razred……………………………………………………….………………..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5. Peti razred……………………………………………………………...……………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6. Šesti razred……………………………………………………………....…………..5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7. Sedmi razred……………………………………………………………...…………5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8. Osmi razred………………………………………………………………...………..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Prevencija nasilničkog ponašanja……………………………………………..………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1. Prvi razred……………………………………………………………………...……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2. Drugi razred……………………………………………………………………...….5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3. Treći razred……………………………………………………………………….....5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4. Četvrti razred………………………………………………………………………..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5. Peti razred…………………………………………………………………………...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6. Šesti razred…………………………………………………………………………..5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7. Sedmi razred………………………………………………………………………...5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 Prevencija ovisnosti…………………………………………………………………...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1. Prvi razred…………………………………………………………………………...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2. Drugi razred…………………………………………………………………………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3. Treći razred………………………………………………………………………….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4. Četvrti razred………………………………………………………………………..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5. Peti razred………………………………………………………………………...…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6. Šesti razred……………………………………………………………………….….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7. Sedmi razred………………………………………………………………………...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8. Osmi razred……………………………………………………………………….....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 Spolna/rodna ravnopravnost i odgovorno spolno ponašanje……………………….....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1. Treći razred………………………………………………………………………….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2. Četvrti razred……………………………………………………………………….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3. Peti razred…………………………………………………………………………..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4. Šesti razred………………………………………………………………………….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5. Sedmi razred………………………………………………………………………..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6. Osmi razred………………………………………………………………………….64</w:t>
      </w:r>
    </w:p>
    <w:p>
      <w:pPr>
        <w:pStyle w:val="Normal"/>
        <w:jc w:val="both"/>
        <w:rPr/>
      </w:pPr>
      <w:r>
        <w:rPr>
          <w:b/>
        </w:rPr>
        <w:t>9. Građanski odgoj</w:t>
      </w:r>
      <w:r>
        <w:rPr/>
        <w:t>…………………………………………………………………………..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 Građanski odgoj u razrednoj nastavi…………………………………………………..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1. Međupredmetni sadržaji……………………………………………………………..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2. Sat razrednog odjela…………………………………………………………………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 Građanski odgoj u predmetnoj nastavi………………………………………………...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1. Međupredmetni sadržaji……………………………………………………………..66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9.2.2. Sat razrednog odjela…………………………………………………………………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Na temelju članka 28. Zakona o odgoju i obrazovanju u osnovnoj i srednjoj školi (NN (87/08), a na prijedlog Učiteljskog vijeća, Školski odbor Osnovne škole „Matija Gubec, Čeminac dana 13. veljače 2018. donos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i kurikulum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 školsku godinu 2017./201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SNOVNI PODACI O OSNOVNOJ ŠKOLI „MATIJA GUBEC“, ČEMINA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ŽUPANIJA: Osječko – baranj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: Kolodvorska 48, Čemin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POŠTE: 31 325 Čemin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TELEFONA: 756 – 038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 ured@os-mgubec-ceminac.skole.h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ROJ DJELATNI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BROJ UČITELJA RAZREDNE NASTAVE: 6</w:t>
      </w:r>
    </w:p>
    <w:p>
      <w:pPr>
        <w:pStyle w:val="Normal"/>
        <w:spacing w:lineRule="auto" w:line="360"/>
        <w:jc w:val="both"/>
        <w:rPr/>
      </w:pPr>
      <w:r>
        <w:rPr/>
        <w:t>BROJ UČITELJA PREDMETNE NASTAVE: 13</w:t>
      </w:r>
    </w:p>
    <w:p>
      <w:pPr>
        <w:pStyle w:val="Normal"/>
        <w:spacing w:lineRule="auto" w:line="360"/>
        <w:jc w:val="both"/>
        <w:rPr/>
      </w:pPr>
      <w:r>
        <w:rPr/>
        <w:t>BROJ STRUČNIH SURADNIKA: 1</w:t>
      </w:r>
    </w:p>
    <w:p>
      <w:pPr>
        <w:pStyle w:val="Normal"/>
        <w:spacing w:lineRule="auto" w:line="360"/>
        <w:jc w:val="both"/>
        <w:rPr/>
      </w:pPr>
      <w:r>
        <w:rPr/>
        <w:t>BROJ OSTAIH DJELATNIKA: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„Matija Gubec“ smještena je u mjestu Čeminac. Škola ima status matične škole, a u svom sastavu ima Područnu školu Kozarac u Kozarcu. </w:t>
      </w:r>
    </w:p>
    <w:p>
      <w:pPr>
        <w:pStyle w:val="Normal"/>
        <w:spacing w:lineRule="auto" w:line="360"/>
        <w:jc w:val="both"/>
        <w:rPr/>
      </w:pPr>
      <w:r>
        <w:rPr/>
        <w:t>Školu pohađaju djeca iz mjesta Čeminac, Kozarac i Novi Čeminac kojima je organiziran prijevoz autobusom (App d.d., Požega)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Objekat Osnovne škole u Čeminac izgrađen je 1967. godine i iste je godine useljen. </w:t>
      </w:r>
    </w:p>
    <w:p>
      <w:pPr>
        <w:pStyle w:val="Normal"/>
        <w:spacing w:lineRule="auto" w:line="360"/>
        <w:jc w:val="both"/>
        <w:rPr/>
      </w:pPr>
      <w:r>
        <w:rPr/>
        <w:t xml:space="preserve">Unutrašnji prostor je 1963 m2 i vanjskog prostora 12048 m2, a od toga je 8 učionica, učionica za kemiju i biologiju, kabinet za informatiku, knjižnica, nastavno – sportska dvorana, kuhinja, zbornica, ured ravnatelja, ured stručnog suradnika-pedagoga, ured tajnice i računopolagatelja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jekat Područne škole u Kozarcu izgrađen je 1939. godine, veličine je 170 m2 sa dvije učion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tava je organizirana u prijepodnevnoj smjeni i u matičnoj i u područnoj ško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ijekom školske godine učitelji i učenici uključeni su u brojne aktivnosti i projekte, bilo na razini cijele škole ili pojedinih razreda. Učitelji su redoviti u svojim stručnim usavršavanjima na kojima usvajaju nova znanja i primjenjuju ih u radu s učenic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ISNO PODRUČ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u Čemincu upisuje učenike iz mjesta Čeminac (1.-8. razred), Novi Čeminac 1.-8. razred) i mjesta Kozarac (5.-8. razred). Područna škola Kozarac upisuje učenika iz mjesta Kozarac (1.-4. razred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I KURIKUL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kolski kurikulum podrazumijeva sve sadržaje i aktivnosti usmjerene na ostvarivanje ciljeva i zadaća obrazovanja kako bismo potaknuli razvoj svih učenikovih sposob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im propisanih programa, on podrazumijeva i druge, neformalne programe, kao što su: kultura komunikacije i ponašanja, stvaranje pozitivnog ozračja te ispunjavanje slobodnog vremena učeni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m kurikulumom utvrđuje 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tivnost, program i/ili projek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iljevi aktivnosti, programa i/ili projek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mjena aktivnosti, programa i/ili projek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ositelji aktivnosti, programa i/ili projekta i njihova odgovorno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čin realizacije aktivnosti, programa i/ili projek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remenik aktivnosti, programa i/ili projek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taljan troškovnik aktivnosti, programa i/ili projek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čin vrednovanja i način korištenja rezultata vrednovan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FIČNI CILJEVI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sposobiti učenike za samostalno učenj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zvijati samosvijest i samopouzdanj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zvijati vještine nenasilne komunikacije i nenasilnog rješavanja sukob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ticati ljubav prema kulturnoj baštin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zvijati suradnju s roditeljima i lokalnom zajedni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RUČJA KURIKULU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zborna nastav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datna nastav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punska nastav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zvannastavne aktivn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zvanučionička i terenska nastav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jek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ktivnost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dravstveni odgo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Građanski odgo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IZBORN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 našoj školi provodi se izborna nastava vjeronauka, informatike i njemačkog jezi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5"/>
        <w:gridCol w:w="1835"/>
        <w:gridCol w:w="2160"/>
      </w:tblGrid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borni predmet</w:t>
            </w:r>
          </w:p>
        </w:tc>
        <w:tc>
          <w:tcPr>
            <w:tcW w:w="122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3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jeronau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ik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nko Blažević</w:t>
            </w:r>
          </w:p>
        </w:tc>
      </w:tr>
      <w:tr>
        <w:trPr>
          <w:trHeight w:val="335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jemački jezi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360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1. Vjeronau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2585</wp:posOffset>
                </wp:positionV>
                <wp:extent cx="4932045" cy="440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4941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Danijela Stubič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irani broj sati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 sata tjedno u svakom razr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zgrađivati i ostvariti zrelu ljudsku i vjerničku osobnost na individualnoj i društvenoj razini u svim dimenzijama čovjekova živo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sposobiti učenike za dublje shvaćanje i povezivanje biblijske poruke sa svakodnevnim osobnim i društvenim životom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upoznavanje, prihvaćanje i nasljedovanje Isusa Krista kao navjestitelja Radosne vijesti  i jedinog Spasitel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omicati općeljudske, osobne i vjerničke vrijed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učenicima zainteresiranim za nastavu vjerona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individualni rad, timski rad, suradničko učenje, rad u pa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realizacij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tijekom školske godine 2017./20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jednovanj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opisno i brojčano praćenje učeničkih postignuć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46.85pt;mso-wrap-distance-left:9pt;mso-wrap-distance-right:9pt;mso-wrap-distance-top:0pt;mso-wrap-distance-bottom:0pt;margin-top:128.5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4941"/>
                      </w:tblGrid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Danijela Stubič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irani broj sati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 sata tjedno u svakom razr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izgrađivati i ostvariti zrelu ljudsku i vjerničku osobnost na individualnoj i društvenoj razini u svim dimenzijama čovjekova živ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sposobiti učenike za dublje shvaćanje i povezivanje biblijske poruke sa svakodnevnim osobnim i društvenim životo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>upoznavanje, prihvaćanje i nasljedovanje Isusa Krista kao navjestitelja Radosne vijesti  i jedinog Spasitel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promicati općeljudske, osobne i vjerničke vrijed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učenicima zainteresiranim za nastavu vjerona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individualni rad, timski rad, suradničko učenje, rad u pa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realizacije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tijekom školske godine 2017./20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jednovanja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opisno i brojčano praćenje učeničkih postignuć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2. Informati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nko Blaže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čenici 5.-8. razre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kupno: 70 učen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 sata tjedno</w:t>
            </w:r>
          </w:p>
        </w:tc>
      </w:tr>
      <w:tr>
        <w:trPr>
          <w:trHeight w:val="4872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usvajanje temeljnih znanja i vještina za samostalno služenje računalom te nadogradnja tog znan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usvajanje temeljnih znanja MS DOS-a  te najnovijih spoznaja IT tehnolog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ovladavanje programima: Word, Excel, Acess, Power Point, Internet Explorer, Outlook Exp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jc w:val="both"/>
              <w:rPr/>
            </w:pPr>
            <w:r>
              <w:rPr/>
              <w:t>upoznavanje s radom aplikacija Publisher i Movi Maker te Picas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upoznavanje s programom za tehničko crt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/>
              <w:t>informatičko opismenjavanje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korištenje informatičkog znanja u svakodnevnom životu za edukativne i zabavne svrh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individualni rad, rad u parovima, skupni rad i suradničko uč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i brojčano praćenje učenikovih postignuć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1.3. Njemački jezi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44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-8. razred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 stjecanje i razvijanje usmene i pismene komunikacije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 razvijanje tolerancije i razumjevanja prema stranom jeziku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upoznavanje s kulturom zemalja njemačkog govornog područj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zborna nastava odnosi se na učenikov osobni izbor određenog nastavnog predmeta iz ponude nastavnih predmeta kao izbornih odgojno – obrazovnih sadržaja u školi. Namjenjena je zainteresiranim učenicima od 4. do 8. razred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rad, plenum, rad u parovim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ijekom školske godine   2017./ 2018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utem zadataka objektivnog tipa, usmenim i pismenim izražavanjem, konverzacijom i primjenom gramatičkih struktura potrebnih za pravilno izražavanje, vrednovanjem usvojenog izgovor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  DODAT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razrednoj nastavi provodi se dodatna nastava matematike, a u predmetnoj nastavi provodi se dodatna nastava njemačkog jezika, povijesti biologije i fizik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1"/>
        <w:gridCol w:w="1800"/>
        <w:gridCol w:w="3418"/>
      </w:tblGrid>
      <w:tr>
        <w:trPr/>
        <w:tc>
          <w:tcPr>
            <w:tcW w:w="2627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441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341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i 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 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pacing w:lineRule="auto" w:line="360"/>
              <w:jc w:val="both"/>
              <w:rPr/>
            </w:pPr>
            <w:r>
              <w:rPr/>
              <w:t>fizika</w:t>
              <w:tab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pacing w:lineRule="auto" w:line="360"/>
              <w:jc w:val="both"/>
              <w:rPr/>
            </w:pPr>
            <w:r>
              <w:rPr/>
              <w:t>biologij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Matematika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right" w:pos="2849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  <w:tab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bogatiti odgojno-obrazovni program i dati darovitim učenicima mogućnost napredovanje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razvijanje logičkog mišljenja i zaključivanja te samostalno rješavanje zadatak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obogatiti odgojno-obrazovni program i učenicima pružiti mogućnost napredovan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unaprjeđivanje rada s naprednijim i darovitim učenic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oticati i razvijati urođenu sklonost matematic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omogućiti darovitim učenicima sudjelovanje u  kvizovima i matematičkim  natjecan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mostalno rješavanje težih zadataka uz vodstvo učitelji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timski rad i suradničko uč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sat tjedno tijekom školske godine 2017./2018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govor, praktični rad, igre, kvizovi, natjecanja,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Fizik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smina Alilović i učenici 7. i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pularizacija nastave fizik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odatni  rad s učenicima koji pokazuju veliki interes za fizi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ema planu i programu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školsko natjecanje iz fizik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3. Hrvatski jez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>Anica Domi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 - 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>utvrditi  i usustaviti osnovnoškolsko slovničko znanje te ga proširiti i dopuniti  izbornim sadržajima; učenike pripremiti za natjecanje iz Hrvatskog jezika; učenike upoznati sa zanimljivostima vezanim uz obvezne sadržaje i ostalih područja predme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učenicima 7. i 8. r. koji žele proširiti zn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učioničkom nastavom jednom tjedno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tijekom školske godine 2017./2018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>zadovoljstvo postignutim rezultatima, pohvala i priznanje učitelja i organizatora natjecanja te javna objavom postignuća u školi – usmeno i na mrežnim stranicam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4. Biologi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395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Jadranka Jakić i učenici 8.razred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ciljev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poticati i poboljšati rad s učenicima, obogatiti odgojno obrazovni program, razvijati logičko mišljenje i zaključivanj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namjena aktivnost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razvijati kod učenika interes za istraživački rad, za znanstvene metode rad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način realizacij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kroz dodatnu nastavu biologije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troškovni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nem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vremeni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tijekom nastavne godin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način vrjednovanja i korištenje rezultata vrjednovan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ispitivanje, provjeravanje kod obrade nastavnih sadržaja, prezentacije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   DOPU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punska nastava u razrednoj i predmetnoj nastavi provodi se iz hrvatskoga jezika i matematik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96"/>
        <w:gridCol w:w="1620"/>
        <w:gridCol w:w="2880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ziv dopunske  nasta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roj skup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i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 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i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 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. Hrvatski jezik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užiti pomoć učenicima koji nisu u mogućnosti pratiti redovitu nastavu na očekivanoj razini ili im je potrebna pomoć u svladavanju progr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ndividualnim pristupom olakšati usvajanje nastavnog gradi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 sat svaki drugi tjedan tijekom školske godine 2017./2018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smene i pisane provje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govor, praktični rad, igre, iznimno je važno napred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Hrvatski jezik 5.-8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561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sitelj aktivnosti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>Anica Dominić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i broj učenika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- 20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i broj sati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iljevi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podići razinu znanja i sposobnosti iz propisanih sadržaja predmeta i učenicima omogućiti bolji uspjeh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mjena aktivnosti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učenicima od 5. do 8. razreda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čin realizacij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učioničkom nastavom jednom tjedno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 realizacij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školske godine 2017./2018.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lang w:eastAsia="en-US"/>
              </w:rPr>
              <w:t>troškovnik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3. Matematika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2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užiti pomoć učenicima koji nisu u mogućnosti pratiti redovitu nastavu na očekivanoj razini ili im je potrebna pomoć u svladavanju program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ndividualnim pristupom olakšati usvajanje nastavnog gradiv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 sat svaki drugi tjedan tijekom školske godine 2017./2018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usmenim i pisanim provjera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govor, praktični rad, igre, iznimno je važno napred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4. Matematika 5.-8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Jasmina Alilović i učenici od 5.do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ndividualni rad s učenicima koji imaju poteškoća u usvajanju matematike na redovnoj nastav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moć učenicima od 5. do 8.razreda u usvajanju osnovnih sadrža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ema planu i programu, jedan sat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/>
            </w:pPr>
            <w:r>
              <w:rPr/>
              <w:t>bilježenje napredovanja u evidencijskom listu dopunske nastav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4.   IZVANNASTAVNE 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359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klor i tradic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esn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eativna radion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li novina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kovna radion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ramsko - recitator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jevački z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tonija Štajduha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urgij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i športski kl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islav Pirš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Folklor i tradic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taknuti i razvijati potrebu za kretanjem kroz folklorne plesne aktivnosti te upoznavati  običaje i plesove različitih krajeva domov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vijanje fine motorike, ispravnog držanja tijela te koordinacije pokreta. Razvoj scenske kultur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 rad u skupi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ijekom šk.god.2017./2018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udjelovanje na priredba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Plesn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vajanje osnova ritmičko-plesnih struktura i osnova koreograf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zražavanje plesnim pokretima,razvoj scenske kulture,poticanje suradničkog rada u paru i grupi uvažavajući individualne sposobnosti, upoznavanje  dječjih  pjesama i plesova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vježbavanje koreografije,rad u paru,skupni rad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ijekom školske godine 1 sat tjedn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astupi u školi,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. Kreativna radi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77"/>
      </w:tblGrid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7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7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7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-potaknuti i razvijati  kreativnost,maštu,orginalnost i potrebu za recikliranjem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- stjecanje trajnih i uporabljivih znanja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7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-razvijanje vizualne percepcije,mašte,kreativnosti,orginalnosti,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urednosti i fine motorike ruku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- korištenjem različitih materijala (prirodnih,umjetnih) razvijati ekološku svijest  te poticati suradništvo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7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- individualni rad, rad u skupinama i rad u paru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7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tijekom šk.god. 2017./2018.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7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7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izložba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. Mali novina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2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zvijati komunikacijske vještine, usmeno i pisano izražavanje, kritičko mišljenje, vještine točnog prenošenja informacija, suradničko učenje i timsko rješavanje problemskih situacija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ti sposobnost korištenja informacijske tehnologije u obrazovne svrh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ticati interes za novinarsko izražavanje. Upoznati različite vrste medija i služiti se njima u svrhu pribavljanja informacija. Stvaranje tekstova za školski časopis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mostalno praćenje školskih novosti, izvješćivanje o događajima i promjenama u školi. Pronalaženje primjerenih književnih tekstova, demonstriranje uspješnih novinarskih radova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 sat tjedno tijekom školske godine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Školski časopi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5. Likovna radioni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86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potaknuti i razvijati kreativnost,maštovitost i originalnost; poticati samostalnu učeničku odluku o uključivanju u željenu aktivnost, snažiti želju za većim uspjehom i motivacijom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razvijati i poticati jezične sklonosti,likovne i kreativne sposobnost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prema rasporedu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tijekom školske 2017/2018. godin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razgovor,praktični rad,igr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6. Dramsko - recitatorska skupi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86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aktivno  sudjelovati u dramskoj aktivnosti i stvaralaštv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rabiti različite sastavnice dramskoga izraza (glas i govor, gesta i mimika, kretanje u  prostoru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azviti  suradnički odnos s vršnjacim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svojiti pozitivan odnos prema dramskoj aktivnosti i stvaralaštvu drugih učenik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/>
              <w:t>usvojiti osnovna pravila ponašanja neophodna za praćenje i sudjelovanje u dramskim i kazališnim aktivnostima i ostvarenjima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stajanje jednom tjedno i javni nastupi na školskoj priredbi i u DV Ivančic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ijekom šk.godine 2017./2018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76" w:before="0" w:after="0"/>
              <w:jc w:val="both"/>
              <w:rPr/>
            </w:pPr>
            <w:r>
              <w:rPr/>
              <w:t>Samoprocjena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  <w:t>4.7. Pjevački zbor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86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ntonija Štajduhar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-3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novni cilj je učenikova glazbena aktivnost, afirmiranje svijesti o osobnim glazbenim sposobnostima i sklonosti ka umjetničkoj glazbi, utjecati na glazbeni ukus učenika i potrebu za glazbenim izrazom te lijepo i umjetničko pjevanje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amjena je uključiti što više učenika u aktivno muziciranje i na taj način poticati i njegovati ljubav prema pjevanju, poticati lijepo i umjetničko pjevanje i zajedničko muziciranje. Poticati glazbenu radoznalost za novim sadržajima i izrazima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udjelovanje na školskim priredbama (Dani Kruha, Sveti Nikola, Božićna priredba, Valentinovo, Dan škole), razredne priredbe, nastupi izvan mjesta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edovito tijekom cijele školske godine jedan sat tjedno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djeća/ kostimi/scenografija   800,00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lazbena literatura                 </w:t>
            </w:r>
            <w:r>
              <w:rPr>
                <w:u w:val="single"/>
              </w:rPr>
              <w:t xml:space="preserve"> 400,00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1.200,00 kn</w:t>
            </w:r>
          </w:p>
        </w:tc>
      </w:tr>
      <w:tr>
        <w:trPr>
          <w:trHeight w:val="757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kupno vrednovanje s obzirom na pojedinca i skupin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8. Liturgijsk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8135</wp:posOffset>
                </wp:positionV>
                <wp:extent cx="4863465" cy="319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Danijela Stubič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irani broj sati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otaknuti učenike na promišljanje o blagdanima kroz liturgijsku godi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produbiti spremnost otvoriti se Bogu u iskustvu molit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ihvatiti euharistiju kao susret s Gospodinom i bližnj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ainteresiranim učenicima  5-8. razr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individualni rad, timski rad, suradničko učenje, razgovor, izrada pan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realizacije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tijekom školske godine 2017./20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jednovanja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izrada panoa, program za Dane kruha, prigodno obilježavanje blagdana i sveta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51.75pt;mso-wrap-distance-left:9pt;mso-wrap-distance-right:9pt;mso-wrap-distance-top:0pt;mso-wrap-distance-bottom:0pt;margin-top:125.05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398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Danijela Stubič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irani broj sati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potaknuti učenike na promišljanje o blagdanima kroz liturgijsku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/>
                              <w:t>produbiti spremnost otvoriti se Bogu u iskustvu molit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prihvatiti euharistiju kao susret s Gospodinom i bližnj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ainteresiranim učenicima  5-8. razr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individualni rad, timski rad, suradničko učenje, razgovor, izrada pan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realizacije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tijekom školske godine 2017./20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jednovanja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izrada panoa, program za Dane kruha, prigodno obilježavanje blagdana i sveta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9. Školski športski klub „Mladost“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28"/>
        <w:gridCol w:w="4176"/>
      </w:tblGrid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27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tjecanje navika za cjeloživotno vježbanje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čenicima OŠ Čeminac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zvannastavne aktivnosti, obilježavanje značajnijih datuma, sportska natjecanja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utni troškovi i rekviziti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naliza i 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5. IZVANUČIONIČKA I TERENSK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1. Izvanučionič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999"/>
        <w:gridCol w:w="3827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Izvanučionička nastava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vent u Tvrđ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rednici 1. – 8. razreda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zališ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n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ljke i životinje travnjaka        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, Tanja Sušac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tinentalna listopadna šuma i travnjac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dranka Jak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Advent u Tvrđi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upoznavanje županijskog središta, razvijanje svijesti o lokalnoj kulturnoj baštini i običa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posjet županijskom središtu i obilježavanje adven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obilazak Tvrđe u Osijeku tijekom adventskog sajma i vožnja božićnim tramvaje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prosinac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oko 80 kn (roditelji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pripovijedanje, opisivanje, izvješćivanje o provedenoj izvanučioničkoj nastav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Kazališt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popularizacija kazališne umjetnosti među djecom, pristojno se ponašati u kulturnim ustanov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ecepcija primjerene kazališne predstav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gledanje kazališne predstav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oko 50 kn (roditelji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pripovijedanje, izvješćivanje o predstavi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tonija Štajduh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( od 5. do 8 razreda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razvijati kulturu ponašanja u javnim  i kulturnim ustanovama</w:t>
            </w:r>
          </w:p>
          <w:p>
            <w:pPr>
              <w:pStyle w:val="Normal"/>
              <w:rPr/>
            </w:pPr>
            <w:r>
              <w:rPr/>
              <w:t>-upoznati kazalište: pozornica, gledalište, glumci, gledatelji</w:t>
            </w:r>
          </w:p>
          <w:p>
            <w:pPr>
              <w:pStyle w:val="Normal"/>
              <w:rPr/>
            </w:pPr>
            <w:r>
              <w:rPr/>
              <w:t>-razvijati i poticati interes za kazališt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senzibilitet za kazališnu umjetnost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Posjet kazalištu-gledanje opere, mjuzikla ili bale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2. polugodiš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rošak ulaznice (roditelji)</w:t>
            </w:r>
          </w:p>
        </w:tc>
      </w:tr>
      <w:tr>
        <w:trPr>
          <w:trHeight w:val="757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zgovor nakon posje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Kino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popularizacija filmske i medijske kulture, pristojno se ponašati u kulturnim ustanov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ecepcija primjerenog dječjeg fil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gledanje fil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oko 50 kn (roditelji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iskazivati osobni doživljaj film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Biljke i životinje travnjaka (4.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objasniti povezanost biljaka i životinja u životnoj zajednici travnjaka, uočiti i opisati nekoliko najpoznatijih biljaka i životinja travnja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usvojiti nova znanja i spoznaje i primjeniti ih u različitim životnim situacij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promatrati, opisivati i istraživati životnu zajednicu travnjaka u neposrednom okruženju (nastava u prirodi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travanj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ne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demonstrirati verbalne sposobnosti i sposobnost primjene znanja o biljkama i životinjama životne zajednice travnja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Kontinentalna listopadna šuma, kontinentalni travnja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490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učiti obilježja kontinentalne listopadne šume i kontinentalnih travnjaka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zvijati svijest o brizi i zaštiti okoliša, povezati nastavu sa stvarnim životom, olakšati usvajanje nastavnih sadržaja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matranje živog svijeta u prirodi, promatranje i učenje otkrivanjem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stopad i travanj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isno praćenje i napredovanje, prezentacije, plaka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Tere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98"/>
        <w:gridCol w:w="3877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vorci Slavonij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4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ukovar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entina Nađ, Marija Pešić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kola u prirod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, Tanja Sušac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loria mari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dranka Jakić, Anica Dominić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lavonski Bro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-8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jana Kuna, Marija Pešić, Valentina Nađ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2.1. Dvorci Slavonij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poznati gradove našeg zavičaja i važne kulturno- povijesne spomenik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razvijati i njegovati kulturnu baštinu našeg zaviča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zvijati pravilan odnos čovjeka prema kulturno-povijesnim spomenicima i važnost njihovog očuvanja za budućnos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sjet dvorcima Slavon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ravanj 2018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ko 150 kn (roditelji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ipovijedanje, opisivanje i izvješćivanje o provedenoj izvanučioničkoj nast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2.2. Vukova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9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alentina Nađ, Marija Peši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oticati interes učenika 8. razreda za proširivanjem znanja iz novije nacionalne povije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/>
              <w:t>poticati zanimanje za nacionalnu povijest, ljubav prema domovini i kulturnoj bašti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učenje otkrivanjem u neposrednoj stvarnosti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kroz praktičan r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jet Memorijalnom centru Vukov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. i 21. rujna 2017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rjednovanje plakata, prezentacija i seminarskih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3. Škola u prirodi – Novi Vinodol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459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Željka Krizmanić, Tanja Sušac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 dana</w:t>
            </w:r>
          </w:p>
        </w:tc>
      </w:tr>
      <w:tr>
        <w:trPr>
          <w:trHeight w:val="273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svojiti i usustaviti sadržaje povezane s zavičajnim područjem primorskog kraja RH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poznati osobitosti primorskog zavičaja u neposrednom okruženju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rganizacija višednevne nastave- Škola u prirodi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ipanj 2018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280 kn (roditelji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nevnik rada, nastavni listići, portfoli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4. Gloria mar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vijati sposobnost promatranja i prepoznavanja, shvatiti biološku raznolikost vodenog svijeta, vidjeti stalni postav školjki i vodenog svije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lakšati upoznavanje nastavnih sadržaja, upotpuniti prirodoslovno znanje o morim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lazak u Gloria Maris i obilazak malakološke zbir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žuja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zentacije, razgovor, nastavni listić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5. Slavonski Bro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1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na Kuna, Marija Pešić, Valentina Nađ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je otkrivanjem i istraživanjem, poticanje zanimanja za proučavanje zavičaja i povijesti svoje domovine, proširivanje znanja stečenog na nastav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enska nasta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 2018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200 k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valuacijski listići, prezentacije i fotografi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PROJEK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075"/>
        <w:gridCol w:w="4298"/>
      </w:tblGrid>
      <w:tr>
        <w:trPr>
          <w:trHeight w:val="607" w:hRule="atLeast"/>
        </w:trPr>
        <w:tc>
          <w:tcPr>
            <w:tcW w:w="40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kt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 godina škol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8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vnatelj Zdravko Pavlinić i svi učitelji</w:t>
            </w:r>
          </w:p>
        </w:tc>
      </w:tr>
      <w:tr>
        <w:trPr>
          <w:trHeight w:val="196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ja škola budućnosti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8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ranka Paškuljević Turniški, Valentina Nađ, Marijana Kuna, Marija Pešić, Tanja Sušac, Željka Krizmanić, Klara Bošnjaković, Dinko Blažević, Nikolina Srđenović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uropski dan jezik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8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ela Pejić Čonda, Klara Bošnjaković 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uksak (pun) kultur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8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ijana Kuna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kola u šumi, šuma u školi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-8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redi prijatelji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voj života na zemlji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ni projekt – izrada modela biljne i životinjske stanic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/>
            </w:pPr>
            <w:r>
              <w:rPr/>
              <w:t>Stvaranje zatvorenog prostora - izrada modela u mjeril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4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/>
            </w:pPr>
            <w:r>
              <w:rPr/>
              <w:t>Dječje kazalište „Kozarko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i 4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/>
            </w:pPr>
            <w:r>
              <w:rPr/>
              <w:t>Moje zdravlj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/>
            </w:pPr>
            <w:r>
              <w:rPr/>
              <w:t>Prošlost, sadašnjost, budućnost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nježana Habuš i Lidija Gotal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/>
            </w:pPr>
            <w:r>
              <w:rPr/>
              <w:t>Večer matematik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-8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okmar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-8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ijana Ku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kolina Srđenovi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anka Paškuljević Turniški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/>
              <w:t>Marija Peši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afran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, Marijana Kuna, Anica Domini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/>
              <w:t>Biljka cvjetnjač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/>
              <w:t>Mini projekt – DNA molekul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50 godina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avnatelj Zdravko Pavlinić i svi učitelj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večano obilježiti 50. godina postojanja i rada škol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pobuditi osjećaj pripadnosti i poštovanja prema škol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poticati zajedništvo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prikupljanje podataka, fotografija o povijesti šk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intervju s djelatnicima škole koji su u mirovi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izrada loga šk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izrada i predstavljanje monografije šk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svečana sjednica sa uzvanicima i djelatnicima šk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izložbeni prikaz škole kroz povij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 xml:space="preserve">svečana priredba i progra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pisanje teksta pjesme na satima hrvatskog jezika i skladanje pjesme na satima glazbene kultur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do studenog 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sjećenost programa i sudjelovanje učenika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oja škola buduć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Koordinatorica projekta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ranka Paškuljević Turniš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jektni tim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entina Nađ, Marijana Kuna, Marija Pešić, Tanja Sušac, Željka Krizmanić, Klara Bošnjaković, Dinko Blažević, Nikolina Srđen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vi učenici škole, njihovi roditelji i učitelj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 sati ukupno (priprema i provedba aktivnosti)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čenicima i roditeljima Osnovne škole Čeminac osigurati prostor za zajedničko učenje, kreaciju, te osmišljavanje i promociju škole u zajednic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Kroz nove izvannastavne sadržaje povezati školu i lokalnu zajednicu i doprinijeti socijalnoj koheziji na razini Općine Čeminac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zvannastavne aktivnosti za roditelje, učenike i učitelje: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„</w:t>
            </w:r>
            <w:r>
              <w:rPr/>
              <w:t>Moja škola budućnosti“- radionica participativnog planiranja za roditelje, učenike i učitelje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vizije do logotipa“ - natječaj za izradu logotipa škole namijenjen učenicima i roditeljim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k' se vidi, nek' se zna“  - kreativne radionice i izložba kreativnih uradaka učenika i roditelj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 otvorenih vrata“ – druženje učenika i bivših djelatnika škole i razgovor o školi nekada i sada (u prijepodnevnim satima) , svečana proslava 50. godina škole (u poslijepodnevnim satima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ujan 2017. – siječanj 2018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.000,00 k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 evaluacija putem evaluacijskih listića nakon odrađenih projektnih aktiv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Europski dan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lara Bošnj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u svakom razredu (1.-4.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ibližiti sličnosti i razlike europskih jezika te ukazati na važnost učenja stranih jezika kroz obilježavanje svečanosti Europskog dana jezik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čenike se ovim putem želi upoznati s drugim europskim jezicima, njihovim sličnostima i razlikama te ukazati na bogatstvo jezika europskog kontinenta.</w:t>
            </w:r>
          </w:p>
        </w:tc>
      </w:tr>
      <w:tr>
        <w:trPr>
          <w:trHeight w:val="484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vezati sličnosti i razlike europskih jezika Usporediti vlastiti jezik s drugim europskim jezicima istražujući internetske stranice, izrađujući plakate, prezentacije i sličn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irati igrice u prevođenju ili slovkanj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jan, 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014"/>
      </w:tblGrid>
      <w:tr>
        <w:trPr>
          <w:trHeight w:val="402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ranka Paškuljević Turniški</w:t>
            </w:r>
          </w:p>
        </w:tc>
      </w:tr>
      <w:tr>
        <w:trPr>
          <w:trHeight w:val="412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enici viših razreda</w:t>
            </w:r>
          </w:p>
        </w:tc>
      </w:tr>
      <w:tr>
        <w:trPr>
          <w:trHeight w:val="402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 sata u svakom razredu, ukupno 10 sati</w:t>
            </w:r>
          </w:p>
        </w:tc>
      </w:tr>
      <w:tr>
        <w:trPr>
          <w:trHeight w:val="267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5014" w:type="dxa"/>
            <w:tcBorders/>
          </w:tcPr>
          <w:p>
            <w:pPr>
              <w:pStyle w:val="Odlomakpopisa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zanje svijesti o bogatoj europskoj jezičnoj raznolikosti i važnosti njenog očuvanja</w:t>
            </w:r>
          </w:p>
          <w:p>
            <w:pPr>
              <w:pStyle w:val="Odlomakpopisa"/>
              <w:spacing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zanje svijesti o potrebi poznavanja stranih jezika za profesionalne potrebe i mobilnost</w:t>
            </w:r>
          </w:p>
          <w:p>
            <w:pPr>
              <w:pStyle w:val="Odlomakpopisa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ati na  vezu između  poznavanja jezika i međukulturalnog razumijevanja</w:t>
            </w:r>
          </w:p>
        </w:tc>
      </w:tr>
      <w:tr>
        <w:trPr>
          <w:trHeight w:val="402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čenike upoznati s drugim europskim jezicima, njihovim sličnostima i razlikama te ukazati na bogatstvo jezika europskog kontinenta.</w:t>
            </w:r>
          </w:p>
        </w:tc>
      </w:tr>
      <w:tr>
        <w:trPr>
          <w:trHeight w:val="2951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tski nastavni blokovi u kojima će učenici na kreativan način u manjim skupinama: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iti neke zanimljivosti o jezicima općenito (kviz, radni listovi, edukativni video materijal i sl.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ti pozdrave i uljudne riječi na različitim jezicima (istraživanje Interneta, plakati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siti školu porukama na različitim jezicima (pano, ostali školski prostori)</w:t>
            </w:r>
          </w:p>
        </w:tc>
      </w:tr>
      <w:tr>
        <w:trPr>
          <w:trHeight w:val="412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ujan 2017</w:t>
            </w:r>
          </w:p>
        </w:tc>
      </w:tr>
      <w:tr>
        <w:trPr>
          <w:trHeight w:val="1411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rošak potrošnog materijala (papir u boji i bijeli, markeri, boje, ljepilo) – cca. 150,00 kn</w:t>
            </w:r>
          </w:p>
        </w:tc>
      </w:tr>
      <w:tr>
        <w:trPr>
          <w:trHeight w:val="410" w:hRule="atLeast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nela Pejić Čonda</w:t>
            </w:r>
          </w:p>
        </w:tc>
      </w:tr>
      <w:tr>
        <w:trPr>
          <w:trHeight w:val="417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vi učenici od 4. do 8. razreda</w:t>
            </w:r>
          </w:p>
        </w:tc>
      </w:tr>
      <w:tr>
        <w:trPr>
          <w:trHeight w:val="423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ticati učenje jezika među svim dobnim skupinama i naglasiti važnost jezične raznolikosti i tolerancije</w:t>
            </w:r>
          </w:p>
        </w:tc>
      </w:tr>
      <w:tr>
        <w:trPr>
          <w:trHeight w:val="420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bogatiti učenički rječnik; razvijati zanimanje za strane jezike  i komunikaciju općenito</w:t>
            </w:r>
          </w:p>
        </w:tc>
      </w:tr>
      <w:tr>
        <w:trPr>
          <w:trHeight w:val="558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 motivirati učenike da tijekom tog tjedna saznaju što više informacija o europskim zemljama i bajkama koje potječu iz tih zemalja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 igrati igrice vezane uz njemačko, hrvatsko i englesko govorno područje na temu: Bajke i Europske zemlje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 prepoznati i ukrasiti/obojati zastave europskih zemalja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 fraze (Dobar dan! Hvala! Molim! Volim te! i sl.) prevoditi na njemački, engleski i mađarski jezik te ih pridruživati odgovarajućim zastavama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 ukrašene zastave pridružiti nazivima bajke Trnoružica na europskim jezicima (izraditi plakat)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 organizirati igrice u prevođenju ili slovkanju, rješavati osmosmjerku na temu europskih zemalja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 naučiti zanimljive činjenice o drugim europski državam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 služenje internetom i rječnicima za prijevod</w:t>
            </w:r>
          </w:p>
        </w:tc>
      </w:tr>
      <w:tr>
        <w:trPr>
          <w:trHeight w:val="548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ujan 2017.</w:t>
            </w:r>
          </w:p>
        </w:tc>
      </w:tr>
      <w:tr>
        <w:trPr>
          <w:trHeight w:val="415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7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spješnost projekta pratit će se kroz zainteresiranost učenika, motiviranost za rad i učenje kroz igru, izradu plakata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Ruksak (pun) kulture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ijana Kuna, koordinat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učenici razredne i predmetne nastav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 sat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cilj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priprema i provedba različitih kulturnih i umjetničkih programa prilagođenih učenicima osnovne škole, razvijanje učeničkog kreativnog obrazo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poticaj i unapređivanje intelektualnog, stvaralačkog, estetskog i socijalnog razvoja djece i mladi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 su namijenjene djeci i mladima koji žive u sredinama s ograničenom dostupnosti kulturnim i umjetničkim programima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organiziranje kulturno-umjetničkih radionica u prostorijama škole u dogovoru s koordinatorom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senzibiliziranje mladih za područje kulture i umjetnost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razvoj estetske kulture djece i mladi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realizacij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žujak - travanj 2018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4962" w:type="dxa"/>
            <w:tcBorders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kn za radni materijal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jednovanj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ikazom i sudjelovanjem u realizaciji kulturnih aktivnosti tijekom projekta povećat će se broj usvojenih novih kulturnih aktivnosti i iskustava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Izrada ankete o zadovoljstvu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i korisnosti novih iskustava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Škola u šumi, šuma u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dranka Jakić i učenici 6. razred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Naglašavati važnost očuvanja kvalitete šuma, stvaranje ekološki svjesne i savjesne djece, upoznavanje šumskih biljaka i životinj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većana ekološka svijest djece,napredak ukupne kvalitete nastavnog procesa iz iz predmeta biologija, priroda, geografij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lazak u šumu, promatranje živog svijeta u šumi, prilagodbi biljaka i životinja, ili predavanj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stopad ili studen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em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ni listići, prezentacije, plaka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Razredi prijatelji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955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snažiti međusobnu povezanost učenika, razvijati solidarnost, građansku i generacijsku toleranciju, poticati uspostavljanje kontakta i međuljudskih odnos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čenici umjesto u svojoj pohađaju nastavu u školi druge skupine učenika (Čeminac-Kozarac) i upoznaju razlike u izvođenju nastave u kombiniranom i čistom razrednom odjelu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zmjena učenika četvrtih razreda OŠ Čeminac i PŠ Kozarac 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ezentacija na web stranici škole, pisanje izvješća, samovrednovanje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Razvoj života na Zemlji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5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Jadranka Jakić i učenici 7. razreda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ukazati na promjenjivost prirode, istaknuti razliku između znanstvenih i neznanstvenih tumačenja postanka Zemlje i života na Zemlj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jen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omatranje, uočavanje, interes za istraživačku nastavu, razvijanje ekološke svijest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ijekom nastavne godine pri obradi nastavnih sadržaj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oškovnik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em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ik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rujan - travanj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jednovanja i korištenje rezultata vrjednovanj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usmeno i pismeno praćenje i ocjenjivanje, prezentacije, plakat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Mini projekt –izrada modela biljne i životinjske stani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5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Jadranka Jakić i učenici petog razreda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nati da je stanica osnovna jedinica građe živih bića, upoznati glavne dijelove biljne i životinjske stanice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jena aktivnost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uočiti razliku u građi biljne i životinjske stanice, razvijanje kreativnosti i samostalnost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</w:t>
              <w:tab/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radionice, projekt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oškovnik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ema potreb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ik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listopad i studen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jednovanja i način korištenja rezultata rad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aćenje učenika u napredovanju i načinima primjene naučenog, plakati, modeli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Stvaranje zatvorenog prostora - izrada modela u mjerilu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460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anja Sušac (u suradnji s profesorima Građevinskog fakulteta Osijek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taknuti i razvijati svijest o važnosti prostora putem kreativnih radionica s temama vezanim za arhitekturu i urbanizam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mostalno izraditi model zatvorenog prostora (Soba kakvu želim) modeliranjem i građenjem modela u mjerilu od lego kockica, glinamola i papir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dionice za učenike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ko 100 kn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movrednovanje, izvješće, prezentaci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Dječje kazalište „Kozarko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318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Glasnim čitanjem i izvođenjem igrokaza pred auditorijem  stjecati samopouzdanje i umanjiti strah od javnog nastupa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poznati učenike s kazališnom predstavom i razvijati čitalačke navike te aktivno sudjelovati u kulturnom životu šire društvene zajednice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Javni nastupi pred polaznicima DV Ivančica u Kozarcu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ijekom šk.godine 2017./2018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0 kn (papir za izradu plakata)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valuacijski listić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Moje zdravlj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102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svojiti zdrav način života i razumjeti kako tjelesna aktivnost,prehrana i odluke o vlastitom ponašanju i odnosima s drugim ljudima utječu na tjelesno,mentalno,emocionalno i socijalno zdravlje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zumjeti važnost redovite i zdrave prehrane,očuvanja zdravlja,liječenja i cijepljenja,razlikovati zdravu od nezdrave hra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d u učionici,provjera stečenog znanja nastavnim listićim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ravanj 2018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Prošlost, sadašnjost, budućnost</w:t>
      </w:r>
    </w:p>
    <w:p>
      <w:pPr>
        <w:pStyle w:val="Normal"/>
        <w:tabs>
          <w:tab w:val="clear" w:pos="708"/>
          <w:tab w:val="left" w:pos="1140" w:leader="none"/>
        </w:tabs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105"/>
      </w:tblGrid>
      <w:tr>
        <w:trPr/>
        <w:tc>
          <w:tcPr>
            <w:tcW w:w="3541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Snježana Habuš/Lidija Gotal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andard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10/10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3541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tabs>
                <w:tab w:val="clear" w:pos="708"/>
                <w:tab w:val="left" w:pos="320" w:leader="none"/>
              </w:tabs>
              <w:spacing w:lineRule="auto" w:line="276"/>
              <w:rPr/>
            </w:pPr>
            <w:r>
              <w:rPr/>
              <w:t>-snalaziti se u vremenu razlikujući prošlost, sadašnjost i budućnost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-spoznati razliku između predaka i potomaka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- razlikovati prošlost, sadašnjost i budućnost na temelju događaja iz vlastite prošlosti i prošlosti svojih predaka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- razlikovati i imenovati pretke i potomke te važnost poznavanja predaka kako bismo bolje shvatili naše buduće potomke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istraživanjem obiteljskog stabla, vremenske crte ( lente vremena), individualni i skupni rad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veljača, ožujak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0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/>
              <w:t>razgovor, izrada plakata, vremenske crte, prezentaci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Večer matemati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učiteljica J. Alilović i učenici od 5. do 8.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arizacija nastave matematike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buditi znatiželju i zanimanje učenika za matematik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djelovanje u radionicama u okviru projekta HMD-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vi tjedan prosinca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rekvencija sudjelovanja na radionicama,kviz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Bookmark projek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na Kuna, koordinat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čenici 7. i 8. razre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čiteljice likovnog, engleskog jezika i geografi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sa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poznavanje naših učenika sa školom kojoj budemo dodijeljeni kroz projekt. Uspostava kontakta (e-mail), međugeneracijsko dopisivanje. Učenje o partnerskim zemljama i izrada plakata i prezentacija. Izrada straničnika kojima predstavljamo našu državu, slanje naših straničnika i primanje njihovih. Knjižničarska komunikacij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 7. i 8.  razreda će svim ostalim razredima pokazati kako funkcionira međunarodni projekt knjižnic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eativne radionice izrade straničnika s tradicionalnim motiv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jan i listopad 2017.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,00 kn za radni materijal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ložba primljenih stranični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Šafran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entina Nađ, koordinat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čenici 8. razreda, učiteljica hrvatskog jezika i knjižničark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5 sat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cilj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znavanje učenika s temom holokausta u povijesti i podizanje svijesti o opasnostima rasizma, diskriminacije, predrasuda i fanatizma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kritičkog stava o rasizm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lno kreativno učenj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uradničko učenje,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važavanje različitosti i poštovanja čovjek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dnja lukovica žutog šafrana u jesen, u znak sjećanja na djecu žrtve Holokaust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realizaci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udeni 2016. – travanj 2017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kn za radni materijal ( pano, tisak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jednovanj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ezentacije i plakati, kratki program u škol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6. siječnja 2018. kada će se predstaviti aktivnosti svim učenicima škole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Biljka cvjetnjač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3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9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Jadranka Jakić i učenici 5. razred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upoznati organe biljke cvjetnjače i ulogu pojedinih organ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jena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uočiti razliku u građi i ulozi pojedinih organ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dlazak na travnjak i park u blizini ško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oškovnik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em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ik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ravanj i svibanj 2018.</w:t>
            </w:r>
          </w:p>
        </w:tc>
      </w:tr>
      <w:tr>
        <w:trPr>
          <w:trHeight w:val="115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jednovanja i način korištenja rezultata vrjednovanja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aćenje učenika u napredovanju načinima primjene naučenog, plakati, herbariji</w:t>
            </w:r>
          </w:p>
        </w:tc>
      </w:tr>
    </w:tbl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Mini projekt – DNA molekul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83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5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Jadranka Jakić i učenici osmog razred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znati da je DNA molekula osnova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Života, najvažnija za nasljeđivanje, upoznati građu DNA moleku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jen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razvijanje kreativnosti i samostalnosti kod učenika, razvijati interes za istraživački r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projekti, radionice,izrada model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oškovnik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prema potreb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ik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rujan i listop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jednovanja i korištenje rezultata  vrjednovanj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praćenje učenika u napredovanju i načinima primjene naučenog, plakati, modeli, prezentacije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</w:rPr>
        <w:t>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88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dija Gotal, Željka Krizmanić, Mirela Dubravac Jalšovec, Snježana Habuš, Marica Krajinović, Tanja Sušac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različite sadržaje sportskih aktivnosti razviti kod učenika potrebu bavljenja sportom,uživati u sportu,znati se ponašati na sportskim natjecanjim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ortska natjecanj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ujan 2017.</w:t>
            </w:r>
          </w:p>
        </w:tc>
      </w:tr>
      <w:tr>
        <w:trPr>
          <w:trHeight w:val="347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mo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islav Piršl, mag.cin.</w:t>
            </w:r>
          </w:p>
        </w:tc>
      </w:tr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oz različite sadržaje sportskih aktivnosti (plivanje) razviti kod učenika potrebu bavljenja sportom,uživati u sportu (plivanju)</w:t>
            </w:r>
          </w:p>
        </w:tc>
      </w:tr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dlazak na bazene </w:t>
            </w:r>
          </w:p>
        </w:tc>
      </w:tr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ujan 2017.</w:t>
            </w:r>
          </w:p>
        </w:tc>
      </w:tr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tni troškovi i ulaznice</w:t>
            </w:r>
          </w:p>
        </w:tc>
      </w:tr>
      <w:tr>
        <w:trPr/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rtska natjecanja u bazen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i zahvalnosti za plodove zeml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05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idija Gotal, Željka Krizmanić, Mirela Dubravac Jalšovec, Snježana Habuš, Marica Krajinović, Tanja Sušac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zraziti zahvalnost za plodove rada i bogatstvo koje nam priroda daruje, razvijajući humanost i radost dijeljenj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poznati plodove zemlje, spoznati njihovu važnost i iskoristivost u svakodnevnoj prehra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ikupljanje plodova, posveta, izložb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istopad 2017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zložba i blagovan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4683125" cy="382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4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Danijela Stubič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irani broj sati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 upoznati učenike s nastajanjem kruha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poučiti djecu o kruhu kao izrazu životne i duhovne snage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veseliti se plodovima zemlje te ih pravilno i racionalno korist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ukazati na važnost zdrave prehr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vim učenicima od 1. do 8. razr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- zajedničko blagovanje kruha i plodova zeml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- postavljanje svečanog st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- scenski program s blagoslovom kruha i plodova zeml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- suradnja sa župni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realizacije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6.10. - 20.10. 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jednovanja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roj učenika uključenih u aktivnosti, izlož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301.15pt;mso-wrap-distance-left:9pt;mso-wrap-distance-right:9pt;mso-wrap-distance-top:0pt;mso-wrap-distance-bottom:0pt;margin-top:182.75pt;mso-position-vertical-relative:page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48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Danijela Stubič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irani broj sati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upoznati učenike s nastajanjem kruha</w:t>
                            </w:r>
                          </w:p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poučiti djecu o kruhu kao izrazu životne i duhovne snage</w:t>
                            </w:r>
                          </w:p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veseliti se plodovima zemlje te ih pravilno i racionalno koristi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ukazati na važnost zdrave prehr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vim učenicima od 1. do 8. razr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/>
                            </w:pPr>
                            <w:r>
                              <w:rPr/>
                              <w:t>- zajedničko blagovanje kruha i plodova zeml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/>
                            </w:pPr>
                            <w:r>
                              <w:rPr/>
                              <w:t>- postavljanje svečanog sto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/>
                            </w:pPr>
                            <w:r>
                              <w:rPr/>
                              <w:t>- scenski program s blagoslovom kruha i plodova zeml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suradnja sa župni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realizacije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6.10. - 20.10. 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jednovanja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roj učenika uključenih u aktivnosti, izlož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Halloween/Noć vještic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814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ind w:right="-3219" w:hanging="0"/>
              <w:jc w:val="both"/>
              <w:rPr/>
            </w:pPr>
            <w:r>
              <w:rPr/>
              <w:t>Klara Bošnjaković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sat za svaki razred (1.-4.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poznavanje učenika s kulturom i civilizacijom zemalja engleskog govornog područja. Poticati toleranciju prema drugim kulturama i tradicijama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zvijati pozitivan odnos prema kulturološkim različitostima, uspoređivanje s običajima u Hrvatskoj, proširivanje vokabulara, razvijanje razumijevanja slušanjem, te pozitivnih suradničkih odnosa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čitanje, pisanje, slušanje s razumijevanjem, igra, stvaralački rad, pjevanje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stopad,  2017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spješnost projekta pratit će se kroz zainteresiranost učenika, te povratne informacij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tolerantno i nenasilno ponaš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ažavati različit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a na satima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14.-18. studenog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sprava, radionic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>Dan sjećanja na žrtve Vukov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razvijati svijest o događajima iz bliže prošlosti, poticati razmišljanje o narušenim pravima djece i odrasl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obilježiti dan sjećanja na Vukov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paljenje svijeća, uređenje panoa, razgovor na satu razrednika o Vukovaru u Domovinskom rat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tudeni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zgovor, izložba likovnih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2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/>
              <w:t>njegovati ljubav prema domovi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/>
              <w:t>poticati zanimanje za povijest svoga naro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/>
              <w:t>osuditi rat i ratna stradanja civi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/>
              <w:t>razvijati kritičko mišljenje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bolje razumijevanje povijesti vlastitog naro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objasniti učenicima kako se može voljeti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voj grad i svoju zemlju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- uređivanje prigodnog panoa u holu školu 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- na nastavi povijesti razgovarati o Vukovaru u Domovinskom ratu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- terenskom nastavom posjetiti Vukovar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1.2017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roj učenika uključenih u uređivanje panoa, broj učenika aktivnih na nastavi povijesti, broj učenika zainteresiranih za terensku nastav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Sveti Ni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318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njegovati običaje vezane uz blagdan sv.Ni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obilježiti blagdan sv.Nikole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  sudjelovati u priredbi povodom sv.Nikole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Javni nastup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rosinac 2017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 kn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76" w:before="0" w:after="0"/>
              <w:jc w:val="both"/>
              <w:rPr/>
            </w:pPr>
            <w:r>
              <w:rPr/>
              <w:t>samoprocje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 sjećanja na Holokau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sitelj aktivnosti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Anica Dominić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i broj učenik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i broj sati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iljevi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podsjetiti na sve žrtve nacističkih režima tijekom Drugog svjetskog rata, osuditi nepravedne i ponižavajuće društvene odnose i holokaust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mjena aktivnosti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učenicima svih razreda osnovne škole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čin realizacij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uvježbavanje  kraćeg programa i njegovo prikazivanje u povodu Dana sjećanja na holokaust i sprječavanja zločina protiv čovječnost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 realizacij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iječanj 2018.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oškovnik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čin vrjednovanj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ecepcija publike i objava događaja na mrežnim stranicama ško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Uskr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rednice i Danijela Stubiča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učenici će </w:t>
            </w:r>
            <w:r>
              <w:rPr/>
              <w:t>spoznati prisutnost uskrslog Krista među nama i uočiti potrebu stalnog produbljivanja vjere u uskrsnuće</w:t>
            </w:r>
          </w:p>
          <w:p>
            <w:pPr>
              <w:pStyle w:val="Odlomakpopisa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znati prepoznati kršćanski način proslave svetkovine Uskrsa i uskrsne običaje u Hrvatsko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učenici će biti spremni proslaviti Uskrs na kršćanski nači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čenicima od 1-8. razred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oz nastavu Katoličkog vjeronauka i Sata razrednog odjel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3 - 28.3. 2018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roj učenika uključenih u aktiv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 broja 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034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smina Alilović, učiteljica matematik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enici od 5. do 8. razreda 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sat za svaki razred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obilježiti Dan broja π i Einsteinov rođenda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poticati učenike na istraži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poticati učenike na aktivno sudjelovanje u predviđenim aktivnost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razvijati radne navike učenik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razvijati kreativnost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oz nastavu matematike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 ožujka  2018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ni listići, prezentacije, plakati, igrokaz, kviz Kahoot, slikovni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 planeta Zemlje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ija Pešić, učiteljica geografij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 sat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sposobljavanje učenika za čuvanje i zaštitu okoliša, poticanje učenika na aktivno sudjelovanje u predviđenim aktivnostima, razvijanje pravilnog stava prema okolišu, razvijanje radnih navika učenika te edukacija na temu ekologije. Razvijanje ljubavi prema prirodi, estetske i zdravstvene kulture i svijesti o potrebi sudjelovanja svakog pojedinca u zaštiti okoliš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Prepoznati i povezati naučena i stečena znanja sa situacijama iz stvarnog života kao i za lakše stjecanje znanja i razumijevanje nadolazećih nastavnih sadržaja. Ponuđenim aktivnostima razvijamo učenikovo mentalno znanje te im omogućujemo da zadovolje svoje interese u pojedinim aktivnostim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Kombinirana nastava na satu geografije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eći tjedan travnja 2018. (uoči Dana planeta Zemlje 21. travnj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m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dni listići, plakati i/ili prezentacije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Noć knjig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821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ijana Kuna, koordinator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učenici razredne nastave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 sata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naučiti slušati i pripovijedat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naučiti razlučivati bitno od nebitnoga u zadanom tekstu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naučiti preoblikovati priču sa drugačijim završetkom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učenici će pokazati koliko su aktivni slušači i pripovjedači. Ispričane priče trebat će ispričati u zadanom obliku i predstaviti ih kroz plakate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nica „Plakat za moju priču“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adionica slušanja i pripovijedanj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Ubačen si u priču – i što sad?“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 travanj 2018.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3821" w:type="dxa"/>
            <w:tcBorders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kn za radni materijal 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adionicama i aktivnostima će se približiti učenicima vrijednost knjižnice kao mjesta gdje se uz čitanje sluša, stvara, glumi, zabavlja i opušta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zađeni plakati bit će postavljeni u holu škole kao mala izložba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eđunarodni dan sport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2"/>
        <w:gridCol w:w="3680"/>
      </w:tblGrid>
      <w:tr>
        <w:trPr/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Tomislav Piršl, mag.cin.</w:t>
            </w:r>
          </w:p>
        </w:tc>
      </w:tr>
      <w:tr>
        <w:trPr/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kroz različite sadržaje sportskih aktivnosti razviti kod učenika potrebu bavljenja sportom,uživati u sportu i znati se ponašati na sportskim natjecanjima</w:t>
            </w:r>
          </w:p>
        </w:tc>
      </w:tr>
      <w:tr>
        <w:trPr/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sportska natjecanja u školi </w:t>
            </w:r>
          </w:p>
        </w:tc>
      </w:tr>
      <w:tr>
        <w:trPr/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vibanj 2018.</w:t>
            </w:r>
          </w:p>
        </w:tc>
      </w:tr>
      <w:tr>
        <w:trPr/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8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portska natjec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</w:rPr>
      </w:pPr>
      <w:r>
        <w:rPr>
          <w:b/>
        </w:rPr>
        <w:t>ZDRAVSTVENI ODGO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Živjeti zdra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1.1. 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30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ajinović, Gotal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azvijati naviku pravilne i redovite prehrane, upoznati učenike s važnošću redovitog tjelesnog vježbanja, pravilno držati tijelo prilikom sjedenja i moguće posljedice nepravilnog držanja tijela, pravilno koristiti sanitarni čvor, ovladati vještinom pružanja prve pomoći sebi i drugima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Znati imenovati namirnice iz piramide zdrave prehrane, usvojiti važnost svakodnevne tjelesne aktivnosti, naučiti pravilno sjediti, naučiti pomoći sebi i drugima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6 sati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2. Drug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672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ubravac Jalšovec, Krizmanić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tjecati na stvaranje pravilnih prehrambenih navika. Spoznati značaj tjelovježbene aktivnosti za pravilan rast i razvoj. Upoznati učenike s pojmom gibanja i osnovnim strukturama kretanja. Upoznati prava i obveze pojedinca. Naučiti što je zdravlje, a što bolest, te kako sačuvati svoje zdravlje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znati odabrati preporučene namirnice za zdrav jutarnji obrok,znati nabrojati tjelovježbene aktivnosti u svakodnevnom vježbanju, preuzeti odgovornost za rješavanje obveza, znati što negativno utječe na naše zdravlje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6sati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 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1.3. 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672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uš, Gotal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poznati važnost zdrave i čiste, pitke vode, poticati zdrave životne navike. Prepoznati jednostavna motorička gibanja. Preuzeti odgovornost za učenje i vlastita postignuća u radu. Osvijestiti činjenicu da naše tijelo raste i razvija se, razvijati brižnost, otvorenost i empatiju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isati važnost pijenja zdravstveno ispravne vode, pravilno izvoditi jednostavna motorička gibanja, uočiti povezanost između odgovornosti i vlastitog postignuća u učenju, naučiti vještinu primjerene komunikacije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6sati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1.4. Četvrti razred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672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šac, Krizmanić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važavati različitosti. Samostalno odabrati tjelovježbenu aktivnost za vježbanje u slobodnom vremenu. Pridonijeti izgradnji zajedništva. Naučiti  rješavati probleme i donositi pravilnu odluku o rješavanju problema uvažavajući međusobne osjećaje. Razvijati samopouzdanje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vilnim odabirom tjelovježbenih aktivnosti iskoristiti slobodno vrijeme. Uvažavati međusobne osjećaje, osjećati se dobro, znati iskazati suosjećanje, definirati problem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5sati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5. Pe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672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romicanje zdravlja, zdravih stilova života i usvajanje zdravih životnih navik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usvajanje poželjnih društvenih stavova i ponašanja 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6. Šes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672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čenik će moći samostalno izabrati jelovnik u skladu s podnebljem u kojem živi i godišnjim dobom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objasniti važnost prilagođavanja prehrane godišnjem dobu i podneblju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radionica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 2017./2018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7. 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30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30" w:type="dxa"/>
            <w:tcBorders/>
          </w:tcPr>
          <w:p>
            <w:pPr>
              <w:pStyle w:val="StandardWeb"/>
              <w:numPr>
                <w:ilvl w:val="0"/>
                <w:numId w:val="1"/>
              </w:numPr>
              <w:shd w:fill="FFFFFF" w:val="clear"/>
              <w:spacing w:lineRule="auto" w:line="276" w:before="0" w:after="0"/>
              <w:rPr/>
            </w:pPr>
            <w:r>
              <w:rPr/>
              <w:t>potaknuti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enike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primjenu</w:t>
            </w:r>
            <w:r>
              <w:rPr>
                <w:lang w:val="hr-HR"/>
              </w:rPr>
              <w:t xml:space="preserve"> </w:t>
            </w:r>
            <w:r>
              <w:rPr/>
              <w:t>metoda</w:t>
            </w:r>
            <w:r>
              <w:rPr>
                <w:lang w:val="hr-HR"/>
              </w:rPr>
              <w:t xml:space="preserve"> </w:t>
            </w:r>
            <w:r>
              <w:rPr/>
              <w:t>oporavka</w:t>
            </w:r>
            <w:r>
              <w:rPr>
                <w:lang w:val="hr-HR"/>
              </w:rPr>
              <w:t xml:space="preserve"> </w:t>
            </w:r>
            <w:r>
              <w:rPr/>
              <w:t>nakon</w:t>
            </w:r>
            <w:r>
              <w:rPr>
                <w:lang w:val="hr-HR"/>
              </w:rPr>
              <w:t xml:space="preserve"> </w:t>
            </w:r>
            <w:r>
              <w:rPr/>
              <w:t>dnevnih</w:t>
            </w:r>
            <w:r>
              <w:rPr>
                <w:lang w:val="hr-HR"/>
              </w:rPr>
              <w:t xml:space="preserve"> </w:t>
            </w:r>
            <w:r>
              <w:rPr/>
              <w:t>napora</w:t>
            </w:r>
            <w:r>
              <w:rPr>
                <w:lang w:val="hr-HR"/>
              </w:rPr>
              <w:t xml:space="preserve"> (</w:t>
            </w:r>
            <w:r>
              <w:rPr/>
              <w:t>metabol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neur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psih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tjelesnog</w:t>
            </w:r>
            <w:r>
              <w:rPr>
                <w:lang w:val="hr-HR"/>
              </w:rPr>
              <w:t xml:space="preserve">, </w:t>
            </w:r>
            <w:r>
              <w:rPr/>
              <w:t>mentalnog</w:t>
            </w:r>
            <w:r>
              <w:rPr>
                <w:lang w:val="hr-HR"/>
              </w:rPr>
              <w:t>…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prepoznati zamor organizma, odabrati i primjeniti metode oporavka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školske godine   2017./ 2018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8. 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88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 osvijestiti prehrambene navike učenika te utjecaj društvenog okruženja na navike hranjenj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- prepoznati uzroke nepravilne prehrane te poticati učenike na pravilnu ishranu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udeni 2017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Prevencija nasilničkog ponašanj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1. 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88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ajinović, Gota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tjecanje znanja, vještina i navika potrebnih za mirno i nenasilno rješavanje sukoba među vršnjacima, njegovati ljubav prema životinjama i razvijati pravilan odnos prema životinjama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ljudno i pristojno se ponašati prema drugoj djeci u različitim školskim situacijama, pravilno se odnositi prema životinjama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2 sata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2. Drug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88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ubravac Jalšovec, Krizmanić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jecanje znanja, vještina i navika potrebnih za mirno i nenasilno rješavanje sukoba među vršnjacima kao preduvjet za pravilno i poželjno ponašanje u školi. Razvijanje primjerenog i odgovornog ponašanja prema životinjama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nati prepoznati neprihvatljivo ponašanje, razlikovati primjereno ponašanje od neprimjerenog, poštovati različitosti, naučiti se uljudno ponašati, odgovorno se ponašati prema životinjama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3sata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 , izradom plakata, dramatizacijom, listićima za samo 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3. Treć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88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uš, Gota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štivanje pravila i autoriteta s ciljem usvajanja primjerenih oblika ponašanja, usvajanje humanih oblika ponašanj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štivati dogovorena pravila ponašanja, prepoznati nasilničke oblike ponašanja, činiti dobra djela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 , izradom plakata, dramatizacijom, listićima za samo 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4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šac, Krizmanić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zvijati osjećaj povezanosti i međusobnog poštovanja, poticati nenasilno rješavanje sukoba i dobru komunikaciju. Razvijati pozitivne životne vještine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nati načine nenasilnog rješavanja sukoba, primijeniti naučene vještine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 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5. Pet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nica Dominić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vojiti nenasilnu komunikaciju koristeći „ja“ poruk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usvajanje poželjnih društvenih stavova i ponašanja  u odnosu na određene oblike rizičnih ponašan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osposobljavanje za kritičko prosuđivanje životnih situacija i vlastitih postupaka za odgovorno donošenje odluka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6. Šest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finirati pozitivne životne vrijednosti i postupati sukladno njima. Definirati odgovorno ponašanje i važnost donošenja ispravnih odluk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sporediti posljedice i utjecaje iz okoline vezane za društveno neprihvatljiva ponašanja. Postupiti sukladno pozitivnim vrijednostima. Kontrolirati ljutnju. Dolaziti redovito na nastavu i poštivati autoritet. Primijeniti kvalitetnu komunikaciju. Reagirati na rizična ponašanja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radionic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 2017./2018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7. Sedm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hd w:fill="FFFFFF" w:val="clear"/>
              <w:spacing w:lineRule="auto" w:line="276"/>
              <w:rPr/>
            </w:pPr>
            <w:r>
              <w:rPr/>
              <w:t>pratiti primjenu naučenih ponašanja u novim i/ili sličnim socijalnim odnosima</w:t>
            </w:r>
          </w:p>
          <w:p>
            <w:pPr>
              <w:pStyle w:val="Header"/>
              <w:numPr>
                <w:ilvl w:val="0"/>
                <w:numId w:val="14"/>
              </w:numPr>
              <w:shd w:fill="FFFFFF" w:val="clear"/>
              <w:spacing w:lineRule="auto" w:line="276"/>
              <w:rPr/>
            </w:pPr>
            <w:r>
              <w:rPr/>
              <w:t>definirati pojam samokontrole, rizičnih ponašanja, načina i važnosti donošenja ispravnih odluk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odbiti neprimjerene vršnjačke pritis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zauzeti se za se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rimijeniti kvalitetnu komunikac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reagirati na rizična ponašanja vršnja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otražiti pomo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ovezati pojmove, vještine i rizična ponašanja s rješavanjem problema i donošenjem odlu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   opisati povezanost nasilničkog ponašanja s kriminalom, nasiljem i drugim oblicima agresij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školske godine   2017./ 2018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Prevencija ovis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ajinović, Gota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poznati opasnosti od kemikalija i lijekova te važnost čitanja naputaka o njihovom korištenju. Spoznati negativan utjecaj prekomjerno provedenog vremena uz elektronske medije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poznati opasnost od kemikalija i lijekova, te važnost čitanja naputaka o njihovom pravilnom korištenju. Prepoznati važnost opreza u svakodnevnom životu, te negativne učinke čestog boravka na računalu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2 sata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  <w:tab/>
        <w:t>8.3.2. Drug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ubravac Jalšovec, Krizmanić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posobljavati učenike za samostalnu brigu o vlastitom zdravlju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poznati važnost brige za zdravlje, znati pripremiti osobni program zdravog ponašanja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uš, Gota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poznati najčešće ovisnosti i njihov štetan utjecaj na zdravlj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poznati sredstva ovisnosti i njihov štetan utjecaj na zdravlj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1sat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3.4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šac, Krizmanić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ticati zdrave životne navike i odgovorno ponašanje, razvijati stavove prema informacijsko- komunikacijskim tehnologijama i ostalim medijima i kritički prosuđivati o utjecaju medija i reklam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nati navesti prednosti zdravih životnih navika, znati prepoznati utjecaj medija i reklama na rizično ponašanje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3sata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Pe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47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jc w:val="both"/>
              <w:rPr/>
            </w:pPr>
            <w:r>
              <w:rPr/>
              <w:t>promicanje zdravlja, zdravih stilova života i usvajanje zdravih životnih nav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/>
              <w:t>učiti o pravilnoj prehrani, osobnoj higijeni, tjelesnoj aktivnosti i mentalnom zdravlju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osposobljavanje za kritičko prosuđivanje životnih situacija i vlastitih postupaka za odgovorno donošenje odluk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razviti pozitivnu sliku o sebi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Šes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77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/>
              <w:t>Prepoznati postojanje i utjecaja medija i medijske manipulacije, načine odupiranja negativnim utjecajima. Usvojiti i vježbati vještinu zauzimanja za sebe koja pomaže odolijevanju pritiska vršnjaka. Naučiti kako se zalagati za sebe i biti svoj, a ostati povezan s drugima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ticati zdrav način života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ionica, predavanje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 2017./2018.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77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177" w:type="dxa"/>
            <w:tcBorders/>
          </w:tcPr>
          <w:p>
            <w:pPr>
              <w:pStyle w:val="StandardWeb"/>
              <w:numPr>
                <w:ilvl w:val="0"/>
                <w:numId w:val="1"/>
              </w:numPr>
              <w:shd w:fill="FFFFFF" w:val="clear"/>
              <w:spacing w:lineRule="auto" w:line="276" w:before="0" w:after="0"/>
              <w:rPr/>
            </w:pPr>
            <w:r>
              <w:rPr/>
              <w:t>Potaknuti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enike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primjenu</w:t>
            </w:r>
            <w:r>
              <w:rPr>
                <w:lang w:val="hr-HR"/>
              </w:rPr>
              <w:t xml:space="preserve"> </w:t>
            </w:r>
            <w:r>
              <w:rPr/>
              <w:t>metoda</w:t>
            </w:r>
            <w:r>
              <w:rPr>
                <w:lang w:val="hr-HR"/>
              </w:rPr>
              <w:t xml:space="preserve"> </w:t>
            </w:r>
            <w:r>
              <w:rPr/>
              <w:t>oporavka</w:t>
            </w:r>
            <w:r>
              <w:rPr>
                <w:lang w:val="hr-HR"/>
              </w:rPr>
              <w:t xml:space="preserve"> </w:t>
            </w:r>
            <w:r>
              <w:rPr/>
              <w:t>nakon</w:t>
            </w:r>
            <w:r>
              <w:rPr>
                <w:lang w:val="hr-HR"/>
              </w:rPr>
              <w:t xml:space="preserve"> </w:t>
            </w:r>
            <w:r>
              <w:rPr/>
              <w:t>dnevnih</w:t>
            </w:r>
            <w:r>
              <w:rPr>
                <w:lang w:val="hr-HR"/>
              </w:rPr>
              <w:t xml:space="preserve"> </w:t>
            </w:r>
            <w:r>
              <w:rPr/>
              <w:t>napora</w:t>
            </w:r>
            <w:r>
              <w:rPr>
                <w:lang w:val="hr-HR"/>
              </w:rPr>
              <w:t xml:space="preserve"> (</w:t>
            </w:r>
            <w:r>
              <w:rPr/>
              <w:t>metabol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neur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psih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tjelesnog</w:t>
            </w:r>
            <w:r>
              <w:rPr>
                <w:lang w:val="hr-HR"/>
              </w:rPr>
              <w:t xml:space="preserve">, </w:t>
            </w:r>
            <w:r>
              <w:rPr/>
              <w:t>mentalnog</w:t>
            </w:r>
            <w:r>
              <w:rPr>
                <w:lang w:val="hr-HR"/>
              </w:rPr>
              <w:t>…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Prepoznati zamor organizma, odabrati i primjeniti metode oporavka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školske godine 2017./ 2018.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77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/>
              <w:t>potaknuti kritičko mišljenje o korištenju sredstava ovis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/>
              <w:t>osvijestiti važnost osobne odgovornosti za zdravlje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ticati zdrav način života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sinac 2017.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Spolna/rodna ravnopravnost i odgovorno spolno ponašanje</w:t>
      </w:r>
    </w:p>
    <w:p>
      <w:pPr>
        <w:pStyle w:val="Normal"/>
        <w:spacing w:lineRule="auto" w:line="360"/>
        <w:ind w:lef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4.1. 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47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uš, Gotal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zvijati odgovornost i poštovanje prema vlastitom tijelu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poznati potrebu brige o vlastitom tijelu, prepoznati prihvatljiv od neprihvatljivog dodira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4.2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77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šac, Krizmanić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svijestiti spolne/rodne uloge u obitelji i društvu.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poznati spolne/rodne uloge u obitelji, znati razlike između spola i roda.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, 1 sat tjedno, ukupno 2sata.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ktivnostima 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4.3. Pe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/>
              <w:t>promicanje zdravlja, zdravih stilova života i usvajanje zdravih životnih nav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učiti o pravilnoj prehrani, osobnoj higijeni, tjelesnoj aktivnosti i mentalnom zdravlju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usvajanje poželjnih društvenih stavova i ponašanja  u odnosu na određene oblike rizičnih ponaša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osposobljavanje za kritičko prosuđivanje životnih situacija i vlastitih postupaka za odgovorno donošenje odluk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   razviti pozitivnu sliku o seb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4.4. Šes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7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epoznati različite bliskosti i ljubavi. Razumjeti da je spolnost jedno od temeljnih ljudskih obilježja. Upozoriti učenike na koji način medijsko naglašavanje tjelesne privlačnosti i erotizacija medija mogu negativno utjecati na samopoštovanje i stvoriti pogrešnu sliku o spolnosti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poznati moguće negativne aspekte uporabe društvenih mreža i njihov utjecaj na samopoštovanje i odnose među vršnjacim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ionice, predavanj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 2017./2018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77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177" w:type="dxa"/>
            <w:tcBorders/>
          </w:tcPr>
          <w:p>
            <w:pPr>
              <w:pStyle w:val="Standard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osvijestiti znanja o sebi i vlastitoj vrijednosti</w:t>
            </w:r>
          </w:p>
          <w:p>
            <w:pPr>
              <w:pStyle w:val="Standard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/>
            </w:pPr>
            <w:r>
              <w:rPr>
                <w:lang w:val="it-IT"/>
              </w:rPr>
              <w:t>razumjeti asertivno ponašanje i znati ga primijeniti</w:t>
            </w:r>
          </w:p>
          <w:p>
            <w:pPr>
              <w:pStyle w:val="StandardWeb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osnažiti učenike/ roditelje za razgovor o spolnosti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repoznati koje znanje o sebi učenici ima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rocjeniti vlastito samopoštov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repoznati razliku između visokog i niskog samopoštova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objasniti asertivno ponaš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objasniti važnost razgovora o spolnosti s bliskim osob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raspravljati o vrijednostima i međusobnim odnosima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školske godine   2017./ 2018.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47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/>
              <w:t>poticati toleranciju prema osobama suprotnog sp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/>
              <w:t>potaknuti kritičko mišljenje o spolno odgovornom ponašanj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/>
              <w:t>uočiti rizike spolnog ponašanj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nažiti kod učenika samopoštovanj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sinac 2017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GRAĐANSKI ODGO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rađanski odgoj provodi se interdisciplinarno kroz nastave predmete, izvannastavne aktivnosti te planiranu terensku nastavu. Nositelji su svi učitelji, knjižničarka te pedagogi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Građanski odgoj u razrednoj nasta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1. Međupredmetni sadržaj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43"/>
      </w:tblGrid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nja Sušac, Marica Krajinoivić, Mirela Dubravac Jalšovec, Snježana Habuš, Željka Krizmanić, Lidija Gotal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</w:tr>
      <w:tr>
        <w:trPr>
          <w:trHeight w:val="354" w:hRule="atLeast"/>
        </w:trPr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poticati razvoj građanskih znanja, vještina i stavova kod učenika/ca kao građanina razreda, škole i lokalne zajedni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učvrstiti svijest o sebi kao demokratskim građanima temeljem poznavanja svoji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ava i odgovornosti u razredu, školi i lokalnoj zajednici u skladu s utvrđenim pravilima, propisima i zakoni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osposobiti učenike za vođenje, timski rad i suradnju prema demokratskim načeli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razvijati samosvijest i samopouzdanje uz poštovanje drugih i drugačijih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enicima 1.-4. razreda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školske godine 2017./2018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2. Sat razrednog odj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43"/>
      </w:tblGrid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nja Sušac, Marica Krajinoivć, Mirela Dubravac Jalšovec, Snježana Habuš, Željka Krizmanić, Lidija Gotal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poticati razvoj građanskih znanja, vještina i stavova kod učenika/ca kao građanina razreda, škole i lokalne zajedni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učvrstiti svijest o sebi kao demokratskim građanima temeljem poznavanja svoji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ava i odgovornosti u razredu, školi i lokalnoj zajednici u skladu s utvrđenim pravilima, propisima i zakoni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osposobiti učenike za vođenje, timski rad i suradnju prema demokratskim načeli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razvijati samosvijest i samopouzdanje uz poštovanje drugih i drugačijih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enicima 1.-4. razreda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zbori za predsjednika razreda i Vijeće učenika, donošenje razrednih pravila, komunikacijske vještine i razumijevanje razreda i škole kao zajednice učenika i nastavnika uređene na načelima poštovanja dostojanstva svake osobe i zajedničkog rada na dobrobit svih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 Građanski odgoj u predmetnoj nasta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2.1. Međupredmetni sadrža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43"/>
      </w:tblGrid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ica Dominić, Jadranka Jakić, Tomislav Piršl, Valentina Nađ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kod učenika učvrstiti svijest o sebi kao demokratskim građanima Republike Hrvatske temeljem poznavanja svojih prava 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dgovornosti koje proizlaze iz Ustava i zako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osposobiti učenike za neovisno, aktivno i odgovorno sudjelovanje u demokratskom odlučivanj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razviti društvene komunikacijske i suradničke vještine, kritičku političku i građansku pismenos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njegovati osjećaj domovinske pripadnosti, pripadnosti svom nacionalno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identitetu te otvorenost i poštovanje identiteta drugi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osposobiti učenike da razumiju, zagovaraju i u odnosima s drugima primjenjuju načel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ljudskog dostojanstva, otvorenosti, ravnopravnosti, pravednosti, vladavine prava, nenasilja i solidarnosti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školske godine 2017./2018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2. Sat razrednog odj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43"/>
      </w:tblGrid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ica Dominić, Jadranka Jakić, Tomislav Piršl, Valentina Nađ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kod učenika učvrstiti svijest o sebi kao demokratskim građanima Republike Hrvatske temeljem poznavanja svojih prava 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dgovornosti koje proizlaze iz Ustava i zako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osposobiti učenike za neovisno, aktivno i odgovorno sudjelovanje u demokratskom odlučivanj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razviti društvene komunikacijske i suradničke vještine, kritičku političku i građansku pismenos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njegovati osjećaj domovinske pripadnosti, pripadnosti svom nacionalno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identitetu te otvorenost i poštovanje identiteta drugi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osposobiti učenike da razumiju, zagovaraju i u odnosima s drugima primjenjuju načel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ljudskog dostojanstva, otvorenosti, ravnopravnosti, pravednosti, vladavine prava, nenasilja i solidarnosti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školske godine 2017./2018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SA:602-02/18-01/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BROJ:2100-16-01-18-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minac, 25. siječnja 201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Predsjednik Školskog odbora:</w:t>
        <w:tab/>
        <w:tab/>
        <w:tab/>
        <w:tab/>
        <w:tab/>
        <w:t xml:space="preserve">       Ravnatel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rela Dubravac Jalšovec, dipl. uč.</w:t>
        <w:tab/>
        <w:tab/>
        <w:tab/>
        <w:tab/>
        <w:t>Zdravko Pavlin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914400</wp:posOffset>
              </wp:positionH>
              <wp:positionV relativeFrom="paragraph">
                <wp:posOffset>221615</wp:posOffset>
              </wp:positionV>
              <wp:extent cx="7543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7.45pt" to="521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Osnovna škola „Matija Gubec“, Čeminac</w:t>
      <w:tab/>
      <w:tab/>
      <w:t>Školski kurikulum 2017./2018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8:00Z</dcterms:created>
  <dc:creator>OŠ Čeminac</dc:creator>
  <dc:description/>
  <cp:keywords/>
  <dc:language>en-US</dc:language>
  <cp:lastModifiedBy>Valentina</cp:lastModifiedBy>
  <cp:lastPrinted>2017-09-27T13:40:00Z</cp:lastPrinted>
  <dcterms:modified xsi:type="dcterms:W3CDTF">2018-02-06T10:23:00Z</dcterms:modified>
  <cp:revision>9</cp:revision>
  <dc:subject/>
  <dc:title>REPUBLIKA HRVATSKA</dc:title>
</cp:coreProperties>
</file>