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PUBLIKA HRVATSK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UPANIJA OSJEČKO-BARANJS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OSNOVNA ŠKOLA „MATIJA GUBEC“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ČEMINAC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TextBody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</w:t>
      </w:r>
    </w:p>
    <w:p>
      <w:pPr>
        <w:pStyle w:val="TextBody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</w:t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Lucida Calligraphy" w:hAnsi="Lucida Calligraphy" w:cs="Lucida Calligraphy"/>
          <w:sz w:val="24"/>
          <w:lang w:val="hr-HR"/>
        </w:rPr>
      </w:pPr>
      <w:r>
        <w:rPr>
          <w:rFonts w:cs="Lucida Calligraphy" w:ascii="Lucida Calligraphy" w:hAnsi="Lucida Calligraphy"/>
          <w:sz w:val="24"/>
          <w:lang w:val="hr-HR"/>
        </w:rPr>
      </w:r>
    </w:p>
    <w:p>
      <w:pPr>
        <w:pStyle w:val="Heading5"/>
        <w:spacing w:lineRule="auto" w:line="360"/>
        <w:rPr>
          <w:rFonts w:ascii="Lucida Calligraphy" w:hAnsi="Lucida Calligraphy" w:cs="Lucida Calligraphy"/>
          <w:b w:val="false"/>
          <w:b w:val="false"/>
          <w:sz w:val="72"/>
          <w:szCs w:val="72"/>
        </w:rPr>
      </w:pPr>
      <w:r>
        <w:rPr>
          <w:rFonts w:cs="Lucida Calligraphy" w:ascii="Lucida Calligraphy" w:hAnsi="Lucida Calligraphy"/>
          <w:sz w:val="72"/>
          <w:szCs w:val="72"/>
        </w:rPr>
        <w:t>Godišnji plan i program rada za školsku 2017./2018. godinu</w:t>
      </w:r>
    </w:p>
    <w:p>
      <w:pPr>
        <w:pStyle w:val="Normal"/>
        <w:jc w:val="both"/>
        <w:rPr>
          <w:rFonts w:ascii="Broadway" w:hAnsi="Broadway" w:cs="Broadway"/>
          <w:b/>
          <w:b/>
          <w:sz w:val="24"/>
          <w:szCs w:val="72"/>
          <w:lang w:val="hr-HR"/>
        </w:rPr>
      </w:pPr>
      <w:r>
        <w:rPr>
          <w:rFonts w:cs="Broadway" w:ascii="Broadway" w:hAnsi="Broadway"/>
          <w:b/>
          <w:sz w:val="24"/>
          <w:szCs w:val="72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25. siječnja 2018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lang w:val="hr-HR"/>
        </w:rPr>
        <w:t>SADRŽAJ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8"/>
          <w:lang w:val="hr-HR"/>
        </w:rPr>
      </w:pPr>
      <w:r>
        <w:rPr>
          <w:rFonts w:cs="Palatino Linotype" w:ascii="Palatino Linotype" w:hAnsi="Palatino Linotype"/>
          <w:b/>
          <w:sz w:val="24"/>
          <w:szCs w:val="28"/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OSNOVNI PODACI O OSNOVNOJ ŠKOLI</w:t>
            </w:r>
            <w:r>
              <w:rPr>
                <w:sz w:val="24"/>
                <w:szCs w:val="24"/>
                <w:lang w:val="hr-HR"/>
              </w:rPr>
              <w:t>....................................................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UVJETI RADA</w:t>
            </w:r>
            <w:r>
              <w:rPr>
                <w:sz w:val="24"/>
                <w:lang w:val="hr-HR"/>
              </w:rPr>
              <w:t>……...……………..…………………………………………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1. Podaci o školskom području</w:t>
            </w:r>
            <w:r>
              <w:rPr>
                <w:sz w:val="24"/>
                <w:lang w:val="hr-HR"/>
              </w:rPr>
              <w:t>……...…………...……………………….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2. Prostorni uvjeti</w:t>
            </w:r>
            <w:r>
              <w:rPr>
                <w:sz w:val="24"/>
                <w:lang w:val="hr-HR"/>
              </w:rPr>
              <w:t>…………………………..…………………………………….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</w:t>
            </w:r>
            <w:r>
              <w:rPr>
                <w:sz w:val="24"/>
                <w:lang w:val="hr-HR"/>
              </w:rPr>
              <w:t>.</w:t>
            </w:r>
            <w:r>
              <w:rPr>
                <w:b/>
                <w:sz w:val="24"/>
                <w:lang w:val="hr-HR"/>
              </w:rPr>
              <w:t>2.1. Prikaz unutrašnjeg školskog prostora</w:t>
            </w:r>
            <w:r>
              <w:rPr>
                <w:sz w:val="24"/>
                <w:lang w:val="hr-HR"/>
              </w:rPr>
              <w:t>………………………………...…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2. Vanjski prostor – stanje školskog okoliša</w:t>
            </w:r>
            <w:r>
              <w:rPr>
                <w:sz w:val="24"/>
                <w:lang w:val="hr-HR"/>
              </w:rPr>
              <w:t>…………………………..…...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1.2.3. Stanje opremljenosti škole</w:t>
            </w:r>
            <w:r>
              <w:rPr>
                <w:sz w:val="24"/>
                <w:lang w:val="hr-HR"/>
              </w:rPr>
              <w:t>…...…………………………………………...7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4. Knjižni fond</w:t>
            </w:r>
            <w:r>
              <w:rPr>
                <w:sz w:val="24"/>
                <w:lang w:val="hr-HR"/>
              </w:rPr>
              <w:t>………………………………………………………………..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5. Plan obnove i adaptacije</w:t>
            </w:r>
            <w:r>
              <w:rPr>
                <w:sz w:val="24"/>
                <w:lang w:val="hr-HR"/>
              </w:rPr>
              <w:t>…………………………………………………..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 UPOSLENI RADNICI U ŠKOLI U ŠK. GODINI 2017./2018.</w:t>
            </w:r>
            <w:r>
              <w:rPr>
                <w:sz w:val="24"/>
                <w:lang w:val="hr-HR"/>
              </w:rPr>
              <w:t>…...……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1. Prikaz svih djelatnika škole</w:t>
            </w:r>
            <w:r>
              <w:rPr>
                <w:sz w:val="24"/>
                <w:szCs w:val="24"/>
                <w:lang w:val="hr-HR"/>
              </w:rPr>
              <w:t>….………..………….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2. Podaci o učiteljima</w:t>
            </w:r>
            <w:r>
              <w:rPr>
                <w:sz w:val="24"/>
                <w:szCs w:val="24"/>
                <w:lang w:val="hr-HR"/>
              </w:rPr>
              <w:t>………………..….……………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2.3. Podaci o ravnatelju i stručnim suradnicima – pedagoginji i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knjižničarki</w:t>
            </w:r>
            <w:r>
              <w:rPr>
                <w:sz w:val="24"/>
                <w:szCs w:val="24"/>
                <w:lang w:val="hr-HR"/>
              </w:rPr>
              <w:t>…………………………………………………...…….….……..…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4. Podaci o administrativnom i tehničkom osoblju</w:t>
            </w:r>
            <w:r>
              <w:rPr>
                <w:sz w:val="24"/>
                <w:szCs w:val="24"/>
                <w:lang w:val="hr-HR"/>
              </w:rPr>
              <w:t>…………………..…..……...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 ORGANIZACIJA RADA</w:t>
            </w:r>
            <w:r>
              <w:rPr>
                <w:sz w:val="24"/>
                <w:lang w:val="hr-HR"/>
              </w:rPr>
              <w:t>…………..………………………………………….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1. Podaci o učenicima i razrednim odjelima</w:t>
            </w:r>
            <w:r>
              <w:rPr>
                <w:sz w:val="24"/>
                <w:szCs w:val="24"/>
                <w:lang w:val="hr-HR"/>
              </w:rPr>
              <w:t>…..………...………………………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2. Organizacija smjena</w:t>
            </w:r>
            <w:r>
              <w:rPr>
                <w:sz w:val="24"/>
                <w:szCs w:val="24"/>
                <w:lang w:val="hr-HR"/>
              </w:rPr>
              <w:t>……………………………….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1. Raspored zvonjenja</w:t>
            </w:r>
            <w:r>
              <w:rPr>
                <w:sz w:val="24"/>
                <w:szCs w:val="24"/>
                <w:lang w:val="hr-HR"/>
              </w:rPr>
              <w:t>……………….…………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2. Godišnji kalendar rada za 2017./2018. školsku godinu</w:t>
            </w:r>
            <w:r>
              <w:rPr>
                <w:sz w:val="24"/>
                <w:szCs w:val="24"/>
                <w:lang w:val="hr-HR"/>
              </w:rPr>
              <w:t>………………...1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3. Raspored sati</w:t>
            </w:r>
            <w:r>
              <w:rPr>
                <w:sz w:val="24"/>
                <w:szCs w:val="24"/>
                <w:lang w:val="hr-HR"/>
              </w:rPr>
              <w:t>……...………………………………...…………………………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4. Dežurstva učitelja</w:t>
            </w:r>
            <w:r>
              <w:rPr>
                <w:sz w:val="24"/>
                <w:szCs w:val="24"/>
                <w:lang w:val="hr-HR"/>
              </w:rPr>
              <w:t>……..……………………………………………………….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GODIŠNJI NASTAVNI PLAN I PROGRAM RADA ŠKOLE</w:t>
            </w:r>
            <w:r>
              <w:rPr>
                <w:sz w:val="24"/>
                <w:szCs w:val="24"/>
                <w:lang w:val="hr-HR"/>
              </w:rPr>
              <w:t>…..…..</w:t>
            </w: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4.1. Godišnji fond sati po nastavnim predmeti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razrednim odjelima (redovna nastava)</w:t>
            </w:r>
            <w:r>
              <w:rPr>
                <w:sz w:val="24"/>
                <w:szCs w:val="24"/>
                <w:lang w:val="hr-HR"/>
              </w:rPr>
              <w:t>………………...........……………….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5. PLAN ORGANIZIRANJA KULTURNIH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DJELATNOSTI ŠKOLE</w:t>
            </w:r>
            <w:r>
              <w:rPr>
                <w:sz w:val="24"/>
                <w:lang w:val="hr-HR"/>
              </w:rPr>
              <w:t xml:space="preserve"> ………………………………………………………1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 PROFESIONALNO INFORMIRANJE I USMJERAVANJE</w:t>
            </w:r>
            <w:r>
              <w:rPr>
                <w:sz w:val="24"/>
                <w:lang w:val="hr-HR"/>
              </w:rPr>
              <w:t>………..1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 PLAN PERMANENTNOG STRUČNOG USAVRŠAVANJA</w:t>
            </w:r>
            <w:r>
              <w:rPr>
                <w:sz w:val="24"/>
                <w:lang w:val="hr-HR"/>
              </w:rPr>
              <w:t>……….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1. Stručno usavršavanje na razini škole</w:t>
            </w:r>
            <w:r>
              <w:rPr>
                <w:sz w:val="24"/>
                <w:szCs w:val="24"/>
                <w:lang w:val="hr-HR"/>
              </w:rPr>
              <w:t>…………………….……………...……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7.2. Stručno usavršavanje na razini područja Baranj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Osječko – baranjske županije</w:t>
            </w:r>
            <w:r>
              <w:rPr>
                <w:sz w:val="24"/>
                <w:szCs w:val="24"/>
                <w:lang w:val="hr-HR"/>
              </w:rPr>
              <w:t>……………….………………………….......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3. Stručno usavršavanje na razini Republike Hrvatske</w:t>
            </w:r>
            <w:r>
              <w:rPr>
                <w:sz w:val="24"/>
                <w:szCs w:val="24"/>
                <w:lang w:val="hr-HR"/>
              </w:rPr>
              <w:t>………………………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8. PODACI O RADNIM ZADUŽENJIMA RADNIKA ŠKOLE U ŠK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2017./2018. GODINI</w:t>
            </w:r>
            <w:r>
              <w:rPr>
                <w:sz w:val="24"/>
                <w:lang w:val="hr-HR"/>
              </w:rPr>
              <w:t>.......................................................................................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1. Tjedno zaduženje djelatnika u odgojno-obrazovnom procesu</w:t>
            </w:r>
            <w:r>
              <w:rPr>
                <w:sz w:val="24"/>
                <w:szCs w:val="24"/>
                <w:lang w:val="hr-HR"/>
              </w:rPr>
              <w:t>….………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2. Tjedno zaduženje ostalih djelatnika škole</w:t>
            </w:r>
            <w:r>
              <w:rPr>
                <w:sz w:val="24"/>
                <w:szCs w:val="24"/>
                <w:lang w:val="hr-HR"/>
              </w:rPr>
              <w:t>………………………………….…2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9. PLAN RADA STRUČNIH ORGANA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I ORGANA UPRAVLJANJA</w:t>
            </w:r>
            <w:r>
              <w:rPr>
                <w:sz w:val="24"/>
                <w:szCs w:val="24"/>
                <w:lang w:val="hr-HR"/>
              </w:rPr>
              <w:t>………………………..……….……………….</w:t>
            </w:r>
            <w:r>
              <w:rPr>
                <w:sz w:val="24"/>
                <w:lang w:val="hr-HR"/>
              </w:rPr>
              <w:t>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1. Plan rada Učiteljskog vijeća</w:t>
            </w:r>
            <w:r>
              <w:rPr>
                <w:sz w:val="24"/>
                <w:szCs w:val="24"/>
                <w:lang w:val="hr-HR"/>
              </w:rPr>
              <w:t>….......………………………….………………....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2. Plan rada Razrednih vijeća</w:t>
            </w:r>
            <w:r>
              <w:rPr>
                <w:sz w:val="24"/>
                <w:szCs w:val="24"/>
                <w:lang w:val="hr-HR"/>
              </w:rPr>
              <w:t>………...………………………….…………….…2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3. Plan rada razrednika</w:t>
            </w:r>
            <w:r>
              <w:rPr>
                <w:sz w:val="24"/>
                <w:szCs w:val="24"/>
                <w:lang w:val="hr-HR"/>
              </w:rPr>
              <w:t>……………….…………………………….………….....2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 ŠKOLSKI PREVENTIVNI PROGRAMI</w:t>
            </w:r>
            <w:r>
              <w:rPr>
                <w:sz w:val="24"/>
                <w:lang w:val="hr-HR"/>
              </w:rPr>
              <w:t>………..……………………...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0.1. Školski program prevencije ovisnosti (zlouporabe droga)</w:t>
            </w:r>
            <w:r>
              <w:rPr>
                <w:sz w:val="24"/>
                <w:szCs w:val="24"/>
                <w:lang w:val="hr-HR"/>
              </w:rPr>
              <w:t>…………………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10.2. Program mjera za povećanje sigurnosti u škola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 „</w:t>
            </w:r>
            <w:r>
              <w:rPr>
                <w:b/>
                <w:sz w:val="24"/>
                <w:szCs w:val="24"/>
                <w:lang w:val="hr-HR"/>
              </w:rPr>
              <w:t>Afirmacija pozitivnih vrijednosti protiv nasilja“</w:t>
            </w:r>
            <w:r>
              <w:rPr>
                <w:sz w:val="24"/>
                <w:szCs w:val="24"/>
                <w:lang w:val="hr-HR"/>
              </w:rPr>
              <w:t>….……………………..…3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11. PROGRAM SPECIFIČNIH I PREVENTIVNIH MJER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</w:t>
            </w:r>
            <w:r>
              <w:rPr>
                <w:b/>
                <w:sz w:val="28"/>
                <w:szCs w:val="28"/>
                <w:lang w:val="hr-HR"/>
              </w:rPr>
              <w:t>ZDRAVSTVENE ZAŠTITE UČENIKA</w:t>
            </w:r>
            <w:r>
              <w:rPr>
                <w:sz w:val="24"/>
                <w:lang w:val="hr-HR"/>
              </w:rPr>
              <w:t>…………….……………………3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2. PLAN I PROGRAM RAVNATELJA I STRUČNIH SURADNIK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– </w:t>
            </w:r>
            <w:r>
              <w:rPr>
                <w:b/>
                <w:sz w:val="28"/>
                <w:szCs w:val="28"/>
                <w:lang w:val="hr-HR"/>
              </w:rPr>
              <w:t>PEDAGOGINJE I KNJIŽNIČARKE</w:t>
            </w:r>
            <w:r>
              <w:rPr>
                <w:sz w:val="24"/>
                <w:lang w:val="hr-HR"/>
              </w:rPr>
              <w:t>………..…….…………………...3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1. Plan rada ravnatelja</w:t>
            </w:r>
            <w:r>
              <w:rPr>
                <w:sz w:val="24"/>
                <w:szCs w:val="24"/>
                <w:lang w:val="hr-HR"/>
              </w:rPr>
              <w:t>…………….………………………………...…………..3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2. Plan rada pedagoginje...</w:t>
            </w:r>
            <w:r>
              <w:rPr>
                <w:sz w:val="24"/>
                <w:szCs w:val="24"/>
                <w:lang w:val="hr-HR"/>
              </w:rPr>
              <w:t>………..……………………………………………..4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3. Plan rada školskog knjižničarke.</w:t>
            </w:r>
            <w:r>
              <w:rPr>
                <w:sz w:val="24"/>
                <w:szCs w:val="24"/>
                <w:lang w:val="hr-HR"/>
              </w:rPr>
              <w:t>……………..……………………………...4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3. PLAN NABAVE I OPREMANJA</w:t>
            </w:r>
            <w:r>
              <w:rPr>
                <w:sz w:val="24"/>
                <w:szCs w:val="24"/>
                <w:lang w:val="hr-HR"/>
              </w:rPr>
              <w:t>………………………………………….4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4. PRILOZI</w:t>
            </w:r>
            <w:r>
              <w:rPr>
                <w:sz w:val="24"/>
                <w:szCs w:val="24"/>
                <w:lang w:val="hr-HR"/>
              </w:rPr>
              <w:t>………………………………………………………………………….48</w:t>
            </w: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. Raspored sati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 Godišnji planovi i programi rada učitelja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 Okvirni godišnji planovi i programi rada za učenike s teškoćama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4. Rješenja o tjednim zaduženjima odgojno – obrazovnih djelatnika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PODACI O OSNOVNOJ ŠKO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443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ŽUPANIJA: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ječko – baranjska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 „Matija Gubec“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DRES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hr-HR"/>
              </w:rPr>
              <w:t>Kolodvorska 48,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ŠT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1 325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TELEFON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56 – 038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E-MAI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red@os-mgubec-ceminac.skole.hr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OJ UČE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I.  –  IV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4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9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43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RAZREDNIH ODJE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I.  –  IV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0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dručnih razrednih odjel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 (kombinacija 1.i 3. razred, 2.i 4. razred)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DJELAT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razred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učitelja predmet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3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tručnih surad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talih djelat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RAVNATELJ ŠKOL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hr-HR"/>
              </w:rPr>
              <w:t>Zdravko Pavlinić</w:t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melju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 24. </w:t>
      </w:r>
      <w:r>
        <w:rPr>
          <w:rFonts w:cs="Times New Roman" w:ascii="Times New Roman" w:hAnsi="Times New Roman"/>
          <w:lang w:val="it-IT"/>
        </w:rPr>
        <w:t>Zak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snovnom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it-IT"/>
        </w:rPr>
        <w:t>kolstvu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it-IT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ovine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it-IT"/>
        </w:rPr>
        <w:t>br</w:t>
      </w:r>
      <w:r>
        <w:rPr>
          <w:rFonts w:cs="Times New Roman" w:ascii="Times New Roman" w:hAnsi="Times New Roman"/>
        </w:rPr>
        <w:t xml:space="preserve">. 69/03. –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it-IT"/>
        </w:rPr>
        <w:t>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kst</w:t>
      </w:r>
      <w:r>
        <w:rPr>
          <w:rFonts w:cs="Times New Roman" w:ascii="Times New Roman" w:hAnsi="Times New Roman"/>
        </w:rPr>
        <w:t>), 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10. </w:t>
      </w:r>
      <w:r>
        <w:rPr>
          <w:rFonts w:cs="Times New Roman" w:ascii="Times New Roman" w:hAnsi="Times New Roman"/>
          <w:lang w:val="en-US"/>
        </w:rPr>
        <w:t>Statu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novne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en-US"/>
        </w:rPr>
        <w:t>kole</w:t>
      </w:r>
      <w:r>
        <w:rPr>
          <w:rFonts w:cs="Times New Roman" w:ascii="Times New Roman" w:hAnsi="Times New Roman"/>
        </w:rPr>
        <w:t xml:space="preserve"> „Matija Gubec“, Č</w:t>
      </w:r>
      <w:r>
        <w:rPr>
          <w:rFonts w:cs="Times New Roman" w:ascii="Times New Roman" w:hAnsi="Times New Roman"/>
          <w:lang w:val="en-US"/>
        </w:rPr>
        <w:t>emina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jed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vnatelja</w:t>
      </w:r>
      <w:r>
        <w:rPr>
          <w:rFonts w:cs="Times New Roman" w:ascii="Times New Roman" w:hAnsi="Times New Roman"/>
        </w:rPr>
        <w:t>, Š</w:t>
      </w:r>
      <w:r>
        <w:rPr>
          <w:rFonts w:cs="Times New Roman" w:ascii="Times New Roman" w:hAnsi="Times New Roman"/>
          <w:lang w:val="en-US"/>
        </w:rPr>
        <w:t>kol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b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jedn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an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a</w:t>
      </w:r>
      <w:r>
        <w:rPr>
          <w:rFonts w:cs="Times New Roman" w:ascii="Times New Roman" w:hAnsi="Times New Roman"/>
        </w:rPr>
        <w:t xml:space="preserve"> 13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veljače 2018. </w:t>
      </w:r>
      <w:r>
        <w:rPr>
          <w:rFonts w:cs="Times New Roman" w:ascii="Times New Roman" w:hAnsi="Times New Roman"/>
          <w:lang w:val="en-US"/>
        </w:rPr>
        <w:t>god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nos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PLAN I PROGRAM RAD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 školsku 2017. /2018. godinu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lang w:val="hr-HR"/>
        </w:rPr>
        <w:t>UVJETI RADA</w:t>
      </w:r>
      <w:r>
        <w:rPr>
          <w:b/>
          <w:sz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ci o školskom području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Osnovna škola „Matija Gubec“ smještena je u mjestu Čeminac. Škola ima status matične škole, a u svom sustavu ima i Područnu školu Kozarac. </w:t>
      </w:r>
    </w:p>
    <w:p>
      <w:pPr>
        <w:pStyle w:val="Normal"/>
        <w:jc w:val="both"/>
        <w:rPr/>
      </w:pPr>
      <w:r>
        <w:rPr>
          <w:sz w:val="24"/>
          <w:lang w:val="hr-HR"/>
        </w:rPr>
        <w:t>Školu pohađaju djeca iz mjesta Čeminac, Kozarac i Novi Čeminac kojima je organiziran prijevoz autobusom (APP d.d., Požeg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storni uvjeti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bjekat Osnovne škole u Čemincu izgrađen je </w:t>
      </w:r>
      <w:r>
        <w:rPr>
          <w:rFonts w:cs="Times New Roman" w:ascii="Times New Roman" w:hAnsi="Times New Roman"/>
          <w:b/>
        </w:rPr>
        <w:t>1967.</w:t>
      </w:r>
      <w:r>
        <w:rPr>
          <w:rFonts w:cs="Times New Roman" w:ascii="Times New Roman" w:hAnsi="Times New Roman"/>
        </w:rPr>
        <w:t xml:space="preserve"> godine i iste je godine useljen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nutrašnji prostor je </w:t>
      </w:r>
      <w:r>
        <w:rPr>
          <w:b/>
          <w:sz w:val="24"/>
          <w:lang w:val="hr-HR"/>
        </w:rPr>
        <w:t>1963 m2</w:t>
      </w:r>
      <w:r>
        <w:rPr>
          <w:sz w:val="24"/>
          <w:lang w:val="hr-HR"/>
        </w:rPr>
        <w:t xml:space="preserve"> i vanjskog prostora </w:t>
      </w:r>
      <w:r>
        <w:rPr>
          <w:b/>
          <w:sz w:val="24"/>
          <w:lang w:val="hr-HR"/>
        </w:rPr>
        <w:t>12048 m2</w:t>
      </w:r>
      <w:r>
        <w:rPr>
          <w:sz w:val="24"/>
          <w:lang w:val="hr-HR"/>
        </w:rPr>
        <w:t>, a od toga je 8 učionica, učionica za kemiju i biologiju, kabinet za informatiku, knjižnica, kuhinja, zbornica, ured ravnatelja, ured stručnog suradnika-pedagoga, ured tajnice i računopolagatelja. Učionice su opremljene najosnovnijim audio-vizualnim sredstvima i pomagalima za što kvalitetnije izvođenje nastave. Najfunkcionalniji prostor je prostor sportske dvorane koja je opremljena svim nastavnim sredstvima i pomagalima što omogućuje adekvatno izvođenje nastave tjelesno-zdravstvene kultu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ijekom školske 2005./2006. godine uz posredovanje Općine Čeminac i financijskim sredstvima Ministarstva mora, prometa, veza i razvitka izgrađeno je malonogometno travnato igralište s tribinama 400 sjedećih mjesta i rasvjetom,te je obnovljeno rukometno asfaltno igralište tako da sada u školskom dvorištu imamo prekrasan sportski park. Tijekom ljeta 2012. godine u OŠ Čeminac dovršena je izmjena stolarije te su u sve učionice ugrađena projekcijska platna i projektori. U školu je uvedeno plinsko grijan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jekat Područne škole u Kozarcu izgrađen je </w:t>
      </w:r>
      <w:r>
        <w:rPr>
          <w:b/>
          <w:sz w:val="24"/>
          <w:lang w:val="hr-HR"/>
        </w:rPr>
        <w:t>1939</w:t>
      </w:r>
      <w:r>
        <w:rPr>
          <w:sz w:val="24"/>
          <w:lang w:val="hr-HR"/>
        </w:rPr>
        <w:t xml:space="preserve">. godine, veličine je </w:t>
      </w:r>
      <w:r>
        <w:rPr>
          <w:b/>
          <w:sz w:val="24"/>
          <w:lang w:val="hr-HR"/>
        </w:rPr>
        <w:t>170 m2</w:t>
      </w:r>
      <w:r>
        <w:rPr>
          <w:sz w:val="24"/>
          <w:lang w:val="hr-HR"/>
        </w:rPr>
        <w:t>. Tijekom ljetnog odmora uređen je unutarnji prostor školske zgrade,zamijenjen dio vanjske stolarije,te bi još u predstojećem vremenu trebalo zamijeniti vrata na učionicama i prostoru gdje borave učiteljice. Kako u učionicama djeluju kombinirani odjeli, nabavljene su i nove školske ploče za kvalitetnije izvođenje nastave, novi televizori, videoplejeri, grafoskopi. Uz financijsku potporu Općine Čeminac u školi je instalirano centralno grijanje. Tijekom ljeta 2012. godine u obje učionice ugrađena su projekcijska platna i projektor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storni uvjeti zadovoljavaju potrebe učenika koji pohađaju područnu školu osim vanjskih prostora u dvorištu gdje bi trebalo urediti igrališta za športske ig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1.2.1. Prikaz unutrašnjeg školskog prostor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Tab.1. Škola Čeminac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stor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5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o-športska dvo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i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njiž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8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 xml:space="preserve">Tab.2. Prikaz školskog prostora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34"/>
      </w:tblGrid>
      <w:tr>
        <w:trPr/>
        <w:tc>
          <w:tcPr>
            <w:tcW w:w="3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ene površine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Zelene površin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8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Igrališ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5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 3. Prikaz unutarnjeg školskog prostora Područne škole u Kozarcu</w:t>
      </w: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ziv prostor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 — kuhi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4. Prikaz školskog okoliša Područne škole Kozarac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87"/>
      </w:tblGrid>
      <w:tr>
        <w:trPr/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elene površine</w:t>
            </w:r>
          </w:p>
        </w:tc>
        <w:tc>
          <w:tcPr>
            <w:tcW w:w="3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 xml:space="preserve">Zelene površine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2. Vanjski prostor – stanje školskog okoliš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vršin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čina u m2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cjena stanj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1. zelena površ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Zadovolja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2. igrališ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Ne zadovoljavaju,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otrebita adaptacija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koliš čine zelene površine i park ispred škole. U održavanju parka i okoliša sudjeluju i učenici prikupljanjem papirića i uređenjem kolnika do ulaza škole.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tanje opremljenosti škol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6"/>
        <w:gridCol w:w="311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Naziv opreme 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koma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V prijamnik col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Video rekord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lej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dio kasetof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lini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raf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kr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ntisajz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Računa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VD play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otokopirni uređa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nt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CD projektor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4.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ojekciona platna - strop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njižni fond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jekom školske godine 2016./2017. obnovljen je i obogaćen knjižni fond za 11 knjiga, od čega je 8 knjiga lektirnog i drugog naslova za učenike te 3 knjiga pedagoško – psihološkog sadržaja za učiteljski fond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 ovu školsku godinu ukupan knjižni fond iznosi </w:t>
      </w:r>
      <w:r>
        <w:rPr>
          <w:b/>
          <w:sz w:val="24"/>
          <w:lang w:val="hr-HR"/>
        </w:rPr>
        <w:t>3360</w:t>
      </w:r>
      <w:r>
        <w:rPr>
          <w:sz w:val="24"/>
          <w:lang w:val="hr-HR"/>
        </w:rPr>
        <w:t xml:space="preserve"> knjiga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Od toga je u učeničkom fondu </w:t>
      </w:r>
      <w:r>
        <w:rPr>
          <w:b/>
          <w:sz w:val="24"/>
          <w:lang w:val="hr-HR"/>
        </w:rPr>
        <w:t xml:space="preserve">2690 </w:t>
      </w:r>
      <w:r>
        <w:rPr>
          <w:sz w:val="24"/>
          <w:lang w:val="hr-HR"/>
        </w:rPr>
        <w:t xml:space="preserve">knjiga, a u učiteljskom </w:t>
      </w:r>
      <w:r>
        <w:rPr>
          <w:b/>
          <w:sz w:val="24"/>
          <w:lang w:val="hr-HR"/>
        </w:rPr>
        <w:t>670</w:t>
      </w:r>
      <w:r>
        <w:rPr>
          <w:sz w:val="24"/>
          <w:lang w:val="hr-HR"/>
        </w:rPr>
        <w:t xml:space="preserve">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5. Plan obnove i adaptac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lang w:val="hr-HR"/>
        </w:rPr>
        <w:t>izgradnja igrališta u PŠ Kozar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postavljanje ograde oko MŠ Čemin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zamjena električnih instalacija u MŠ Čeminac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2. UPOSLENI RADNICI  U ŠKOLI ŠKOLSKE GODINE 2017./2018.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1. Prikaz svih djelatnika škole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Na početku školske 2017./2018. godine u Osnovnoj školi „Matija Gubec“ uposleno je 27 radnik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2. Podaci o učiteljima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12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276"/>
        <w:gridCol w:w="1843"/>
        <w:gridCol w:w="1390"/>
        <w:gridCol w:w="3710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rođenj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e staž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a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3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nježana Hab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3. razred, MŠ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ja Suš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4. razred , MŠ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Maric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rajinov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1. razred, M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rela Dubravac Jalšov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2. razred, M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dija G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1. i 3. razred, PŠ Kozar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ljka Krizman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2. i 4. razred, PŠ Kozar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ica Domin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96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rvatski jezik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ija Štajdu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9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lazbena kultura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jana Vidaković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mjena: Branka Paškuljević Turniš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3.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J, NJ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ngleski jezik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asmina Alil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. i FIZ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tematika, fizik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omislav Pirš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Z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jelesna i zdravstvena kultur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Jadrank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ak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5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O, KEM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ologija, kemija, priro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 Peš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8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EOGRAFIJ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eografij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Banaj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Zamjena: Dinko Blaževi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4.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TEH.KULT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hnička kultura,  informatika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ela Pejić Čo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JERONAU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lara Bošnjak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.,  ENGL. JEZ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 u R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98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DAGOGIJA,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POMEN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Antonija Štajduhar nadopunjuje normu u OŠ Siniše Glavaševića u Vukovaru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Klara Bošnjaković nadopunjuje normu u Gimnaziji Beli Manastir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Nikolina Srđenović nadopunjuje normu u OŠ Darda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 xml:space="preserve">učiteljica Marija Pešić nadopunjuje normu u OŠ Drenje 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učiteljica Jadranka Jakić nadopunjuje normu u OŠ Jagode Truhelke</w:t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>
          <w:sz w:val="24"/>
          <w:lang w:val="hr-HR"/>
        </w:rPr>
        <w:t>učiteljica Anela Pejić Čonda nadopunjuje normu u OŠ Popovac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3. Podaci o ravnatelju i stručnim suradnicima — pedagoginji i knjižničarki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134"/>
        <w:gridCol w:w="1276"/>
        <w:gridCol w:w="113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 sta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TZ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ravnatel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/>
              <w:t xml:space="preserve">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stručni suradnik — pedag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na K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pl. knjižničar i prof. hrv. jez. i knji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suradnik - knjižničarka</w:t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Podaci o administrativnom i tehničkom osoblju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992"/>
        <w:gridCol w:w="1984"/>
        <w:gridCol w:w="1134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rođ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až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ijana Držani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upnica ekono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 računovo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via Takač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mjena: Ivana Mud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pravi pra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j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even Doma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utoelektr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Doma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ža Pri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ana Smol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KV labor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Piknj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RAGANIZACIJA RAD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1. Podaci o učenicima i razrednim odjelima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kupan broj upisanih učenika u školskoj 2017./2018. godini bio je 146, no tijekom prvog polugodišta otišla su 3 učenika te je sada ukupan broj 14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roj učenika putnika je 44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pored učenika po odjelima je slijedeć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 xml:space="preserve">Matična škola Čeminac 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tbl>
      <w:tblPr>
        <w:tblW w:w="7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184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rajinov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. Jalšove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Habuš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Sušac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omin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Jak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Pirš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Nađ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 + 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dručna škola Kozar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/>
          <w:b/>
          <w:i/>
          <w:sz w:val="24"/>
          <w:lang w:val="hr-HR"/>
        </w:rPr>
      </w:r>
    </w:p>
    <w:tbl>
      <w:tblPr>
        <w:tblW w:w="7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184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Gota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. Krizman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Gota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. Krizmanić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U PŠ Kozarac nastava je organizirana u kombiniranim razrednim odjelima 1. i 3. razreda te 2. i 4. razreda.</w:t>
      </w:r>
      <w:r>
        <w:rPr>
          <w:b/>
          <w:sz w:val="24"/>
          <w:lang w:val="hr-HR"/>
        </w:rPr>
        <w:tab/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rganizacija smjena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matičnoj i područnoj školi nastavni rad u tijeku dana organiziran je u jednoj smjeni od 8 sati do završetka zadnjeg sata po rasporedu. Između nastavnih sati koji traju 45 minuta raspoređeni su odmori u trajanju od 5 minuta - mali i jedan veliki odmor u trajanju od 15 minuta (između drugog i trećeg sat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spored zvonjenj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vi put se zvoni za ulazak učenika u školu u 7,50 sat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PRIJEPODNEVNA SMJENA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četak nastave je u 8 sati. 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sat </w:t>
        <w:tab/>
        <w:t xml:space="preserve">             8 – 8,4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8,45 – 8,50 mali odmor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2. sat                 8,50 – 9,35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9,35 – 9,50 veliki odmor</w:t>
        <w:tab/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3. sat                 9,50 – 10,35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0,35-  10,4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4. sat                 10,40 – 11,2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1,25 -  11,3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5. sat                 11,30 -  12,1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 xml:space="preserve">12,15 -  12,20 mali odmor 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6. sat                 12,20 – 13,0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3,05 -  13,1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7. sat                 13,10 -   13,5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3,55 -  14,00  mali odmor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8. sat                 14,00 –14,45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Godišnji kalendar rada za školsku 2017./2018. godin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četak nastavne godine 4. rujna 2017. g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vršetak nastavne godine 15. lipnja 2018. g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vo obrazovno razdoblje traje od 4. rujna 2017. godine do 22. prosinca 2017. godine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Drugo obrazovno razdoblje traje od 15. siječnja 2018. g. do 15. lipnja 2017. godine u petodnevnom radnom tjednu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imski odmor učenika počinje 22. prosinca 2017. godine, a završava 12. siječnja 2018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ljetni odmor je od 29. ožujka do 6. travnja 201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Ljetni odmor učenika počinje 18. lipnja 201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kolsku 2017./2018. godinu planiramo realizirati u 180 radnih dana. Od toga 3 dana će biti radna, ali nenastavna: 5.10. studijsko putovanje učitelja, 24.11. proslava 50 godina škole, 1.6. Dan škole/Dan sporta.</w:t>
      </w:r>
    </w:p>
    <w:p>
      <w:pPr>
        <w:pStyle w:val="Normal"/>
        <w:jc w:val="both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701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RADNI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NASTAVNIH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RADNI DANI – BLAGDANI REPUBLIKE HRVATS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ILJEŽAVANJE POSEBNIH DAT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D, Europski dan jez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10. Dan neovis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 zahvalnosti za plodove zemlje, Međunarodni dan školskih knjiž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. Svi sve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đunarodni dan tolerancije, Dan sjećanja na žrtvu Vukova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veti Nikola, tjedan solidarnosti, advent u Tvrđ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 /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lokau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Poklade, Valentinovo, Dan ružičastih maj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 hrvatskog jezika, Uskrs, Dan broja P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jet Sl. Brodu, Dan planeta Zeml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 Praznik ra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5. Tijelo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đunarodni dan sporta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 ško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spored sati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aspored sati sadrži raspored za odjele predmetne nastave, dok nastavnici razredne nastave imaju raspored sati koji su sami izradil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 raspored su uvršteni sati izborne, dopunske, dodatne nastave kao i slobodnih aktivnosti. U raspored sati uvršten je i termin informacija za roditel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am raspored izrađen je po propisanom broju sati za pojedine predmete kao i pedagoškim i psihološkim postavk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Raspored sati dostavlja se u prilogu ovog plana i programa.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3. 4.  </w:t>
      </w:r>
      <w:r>
        <w:rPr>
          <w:sz w:val="28"/>
          <w:szCs w:val="28"/>
          <w:lang w:val="hr-HR"/>
        </w:rPr>
        <w:t>Dežurstva učitel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DAN DEŽURS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6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EŽURNI UČITELJI RN I P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EDJELJ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ubičar-Jakić-Krajinov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TOR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aškuljević Turniški-Štajduhar-Habu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IJEDA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lažević-Srđenović-Sušac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ČETVR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šić-Alilović-Bošnjakov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minić-Piršl-Dubravac Jalšovec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lang w:val="hr-HR"/>
        </w:rPr>
        <w:t xml:space="preserve">U smjeni je organizirano dežurstvo tri učitelja, jedan u prizemlju i dva na katu. Dežura se u hodnicima i na ulazu u zgradu.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4. GODIŠNJI NASTAVNI PLAN I PROGRAM RADA ŠKOL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4.1. G</w:t>
      </w:r>
      <w:r>
        <w:rPr>
          <w:sz w:val="28"/>
          <w:szCs w:val="28"/>
          <w:lang w:val="hr-HR"/>
        </w:rPr>
        <w:t>odišnji fond sati nastavnih predmeta po razrednim odjelima  (redovna nastava)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78"/>
        <w:gridCol w:w="779"/>
        <w:gridCol w:w="779"/>
        <w:gridCol w:w="779"/>
        <w:gridCol w:w="778"/>
        <w:gridCol w:w="779"/>
        <w:gridCol w:w="779"/>
        <w:gridCol w:w="779"/>
        <w:gridCol w:w="17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azredni odje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PŠ Kozarac - kombinacij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.-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ro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iolog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em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z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iroda i društv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hničk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UP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7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5. PLAN ORGANIZIRANJA KULTURNIH DJELATNOSTI ŠKOLE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62"/>
        <w:gridCol w:w="2952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Mjesec</w:t>
            </w:r>
          </w:p>
        </w:tc>
        <w:tc>
          <w:tcPr>
            <w:tcW w:w="4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i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Uređenje učionic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Roditeljski sastanci s predavanjima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unutrašnjosti škole,     njegovanje cvijeća u holu i u učionic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ani zahvalnosti za plodove zeml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Obilježavanje Međunarodnog dana učitelja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Održavanje školskog okoliša i učeničkog prosto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2. Uređenje panoa u učionicama i hodnicima škole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Obilježavanje dana Sv. Nikol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Svečanost povodom Božićnih i novogodišnjih blagda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Roditeljski sastanc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vi učitelj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/2018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  Uređenje i održavanje prostora škol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.  Izložba učeničkih radova u hol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hola i prostor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Uređenje školskog okoliš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Uređenje okoliš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Izložba učeničkih radova povodom Uskr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Roditeljski sastanci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Redovito održavanje, čišćenje školskog okoliša, uređenje školskog prostor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Posjet kazališt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6.  PROFESIONALNO INFORMIRANJE I USMJERAVANJE 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6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rža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ršitel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m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AM PROFESIONALNE ORIJENTACIJE ZA UČENIK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 Sistematsko upoznavanje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raćanje obrazovnog napretka i razvo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interesa kod učenika, u izvannastavnim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ktivnostima zdravstvenog, tjelesno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mocionalnog i socijalnog sta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Praćenje razvoja pojednih osobina učenik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glavito profesionalnih interes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zraziti sklonost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zražavanje želja ili namjera nakon osnovne šk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školska liječ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čiteljice R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 P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tijekom god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V., V. i V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jesec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IONALNO INFORMIRANJE 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iranje u redovnoj nastav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Upoznavanje informacija u nastavnim sadržajima i profesionalno informiranje te sadržajno upotpunjavanje nastave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/>
            </w:pPr>
            <w:r>
              <w:rPr>
                <w:sz w:val="24"/>
              </w:rPr>
              <w:t xml:space="preserve">Sat razrednik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ealizacija pojedinih  tema namijenjenih profesionalnom informiranju učeni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lang w:val="it-IT"/>
              </w:rPr>
              <w:t>Rasprava o uspjehu, interesima i  sposobnostima - čimbenicima koji utječu na  izbor zanimanja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učitelji RN  i</w:t>
            </w:r>
          </w:p>
          <w:p>
            <w:pPr>
              <w:pStyle w:val="TextBody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</w:rPr>
              <w:t>predmetne nastave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  <w:lang w:val="it-IT"/>
              </w:rPr>
              <w:t>razrednici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I. - VIII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azred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</w:rPr>
              <w:t xml:space="preserve">pedagogi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RADA S RODITELJIMA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spostavljanje stalne suradnje na relaciji roditelj – škola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lani kontakti s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oditeljski sastanc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užanje informacija roditeljim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</w:rPr>
              <w:t>Informacije o osnovinim psihološkim i pedagoškim karakteristikama u odgoju i razvoju djece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bjektivnim i subjektivnim čimbenicima koji utječu na izbor profesionalnog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2  Predavanje za roditel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arakteristike sistema odgoja 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smjerenog obrazovan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Kriteriji upisa u usmjereno obrazovanje –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rednju školu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Informacije o mogućnostima korište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tručne pomoći različitih institucija, 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službi za profesionalnu orijentaci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II. razred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7. PLANOVI PERMANENTNOG  STRUČNOG USAVRŠAVANJA 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ermanentno stručno usavršavanje zakonska je obveza koja ulazi u radnu obvezu svakog  učitelja u okviru 40 satnog tjednog zaduženja. Godišnji fond sati za usavršavanje iznosi 135 sati. Stručno usavršavanje se odvija na tri razin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škole 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područja Baranje  i  Osječko-baranjske Županije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lang w:val="hr-HR"/>
        </w:rPr>
        <w:t>na razini Republike Hrvats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1. Stručno usavršavanje na razini škol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13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ositel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dividualno stručno usavršavanje – praćenje stručne literature, sudjelovanje u operativnim projektima, konzultaci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držaji struke, nova saznanja o određenoj znanstvenoj disciplini, pedagoško-psihološka, metodičko usavršavanje po osobnom iz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ijekom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dividual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Obrade pedagoških tema na učiteljiskim vijećima te školskim stručnim vijeći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Suradničko učenj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dagoške novosti i aktia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il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vnatelj, Valentina Nađ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2. Stručno usavršavanje na razini područja Baranje i Osječko-baranjske   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župani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hr-HR"/>
        </w:rPr>
      </w:pPr>
      <w:r>
        <w:rPr>
          <w:rFonts w:cs="Times New Roman"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stanci stručnih aktiva učitelja razredne i predmetne nastave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Seminari i savjeto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ovacije, aktualna pedagoška i stručna tematika</w:t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Prema planu Županijskog stručnih vijeć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tijekom godine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3. Stručno usavršavanje na razini Republike Hrvatsk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lang w:val="hr-HR"/>
        </w:rPr>
        <w:t>Mogućnost stalnog stručnog usavršavanja putem sudjelovanja na seminarima i aktivima u organizaciji Ministarstva znanosti, obrazovanja i sporta Republike Hrvatsk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8. PODACI O RADNIM ZADUŽENJIMA RADNIKA U ŠKOLSKOJ 2017./2018. GODINI 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numPr>
          <w:ilvl w:val="1"/>
          <w:numId w:val="40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Tjedna zaduženja radnika u odgojno-obrazovnom procesu</w:t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551"/>
        <w:gridCol w:w="1276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Zv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ovna na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kupno tjed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nježana Hab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nja Suš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ca Kraj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ela D. Jalš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 - 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dija G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N – I. i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eljka Krizm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. i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ica Domi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učitelj hrv. jez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jana Vida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engl. je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leonora Čuvi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mu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smina Alil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matem. i fi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matematika, fizik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ka Jak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bio., kem. i prir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biol., kem.,  pri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istra edu. lik. kul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omislav Pir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TZ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TZ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Ban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teh. kul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teh. kul.,  informat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1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jerouči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 Pe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geograf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. i povij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ela Pejić Č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edu. njem. jezika i knjiže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Klara Bošnjakov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engl.jezika i povij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8.2. Tjedno zaduženje ostalih djelatnika u školi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2662"/>
        <w:gridCol w:w="36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nim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 sati tjed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ofesor TZ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ravna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ije i povije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tručni suradnik-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jana Držani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. ekonom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 računovo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via Taka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pravni prav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j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even Domaze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utoelektrič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domar - lož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žana Smolči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V  labor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uža Prig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bravka Piknja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prodava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9. PLAN RADA STRUČNIH ORGANA I ORGANA UPRAVLJANJA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1. Plan rada Učiteljskog vijeća</w:t>
      </w:r>
    </w:p>
    <w:p>
      <w:pPr>
        <w:pStyle w:val="Normal"/>
        <w:jc w:val="both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Godišnjeg programa rada škol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</w:rPr>
              <w:t>Organizacija rada škole za 2017./2018. godin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  <w:lang w:val="it-IT"/>
              </w:rPr>
              <w:t xml:space="preserve">Pravilnik o normi neposrednog odgojno-obrazovnog rada po nastavnim predmetim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strukture radnog vremena učitelj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aspored aktivnosti po mjesec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ruktura ocjena učenika I. –VIII. razred i kriteriji ocijenjiva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aliza rasporeda sati i opterećenosti učenik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Terenska nastava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vnatelj, pedagoginja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alizacija odgojno-obrazovnih zadaća u prvom obrazovnom razdoblj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luka o primjeni pedagoških mjera prema učenic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val="it-IT"/>
              </w:rPr>
              <w:t>Pripreme za rad u drugom obrazovnom razdobl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ravnat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I./20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Analiza uspjeha učenika u prvom obrazovnom razdoblju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/>
            </w:pPr>
            <w:r>
              <w:rPr>
                <w:sz w:val="24"/>
                <w:lang w:val="de-DE"/>
              </w:rPr>
              <w:t>2. Prijedlozi primjene adekvatnih oblika i metoda nastave, odgojnog rada s učenic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dagoginja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it-IT"/>
              </w:rPr>
              <w:t>1. Suradničko uč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smina Alil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1. Pedagoške aktualnost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  <w:lang w:val="de-DE"/>
              </w:rPr>
              <w:t>Primjeri dobre praks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vrt na uspješnost ostvarivanja zadaća odgoja i obrazovanj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de-DE"/>
              </w:rPr>
              <w:t>Primjena pedagoških mj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 ravnatelj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lturna i javna djelatnos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uća odgojno-obrazovna problematik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slovi i zadaće do kraja školske godi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renska nasta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pedagoginja, učitel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lović, Nađ, Srđen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varivanje zadaća odgoja i obrazovanja u školskoj godini 2017./2018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uspjeha na kraju god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menovanje članova ispitnih povjerenstav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oslovi vezani za početak nove školske god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ktualne upute, informacije i prijedloz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i realizacija popravnih ispi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zi zaduženja nastavnika u neposrednom radu s učenicim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acije, pitanja i prijedloz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učitelji, pedagogin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Plan rada Razrednih vijeć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an i program odgojno-obrazovnog rada u odjelu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čenika u izvannastavne i izvanškolske aktivnosti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rasporeda školskih i domaćih obvez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plana izleta i ekskurzij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tala aktualna pit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aliza uspjeha učenika u prvom obrazovnom razdoblju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edagoških mjer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organizacije dopunske nastave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dentifikacija i organizacija rada s nadarenim učenicim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-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vrt na uspješnost učenika u drugom obrazovnom razdoblju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vrt na uspješnost realizacije suradnje s roditeljim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gojno-obrazovne aktual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općeg uspjeha učeni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ohvale učeni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šljenja o ponavljanju razred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formacije, pitanja i prijedloz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konačnog uspjeha učenika nakon provedenih popravnih ispit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Plan rada razrednik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godišnjeg plana i programa rada razrednik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radnja s ravnateljem u svezi planiranja rad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lang w:val="it-IT"/>
              </w:rPr>
              <w:t>Upis učenika u odgovarajuću pedagošku dokumentaciju (matična knjiga, imenik, e-matica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popisa učenika u odjeljenju za pedagošku dokumentaciju i druge potreb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ržavanje prvog roditeljskog sastanka sa uputama, informacijama i predavanjim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prve sjednice razrednih vijeć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ketiranje učenika o uključivanju u pojedine skupine izborne nastave i izvannastavnih aktiv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dovni administrativni poslovi u dnevniku rada i ostaloj pedagoškoj dokumentaciji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roditelji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učenicima zbog riješavanja odgojnih proble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ključivanje i organizacija humanitarnih radnih akcij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u pedagoškoj dokumentaci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lani razgovori s roditeljim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alni razgovori s učenicim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radnja s članovima razrednog vijeća o ravnomjernoj opterećenosti učenika i organizacija dopunske nasta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razredni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riprema i održavanje sjednica razrednog vijeća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roditeljskog sastan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Organizacija svečanosti uz Božićne i novogodišnje blagdane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. / 20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učenic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akcije uređenja učeničkog prostor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 s predavanjem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dividualni kontakti s roditeljima i učenicima po potreb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zacije akcija prema progamu rada šk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a i održavanje sjednice razred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vjetodavni rad s učenicima po potreb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ndividualni kontakti s roditeljima i učenicim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3.   Organizacija i uključivanje u radne akcije u školi i van nje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dovne administrativne zadaće razrednik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 akcije prema programu ško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djelovanje učenika u završnoj svečanosti povodom Dana ško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sjednice razrednog vijeć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ŠKOLSKI PREVENTIVNI PROGRA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1. Školski program prevencije ovisnosti (zlouporabe drog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ilj program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smanjiti interes djece i mladeži za uzimanje sredstava ovisnosti (duhan, alkohol, droge) i kontinuiran rad na promicanju zdravog načina života posredstvom primjerenih metoda odgojnog djelovanja u sustavu odgoja i obrazovanja.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na načela program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stavna izobrazba svih sudionika programa (učenici, roditelji, učitelji, stručni suradnici, vanjski suradnici) te obogaćivanje i unapređivanje svojih znanja i osobnih iskustava na području suzbijanja zlouporabe drog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lno raditi na spoznavanju i rješavanju životnih problema učenika (učitelji, roditelji, stručni suradnici…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čestalost, intenzitet i kontinuitet slobodnih i kreativnih susreta učenika i učitelj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 (zaključivanje i odlučivanje – nadzor i kontrola ponašanja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ajamno pomaganje i diskrecija postupanj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zredni odjel – terapijska zajednica (raditi na stvaranju poželjnog ozračja sigurnosti, zaštićenosti, prihvaćanja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njevi prevencije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na školska dob – informiranje učenika, učitelja i roditelja iz područja ovisnosti kada još nema opasnosti od uporabe sredstava ovisnosti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b učenika od 10 do 12 godina – informiranje učenika, učitelja i roditelja iz područja ovisnosti kada još nema veće opasnosti od upoabe sredstava ovisnosti, ali kada za to postoji potencijalna opasnost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od 13 do 14 godina (populacija 7. i 8. razreda) informiranje učenika, učitelja i roditelja kada postoji visoka opasnost od uporabe sredstava ovisnosti ili pokušaja eksperimentiranja koji vodi u ovisnos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ući da je svako dijete i učenik osoba sa svojim specifičnostima u psiho – fizičkom razvitku, uvažavat će se njihove osobine i nastojati što ranije identificirati pripada li neki učenik lako odgojivoj djeci, zahtjevnijoj, ima neke izrazite poteškoće ili pripada rizičnoj skupini te će se, sukladno tome, određivati i pristup rješavanju proble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81"/>
        <w:gridCol w:w="3073"/>
      </w:tblGrid>
      <w:tr>
        <w:trPr/>
        <w:tc>
          <w:tcPr>
            <w:tcW w:w="3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aps/>
                <w:szCs w:val="24"/>
              </w:rPr>
              <w:t>SADRŽA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VRIJEME</w:t>
            </w:r>
          </w:p>
        </w:tc>
        <w:tc>
          <w:tcPr>
            <w:tcW w:w="3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NOS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Izvannastavne  aktiv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, osobito na                                                            početku  školske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Nastavni  predm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jekom  godine, po nastavnom                                                           planu i program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Školski i međuškolski sportski susr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rogramu natjecanj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TZ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4. Edukacija djece o problemu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>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 biologije i učiteljice RN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5. Edukacija  roditelja o problemu 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zrednici 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6. </w:t>
            </w:r>
            <w:r>
              <w:rPr>
                <w:bCs/>
                <w:sz w:val="24"/>
                <w:szCs w:val="24"/>
                <w:u w:val="single"/>
                <w:lang w:val="it-IT"/>
              </w:rPr>
              <w:t>Radionice za učenik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ći ne u problematičnim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ituacijama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luke koje donosi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Životne navike koje pospješuju  zdravlj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„</w:t>
            </w:r>
            <w:r>
              <w:rPr>
                <w:sz w:val="24"/>
                <w:szCs w:val="24"/>
                <w:lang w:val="it-IT"/>
              </w:rPr>
              <w:t>Povjerljive situacije„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voj samopoštovanj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Katran  u  pluć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ne  i pozitivne  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, učiteljica biologije</w:t>
            </w:r>
          </w:p>
        </w:tc>
      </w:tr>
      <w:tr>
        <w:trPr>
          <w:trHeight w:val="2571" w:hRule="atLeast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  <w:u w:val="single"/>
              </w:rPr>
              <w:t>Radionice za učenike – učenje socijalnih vještina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64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unikacija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poštovanje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zdravih međuljudskih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os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i odnosi među spolov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8. Individualni i grupni susreti s učenic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9. Individualni i grupni susreti s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nici, pedagoginja,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10. Individualni i grupni susreti s učenicima i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,                  ravnatelj, Centar za socijalnu skrb, liječni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Izrada plakata vezanih za obilježavanje svih datuma vezanih  za ovisnost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kalendar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učiteljica likovne kulture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 Podjela edukativnog materijala učenicima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n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Edukacija  učitelj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prosvjete i športa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2. Program mjera za povećanje sigurnosti u školama «Afirmacija pozitivnih vrijednosti protiv nasilja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 program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većanje sigurnosti u školi te smanjenje vršnjačkog nasilja i nasilja u obitelji; promicanje kulture nenasilne komunikacije i nenasilnog rješavanja sukoba primjerenim metodama odgojnog djelovanja u sustavu odgoja i obrazovan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će program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ivno i sustavno provođenje programa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griranje programa u nastavne sadržaje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adnja svih sudionika programa i aktivno uključivanje lokalne zajedn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88"/>
        <w:gridCol w:w="2160"/>
        <w:gridCol w:w="1620"/>
        <w:gridCol w:w="136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CI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IT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IO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1. Analiza odgojne situacije u školi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 s razre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ravnatelj, 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ici, 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. mjese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Edukacija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anim i neposrednim     znakovima upozorenja kojima učenik traži pomo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preventivno djelov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 (komunikacija samopoštovanj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dras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.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uč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Edukacija rod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izičnim čimbenicima koji dovode do neprimjerenih oblika ponašanja i nasi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ih prepozn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žnost suradnje između škole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čenika i roditel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edagoške radionice i predavanja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djeca uče biti odgovorna?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čimo li djecu odgovornost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stvoriti dobra kućna prav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ljanje granica u obitelj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Individualni i skupni </w:t>
            </w:r>
            <w:r>
              <w:rPr>
                <w:sz w:val="24"/>
                <w:szCs w:val="24"/>
              </w:rPr>
              <w:t xml:space="preserve">susret s roditelj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 ciljem uspješnog rješavanja osobnog problema svakog uče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, savjet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vnatelj, pedagog, učitelji, po potrebi 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  <w:u w:val="single"/>
              </w:rPr>
              <w:t>Edukacija učenika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munikacij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osvij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mani odnosi među spolov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štovanje različitosti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izrada razrednih plakata i literarnih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dova na temu nenasil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- nasilno ponašanje i posljedic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redagoške radionic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jateljstvo (1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voj samopoštovanja (2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munikacija nenasilja (3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mocije – kako se nositi s njima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nasilno rješavanje sukoba 2x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a-govor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vjerenje među prijateljima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 rugajmo se (5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reći NE (6. razre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uradnja (6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luke koje donosim (7. raz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ga nenasilja (8. razred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e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rednici, pedagog, po potrebi psiholog (vanjski suradn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uče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omena: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   poduzeti sve mjere da se zaustavi i prekine aktualno nasilno postupanje prema djetetu  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koliko je dijete povrijeđeno u mjeri koja zahtijeva liječničku intervenciju, odmah pozvati službu hitne liječničke pomoći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dmah po prijavljenom nasilju o tome obavijestiti roditelje učenika te ih upoznati sa svim činjenicam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jetetom koje je žrtva nasilj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oditeljima djeteta koje je žrtva vršnjačkog nasilja dati obavijest o mogućim oblicima savjetodavne i stručne pomoći djetetu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rugom djecom ili odraslim osobama koje imaju spoznaju o učinjenom nasilju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što žurnije obaviti razgovor s djetetom koje je počinilo nasilje uz nazočnost stručne osobe, ukazati djetetu na neprihvatljivost  i štetnost takvog ponašanj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ozvati roditelje djeteta koje je počinilo nasilje, upoznati ih s događajem, kao i neprihvatljivošću i štetnošću takvog ponašanja te ih pozvati na uključivanje u savjetovanje ili stručnu pomoć unutar škole ili izvan nje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 poduzetim aktivnostima, razgovorima, izjavama te svojim opažanjima sačiniti službene bilješke, kao i voditi odgovarajuće evidencije zaštićenih podataka koje će se  dostaviti na zahtjev drugim nadležnim tijelima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sz w:val="28"/>
          <w:szCs w:val="28"/>
          <w:lang w:val="it-IT"/>
        </w:rPr>
        <w:t>11. PROGRAM SPECIFIČNIH I PREVENTIVNIH MJERA ZDRAVSTVENE ZAŠTITE UČENIKA</w:t>
      </w:r>
    </w:p>
    <w:p>
      <w:pPr>
        <w:pStyle w:val="Normal"/>
        <w:spacing w:lineRule="auto" w:line="360"/>
        <w:ind w:left="120" w:hanging="0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lineRule="auto" w:line="360"/>
        <w:ind w:left="1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difterije, tetanusa i poliomielitisa  u 1. obrazovnom razdoblju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Kontrola vida i razgovor s učiteljicom oko prilagodbe učenika na školu i u svezi uspjeha u školi u drugom obrazovnom razdoblju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Tuberkulinsko testiranje i cijepljenje protiv nereaktora BCG cjepivom u 1. obrazovnom razdoblju (11mjesec) uz upoznavanje učenika s tom bolešću i cjepivom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Kontrola vida na boje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  <w:lang w:val="it-IT"/>
        </w:rPr>
        <w:t>Sistematski pregled i predavanje o pubertetu i menstruaciji u 1. obrazovnom razdoblju.</w:t>
      </w:r>
    </w:p>
    <w:p>
      <w:pPr>
        <w:pStyle w:val="Normal"/>
        <w:spacing w:lineRule="auto" w:line="360"/>
        <w:ind w:left="120"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hepatitisa B (u 1. obrazovnom razdoblju I. i II. doza u razmaku od  mjesec dana, a III. doza u 2. obrazovnom razdoblju, 5 mjeseci nakon II. doze). Upoznavanje učenika s hepatitisom B i važnosti cijepljenja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Tuberkulinsko testiranje i cijepljenje nereaktora BCG cjepivom (u studenom), uz upoznavanje s tom bolešću i cjepivom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Ispitivanje sluha audiometrom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Predavanje o zdravom načinu življenja bez pušenja, alkohola i droge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Cijepljenje protiv difterije, tetanusa i poliomijelitisa uz predavanje o tim bolestima i važnosti cijepljenja (u 1. obrazovnom razdoblju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Sistematski pregled uz razgovor o profesionalnoj orijentaciji (u 2. obrazovnom razdoblju).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</w:rPr>
        <w:t xml:space="preserve">  </w:t>
      </w:r>
      <w:r>
        <w:rPr>
          <w:sz w:val="24"/>
          <w:lang w:val="it-IT"/>
        </w:rPr>
        <w:t>Predavanje o spolno prenosivim bolestima i kontracepciji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utvrđivanje okvirnog programa TZK za učenike koji iz zdravstvenih razloga ne mogu polaziti redovnu nastavu tijekom 1. obrazovnog razdoblja, a po potrebi i tijekom cijele školske godine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školska športska natjecanja prema potrebi i dogovoru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2. PLAN I PROGRAM RAVNATELJA I STRUČNIH SURADNIKA – PEDAGOGINJE I KNJIŽNIČARKE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1.  Plan i program rada ravnatel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Organizacija rada š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tvrđivanje izvršitelja godišnjeg plana i pogram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zaduženja izvršitelja godišnjeg plana i programa škole za svakog djelatnika – izvršite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ravnate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programa za estetsko-higijensko uređenje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uradnja u izradi financijskog plan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organizacija poslova (sklapanje ugovora i kontrola radova)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ređenje školske zgrade i okoliš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bava opreme i učil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stanci s pomoćnim osobljem zbog organizacije poslova i kontr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ija nastav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ija zamjene nastav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Instruktivno-pedagoški rad ravnatel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hospitiranje nastavnim satim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na sjednicama razrednih vijeć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egled izvršenja planova i programa rada nastavnog osobl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i razgovor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gled pedagoške dokumentacije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Rad u stručnim i drugim organ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ipremanje sjednica učiteljskog vijeća,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zrada godišnjeg izvješća o radu škole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sa drugim škola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tručno usavršav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o stručno usavršavanj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aktivima ravnatel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eminari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uradnja s pedagoško - razvojnom služb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it-IT"/>
        </w:rPr>
        <w:t>konzultacije o izradi godišnjeg plana i programa rad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konzultacije o izradi analize rad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mjesečnih planov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6. Suradnja s učenicima škol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godišnjim skupštinama društava i organizaci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i kontakti s učenicim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tpora u organizaciji ekskurzija, izleta, zimovan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uradnja s roditeljima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iprema i nazočnost skupnim roditeljskim sastancim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lani razgovori s roditelji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ukovođenje ško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dzor  rada   tajnika, računovođe i tehničkog osob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dopisa i akat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rad na usklađenju normativnih akat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nabava opreme, adaptacije i popravc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rada financijskog plana šk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vrđivanje zadaća na poslovima čišćenja, rada kuhinje i održavanja zg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uradnja s izvanškolskim institucij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 s Uredom za prosvijetu, kulturu, šport i inforimiranj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s stručnim službama Općine, zdravstvenim i socijalnim ustanovam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uradnja s Ministarstvom znanosti, obrazovanja i športa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Plan i program rada školske pedagoginje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68"/>
      </w:tblGrid>
      <w:tr>
        <w:trPr/>
        <w:tc>
          <w:tcPr>
            <w:tcW w:w="93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SLOVA I ZADATAKA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ijeme ostvarivanj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PLANIRANJE I PROGRAMIR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gram rada pedagoga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izradi plana i programa rada škole, plan i program: izvannastavnih aktivnosti, profesionalne orijentacije, šk. preventivnog programa, dodatne i dopunke nastave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rada programa individualnog stručnog usavršavan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UPIS DJECE U PRVI RAZ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radu Povjerenstva za upis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intelektualne, socijalne  i emocionalne zrelosti djeteta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tervju s djecom i roditeljima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dentifikacija djece s teškoćama u razvoju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jela učenika prvog razreda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moć učiteljima u programiranju odgojnih i obrazovnih postupaka s djecom s teškoćama 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jednici sinteze za upis učenika u prvi razred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ib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ovoz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9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URADNJA S UČITELJIMA SVIH RAZREDA A POGLAVITO  I. i V. ZBOG PROGRAMIRANJA ODGOJNIH I OBRAZOVNIH POSTUPAKA PREMA UČENICIM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stopad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 RAZVIJANJE INTRINZIČNE MOTIVACIJE U CILJU POBOLJŠANJA ŠKOLSKOG USPJE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poznavanje s općim stanjem procesa učenj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uzroka neuspjeha učenik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pućivanje učenika u racionalne i efikasne metode učenja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e upute nastavnicim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NALIZA ODGOJNO – OBRAZOVNIH PROBLEMA  TE PODNOŠENJE IZVJEŠĆA UČITELJSKOM VIJEĆU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kvalitete izvođenja nastavnog proces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aliza uspjeha na kraju prvog i drugog obrazovnog razdoblj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ZDRAVSTVENA ZAŠTITA UČE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radnja sa školskim liječnicima i sličnim službama u sustavnoj skrbi o zdravstvenom stanju učenik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suradničkih i humanih odnosa između učenika, roditelja i škol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krb o specifičnim osobinama  i situacijama svakog pojedinc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tolerantnog mišljenja prema poteškoćama pojedinih učenik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NEPOSREDNI RAD S UČENIC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i skupni savjetodavni rad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enici s teškoćama u razvoju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tkrivanje i opservacije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/>
            </w:pPr>
            <w:r>
              <w:rPr>
                <w:sz w:val="22"/>
                <w:lang w:val="hr-HR"/>
              </w:rPr>
              <w:t>Sustavno praćenje uspjeha i napredovanja učenika s teškoćama u razvoju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lna skrb nad učenicima koji pate od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mocional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rakter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uroz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ski uvjetova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tnih trauma i posttraumatskog stresnog poremećaj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ubitka jednog ili oba roditelja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dagoške radionice (školski preventivni programi: prevencija ovisnosti, afirmacija pozitivnih vrijednosti)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sz w:val="22"/>
                <w:lang w:val="hr-HR"/>
              </w:rPr>
              <w:t>suradnja s  učenicima i učiteljima u području profesionalne orijentacije (informacije, radionice, uređenje panoa)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8. RAD S RODITELJ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savjetodavni rad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na roditeljskim sastancima vezana za odgojno – obrazovnu problematiku (projekt: Škola za roditelje; ključ uspjeha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8. razreda (profesionalna orijentacija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 učenika s teškoćama u učenju i ponašanju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 STRUČNO USAVRŠAV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o stručno usavršavanj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psihološke i pedagoške literature i periodik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tručnim skupovima, seminarima, aktivima, savjetovanjima, kongresima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stručnom usavršavanju učitel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ISUSTVOVANJE SJEDNICAM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iteljskog vijeć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nih vijeć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ih aktiva u Škol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vjerenstva za utvrđivanje psihofizičkog stanja dje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SURADNJA 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upanijskim uredom za prosvjetu, kulturu informiranje, šport i tehničku kulturu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jerenstvom za utvrđivanje psihofizičkog stanja djece pri Županijskom uredu – ispostava B. Manasti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entrom za socijalnu skrb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mom zdravlj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vodom za zapošljavanj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m znanosti, obrazovanja  i sport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lozofskim fakultetom u Osijeku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Godišnji plan i program rada školske knjižničar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3"/>
      </w:tblGrid>
      <w:tr>
        <w:trPr>
          <w:trHeight w:val="501" w:hRule="atLeast"/>
        </w:trPr>
        <w:tc>
          <w:tcPr>
            <w:tcW w:w="6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LOVI I ZADACI</w:t>
            </w:r>
          </w:p>
        </w:tc>
        <w:tc>
          <w:tcPr>
            <w:tcW w:w="23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REALIZACIJE</w:t>
            </w:r>
          </w:p>
        </w:tc>
      </w:tr>
      <w:tr>
        <w:trPr>
          <w:trHeight w:val="50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laniranje i programiranje rad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djelovanje i pomoć u godišnjem planiranju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a učitelja: lektira i dr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laniranje rada i programa za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e, narudžba udžbenik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 i 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 i praćenje rada učenika-knjižničar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uz odgojno-obrazovanu djelatnost-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dagoški rad s korisnicima </w:t>
            </w:r>
          </w:p>
        </w:tc>
        <w:tc>
          <w:tcPr>
            <w:tcW w:w="237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udba knjižnog fond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ljučivanje učenika 1. razreda u rad školske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 i 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dividualni rad, rad s malom skupinom učenik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uradnja s učiteljima, pedagogom i ravnateljem škol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ijesti o lektiri, informacije o knjigam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ažnim za roditelj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oga knjižnice u umjetničkom odgoju i  obrazovanju kroz rad obuhvaća;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vijanje individualnih interesa učenika za književnost, razvijanje učenikove literarn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rcepcije i imaginacije, razvijanje doživljanih i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znajnih mogućnosti u komuniciranju s  književnim djelom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nje za rad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za informacijsku djelatnost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kupljnje, sređivanje i prezentiranje izvor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formacija prema zahtjevima nastavnoga plana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na informiranju korisnika o novoizašl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ma, časopisi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avanje korisnika o snalaženju u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risnički upiti i razne obavije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6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e vezane uz različita područ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gija, obljetnice, znakoviti datum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ljnje značajnih datuma pu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nog pano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9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gradnja knjižnog fonda: naba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 i ostale informacijs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išćavanje knjižnog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ntarizacij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m i sređivanje period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obrad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stroj rasporeda knjižnog fonda 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zirom na nove knjige i knjižne pol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lovi vezani uz čuvanje i zašti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učivanje oštećene knjižn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prema za popravak i uvez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užnika školskoj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i vezani uz školsku knjižnicu ka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kulturne djelatno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jelovanje u organizaciji, pripremi 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bi kulturnih sadržaja: književ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sreti, predstavljanja knjiga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 stvaralačkih radova učenika vezanih uz rad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uredništvom časopisa-slanje učeničkih radov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o usavršavanje knjižnič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8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stučne knjižničke i dru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e, stručnih recenzija i prika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2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aćenje dječje i literature za mlad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djelovanje na stručnim aktivima 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inarima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8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ostalim knižnica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LAN NABAVE I OPREM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639"/>
      </w:tblGrid>
      <w:tr>
        <w:trPr/>
        <w:tc>
          <w:tcPr>
            <w:tcW w:w="33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</w:t>
            </w:r>
          </w:p>
        </w:tc>
        <w:tc>
          <w:tcPr>
            <w:tcW w:w="16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et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ni fotoapar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ć za kerami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CD prijemni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ko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ciona platna na stal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projekto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8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prijemnik</w:t>
            </w:r>
          </w:p>
        </w:tc>
        <w:tc>
          <w:tcPr>
            <w:tcW w:w="163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PRILO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aspored sati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 Godišnji planovi i programi rada učitelja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it-IT"/>
        </w:rPr>
        <w:t xml:space="preserve">3. Okvirni godišnji planovi i programi rada za učenike s teškoćama (prilagođeni) 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4. Rješenja o tjednim zaduženjima odgojno – obrazovnih djelatnika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602-02/18-01/2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00-16-01-18-1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minac, 25. siječnja 2018.</w:t>
      </w:r>
    </w:p>
    <w:p>
      <w:pPr>
        <w:pStyle w:val="Normal"/>
        <w:tabs>
          <w:tab w:val="clear" w:pos="720"/>
          <w:tab w:val="left" w:pos="2625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>Predsjednik Školskog odbora:</w:t>
        <w:tab/>
        <w:tab/>
        <w:tab/>
        <w:t xml:space="preserve">                                 Ravnatelj: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Mirela Dubravac Jalšovec, dipl. uč.</w:t>
        <w:tab/>
        <w:tab/>
        <w:t xml:space="preserve">             </w:t>
        <w:tab/>
        <w:tab/>
        <w:t xml:space="preserve"> Zdravko Pavlinić, prof.</w:t>
      </w:r>
    </w:p>
    <w:sectPr>
      <w:footerReference w:type="default" r:id="rId11"/>
      <w:footerReference w:type="first" r:id="rId1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Lucida Calligraphy">
    <w:charset w:val="00"/>
    <w:family w:val="script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hr-HR"/>
    </w:rPr>
  </w:style>
  <w:style w:type="paragraph" w:styleId="Tijelotekstauvlaka2">
    <w:name w:val="Tijelo teksta - uvlaka 2"/>
    <w:basedOn w:val="Normal"/>
    <w:qFormat/>
    <w:pPr>
      <w:ind w:left="284" w:hanging="284"/>
      <w:jc w:val="both"/>
    </w:pPr>
    <w:rPr>
      <w:rFonts w:ascii="Arial" w:hAnsi="Arial" w:cs="Arial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8:00Z</dcterms:created>
  <dc:creator>Pavlinić Zdravko</dc:creator>
  <dc:description/>
  <cp:keywords/>
  <dc:language>en-US</dc:language>
  <cp:lastModifiedBy>Valentina</cp:lastModifiedBy>
  <cp:lastPrinted>2017-09-27T13:46:00Z</cp:lastPrinted>
  <dcterms:modified xsi:type="dcterms:W3CDTF">2018-02-13T08:01:00Z</dcterms:modified>
  <cp:revision>17</cp:revision>
  <dc:subject/>
  <dc:title>Na temelju članka  26</dc:title>
</cp:coreProperties>
</file>