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TVRT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I VJERONAUK, 4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, 4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IJET GLAZBE 4 </w:t>
            </w:r>
            <w:r>
              <w:rPr>
                <w:sz w:val="20"/>
                <w:szCs w:val="20"/>
              </w:rPr>
              <w:t>udžbenik za glazbenu kulturu u četvrtom razredu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, 4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udžbenik prirode i društva za četvrti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radna bilježnica prirode i društva za četvrti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4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udžbenik za četvrti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radna bilježnica za četvrti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zbirka zadataka za četvrti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, 4. RAZRED, 1. GODINA UČENJA, 2. STRANI JEZI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  <w:r>
              <w:rPr>
                <w:sz w:val="20"/>
                <w:szCs w:val="20"/>
              </w:rPr>
              <w:t>udžbenik njemačkog jezika sa zvučnim CD-om za četvrti razred : I. godina učenj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  <w:r>
              <w:rPr>
                <w:sz w:val="20"/>
                <w:szCs w:val="20"/>
              </w:rPr>
              <w:t>radna bilježnica njemačkog jezika za četvrti razred : I. godina učenj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4. RAZRED, 4. GODINA UČENJA, 1. STRANI JEZI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udžbenik engleskog jezika sa zadatcima za vježbu i zvučnim CD-om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radna bilježnica engleskog jezika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JEZIK I JEZIČNO IZRAŽAVANJE, 4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jezični udžbenik za 4.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radna bilježnica za 4.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KNJIŽEVNOST, 4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PUTUJUĆA </w:t>
            </w:r>
            <w:r>
              <w:rPr>
                <w:sz w:val="20"/>
                <w:szCs w:val="20"/>
              </w:rPr>
              <w:t>čitanka za 4.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PUTUJUĆA </w:t>
            </w:r>
            <w:r>
              <w:rPr>
                <w:sz w:val="20"/>
                <w:szCs w:val="20"/>
              </w:rPr>
              <w:t>radna bilježnica za 4. razred osnovne škol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pomena: učenici koji ne pohađaju nastavu izbornih predmeta vjeronauka i/ili njemačkoga jezika ne moraju kupiti udžbenike za taj predme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kovne mape za sve učenike naručuje škola po cijeni 27,30 kn. Isporuka i plaćanje likovnih mapa je u ruj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3:00Z</dcterms:created>
  <dc:creator>OŠ Čeminac</dc:creator>
  <dc:description/>
  <cp:keywords/>
  <dc:language>en-US</dc:language>
  <cp:lastModifiedBy>OŠ Čeminac</cp:lastModifiedBy>
  <dcterms:modified xsi:type="dcterms:W3CDTF">2012-06-13T10:04:00Z</dcterms:modified>
  <cp:revision>2</cp:revision>
  <dc:subject/>
  <dc:title>ČETVRTI RAZRED</dc:title>
</cp:coreProperties>
</file>