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251"/>
        <w:gridCol w:w="2378"/>
        <w:gridCol w:w="1298"/>
        <w:gridCol w:w="34"/>
        <w:gridCol w:w="838"/>
        <w:gridCol w:w="1233"/>
      </w:tblGrid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I RAZ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1. RAZRED 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1. RAZRED 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JA GLAZBA 1 </w:t>
            </w:r>
            <w:r>
              <w:rPr>
                <w:sz w:val="20"/>
                <w:szCs w:val="20"/>
              </w:rPr>
              <w:t>udžbenik za glazbenu kulturu u prvom razredu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na Atanasov-Piljek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 I DRUŠTVO, 1. RAZRED 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  <w:r>
              <w:rPr>
                <w:sz w:val="20"/>
                <w:szCs w:val="20"/>
              </w:rPr>
              <w:t>udžbenik iz prirode i društva za 1. razred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ŠKOLA I DOM </w:t>
            </w:r>
            <w:r>
              <w:rPr>
                <w:sz w:val="20"/>
                <w:szCs w:val="20"/>
              </w:rPr>
              <w:t>radna bilježnica iz prirode i društva za 1. razred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TEMATIKA, 1. RAZRED 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  <w:r>
              <w:rPr>
                <w:sz w:val="20"/>
                <w:szCs w:val="20"/>
              </w:rPr>
              <w:t>udžbenik za matematiku u prvom razredu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MATIKA 1 </w:t>
            </w:r>
            <w:r>
              <w:rPr>
                <w:sz w:val="20"/>
                <w:szCs w:val="20"/>
              </w:rPr>
              <w:t>radna bilježnica za matematiku u prvom razredu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MATIKA 1 </w:t>
            </w:r>
            <w:r>
              <w:rPr>
                <w:sz w:val="20"/>
                <w:szCs w:val="20"/>
              </w:rPr>
              <w:t>zbirka zadataka za matematiku u prvom razredu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, 1. RAZRED 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  <w:r>
              <w:rPr>
                <w:sz w:val="20"/>
                <w:szCs w:val="20"/>
              </w:rPr>
              <w:t>udžbenik engleskog jezika s memom i zvučnim CD-om za prvi razred osnovne škole : I. godina učenja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ILDING BLOCKS 1 </w:t>
            </w:r>
            <w:r>
              <w:rPr>
                <w:sz w:val="20"/>
                <w:szCs w:val="20"/>
              </w:rPr>
              <w:t>radna bilježnica engleskog jezika za prvi razred osnovne škole : I. godina učenja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, 1. RAZRED 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PISANA SLOVA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ČETNICA KNJIGULJICA - TISKANA SLOVA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ČETNICA KNJIGULJICA - PISANA SLOVA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ČETNICA KNJIGULJICA - TISKANA SLOVA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2378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298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4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3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 učenici koji ne pohađaju nastavu izbornog predmeta vjeronauka ne moraju kupovati udžbenik za taj predm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kovne mape za sve učenike naručuje škola po cijeni 27,30 kn. Isporuka i plaćanje likovnih mapa je u ruj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2:00Z</dcterms:created>
  <dc:creator>OŠ Čeminac</dc:creator>
  <dc:description/>
  <cp:keywords/>
  <dc:language>en-US</dc:language>
  <cp:lastModifiedBy>OŠ Čeminac</cp:lastModifiedBy>
  <cp:lastPrinted>2012-06-01T10:28:00Z</cp:lastPrinted>
  <dcterms:modified xsi:type="dcterms:W3CDTF">2012-06-13T10:03:00Z</dcterms:modified>
  <cp:revision>9</cp:revision>
  <dc:subject/>
  <dc:title>PRVI RAZRED</dc:title>
</cp:coreProperties>
</file>