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ŠESTI RAZR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800"/>
        <w:gridCol w:w="126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ČKI VJERONAUK, 6. RAZR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ZVANI NA SLOBODU </w:t>
            </w:r>
            <w:r>
              <w:rPr>
                <w:sz w:val="20"/>
                <w:szCs w:val="20"/>
              </w:rPr>
              <w:t>vjeronaučni udžbenik za šesti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ZVANI NA SLOBODU </w:t>
            </w:r>
            <w:r>
              <w:rPr>
                <w:sz w:val="20"/>
                <w:szCs w:val="20"/>
              </w:rPr>
              <w:t>radna bilježnica iz vjeronauka za šesti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, 6. RAZR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WW INFORMATIKA 6 </w:t>
            </w:r>
            <w:r>
              <w:rPr>
                <w:sz w:val="20"/>
                <w:szCs w:val="20"/>
              </w:rPr>
              <w:t>udžbenik s CD-om za 6.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oje Vrhovski, Matko Barišić, Silvana Svetlič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 - izmijenjeno i dopunj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WW INFORMATIKA 6 </w:t>
            </w:r>
            <w:r>
              <w:rPr>
                <w:sz w:val="20"/>
                <w:szCs w:val="20"/>
              </w:rPr>
              <w:t>radna bilježnica za 6.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oje Vrhovski, Matko Barišić, Silvana Svetlič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A KULTURA, 6. RAZR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6 </w:t>
            </w:r>
            <w:r>
              <w:rPr>
                <w:sz w:val="20"/>
                <w:szCs w:val="20"/>
              </w:rPr>
              <w:t>udžbenik za 6. razred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ko Hrpka, Fany Bilić, Ida Srdić, Ivo Crnoja, Mateo Mij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6 </w:t>
            </w:r>
            <w:r>
              <w:rPr>
                <w:sz w:val="20"/>
                <w:szCs w:val="20"/>
              </w:rPr>
              <w:t>radna bilježnica za 6. razred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ko Hrpka, Fany Bilić, Ida Srdić, Ivo Crnoja, Mateo Mij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BENA KULTURA, 6. RAZR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ZBENA ŠESTICA </w:t>
            </w:r>
            <w:r>
              <w:rPr>
                <w:sz w:val="20"/>
                <w:szCs w:val="20"/>
              </w:rPr>
              <w:t>udžbenik glazbene kulture s 3 CD-a za šesti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ena Sikirica, Saša Mar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, 6. RAZR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VIJEST 6 </w:t>
            </w:r>
            <w:r>
              <w:rPr>
                <w:sz w:val="20"/>
                <w:szCs w:val="20"/>
              </w:rPr>
              <w:t>udžbenik za šesti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e Birin, Tomislav Šarl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VIJEST 6 </w:t>
            </w:r>
            <w:r>
              <w:rPr>
                <w:sz w:val="20"/>
                <w:szCs w:val="20"/>
              </w:rPr>
              <w:t>radna bilježnica za šesti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e Birin, Tomislav Šarl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VIJESNI ATLAS 6 </w:t>
            </w:r>
            <w:r>
              <w:rPr>
                <w:sz w:val="20"/>
                <w:szCs w:val="20"/>
              </w:rPr>
              <w:t>za 6.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jepan Bekav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ni at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6. RAZR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MLJA I ČOVJEK 6 </w:t>
            </w:r>
            <w:r>
              <w:rPr>
                <w:sz w:val="20"/>
                <w:szCs w:val="20"/>
              </w:rPr>
              <w:t>udžbenik geografije za šesti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đela Bilić, Julijana Jahn-Babić, Vesna Jan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MLJA I ČOVJEK 6 </w:t>
            </w:r>
            <w:r>
              <w:rPr>
                <w:sz w:val="20"/>
                <w:szCs w:val="20"/>
              </w:rPr>
              <w:t>radna bilježnica iz geografije sa slijepim kartama i projektnim zadacima za šesti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jana Jahn-Babić, Vesna Jan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, 6. RAZR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RODA 6 </w:t>
            </w:r>
            <w:r>
              <w:rPr>
                <w:sz w:val="20"/>
                <w:szCs w:val="20"/>
              </w:rPr>
              <w:t>udžbenik prirode za šesti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ranka Tokić, Ruža Bule, Vesnica Bošnjak, Vlasta Seljan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RODA 6 </w:t>
            </w:r>
            <w:r>
              <w:rPr>
                <w:sz w:val="20"/>
                <w:szCs w:val="20"/>
              </w:rPr>
              <w:t>radna bilježnica za šesti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ranka Tokić, Ruža Bule, Vesnica Bošnjak, Vlasta Seljan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IKA, 6. RAZR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6 </w:t>
            </w:r>
            <w:r>
              <w:rPr>
                <w:sz w:val="20"/>
                <w:szCs w:val="20"/>
              </w:rPr>
              <w:t>udžbenik i zbirka zadataka za šesti razred osnovne škole : 1. polugodišt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a Krnić, Maja Marić, Vesna Draženović-Žitko, Zvonimir Šik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6 </w:t>
            </w:r>
            <w:r>
              <w:rPr>
                <w:sz w:val="20"/>
                <w:szCs w:val="20"/>
              </w:rPr>
              <w:t>udžbenik i zbirka zadataka za šesti razred osnovne škole : 2. polugodišt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a Krnić, Maja Marić, Vesna Draženović-Žitko, Zvonimir Šik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, 6. RAZRED, 3. GODINA UČENJA, 2. STRANI JEZI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FFPUNKT DEUTSCH 3 </w:t>
            </w:r>
            <w:r>
              <w:rPr>
                <w:sz w:val="20"/>
                <w:szCs w:val="20"/>
              </w:rPr>
              <w:t>udžbenik njemačkoga jezika sa zvučnim CD-om za šesti razred osnovne škole (treća godina učenja)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ca Ušćuml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FFPUNKT DEUTSCH 3 </w:t>
            </w:r>
            <w:r>
              <w:rPr>
                <w:sz w:val="20"/>
                <w:szCs w:val="20"/>
              </w:rPr>
              <w:t>radna bilježnica iz njemačkoga jezika za šesti razred osnovne škole (treća godina učenja)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ca Ušćuml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, 6. RAZRED, 6. GODINA UČENJA, 1. STRANI JEZI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Y TO GO 3 PLUS </w:t>
            </w:r>
            <w:r>
              <w:rPr>
                <w:sz w:val="20"/>
                <w:szCs w:val="20"/>
              </w:rPr>
              <w:t>udžbenik engleskog jezika s CD-om za 6. razred osnovne škole : VI. godina učenja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inka Bre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Y TO GO 3 PLUS </w:t>
            </w:r>
            <w:r>
              <w:rPr>
                <w:sz w:val="20"/>
                <w:szCs w:val="20"/>
              </w:rPr>
              <w:t>radna bilježnica engleskog jezika za 6. razred osnovne škole : VI. godina učenja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inka Bre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 - JEZIK I JEZIČNO IZRAŽAVANJE, 6. RAZR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EZIK 6 </w:t>
            </w:r>
            <w:r>
              <w:rPr>
                <w:sz w:val="20"/>
                <w:szCs w:val="20"/>
              </w:rPr>
              <w:t>udžbenik hrvatskog jezika za 6.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Mesić, Marcela Boban, Marijan Bacan, Marina Čubrić, Milan Paun, Stjepko Tež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EZIK 6 </w:t>
            </w:r>
            <w:r>
              <w:rPr>
                <w:sz w:val="20"/>
                <w:szCs w:val="20"/>
              </w:rPr>
              <w:t>radna bilježnica hrvatskog jezika za 6.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Mesić, Marcela Boban, Marijan Bacan, Marina Čubrić, Milan Paun, Stjepko Tež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 - KNJIŽEVNOST, 6. RAZR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A ČITANKA </w:t>
            </w:r>
            <w:r>
              <w:rPr>
                <w:sz w:val="20"/>
                <w:szCs w:val="20"/>
              </w:rPr>
              <w:t>za 6.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e Bežen, Olga Jambr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A ČITANKA </w:t>
            </w:r>
            <w:r>
              <w:rPr>
                <w:sz w:val="20"/>
                <w:szCs w:val="20"/>
              </w:rPr>
              <w:t>radna bilježnica za 6.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ga Jambr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omena: učenici koji ne pohađaju nastavu izbornih predmeta vjeronauka, informatike i/ili njemačkoga jezika ne moraju kupovati udžbenike za te predme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kovne mape za sve učenike naručuje škola po cijeni 34,30 kn. Plaćanje i isporuka likovnih mapa je u rujn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48:00Z</dcterms:created>
  <dc:creator>OŠ Čeminac</dc:creator>
  <dc:description/>
  <cp:keywords/>
  <dc:language>en-US</dc:language>
  <cp:lastModifiedBy>OŠ Čeminac</cp:lastModifiedBy>
  <dcterms:modified xsi:type="dcterms:W3CDTF">2012-06-13T10:05:00Z</dcterms:modified>
  <cp:revision>4</cp:revision>
  <dc:subject/>
  <dc:title>ŠESTI RAZRED</dc:title>
</cp:coreProperties>
</file>