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EĆI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620"/>
        <w:gridCol w:w="144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ČKI VJERONAUK, 3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, 3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A GLAZBA 3 </w:t>
            </w:r>
            <w:r>
              <w:rPr>
                <w:sz w:val="20"/>
                <w:szCs w:val="20"/>
              </w:rPr>
              <w:t>udžbenik za glazbenu kulturu u trećem razredu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, 3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udžbenik prirode i društva za treć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radna bilježnica prirode i društva za treć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 3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udžbenik za treć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radna bilježnica za treć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zbirka zadataka za treći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, 3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udžbenik engleskog jezika sa zvučnim CD-om za treći razred osnovne škole : III. godina učenja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radna bilježnica engleskog jezika za treći razred osnovne škole : III. godina učenja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 - JEZIK I JEZIČNO IZRAŽAVANJE, 3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jezični udžbenik za 3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Domišljanović, Dunja Pavličević-Fra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radna bilježnica za 3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Domišljanović, Dunja Pavličević-Fra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 - KNJIŽEVNOST, 3. RAZ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ĆA IGRAJUĆA </w:t>
            </w:r>
            <w:r>
              <w:rPr>
                <w:sz w:val="20"/>
                <w:szCs w:val="20"/>
              </w:rPr>
              <w:t>čitanka za 3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ĆA IGRAJUĆA </w:t>
            </w:r>
            <w:r>
              <w:rPr>
                <w:sz w:val="20"/>
                <w:szCs w:val="20"/>
              </w:rPr>
              <w:t>radna bilježnica za 3. razred osnovne škol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 učenici koji ne pohađaju nastavnu izbornog predmeta vjeronauka ne moraju kupovati udžbenik za taj predmet.</w:t>
      </w:r>
    </w:p>
    <w:p>
      <w:pPr>
        <w:pStyle w:val="Normal"/>
        <w:rPr/>
      </w:pPr>
      <w:r>
        <w:rPr>
          <w:b/>
          <w:i/>
        </w:rPr>
        <w:t>Likovne mape za sve učenike naručuje škola po cijeni 27,30 kn. Isporuka i plaćanje likovnih mapa je u ruj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6:00Z</dcterms:created>
  <dc:creator>OŠ Čeminac</dc:creator>
  <dc:description/>
  <cp:keywords/>
  <dc:language>en-US</dc:language>
  <cp:lastModifiedBy>OŠ Čeminac</cp:lastModifiedBy>
  <dcterms:modified xsi:type="dcterms:W3CDTF">2012-06-13T10:04:00Z</dcterms:modified>
  <cp:revision>4</cp:revision>
  <dc:subject/>
  <dc:title>TREĆI RAZRED</dc:title>
</cp:coreProperties>
</file>