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</w:rPr>
        <w:t>REPUBLIKA HRVATSKA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ŽUPANIJA OSJEČKO-BARANJSKA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</w:rPr>
        <w:t>OSNOVNA ŠKOLA „MATIJA GUBEC“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MINAC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Lucida Calligraphy" w:hAnsi="Lucida Calligraphy" w:cs="Lucida Calligraphy"/>
          <w:sz w:val="24"/>
          <w:lang w:val="hr-HR"/>
        </w:rPr>
      </w:pPr>
      <w:r>
        <w:rPr>
          <w:rFonts w:cs="Lucida Calligraphy" w:ascii="Lucida Calligraphy" w:hAnsi="Lucida Calligraphy"/>
          <w:sz w:val="24"/>
          <w:lang w:val="hr-HR"/>
        </w:rPr>
      </w:r>
    </w:p>
    <w:p>
      <w:pPr>
        <w:pStyle w:val="Heading5"/>
        <w:spacing w:lineRule="auto" w:line="360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Godišnji plan i program rada za školsku 2020./2021.</w:t>
      </w:r>
      <w:r>
        <w:rPr>
          <w:rFonts w:cs="Lucida Calligraphy" w:ascii="Lucida Calligraphy" w:hAnsi="Lucida Calligraphy"/>
          <w:sz w:val="72"/>
          <w:szCs w:val="72"/>
        </w:rPr>
        <w:t xml:space="preserve"> </w:t>
      </w:r>
      <w:r>
        <w:rPr>
          <w:rFonts w:cs="Book Antiqua" w:ascii="Book Antiqua" w:hAnsi="Book Antiqua"/>
          <w:sz w:val="72"/>
          <w:szCs w:val="72"/>
        </w:rPr>
        <w:t>godinu</w:t>
      </w:r>
    </w:p>
    <w:p>
      <w:pPr>
        <w:pStyle w:val="Normal"/>
        <w:jc w:val="both"/>
        <w:rPr>
          <w:rFonts w:ascii="Broadway" w:hAnsi="Broadway" w:cs="Broadway"/>
          <w:sz w:val="24"/>
          <w:szCs w:val="72"/>
          <w:lang w:val="hr-HR"/>
        </w:rPr>
      </w:pPr>
      <w:r>
        <w:rPr>
          <w:rFonts w:cs="Broadway" w:ascii="Broadway" w:hAnsi="Broadway"/>
          <w:sz w:val="24"/>
          <w:szCs w:val="72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center"/>
        <w:rPr>
          <w:rFonts w:ascii="Broadway" w:hAnsi="Broadway" w:cs="Broadway"/>
          <w:sz w:val="28"/>
          <w:szCs w:val="28"/>
          <w:lang w:val="hr-HR"/>
        </w:rPr>
      </w:pPr>
      <w:r>
        <w:rPr>
          <w:rFonts w:cs="Broadway" w:ascii="Broadway" w:hAnsi="Broadway"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hr-HR"/>
        </w:rPr>
        <w:t>29. rujna 2020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20./2021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2.3. Podaci o ravnatelju i stručnim suradnicima – pedagoginji i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knjižničarki</w:t>
            </w:r>
            <w:r>
              <w:rPr>
                <w:sz w:val="24"/>
                <w:szCs w:val="24"/>
                <w:lang w:val="hr-HR"/>
              </w:rPr>
              <w:t>…………………………………………………...…….….……..…1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20./2021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RADNIKA ŠKOLE U ŠK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2019./2020. GODINI</w:t>
            </w:r>
            <w:r>
              <w:rPr>
                <w:sz w:val="24"/>
                <w:lang w:val="hr-HR"/>
              </w:rPr>
              <w:t>.......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Školski program prevencije ovisnosti (zlouporabe droga)</w:t>
            </w:r>
            <w:r>
              <w:rPr>
                <w:sz w:val="24"/>
                <w:szCs w:val="24"/>
                <w:lang w:val="hr-HR"/>
              </w:rPr>
              <w:t>…………………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2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Komunikacija – ključ uspjeha“</w:t>
            </w:r>
            <w:r>
              <w:rPr>
                <w:sz w:val="24"/>
                <w:szCs w:val="24"/>
                <w:lang w:val="hr-HR"/>
              </w:rPr>
              <w:t>…………………….……………………..…3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INJE I KNJIŽNIČARKE</w:t>
            </w:r>
            <w:r>
              <w:rPr>
                <w:sz w:val="24"/>
                <w:lang w:val="hr-HR"/>
              </w:rPr>
              <w:t>………..…….…………………...3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3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inje...</w:t>
            </w:r>
            <w:r>
              <w:rPr>
                <w:sz w:val="24"/>
                <w:szCs w:val="24"/>
                <w:lang w:val="hr-HR"/>
              </w:rPr>
              <w:t>………..……………………………………………..3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e knjižničarke.</w:t>
            </w:r>
            <w:r>
              <w:rPr>
                <w:sz w:val="24"/>
                <w:szCs w:val="24"/>
                <w:lang w:val="hr-HR"/>
              </w:rPr>
              <w:t>………...……..……………………………...4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LAN NABAVE I OPREMANJA</w:t>
            </w:r>
            <w:r>
              <w:rPr>
                <w:sz w:val="24"/>
                <w:szCs w:val="24"/>
                <w:lang w:val="hr-HR"/>
              </w:rPr>
              <w:t>………………………………………….4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4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47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izvedbeni kurikulum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Okvirni godišnji izvedbeni kurikulumi za učenike s teškoćam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„Matija Gubec“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red@os-mgubec-ceminac.skole.hr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9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9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28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1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 3. razred, 2.i 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na pola radnog vremena)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Zdravko Pavlinić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„Matija Gubec“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 6. listopada 20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školsku 2020./2021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školskom područj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snovna škola „Matija Gubec“ smještena je u mjestu Čeminac. Škola ima status matične škole, a u svom sustavu ima i Područnu školu Kozarac. </w:t>
      </w:r>
    </w:p>
    <w:p>
      <w:pPr>
        <w:pStyle w:val="Normal"/>
        <w:jc w:val="both"/>
        <w:rPr/>
      </w:pPr>
      <w:r>
        <w:rPr>
          <w:sz w:val="24"/>
          <w:lang w:val="hr-HR"/>
        </w:rPr>
        <w:t>Školu pohađaju djeca iz mjesta Čeminac, Kozarac i Novi Čeminac kojima je organiziran prijevoz autobus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u Čemincu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ijekom ljeta 2012. godine u OŠ Čeminac dovršena je izmjena stolarije te su u sve učionice ugrađena projekcijska platna i projektori. U školu je uvedeno plinsko grijanje. Tijekom školske 2018./2019. godine opremljena je školska kuhinja sitnim inventarom te urađena plinska instalacija u kuhinji. Uz postojeće stepenište postavljena je platforma za pomoć u kretanju učenicima s motoričkim teškoć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Tijekom ljetnog odmora uređen je unutarnji prostor školske zgrade,zamijenjen dio vanjske stolarije,te bi još u predstojećem vremenu trebalo zamijeniti vrata na učionicama i prostoru gdje borave učiteljice. Kako u učionicama djeluju kombinirani odjeli, nabavljene su i nove školske ploče za kvalitetnije izvođenje nastave, novi televizori, videoplejeri, grafoskopi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školske 2018./2019. godine na zgradi područne škole Kozarac započela je i zavšena energetska obnova cijele zgrade. </w:t>
      </w:r>
    </w:p>
    <w:p>
      <w:pPr>
        <w:pStyle w:val="Normal"/>
        <w:jc w:val="both"/>
        <w:rPr/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športske ig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e zadovoljavaju,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trebita adaptacija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koliš čine zelene površine i park ispred škole. U održavanju parka i okoliša sudjeluju i učenici prikupljanjem papirića i uređenjem kolnika do ulaza škol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f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Tijekom školske godine 2019./2020. obnovljen je i obogaćen knjižni fond za 138 knjiga, od čega je 100 knjiga lektirnog i drugog naslova za učenike te 38 knjiga pedagoško – psihološkog sadržaja za učiteljski fond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 ovu školsku godinu ukupan knjižni fond iznosi </w:t>
      </w:r>
      <w:r>
        <w:rPr>
          <w:b/>
          <w:sz w:val="24"/>
          <w:lang w:val="hr-HR"/>
        </w:rPr>
        <w:t>3579</w:t>
      </w:r>
      <w:r>
        <w:rPr>
          <w:sz w:val="24"/>
          <w:lang w:val="hr-HR"/>
        </w:rPr>
        <w:t xml:space="preserve"> knjiga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d toga je u učeničkom fondu </w:t>
      </w:r>
      <w:r>
        <w:rPr>
          <w:b/>
          <w:sz w:val="24"/>
          <w:lang w:val="hr-HR"/>
        </w:rPr>
        <w:t xml:space="preserve">2851 </w:t>
      </w:r>
      <w:r>
        <w:rPr>
          <w:sz w:val="24"/>
          <w:lang w:val="hr-HR"/>
        </w:rPr>
        <w:t xml:space="preserve">knjiga, a u učiteljskom </w:t>
      </w:r>
      <w:r>
        <w:rPr>
          <w:b/>
          <w:sz w:val="24"/>
          <w:lang w:val="hr-HR"/>
        </w:rPr>
        <w:t>728</w:t>
      </w:r>
      <w:r>
        <w:rPr>
          <w:sz w:val="24"/>
          <w:lang w:val="hr-HR"/>
        </w:rPr>
        <w:t xml:space="preserve">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dogradnja blagovaonice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20./2021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20./2021. godine u Osnovnoj školi „Matija Gubec“ uposleno je 27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2. Podaci o učiteljima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6"/>
        <w:gridCol w:w="1276"/>
        <w:gridCol w:w="3827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bookmarkStart w:id="0" w:name="_Hlk51147103"/>
            <w:bookmarkEnd w:id="0"/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ela Dubravac Jalšov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pl. učitelj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RN, 1.r. MŠ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nastavnik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VŠ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RN, 2.r. MŠ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dipl. učitelj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3.r. M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Krajinovi</w:t>
            </w:r>
            <w:r>
              <w:rPr>
                <w:sz w:val="24"/>
                <w:szCs w:val="24"/>
                <w:lang w:val="hr-HR"/>
              </w:rPr>
              <w:t>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k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RN, 4.r. M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stavnik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2. i 4.r. P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ljka Krizman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f.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1. i 3.r. P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Raš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prof. hrvatskog 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hrvatskog jez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-Marija Posav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edu.hrv.jezika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hrvatskog jez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ja Štajduha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 glazbene pedagog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glazbene kulture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Dajana Vidak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f. eng. jezika i knjiž. i njem. jezika i knji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engleskog i njemačkog jezik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f. matematike i fiz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iteljica matematike i fizik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omislav Pirš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 kineziolog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 tjelesne i zdravstvene kul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vana Šoš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edu.njemačkog 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njemačkog jez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haela Čur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edu.hrvatkog jezika i književnosti i mag.edu.povije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geografij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Josip Šalavard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ing. računars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tehničke kulture i informatik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 Štigl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informatolog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informatik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pl. teolo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učiteljic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 Marija Runj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mag. teolo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učitelji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povijesti i eng. 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engleskog jezika u R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ogije i povije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povijesti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kacije likovne kult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likovne kultu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113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dra V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akad. slikar - graf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učiteljica likovne kul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slav Bor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biolo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prirode, biologije i kem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es Prespjan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mag.edu.hrv. i eng. jezik i knjiže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učiteljica engleskoga jez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ris Žug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.mate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matematike i fizi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iša T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. povijesti i pedago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povijesti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ntonija Štajduhar nadopunjuje normu u OŠ Siniše Glavaševića u Vukovaru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lara Bošnjaković nadopunjuje normu u Gimnaziji Beli Manastir i u Prvoj srednjoj školi Beli Manastir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ikolina Srđenović nadopunjuje normu u OŠ Darda</w:t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Siniša Tot nadopunjuje normu u OŠ Jagodnjaku</w:t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Sandra Vehabović nadopunjuje normu u OŠ Retfala</w:t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Marija Rašić nadopunjuje normu u OŠ Matija Gubec u Magadenovcu</w:t>
      </w:r>
    </w:p>
    <w:p>
      <w:pPr>
        <w:pStyle w:val="Normal"/>
        <w:numPr>
          <w:ilvl w:val="0"/>
          <w:numId w:val="7"/>
        </w:numPr>
        <w:rPr>
          <w:sz w:val="24"/>
          <w:lang w:val="hr-HR"/>
        </w:rPr>
      </w:pPr>
      <w:r>
        <w:rPr>
          <w:sz w:val="24"/>
          <w:lang w:val="hr-HR"/>
        </w:rPr>
        <w:t>Josip Šalavardić nadopunjuje normu u OŠ Petrijevci i OŠ Jagode Truhelk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3. Podaci o ravnatelju i stručnim suradnicima — pedagoginji i knjižničark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bookmarkStart w:id="1" w:name="_Hlk51147124"/>
            <w:bookmarkEnd w:id="1"/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jelesnog odg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</w:t>
            </w:r>
            <w:r>
              <w:rPr>
                <w:sz w:val="24"/>
                <w:lang w:val="hr-HR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</w:t>
            </w: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pl. knjižničar i prof. hrv. jez. i knji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k - knjižničarka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administrativnom i tehničkom osoblju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bookmarkStart w:id="2" w:name="_Hlk51147159"/>
            <w:bookmarkEnd w:id="2"/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jana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tr. prvostupnica ekonomij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kono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via Šipoš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i pravnik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ven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, ložač centralnog gri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om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a 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k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abo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Ivi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1. Podaci o učenicima i razrednim odjelima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kupan broj upisanih učenika u školskoj 2020./2021. godini je 12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269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Dubravac Jalšo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Habuš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Suša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ca Krajinov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ja Štajduhar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Pirš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na Nađ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I.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lav Borova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I.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-Marija Posavec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269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stava je organizirana samo u jutarnjoj smjeni. Učenici iz Kozarca u razrednoj nastavi pohađaju nastavu u Kozarcu. Matičnu školu pohađaju učenici iz Čeminca, Novog Čeminca i od 5. razreda i učenici iz Kozarc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organizaciji nastave u potpunosti se primjenjuju upute i preporuke HZJZ zbog pandemija virusa Covid-1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 početku školske godine, sukladno uputama HZJZ, radi se bez zvona. Učenici ulaze u školu na različite ulaze i u različito vrijeme. Zvoni se samo za početak 1. sata, u 8.00 sati. Nakon toga, učenici razredne nastave rade do 12.00 sati, a učenici predmetne nastave do 13.05 sati. Nastavni sat u predmetnoj nastavi traje 45 min, bez zvo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jepodnevna smj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00 – 8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45 – 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50 – 9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35 – 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50 – 10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35 –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40 – 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25 – 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30 – 12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15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20 – 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hr-HR"/>
              </w:rPr>
              <w:t>13.05 – 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3.10 – 13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55 –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 – 14.45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odišnji kalendar rada za školsku 2020./2021. 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7. rujna 2020.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18. lipnja 2021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vo obrazovno razdoblje traje od 7. rujna 2020. godine do 23. prosinca 2020. godine. Jesenski odmor učenika počinje 2. studenog 2020. i traje do 3. studenog 2020. godine. Prvi dio zimskog odmora za učenike počinje 24. prosinca 2020. i traje do 9. siječnja 2021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započinje 11. siječnja 2021. g. do 18. lipnja 2021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>Drugi dio zimskog odmora za učenike počinje 23. veljače i traje do 26 veljače 2021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ljetni odmor za učenike počinje 2. travnja i traje do 9. travnja 202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kolsku 2020./2021. godinu planiramo realizirati u 178 nastavnih da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01"/>
        <w:gridCol w:w="1559"/>
        <w:gridCol w:w="1843"/>
        <w:gridCol w:w="269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BROJ NENASTAVNIH 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RADNI DANI – BLAGDANI REPUBLIKE HRVATSK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. Svi sveti; 18.11. Dan sjećanja na žrtvu Vukovar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. Božić, 26.12. Sv. Stjepa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. /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pacing w:lineRule="auto" w:line="360"/>
              <w:rPr/>
            </w:pPr>
            <w:r>
              <w:rPr/>
              <w:t>Nova godina, 6.1. Sv. t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alj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. Uskrs, 5.4. Uskrsni ponedjelja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Praznik rada, 30.5. Dan državnosti</w:t>
            </w:r>
          </w:p>
        </w:tc>
      </w:tr>
      <w:tr>
        <w:trPr>
          <w:trHeight w:val="3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. Tijelov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3. 4.  </w:t>
      </w:r>
      <w:r>
        <w:rPr>
          <w:sz w:val="28"/>
          <w:szCs w:val="28"/>
          <w:lang w:val="hr-HR"/>
        </w:rPr>
        <w:t>Dežurstva uč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đ, Žugaj, Štajduhar, Habu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šić, Čurić, Štajduhar, Alilović, Suša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ubičar, Posavec, Šalavardić, Srđenović, Vidaković, D. Jalšove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ovac, Alilović, Posavec, Vidaković, Bošnjak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ubičar, Piršl, Borovac, Šošić, Krajinović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učitelja ili više učitelja.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1. G</w:t>
      </w:r>
      <w:r>
        <w:rPr>
          <w:sz w:val="28"/>
          <w:szCs w:val="28"/>
          <w:lang w:val="hr-HR"/>
        </w:rPr>
        <w:t>odišnji fond sati nastavnih predmeta po razrednim odjelima  (redovna nastava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-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84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8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Dani zahvalnosti za plodove zemlj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. Uređenje panoa u učionicama i hodnicima škole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Roditeljski sastanc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/2021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hola i prost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školskog okoliš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okoliš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Izložba učeničkih radova povodom Uskr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Posjet kazališt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>Realizacija pojedinih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sposobnostima - čimbenicima koji utječu na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 RN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 Predavanje za roditel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ma potrebi i do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Stručno usavršavanje na razini područja Baranje i Osječko-baranjske  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upan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 i obrazovanj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20./2021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0"/>
        <w:gridCol w:w="2835"/>
        <w:gridCol w:w="3260"/>
        <w:gridCol w:w="1276"/>
        <w:gridCol w:w="992"/>
        <w:gridCol w:w="1069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bookmarkStart w:id="3" w:name="_Hlk51147210"/>
            <w:bookmarkEnd w:id="3"/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uč.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uč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a Krizm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R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of. hrv. jezika i knji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eng. jezika i knjiž. i njem. jezika i knjiže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tonija Štajdu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glazbene pedag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mat. i fi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slav Bor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bi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omislav Pir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kinezi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osip Šalavar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ing. račun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i tehnička kul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te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haela Ču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 hrvatskog jezika i književnosti i mag.edu povij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 Šti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informat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engl.jezika i povij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 Marija Ru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mag. te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-Marija Posa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Mag. edu.hrv.j. i knji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 i knji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es Prespj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mag.edu.hrv.j. i eng.j. i knjiže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iša T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. povijest i pedag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ana Šo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.njem. j. i knji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ris Žug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.matemat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 i 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dra V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kademski slikar - grafič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2"/>
        <w:gridCol w:w="3345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tjelesnog odgo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 - 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knjižničar i prof. hrv. jezika i književ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učni suradnik - knjižni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jana Domaze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via Šipo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upravni prav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aj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ven Domaze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, ložač centr. grij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oleta Kova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konomi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Ivič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 i Školskog kurikulum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</w:rPr>
              <w:t>Organizacija rada škole za 2020./2021. godin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matsko pred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ishoda u prvom polugodiš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e za rad u drugom polugodiš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čitelji, pedagogi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polugodišt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ške aktualnosti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matsko pred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Tematsko pred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19./2020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rada Razrednih vijeć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Plan rada razrednik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e-Dnevnik, e-matica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Izrada popisa učenika za pedagošku dokumentaciju i druge potreb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2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Školski program prevencije ovisnosti (zlouporabe 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ilj 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smanjiti interes djece i mladeži za uzimanje sredstava ovisnosti (duhan, alkohol, droge) i kontinuiran rad na promicanju zdravog načina života posredstvom primjerenih metoda odgojnog djelovanja u sustavu odgoja i obrazovanj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a načela program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sustavna izobrazba svih sudionika programa (učenici, roditelji, učitelji, stručni suradnici, vanjski suradnici) te obogaćivanje i unapređivanje svojih znanja i osobnih iskustava na području suzbijanja zlouporabe drog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o raditi na spoznavanju i rješavanju životnih problema učenika (učitelji, roditelji, stručni suradnici…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učestalost, intenzitet i kontinuitet slobodnih i kreativnih susreta učenika i učitel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 (zaključivanje i odlučivanje – nadzor i kontrola ponašanja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jamno pomaganje i diskrecija postupan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razredni odjel – terapijska zajednica (raditi na stvaranju poželjnog ozračja sigurnosti, zaštićenosti, prihvaćanja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njevi prevencij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a školska dob – informiranje učenika, učitelja i roditelja iz područja ovisnosti kada još nema opasnosti od uporabe sredstava ovisnost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dob učenika od 10 do 12 godina – informiranje učenika, učitelja i roditelja iz područja ovisnosti kada još nema veće opasnosti od upoabe sredstava ovisnosti, ali kada za to postoji potencijalna opasnost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od 13 do 14 godina (populacija 7. i 8. razreda) informiranje učenika, učitelja i roditelja kada postoji visoka opasnost od uporabe sredstava ovisnosti ili pokušaja eksperimentiranja koji vodi u ovis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udući da je svako dijete i učenik osoba sa svojim specifičnostima u psiho – fizičkom razvitku, uvažavat će se njihove osobine i nastojati što ranije identificirati pripada li neki učenik lako odgojivoj djeci, zahtjevnijoj, ima neke izrazite poteškoće ili pripada rizičnoj skupini te će se, sukladno tome, određivati i pristup rješavanju proble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1"/>
        <w:gridCol w:w="3073"/>
      </w:tblGrid>
      <w:tr>
        <w:trPr/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/>
                <w:szCs w:val="24"/>
              </w:rPr>
              <w:t>SADRŽ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VRIJEME</w:t>
            </w:r>
          </w:p>
        </w:tc>
        <w:tc>
          <w:tcPr>
            <w:tcW w:w="3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zvannastavne  aktiv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, osobito na                                                            početku  školske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Nastavni  predm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tijekom  godine, po nastavnom                                                           planu i program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Školski i međuškolski sportski susr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gramu natjec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TZ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4. Edukacija djece o problemu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itelj biologije i učiteljice RN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5. Edukacija roditelja o problemu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rednici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6. Radionice za učenike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zrednici, učitelj biologij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7. Individualni i grupni susreti s učenic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. Individualni i grupni susreti s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nici, pedagoginja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. Individualni i grupni susreti s učenicima i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                 ravnatelj, Centar za socijalnu skrb, liječni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Izrada plakata vezanih za obilježavanje svih datuma vezanih  za ovis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alendar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učiteljica likovne kultur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Podjela edukativnog materijala učenicima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Edukacija  učitelj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prosvjete i šport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Program mjera za povećanje sigurnosti u školama “Komunikacija – ključ uspjeha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program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će program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azvijanje socijalnih vještina (komunikacija,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edrasude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 ciljem uspješnog rješavanja osobnog problema svakog učenika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Edukacija učeni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izrada razrednih plakata i literarnih 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2. PLAN I PROGRAM RAVNATELJA I STRUČNIH SURADNIKA – PEDAGOGINJE I KNJIŽNIČARKE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1.  Plan i program rada ravn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>konzultacije o izradi godišnjeg plana i programa rada škole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dzor  rada   tajnika, računovođe i tehničkog osoblj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Plan i program rada školske pedagoginj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/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50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Komunikacija)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Godišnji plan i program rada školske knjižničar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9"/>
      </w:tblGrid>
      <w:tr>
        <w:trPr/>
        <w:tc>
          <w:tcPr>
            <w:tcW w:w="3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i fotoapar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ć za kerami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D prijemni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k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jekcijska platna na stal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planovi i programi rada učitelj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Okvirni godišnji planovi i programi rada za učenike s teškoćama (prilagođeni)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602-02/20-01/2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20-0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29.09.2020. g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irela Dubravac Jalšovec, dipl. uč.</w:t>
        <w:tab/>
        <w:tab/>
        <w:t xml:space="preserve">             </w:t>
        <w:tab/>
        <w:tab/>
        <w:t xml:space="preserve"> Zdravko Pavlinić, prof.</w:t>
      </w:r>
    </w:p>
    <w:sectPr>
      <w:footerReference w:type="default" r:id="rId10"/>
      <w:footerReference w:type="first" r:id="rId11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5:00Z</dcterms:created>
  <dc:creator>Pavlinić Zdravko</dc:creator>
  <dc:description/>
  <cp:keywords/>
  <dc:language>en-US</dc:language>
  <cp:lastModifiedBy>Valentina Nađ</cp:lastModifiedBy>
  <cp:lastPrinted>2020-09-29T11:07:00Z</cp:lastPrinted>
  <dcterms:modified xsi:type="dcterms:W3CDTF">2021-01-21T13:45:00Z</dcterms:modified>
  <cp:revision>2</cp:revision>
  <dc:subject/>
  <dc:title>Na temelju članka  26</dc:title>
</cp:coreProperties>
</file>