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PUBLIKA HRVATSK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ŽUPANIJA OSJE</w:t>
      </w:r>
      <w:r>
        <w:rPr>
          <w:rFonts w:cs="Cambria" w:ascii="Book Antiqua" w:hAnsi="Book Antiqua"/>
          <w:b/>
          <w:sz w:val="28"/>
          <w:szCs w:val="28"/>
        </w:rPr>
        <w:t>Č</w:t>
      </w:r>
      <w:r>
        <w:rPr>
          <w:rFonts w:cs="Book Antiqua" w:ascii="Book Antiqua" w:hAnsi="Book Antiqua"/>
          <w:b/>
          <w:sz w:val="28"/>
          <w:szCs w:val="28"/>
        </w:rPr>
        <w:t xml:space="preserve">KO </w:t>
      </w:r>
      <w:r>
        <w:rPr>
          <w:rFonts w:cs="Berlin Sans FB" w:ascii="Book Antiqua" w:hAnsi="Book Antiqua"/>
          <w:b/>
          <w:sz w:val="28"/>
          <w:szCs w:val="28"/>
        </w:rPr>
        <w:t>–</w:t>
      </w:r>
      <w:r>
        <w:rPr>
          <w:rFonts w:cs="Book Antiqua" w:ascii="Book Antiqua" w:hAnsi="Book Antiqua"/>
          <w:b/>
          <w:sz w:val="28"/>
          <w:szCs w:val="28"/>
        </w:rPr>
        <w:t xml:space="preserve"> BARANJS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MATIJA GUBEC“</w:t>
      </w:r>
    </w:p>
    <w:p>
      <w:pPr>
        <w:pStyle w:val="Normal"/>
        <w:rPr/>
      </w:pPr>
      <w:r>
        <w:rPr>
          <w:rFonts w:cs="Cambria" w:ascii="Book Antiqua" w:hAnsi="Book Antiqua"/>
          <w:b/>
          <w:sz w:val="28"/>
          <w:szCs w:val="28"/>
        </w:rPr>
        <w:t>Č</w:t>
      </w:r>
      <w:r>
        <w:rPr>
          <w:rFonts w:cs="Book Antiqua" w:ascii="Book Antiqua" w:hAnsi="Book Antiqua"/>
          <w:b/>
          <w:sz w:val="28"/>
          <w:szCs w:val="28"/>
        </w:rPr>
        <w:t>EMINAC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Školski kurikulu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za školsku godinu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 xml:space="preserve">2020./2021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Calibri" w:ascii="Book Antiqua" w:hAnsi="Book Antiqua"/>
          <w:sz w:val="28"/>
          <w:szCs w:val="28"/>
        </w:rPr>
        <w:t>Č</w:t>
      </w:r>
      <w:r>
        <w:rPr>
          <w:rFonts w:cs="Book Antiqua" w:ascii="Book Antiqua" w:hAnsi="Book Antiqua"/>
          <w:sz w:val="28"/>
          <w:szCs w:val="28"/>
        </w:rPr>
        <w:t>eminac, 29. rujna 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jc w:val="both"/>
        <w:rPr/>
      </w:pPr>
      <w:r>
        <w:rPr>
          <w:b/>
        </w:rPr>
        <w:t>Osnovni podaci o Osnovnoj školi</w:t>
      </w:r>
      <w:r>
        <w:rPr/>
        <w:t>…………………………………………………………….4</w:t>
      </w:r>
    </w:p>
    <w:p>
      <w:pPr>
        <w:pStyle w:val="Normal"/>
        <w:jc w:val="both"/>
        <w:rPr/>
      </w:pPr>
      <w:r>
        <w:rPr>
          <w:b/>
        </w:rPr>
        <w:t>Broj djelatnika</w:t>
      </w:r>
      <w:r>
        <w:rPr/>
        <w:t>………………………………………………………………….……………..4</w:t>
      </w:r>
    </w:p>
    <w:p>
      <w:pPr>
        <w:pStyle w:val="Normal"/>
        <w:jc w:val="both"/>
        <w:rPr/>
      </w:pPr>
      <w:r>
        <w:rPr>
          <w:b/>
        </w:rPr>
        <w:t>Upisno područje</w:t>
      </w:r>
      <w:r>
        <w:rPr/>
        <w:t>………………………………………………………………………………5</w:t>
      </w:r>
    </w:p>
    <w:p>
      <w:pPr>
        <w:pStyle w:val="Normal"/>
        <w:jc w:val="both"/>
        <w:rPr/>
      </w:pPr>
      <w:r>
        <w:rPr>
          <w:b/>
        </w:rPr>
        <w:t>Školski kurikulum</w:t>
      </w:r>
      <w:r>
        <w:rPr/>
        <w:t>…………………………………………………………………………….5</w:t>
      </w:r>
    </w:p>
    <w:p>
      <w:pPr>
        <w:pStyle w:val="Normal"/>
        <w:jc w:val="both"/>
        <w:rPr/>
      </w:pPr>
      <w:r>
        <w:rPr>
          <w:b/>
        </w:rPr>
        <w:t>Specifični ciljevi škole</w:t>
      </w:r>
      <w:r>
        <w:rPr/>
        <w:t>………………………………………………………………………...6</w:t>
      </w:r>
    </w:p>
    <w:p>
      <w:pPr>
        <w:pStyle w:val="Normal"/>
        <w:jc w:val="both"/>
        <w:rPr/>
      </w:pPr>
      <w:r>
        <w:rPr>
          <w:b/>
        </w:rPr>
        <w:t>Područja kurikuluma</w:t>
      </w:r>
      <w:r>
        <w:rPr/>
        <w:t>………………………………………………………………………...6</w:t>
      </w:r>
    </w:p>
    <w:p>
      <w:pPr>
        <w:pStyle w:val="Normal"/>
        <w:jc w:val="both"/>
        <w:rPr/>
      </w:pPr>
      <w:r>
        <w:rPr>
          <w:b/>
        </w:rPr>
        <w:t>1. Izborna nastava</w:t>
      </w:r>
      <w:r>
        <w:rPr/>
        <w:t>…………………………………………………………………………….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Katolički vjeronauk………………………….…………………………………………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Informatika……………………………………………………………………………..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Njemački jezik………………………………………………………………………...10</w:t>
      </w:r>
    </w:p>
    <w:p>
      <w:pPr>
        <w:pStyle w:val="Normal"/>
        <w:jc w:val="both"/>
        <w:rPr/>
      </w:pPr>
      <w:r>
        <w:rPr>
          <w:b/>
        </w:rPr>
        <w:t>2. Dodatna nastava</w:t>
      </w:r>
      <w:r>
        <w:rPr/>
        <w:t>………………………………………………………………………….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Matematika, razredna nastava………………………………………………………...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Matematika, predmetna nastava.………………………………………………….…..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Hrvatski jezik, predmetna nastava……………………………………………..….......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Hrvatski jezik, predmetna nastava…………………………………………………….13</w:t>
      </w:r>
    </w:p>
    <w:p>
      <w:pPr>
        <w:pStyle w:val="Normal"/>
        <w:jc w:val="both"/>
        <w:rPr/>
      </w:pPr>
      <w:r>
        <w:rPr>
          <w:b/>
        </w:rPr>
        <w:t>3. Dopunska nastava</w:t>
      </w:r>
      <w:r>
        <w:rPr/>
        <w:t>………………………………………………………………………...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Hrvatski jezik, razredna nastava……………………………………………………....1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Hrvatski jezik, predmetna nastava.……………………………………………………1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Matematika, razredna nastava…………….………………………………………......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Matematika, predmetna nastava……..………………………………………………..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Engleski jezik, predmetna nastava…………..………………………………………..19</w:t>
      </w:r>
    </w:p>
    <w:p>
      <w:pPr>
        <w:pStyle w:val="Normal"/>
        <w:jc w:val="both"/>
        <w:rPr/>
      </w:pPr>
      <w:r>
        <w:rPr>
          <w:b/>
        </w:rPr>
        <w:t>4. Izvannastavne aktivnosti</w:t>
      </w:r>
      <w:r>
        <w:rPr/>
        <w:t>…………………………………………………………………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Bajkoljupci…………….………………………………………………………………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Kreativna radionica……………………….…………………………………………...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Kreativna radionica.…………………………………………………………………...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Likovna skupina….……………………………………………………………………2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Likovna skupina………………..……………………………………………………...2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Kreativna skupina…………...……………………………………………………..….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Mladi pisci…………………......………………………………………........................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8. Pjevački zbor…….…………………………………………………………………….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9. Biblijska skupina…….………………………………………………………………...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0. Školsko sportsko društvo „Mladost“..………………………………………………..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1. Programiranje………………………………………………………………………...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2. Kaligrafija……………………………………………………………………………27</w:t>
      </w:r>
    </w:p>
    <w:p>
      <w:pPr>
        <w:pStyle w:val="Normal"/>
        <w:jc w:val="both"/>
        <w:rPr/>
      </w:pPr>
      <w:r>
        <w:rPr>
          <w:b/>
        </w:rPr>
        <w:t>5. Izvanučionička i terenska nastava</w:t>
      </w:r>
      <w:r>
        <w:rPr/>
        <w:t>……………………………………………………….28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1. Izvanučionička nastava</w:t>
      </w:r>
      <w:r>
        <w:rPr/>
        <w:t>……………………………..………………...……………...2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. Travnjak………………………………..………………………...………………….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2. Snalaženje u prostoru………………………………………………………………..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3. Put od kuće do škole………………………………………………………………...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4. Stigla nam je jesen…………………………………….…………………...………..3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5. Vremenske promjene u zavičaju…………………………………………………….3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6. Svi sveti……………………….…………………………………………………….3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7. Klizanje...………………………………......……………………………………..…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8. Zimska škola fizike………………………………………………………………….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9. Zimska škola matematike……………………………………….…………………..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0. Stiglo nam je proljeće……………………..……………………………………….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1. Pozor! Plivamo na sceni…………..……………………………………………….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2. Festival znanosti……….…………………………………………………………..3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3. Posjet HNK………………………………………………………………………..3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4. Posjet kazalištu………………………….…………………………………………3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5. Posjet kinu………………………………………………………………………….3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6. Kontinentalna listopadna šuma, kontinentalni travnjaci…………………………...38</w:t>
      </w:r>
    </w:p>
    <w:p>
      <w:pPr>
        <w:pStyle w:val="Normal"/>
        <w:jc w:val="both"/>
        <w:rPr/>
      </w:pPr>
      <w:r>
        <w:rPr>
          <w:b/>
        </w:rPr>
        <w:t>5.2. Terenska nastava</w:t>
      </w:r>
      <w:r>
        <w:rPr/>
        <w:t>………………………………………………………………………..3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1. Zlatna Greda……….……….……………………………………………………….3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2. Vukovar…………..………………………………………………………………....4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3. Karlovac………...………………………………………………………….……….4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4. Gdje je znanost zabava……………………………………………………………...41</w:t>
      </w:r>
    </w:p>
    <w:p>
      <w:pPr>
        <w:pStyle w:val="Normal"/>
        <w:jc w:val="both"/>
        <w:rPr/>
      </w:pPr>
      <w:r>
        <w:rPr>
          <w:b/>
        </w:rPr>
        <w:t>6. Projekti</w:t>
      </w:r>
      <w:r>
        <w:rPr/>
        <w:t>…………………………………………………………………………………….4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Holokaust kroz oči djece………………………………………………………………4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Izradi slikovnicu………………….………………………………….…………….….4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Bookmark project………………………………………………..…………………….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Naša mala knjižnica……….…………………………………………………………..4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Povijest i STEM se vole...…………………………………………..............................4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6. Zdravlje……….…………….…………………………………………………………4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7. Čarobnjak iz Oza………………….…………………………………………………...47</w:t>
      </w:r>
    </w:p>
    <w:p>
      <w:pPr>
        <w:pStyle w:val="Normal"/>
        <w:rPr/>
      </w:pPr>
      <w:r>
        <w:rPr/>
        <w:t xml:space="preserve">    </w:t>
      </w:r>
      <w:r>
        <w:rPr/>
        <w:t>6.8. Promet…...……………………………………………...….......……………………...47</w:t>
      </w:r>
    </w:p>
    <w:p>
      <w:pPr>
        <w:pStyle w:val="Normal"/>
        <w:rPr/>
      </w:pPr>
      <w:r>
        <w:rPr/>
        <w:t xml:space="preserve">    </w:t>
      </w:r>
      <w:r>
        <w:rPr/>
        <w:t>6.9. Zasadi drvo, ne budi panj……………….………………..……………………………48</w:t>
      </w:r>
    </w:p>
    <w:p>
      <w:pPr>
        <w:pStyle w:val="Normal"/>
        <w:rPr/>
      </w:pPr>
      <w:r>
        <w:rPr/>
        <w:t xml:space="preserve">    </w:t>
      </w:r>
      <w:r>
        <w:rPr/>
        <w:t>6.10. Članice EU...……………..…………………….………………………………...…..49</w:t>
      </w:r>
    </w:p>
    <w:p>
      <w:pPr>
        <w:pStyle w:val="Normal"/>
        <w:rPr/>
      </w:pPr>
      <w:r>
        <w:rPr/>
        <w:t xml:space="preserve">    </w:t>
      </w:r>
      <w:r>
        <w:rPr/>
        <w:t>6.11. Virtualni časopis „Kozarko“…………………………………………………………49</w:t>
      </w:r>
    </w:p>
    <w:p>
      <w:pPr>
        <w:pStyle w:val="Normal"/>
        <w:rPr/>
      </w:pPr>
      <w:r>
        <w:rPr/>
        <w:t xml:space="preserve">    </w:t>
      </w:r>
      <w:r>
        <w:rPr/>
        <w:t>6.12. Brinemo o zdravlju…………………………...………………………………………52</w:t>
      </w:r>
    </w:p>
    <w:p>
      <w:pPr>
        <w:pStyle w:val="Normal"/>
        <w:rPr/>
      </w:pPr>
      <w:r>
        <w:rPr/>
        <w:t xml:space="preserve">    </w:t>
      </w:r>
      <w:r>
        <w:rPr/>
        <w:t>6.13. Zdravlje………….……………………………………...…………………………....51</w:t>
      </w:r>
    </w:p>
    <w:p>
      <w:pPr>
        <w:pStyle w:val="Normal"/>
        <w:rPr/>
      </w:pPr>
      <w:r>
        <w:rPr/>
        <w:t xml:space="preserve">    </w:t>
      </w:r>
      <w:r>
        <w:rPr/>
        <w:t>6.14. Zdravlje………………………………………………………………………………51</w:t>
      </w:r>
    </w:p>
    <w:p>
      <w:pPr>
        <w:pStyle w:val="Normal"/>
        <w:rPr/>
      </w:pPr>
      <w:r>
        <w:rPr/>
        <w:t xml:space="preserve">    </w:t>
      </w:r>
      <w:r>
        <w:rPr/>
        <w:t>6.15. eTwinning projekt……………………………………………………………………52</w:t>
      </w:r>
    </w:p>
    <w:p>
      <w:pPr>
        <w:pStyle w:val="Normal"/>
        <w:jc w:val="both"/>
        <w:rPr/>
      </w:pPr>
      <w:r>
        <w:rPr>
          <w:b/>
        </w:rPr>
        <w:t>7. Aktivnosti</w:t>
      </w:r>
      <w:r>
        <w:rPr/>
        <w:t>……....………………………………………………………………………….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Hrvatski olimpijski dan…………...……………………………………….…………..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Europski dan jezika…….…………………..………………………………………….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Dani zahvalnosti za plodove zemlje…………………………………………………..5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Halloween…………………………………………………………..…………………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Međunarodni dan tolerancije i Dan sjećanja na žrtvu Vukovara………………..….....5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Dan sjećanja na žrtve Domovinske rata i Dan sjećanja na žrtvu Vukovara i Škabrnju.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7. „Elementi horora u bajkama“………………………………………………………….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8. Sveti Nikola………..………………………………………………………………….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9. Božićne radionice…………..………………………………………………………….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Christmas/Weinachten…….…………..……………………………………………..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Mjesec hrvatske knjige……………..………………………………………………..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Život i djelo Marije Jurić Zagorke…………………..……………………………….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 Večer matematike…………………..………………………………………………..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4. Modelarska liga……………..……………………………………………………….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Dani hrvatske glagoljice…..………………………………………………………….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Uskrs i uskršnji običaji……………...………………………..………………………6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7. Easter/Ostern…………………………………….…………………………………...6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8. Dan ružičastih majica………………………………………………………………..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9. Dan planeta Zemlje…………………………………………………………………..6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0. Maskenbal u Kozarcu………………………………………………………………...6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1. Poklade……………………………………………………………………………….6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2. Dan zaljubljenih……………………………………………………………………...6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3. St. Patrick's Day……………………………………………………………………...6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4. Međunarodni dan engleskog jezika…………………………………………………..6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5. Smotra engleskoga jezika „Pčelica spelica“…………………………………………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26. Hippo International English Lanuage Olympiad…………………………………….70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7. Natjecanje u poznavanju engleskoga jezika………………………………………….7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8. Dani plesa – Valpovo…………………….. ………………………………………....7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9. Zmajada………………………………………………………………………………7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0. Noć knjige……………………………………………………………………………7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1. Sajam tehnike………………………………………………………………………...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2. Međunarodni dan sporta……………………………………………………………...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3. Pjevačko natjecanje „Gupčeve zvjezdice“…………………………………………...7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4. Dan općine Čeminac…………………………………………………………………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Na temelju članka 28. Zakona o odgoju i obrazovanju u osnovnoj i srednjoj školi (NN (87/08), a na prijedlog Učiteljskog vijeća, Školski odbor Osnovne škole „Matija Gubec, Čeminac dana 06. listopada 2020. donos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Školski kurikulum</w:t>
      </w:r>
    </w:p>
    <w:p>
      <w:pPr>
        <w:pStyle w:val="Normal"/>
        <w:spacing w:lineRule="auto" w:line="360"/>
        <w:jc w:val="center"/>
        <w:rPr/>
      </w:pPr>
      <w:r>
        <w:rPr/>
        <w:t>za školsku godinu 2020./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SNOVNI PODACI O OSNOVNOJ ŠKOLI „MATIJA GUBEC“, ČEMINAC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ŽUPANIJA: Osječko – baranj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: Kolodvorska 48, Čemin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POŠTE: 31 325 Čeminac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OJ TELEFONA: 756 – 038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 ured@os-mgubec-ceminac.skole.h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ROJ DJELATNI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OJ UČITELJA RAZREDNE NASTAVE: 6</w:t>
      </w:r>
    </w:p>
    <w:p>
      <w:pPr>
        <w:pStyle w:val="Normal"/>
        <w:spacing w:lineRule="auto" w:line="360"/>
        <w:jc w:val="both"/>
        <w:rPr/>
      </w:pPr>
      <w:r>
        <w:rPr/>
        <w:t>BROJ UČITELJA PREDMETNE NASTAVE: 21</w:t>
      </w:r>
    </w:p>
    <w:p>
      <w:pPr>
        <w:pStyle w:val="Normal"/>
        <w:spacing w:lineRule="auto" w:line="360"/>
        <w:jc w:val="both"/>
        <w:rPr/>
      </w:pPr>
      <w:r>
        <w:rPr/>
        <w:t>BROJ STRUČNIH SURADNIKA: 2</w:t>
      </w:r>
    </w:p>
    <w:p>
      <w:pPr>
        <w:pStyle w:val="Normal"/>
        <w:spacing w:lineRule="auto" w:line="360"/>
        <w:jc w:val="both"/>
        <w:rPr/>
      </w:pPr>
      <w:r>
        <w:rPr/>
        <w:t>BROJ OSTAIH DJELATNIKA: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„Matija Gubec“ smještena je u mjestu Čeminac. Škola ima status matične škole, a u svom sastavu ima Područnu školu Kozarac u Kozarcu. </w:t>
      </w:r>
    </w:p>
    <w:p>
      <w:pPr>
        <w:pStyle w:val="Normal"/>
        <w:spacing w:lineRule="auto" w:line="360"/>
        <w:jc w:val="both"/>
        <w:rPr/>
      </w:pPr>
      <w:r>
        <w:rPr/>
        <w:t>Školu u Čemincu pohađaju i djeca iz mjesta Čeminac, Kozarac i Novi Čeminac kojima je organiziran prijevoz autobusom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Objekat Osnovne škole u Čeminac izgrađen je 1967. godine i iste je godine useljen. </w:t>
      </w:r>
    </w:p>
    <w:p>
      <w:pPr>
        <w:pStyle w:val="Normal"/>
        <w:spacing w:lineRule="auto" w:line="360"/>
        <w:jc w:val="both"/>
        <w:rPr/>
      </w:pPr>
      <w:r>
        <w:rPr/>
        <w:t xml:space="preserve">Unutrašnji prostor je 1963 m2 i vanjskog prostora 12048 m2, a od toga je 8 učionica, učionica za kemiju i biologiju, kabinet za informatiku, knjižnica, nastavno – sportska dvorana, kuhinja, zbornica, ured ravnatelja, ured stručnog suradnika-pedagoga, ured tajnice i računopolagatelja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jekat Područne škole u Kozarcu izgrađen je 1939. godine, veličine je 170 m2 sa dvije učioni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ijekom školske godine učitelji i učenici uključeni su u brojne aktivnosti i projekte, bilo na razini cijele škole ili pojedinih razreda. Učitelji su redoviti u svojim stručnim usavršavanjima na kojima usvajaju nova znanja i primjenjuju ih u radu s učenic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ISNO PODRUČ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u Čemincu upisuje učenike iz mjesta Čeminac (1.-8. razred), Novi Čeminac 1.-8. razred) i mjesta Kozarac (5.-8. razred). Područna škola Kozarac upisuje učenika iz mjesta Kozarac (1.-4. razred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ŠKOLSKI KURIKUL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kolski kurikulum podrazumijeva sve sadržaje i aktivnosti usmjerene na ostvarivanje ciljeva i zadaća obrazovanja kako bismo potaknuli razvoj svih učenikovih sposob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im propisanih programa, on podrazumijeva i druge, neformalne programe, kao što su: kultura komunikacije i ponašanja, stvaranje pozitivnog ozračja te ispunjavanje slobodnog vremena učeni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skim kurikulumom utvrđuje s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ivnost, program i/ili projek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iljevi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mjena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ositelji aktivnosti, programa i/ili projekta i njihova odgovorno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čin realizacije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remenik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taljan troškovnik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čin vrednovanja i način korištenja rezultata vrednovan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FIČNI CILJEVI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sposobiti učenike za samostalno učen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zvijati samosvijest i samopouzdan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zvijati vještine nenasilne komunikacije i nenasilnog rješavanja sukob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ticati ljubav prema kulturnoj baštin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zvijati suradnju s roditeljima i lokalnom zajedni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RUČJA KURIKULU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zborn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datn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punsk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zvannastavne aktivnos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zvanučionička i terensk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jek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ktivn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</w:rPr>
      </w:pPr>
      <w:r>
        <w:rPr>
          <w:b/>
        </w:rPr>
        <w:t>IZBORN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 našoj školi provodi se izborna nastava katoličkog vjeronauka, informatike i njemačkog jezi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5"/>
        <w:gridCol w:w="1835"/>
        <w:gridCol w:w="2160"/>
      </w:tblGrid>
      <w:tr>
        <w:trPr/>
        <w:tc>
          <w:tcPr>
            <w:tcW w:w="2340" w:type="dxa"/>
            <w:tcBorders/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zborni predmet</w:t>
            </w:r>
          </w:p>
        </w:tc>
        <w:tc>
          <w:tcPr>
            <w:tcW w:w="122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83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jeronau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a Marija Runj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ik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sip Šalavardi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a Štigler</w:t>
            </w:r>
          </w:p>
        </w:tc>
      </w:tr>
      <w:tr>
        <w:trPr>
          <w:trHeight w:val="335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jemački jezi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jana Vidakovi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vana Šošić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360" w:hanging="0"/>
        <w:rPr/>
      </w:pPr>
      <w:r>
        <w:rPr/>
        <w:t xml:space="preserve">U razrednoj nastavi provodit će se izborna nastava informatike u matičnoj i područnoj školi. </w:t>
      </w:r>
      <w:r>
        <w:br w:type="page"/>
      </w:r>
    </w:p>
    <w:p>
      <w:pPr>
        <w:pStyle w:val="Normal"/>
        <w:tabs>
          <w:tab w:val="clear" w:pos="708"/>
          <w:tab w:val="left" w:pos="1307" w:leader="none"/>
        </w:tabs>
        <w:spacing w:lineRule="auto" w:line="360"/>
        <w:ind w:left="360" w:hanging="0"/>
        <w:rPr/>
      </w:pPr>
      <w:r>
        <w:rPr>
          <w:b/>
        </w:rPr>
        <w:t>1.1. Katolički vjeronau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2585</wp:posOffset>
                </wp:positionV>
                <wp:extent cx="4932045" cy="648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648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4941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nijela Stubičar, Ana Marija Ru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irani broj sati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 sata tjedno u svakom razr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auto" w:line="360"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a učenik razvije sposobnost postavljanja pitanja o Bogu, čovjeku, svijetu, smislu i vrijednostima života, etičkim i moralnim normama ljudskoga djelovanja te sposobnosti smislenoga predstavljanja i objašnjavanja odgovora koji na ta pitanja dolaze iz razuma, Objave i vjere Katoličke Crkv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vrha je Katoličkog vjeronauka u školi omogućiti učenicima sustavno, postupno i što cjelovitije upoznavanje, produbljivanje i usvajanje kršćanskoga nauka i katoličke vjere radi ostvarivanja evanđeoskog poziva na svetost i postignuća pune općeljudske, moralne i kršćanske zrel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čenicima zainteresiranim za nastavu vjeronauka od 1.- 8. razr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individualni rad, timski rad, suradničko učenje, rad u pa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 realizacij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ijekom školske godine 2020./20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jednovanj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no i brojčano praćenje učeničkih postignuć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10.4pt;mso-wrap-distance-left:9pt;mso-wrap-distance-right:9pt;mso-wrap-distance-top:0pt;mso-wrap-distance-bottom:0pt;margin-top:128.5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4941"/>
                      </w:tblGrid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nijela Stubičar, Ana Marija Ru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irani broj sati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 sata tjedno u svakom razr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360"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 učenik razvije sposobnost postavljanja pitanja o Bogu, čovjeku, svijetu, smislu i vrijednostima života, etičkim i moralnim normama ljudskoga djelovanja te sposobnosti smislenoga predstavljanja i objašnjavanja odgovora koji na ta pitanja dolaze iz razuma, Objave i vjere Katoličke Crkve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/>
                              <w:t xml:space="preserve">Svrha je Katoličkog vjeronauka u školi omogućiti učenicima sustavno, postupno i što cjelovitije upoznavanje, produbljivanje i usvajanje kršćanskoga nauka i katoličke vjere radi ostvarivanja evanđeoskog poziva na svetost i postignuća pune općeljudske, moralne i kršćanske zrelost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čenicima zainteresiranim za nastavu vjeronauka od 1.- 8. razr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ndividualni rad, timski rad, suradničko učenje, rad u pa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 realizacije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ijekom školske godine 2020./20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jednovanja</w:t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pisno i brojčano praćenje učeničkih postignuć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2. Informatik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a Štigler, Josip Šalavard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0</w:t>
            </w:r>
          </w:p>
        </w:tc>
      </w:tr>
      <w:tr>
        <w:trPr>
          <w:trHeight w:val="10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sposobiti učenike za samostalnu uporabu računala i primjenskih programa te razviti odgovornost pri uporabi informacijske i komunikacijske tehnologije. 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 se upoznaju s informacijskom i komunikacijskom tehnologijom. Uporaba računala je u današnjem životu svakodnevna te je nužno učenike naučiti pravilno i odgovorno koristit računalo i Internet. Razvijanje sposobnosti za primjene informacijske i komunikacijske tehnologije u različitim primjenskim područjima. 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 koriste računalo, istražuju na internetu, prikupljaju informacije, vježbaju prema primjerima, analiziraju, oblikuju i pripremaju podatke za prezentiranje, uče kroz suradnju, komuniciraju putem interneta na prihvatljiv način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lanirano 2 sata tjedno, 70 sati tijekom školske 2020. / 2021. godine 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stavno praćenje učeničkih postignuća, samovrednovanje, poticanje i pohvala učenika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</w:rPr>
        <w:t>1.3. Njemački jezi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77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jana Vidaković, Ivana Šošić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575" w:hRule="atLeast"/>
        </w:trPr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stjecanje i razvijanje usmene i pismene komunikacije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razvijanje tolerancije i razumjevanja prema stranom jezik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poznavanje s kulturom zemalja njemačkog govornog područja</w:t>
            </w:r>
          </w:p>
        </w:tc>
      </w:tr>
      <w:tr>
        <w:trPr>
          <w:trHeight w:val="427" w:hRule="atLeast"/>
        </w:trPr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izborna nastava odnosi se na učenikov osobni izbor određenog nastavnog predmeta iz ponude nastavnih predmeta kao izbornih odgojno – obrazovnih sadržaja u škol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amijenjena je zainteresiranim učenicima od 4. do 8. razreda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stava se realizira primjenom sljedećih metoda i postupaka rada: razgovor, usmeno i pisano izražavanje, čitanje i rad na tekstu, slušanje, rad u skupinama, individualni rad, plenum, rad u parovima 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jan 2020. - lipanj 2021.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Uredski materijal i mogućnost fotokopiranja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putem zadataka objektivnog tipa, usmenim i pismenim izražavanjem, konverzacijom i primjenom gramatičkih struktura potrebnih za pravilno izražavanje, vrednovanjem usvojenog izgovora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  DODAT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razrednoj nastavi provodi se dodatna nastava matematike, a u predmetnoj nastavi provodi se dodatna nastava matematike i hrvatskoga jezik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41"/>
        <w:gridCol w:w="1800"/>
        <w:gridCol w:w="3418"/>
      </w:tblGrid>
      <w:tr>
        <w:trPr/>
        <w:tc>
          <w:tcPr>
            <w:tcW w:w="2627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1441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341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i 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 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spacing w:lineRule="auto" w:line="360"/>
              <w:jc w:val="both"/>
              <w:rPr/>
            </w:pPr>
            <w:r>
              <w:rPr/>
              <w:t>matematika</w:t>
              <w:tab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-Marija Posave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 Raš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Matematika, razred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right" w:pos="2849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  <w:tab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rela Dubravac Jalšovec, Snježana Habuš, Tanja Sušac, Marica Krajinović,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obogatiti odgojno-obrazovni program i dati darovitim učenicima mogućnost napredovanje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razvijanje logičkog mišljenja i zaključivanja te samostalno rješavanje zadatak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obogatiti odgojno-obrazovni program i učenicima pružiti mogućnost napredovan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unaprjeđivanje rada s naprednijim i darovitim učenic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poticati i razvijati urođenu sklonost matematic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omogućiti darovitim učenicima sudjelovanje u  kvizovima i matematičkim  natjecan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mostalno rješavanje težih zadataka uz vodstvo učitelji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timski rad i suradničko uč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sat tjedno tijekom školske godine 2020./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govor, praktični rad, igre, kvizovi, natjecanja,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Matematika, predmet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65015</wp:posOffset>
                </wp:positionV>
                <wp:extent cx="4932045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943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 aktivnosti</w:t>
                                  </w:r>
                                  <w:bookmarkStart w:id="0" w:name="__UnoMark__149_2608219322"/>
                                  <w:bookmarkStart w:id="1" w:name="__UnoMark__75_29623612631"/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bookmarkStart w:id="2" w:name="__UnoMark__151_2608219322"/>
                                  <w:bookmarkStart w:id="3" w:name="__UnoMark__76_29623612631"/>
                                  <w:bookmarkEnd w:id="2"/>
                                  <w:bookmarkEnd w:id="3"/>
                                  <w:r>
                                    <w:rPr/>
                                    <w:t xml:space="preserve">učiteljica matematike Jasmina Alilović </w:t>
                                  </w:r>
                                  <w:bookmarkStart w:id="4" w:name="__UnoMark__153_2608219322"/>
                                  <w:bookmarkStart w:id="5" w:name="__UnoMark__77_29623612631"/>
                                  <w:bookmarkEnd w:id="4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6" w:name="__UnoMark__155_2608219322"/>
                                  <w:bookmarkStart w:id="7" w:name="__UnoMark__78_29623612631"/>
                                  <w:bookmarkEnd w:id="6"/>
                                  <w:bookmarkEnd w:id="7"/>
                                  <w:r>
                                    <w:rPr>
                                      <w:b/>
                                    </w:rPr>
                                    <w:t>planirani broj sati</w:t>
                                  </w:r>
                                  <w:bookmarkStart w:id="8" w:name="__UnoMark__157_2608219322"/>
                                  <w:bookmarkStart w:id="9" w:name="__UnoMark__79_29623612631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bookmarkStart w:id="10" w:name="__UnoMark__159_2608219322"/>
                                  <w:bookmarkStart w:id="11" w:name="__UnoMark__80_29623612631"/>
                                  <w:bookmarkEnd w:id="10"/>
                                  <w:bookmarkEnd w:id="11"/>
                                  <w:r>
                                    <w:rPr/>
                                    <w:t>35</w:t>
                                  </w:r>
                                  <w:bookmarkStart w:id="12" w:name="__UnoMark__161_2608219322"/>
                                  <w:bookmarkStart w:id="13" w:name="__UnoMark__81_29623612631"/>
                                  <w:bookmarkEnd w:id="12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4" w:name="__UnoMark__163_2608219322"/>
                                  <w:bookmarkStart w:id="15" w:name="__UnoMark__82_29623612631"/>
                                  <w:bookmarkEnd w:id="14"/>
                                  <w:bookmarkEnd w:id="15"/>
                                  <w:r>
                                    <w:rPr>
                                      <w:b/>
                                    </w:rPr>
                                    <w:t>cilj</w:t>
                                  </w:r>
                                  <w:bookmarkStart w:id="16" w:name="__UnoMark__165_2608219322"/>
                                  <w:bookmarkStart w:id="17" w:name="__UnoMark__83_29623612631"/>
                                  <w:bookmarkEnd w:id="16"/>
                                  <w:bookmarkEnd w:id="17"/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bookmarkStart w:id="18" w:name="__UnoMark__167_2608219322"/>
                                  <w:bookmarkStart w:id="19" w:name="__UnoMark__84_29623612631"/>
                                  <w:bookmarkEnd w:id="18"/>
                                  <w:bookmarkEnd w:id="19"/>
                                  <w:r>
                                    <w:rPr/>
                                    <w:t>popularizacija nastave matematike</w:t>
                                  </w:r>
                                  <w:bookmarkStart w:id="20" w:name="__UnoMark__169_2608219322"/>
                                  <w:bookmarkStart w:id="21" w:name="__UnoMark__85_29623612631"/>
                                  <w:bookmarkEnd w:id="20"/>
                                  <w:bookmarkEnd w:id="2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2" w:name="__UnoMark__171_2608219322"/>
                                  <w:bookmarkStart w:id="23" w:name="__UnoMark__86_29623612631"/>
                                  <w:bookmarkEnd w:id="22"/>
                                  <w:bookmarkEnd w:id="23"/>
                                  <w:r>
                                    <w:rPr>
                                      <w:b/>
                                    </w:rPr>
                                    <w:t>namjena aktivnosti</w:t>
                                  </w:r>
                                  <w:bookmarkStart w:id="24" w:name="__UnoMark__173_2608219322"/>
                                  <w:bookmarkStart w:id="25" w:name="__UnoMark__87_29623612631"/>
                                  <w:bookmarkEnd w:id="24"/>
                                  <w:bookmarkEnd w:id="25"/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bookmarkStart w:id="26" w:name="__UnoMark__175_2608219322"/>
                                  <w:bookmarkStart w:id="27" w:name="__UnoMark__88_29623612631"/>
                                  <w:bookmarkEnd w:id="26"/>
                                  <w:bookmarkEnd w:id="27"/>
                                  <w:r>
                                    <w:rPr/>
                                    <w:t>dodatni  rad s učenicima od 5. do 8. razreda koji pokazuju veliki interes za matematiku</w:t>
                                  </w:r>
                                  <w:bookmarkStart w:id="28" w:name="__UnoMark__177_2608219322"/>
                                  <w:bookmarkStart w:id="29" w:name="__UnoMark__89_29623612631"/>
                                  <w:bookmarkEnd w:id="28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0" w:name="__UnoMark__179_2608219322"/>
                                  <w:bookmarkStart w:id="31" w:name="__UnoMark__90_29623612631"/>
                                  <w:bookmarkEnd w:id="30"/>
                                  <w:bookmarkEnd w:id="31"/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  <w:bookmarkStart w:id="32" w:name="__UnoMark__181_2608219322"/>
                                  <w:bookmarkStart w:id="33" w:name="__UnoMark__91_29623612631"/>
                                  <w:bookmarkEnd w:id="32"/>
                                  <w:bookmarkEnd w:id="33"/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bookmarkStart w:id="34" w:name="__UnoMark__183_2608219322"/>
                                  <w:bookmarkStart w:id="35" w:name="__UnoMark__92_29623612631"/>
                                  <w:bookmarkEnd w:id="34"/>
                                  <w:bookmarkEnd w:id="35"/>
                                  <w:r>
                                    <w:rPr/>
                                    <w:t>-prema planu i programu u školi i preko Team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posjet ZŠM</w:t>
                                  </w:r>
                                  <w:bookmarkStart w:id="36" w:name="__UnoMark__185_2608219322"/>
                                  <w:bookmarkStart w:id="37" w:name="__UnoMark__93_29623612631"/>
                                  <w:bookmarkEnd w:id="36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8" w:name="__UnoMark__187_2608219322"/>
                                  <w:bookmarkStart w:id="39" w:name="__UnoMark__94_29623612631"/>
                                  <w:bookmarkEnd w:id="38"/>
                                  <w:bookmarkEnd w:id="39"/>
                                  <w:r>
                                    <w:rPr>
                                      <w:b/>
                                    </w:rPr>
                                    <w:t>vremenik realizacije</w:t>
                                  </w:r>
                                  <w:bookmarkStart w:id="40" w:name="__UnoMark__189_2608219322"/>
                                  <w:bookmarkStart w:id="41" w:name="__UnoMark__95_29623612631"/>
                                  <w:bookmarkEnd w:id="40"/>
                                  <w:bookmarkEnd w:id="41"/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bookmarkStart w:id="42" w:name="__UnoMark__191_2608219322"/>
                                  <w:bookmarkStart w:id="43" w:name="__UnoMark__96_29623612631"/>
                                  <w:bookmarkEnd w:id="42"/>
                                  <w:bookmarkEnd w:id="43"/>
                                  <w:r>
                                    <w:rPr/>
                                    <w:t>kroz cijelu školsku godinu</w:t>
                                  </w:r>
                                  <w:bookmarkStart w:id="44" w:name="__UnoMark__193_2608219322"/>
                                  <w:bookmarkStart w:id="45" w:name="__UnoMark__97_29623612631"/>
                                  <w:bookmarkEnd w:id="44"/>
                                  <w:bookmarkEnd w:id="4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6" w:name="__UnoMark__195_2608219322"/>
                                  <w:bookmarkStart w:id="47" w:name="__UnoMark__98_29623612631"/>
                                  <w:bookmarkEnd w:id="46"/>
                                  <w:bookmarkEnd w:id="47"/>
                                  <w:r>
                                    <w:rPr>
                                      <w:b/>
                                    </w:rPr>
                                    <w:t>troškovnik</w:t>
                                  </w:r>
                                  <w:bookmarkStart w:id="48" w:name="__UnoMark__197_2608219322"/>
                                  <w:bookmarkStart w:id="49" w:name="__UnoMark__99_29623612631"/>
                                  <w:bookmarkEnd w:id="48"/>
                                  <w:bookmarkEnd w:id="49"/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bookmarkStart w:id="50" w:name="__UnoMark__199_2608219322"/>
                                  <w:bookmarkStart w:id="51" w:name="__UnoMark__100_29623612631"/>
                                  <w:bookmarkEnd w:id="50"/>
                                  <w:bookmarkEnd w:id="51"/>
                                  <w:r>
                                    <w:rPr/>
                                    <w:t>nema troškova</w:t>
                                  </w:r>
                                  <w:bookmarkStart w:id="52" w:name="__UnoMark__201_2608219322"/>
                                  <w:bookmarkStart w:id="53" w:name="__UnoMark__101_29623612631"/>
                                  <w:bookmarkEnd w:id="52"/>
                                  <w:bookmarkEnd w:id="5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54" w:name="__UnoMark__203_2608219322"/>
                                  <w:bookmarkStart w:id="55" w:name="__UnoMark__102_29623612631"/>
                                  <w:bookmarkEnd w:id="54"/>
                                  <w:bookmarkEnd w:id="55"/>
                                  <w:r>
                                    <w:rPr>
                                      <w:b/>
                                    </w:rPr>
                                    <w:t>način vrjednovanja</w:t>
                                  </w:r>
                                  <w:bookmarkStart w:id="56" w:name="__UnoMark__205_2608219322"/>
                                  <w:bookmarkStart w:id="57" w:name="__UnoMark__103_29623612631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bookmarkStart w:id="58" w:name="__UnoMark__207_2608219322"/>
                                  <w:bookmarkStart w:id="59" w:name="__UnoMark__104_29623612631"/>
                                  <w:bookmarkEnd w:id="58"/>
                                  <w:bookmarkEnd w:id="59"/>
                                  <w:r>
                                    <w:rPr/>
                                    <w:t>-školsko natjecanje iz matemat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međunarodno natjecanje „Klokan bez granica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27.3pt;mso-wrap-distance-left:9pt;mso-wrap-distance-right:9pt;mso-wrap-distance-top:0pt;mso-wrap-distance-bottom:0pt;margin-top:359.4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943"/>
                      </w:tblGrid>
                      <w:tr>
                        <w:trPr/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 aktivnosti</w:t>
                            </w:r>
                            <w:bookmarkStart w:id="60" w:name="__UnoMark__149_2608219322"/>
                            <w:bookmarkStart w:id="61" w:name="__UnoMark__75_29623612631"/>
                            <w:bookmarkEnd w:id="60"/>
                            <w:bookmarkEnd w:id="61"/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62" w:name="__UnoMark__151_2608219322"/>
                            <w:bookmarkStart w:id="63" w:name="__UnoMark__76_29623612631"/>
                            <w:bookmarkEnd w:id="62"/>
                            <w:bookmarkEnd w:id="63"/>
                            <w:r>
                              <w:rPr/>
                              <w:t xml:space="preserve">učiteljica matematike Jasmina Alilović </w:t>
                            </w:r>
                            <w:bookmarkStart w:id="64" w:name="__UnoMark__153_2608219322"/>
                            <w:bookmarkStart w:id="65" w:name="__UnoMark__77_29623612631"/>
                            <w:bookmarkEnd w:id="64"/>
                            <w:bookmarkEnd w:id="65"/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66" w:name="__UnoMark__155_2608219322"/>
                            <w:bookmarkStart w:id="67" w:name="__UnoMark__78_29623612631"/>
                            <w:bookmarkEnd w:id="66"/>
                            <w:bookmarkEnd w:id="67"/>
                            <w:r>
                              <w:rPr>
                                <w:b/>
                              </w:rPr>
                              <w:t>planirani broj sati</w:t>
                            </w:r>
                            <w:bookmarkStart w:id="68" w:name="__UnoMark__157_2608219322"/>
                            <w:bookmarkStart w:id="69" w:name="__UnoMark__79_29623612631"/>
                            <w:bookmarkEnd w:id="68"/>
                            <w:bookmarkEnd w:id="69"/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70" w:name="__UnoMark__159_2608219322"/>
                            <w:bookmarkStart w:id="71" w:name="__UnoMark__80_29623612631"/>
                            <w:bookmarkEnd w:id="70"/>
                            <w:bookmarkEnd w:id="71"/>
                            <w:r>
                              <w:rPr/>
                              <w:t>35</w:t>
                            </w:r>
                            <w:bookmarkStart w:id="72" w:name="__UnoMark__161_2608219322"/>
                            <w:bookmarkStart w:id="73" w:name="__UnoMark__81_29623612631"/>
                            <w:bookmarkEnd w:id="72"/>
                            <w:bookmarkEnd w:id="73"/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74" w:name="__UnoMark__163_2608219322"/>
                            <w:bookmarkStart w:id="75" w:name="__UnoMark__82_29623612631"/>
                            <w:bookmarkEnd w:id="74"/>
                            <w:bookmarkEnd w:id="75"/>
                            <w:r>
                              <w:rPr>
                                <w:b/>
                              </w:rPr>
                              <w:t>cilj</w:t>
                            </w:r>
                            <w:bookmarkStart w:id="76" w:name="__UnoMark__165_2608219322"/>
                            <w:bookmarkStart w:id="77" w:name="__UnoMark__83_29623612631"/>
                            <w:bookmarkEnd w:id="76"/>
                            <w:bookmarkEnd w:id="77"/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78" w:name="__UnoMark__167_2608219322"/>
                            <w:bookmarkStart w:id="79" w:name="__UnoMark__84_29623612631"/>
                            <w:bookmarkEnd w:id="78"/>
                            <w:bookmarkEnd w:id="79"/>
                            <w:r>
                              <w:rPr/>
                              <w:t>popularizacija nastave matematike</w:t>
                            </w:r>
                            <w:bookmarkStart w:id="80" w:name="__UnoMark__169_2608219322"/>
                            <w:bookmarkStart w:id="81" w:name="__UnoMark__85_29623612631"/>
                            <w:bookmarkEnd w:id="80"/>
                            <w:bookmarkEnd w:id="81"/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82" w:name="__UnoMark__171_2608219322"/>
                            <w:bookmarkStart w:id="83" w:name="__UnoMark__86_29623612631"/>
                            <w:bookmarkEnd w:id="82"/>
                            <w:bookmarkEnd w:id="83"/>
                            <w:r>
                              <w:rPr>
                                <w:b/>
                              </w:rPr>
                              <w:t>namjena aktivnosti</w:t>
                            </w:r>
                            <w:bookmarkStart w:id="84" w:name="__UnoMark__173_2608219322"/>
                            <w:bookmarkStart w:id="85" w:name="__UnoMark__87_29623612631"/>
                            <w:bookmarkEnd w:id="84"/>
                            <w:bookmarkEnd w:id="85"/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86" w:name="__UnoMark__175_2608219322"/>
                            <w:bookmarkStart w:id="87" w:name="__UnoMark__88_29623612631"/>
                            <w:bookmarkEnd w:id="86"/>
                            <w:bookmarkEnd w:id="87"/>
                            <w:r>
                              <w:rPr/>
                              <w:t>dodatni  rad s učenicima od 5. do 8. razreda koji pokazuju veliki interes za matematiku</w:t>
                            </w:r>
                            <w:bookmarkStart w:id="88" w:name="__UnoMark__177_2608219322"/>
                            <w:bookmarkStart w:id="89" w:name="__UnoMark__89_29623612631"/>
                            <w:bookmarkEnd w:id="88"/>
                            <w:bookmarkEnd w:id="89"/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90" w:name="__UnoMark__179_2608219322"/>
                            <w:bookmarkStart w:id="91" w:name="__UnoMark__90_29623612631"/>
                            <w:bookmarkEnd w:id="90"/>
                            <w:bookmarkEnd w:id="91"/>
                            <w:r>
                              <w:rPr>
                                <w:b/>
                              </w:rPr>
                              <w:t>način realizacije</w:t>
                            </w:r>
                            <w:bookmarkStart w:id="92" w:name="__UnoMark__181_2608219322"/>
                            <w:bookmarkStart w:id="93" w:name="__UnoMark__91_29623612631"/>
                            <w:bookmarkEnd w:id="92"/>
                            <w:bookmarkEnd w:id="93"/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bookmarkStart w:id="94" w:name="__UnoMark__183_2608219322"/>
                            <w:bookmarkStart w:id="95" w:name="__UnoMark__92_29623612631"/>
                            <w:bookmarkEnd w:id="94"/>
                            <w:bookmarkEnd w:id="95"/>
                            <w:r>
                              <w:rPr/>
                              <w:t>-prema planu i programu u školi i preko Team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posjet ZŠM</w:t>
                            </w:r>
                            <w:bookmarkStart w:id="96" w:name="__UnoMark__185_2608219322"/>
                            <w:bookmarkStart w:id="97" w:name="__UnoMark__93_29623612631"/>
                            <w:bookmarkEnd w:id="96"/>
                            <w:bookmarkEnd w:id="97"/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98" w:name="__UnoMark__187_2608219322"/>
                            <w:bookmarkStart w:id="99" w:name="__UnoMark__94_29623612631"/>
                            <w:bookmarkEnd w:id="98"/>
                            <w:bookmarkEnd w:id="99"/>
                            <w:r>
                              <w:rPr>
                                <w:b/>
                              </w:rPr>
                              <w:t>vremenik realizacije</w:t>
                            </w:r>
                            <w:bookmarkStart w:id="100" w:name="__UnoMark__189_2608219322"/>
                            <w:bookmarkStart w:id="101" w:name="__UnoMark__95_29623612631"/>
                            <w:bookmarkEnd w:id="100"/>
                            <w:bookmarkEnd w:id="101"/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bookmarkStart w:id="102" w:name="__UnoMark__191_2608219322"/>
                            <w:bookmarkStart w:id="103" w:name="__UnoMark__96_29623612631"/>
                            <w:bookmarkEnd w:id="102"/>
                            <w:bookmarkEnd w:id="103"/>
                            <w:r>
                              <w:rPr/>
                              <w:t>kroz cijelu školsku godinu</w:t>
                            </w:r>
                            <w:bookmarkStart w:id="104" w:name="__UnoMark__193_2608219322"/>
                            <w:bookmarkStart w:id="105" w:name="__UnoMark__97_29623612631"/>
                            <w:bookmarkEnd w:id="104"/>
                            <w:bookmarkEnd w:id="105"/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106" w:name="__UnoMark__195_2608219322"/>
                            <w:bookmarkStart w:id="107" w:name="__UnoMark__98_29623612631"/>
                            <w:bookmarkEnd w:id="106"/>
                            <w:bookmarkEnd w:id="107"/>
                            <w:r>
                              <w:rPr>
                                <w:b/>
                              </w:rPr>
                              <w:t>troškovnik</w:t>
                            </w:r>
                            <w:bookmarkStart w:id="108" w:name="__UnoMark__197_2608219322"/>
                            <w:bookmarkStart w:id="109" w:name="__UnoMark__99_29623612631"/>
                            <w:bookmarkEnd w:id="108"/>
                            <w:bookmarkEnd w:id="109"/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bookmarkStart w:id="110" w:name="__UnoMark__199_2608219322"/>
                            <w:bookmarkStart w:id="111" w:name="__UnoMark__100_29623612631"/>
                            <w:bookmarkEnd w:id="110"/>
                            <w:bookmarkEnd w:id="111"/>
                            <w:r>
                              <w:rPr/>
                              <w:t>nema troškova</w:t>
                            </w:r>
                            <w:bookmarkStart w:id="112" w:name="__UnoMark__201_2608219322"/>
                            <w:bookmarkStart w:id="113" w:name="__UnoMark__101_29623612631"/>
                            <w:bookmarkEnd w:id="112"/>
                            <w:bookmarkEnd w:id="113"/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114" w:name="__UnoMark__203_2608219322"/>
                            <w:bookmarkStart w:id="115" w:name="__UnoMark__102_29623612631"/>
                            <w:bookmarkEnd w:id="114"/>
                            <w:bookmarkEnd w:id="115"/>
                            <w:r>
                              <w:rPr>
                                <w:b/>
                              </w:rPr>
                              <w:t>način vrjednovanja</w:t>
                            </w:r>
                            <w:bookmarkStart w:id="116" w:name="__UnoMark__205_2608219322"/>
                            <w:bookmarkStart w:id="117" w:name="__UnoMark__103_29623612631"/>
                            <w:bookmarkEnd w:id="116"/>
                            <w:bookmarkEnd w:id="117"/>
                          </w:p>
                        </w:tc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bookmarkStart w:id="118" w:name="__UnoMark__207_2608219322"/>
                            <w:bookmarkStart w:id="119" w:name="__UnoMark__104_29623612631"/>
                            <w:bookmarkEnd w:id="118"/>
                            <w:bookmarkEnd w:id="119"/>
                            <w:r>
                              <w:rPr/>
                              <w:t>-školsko natjecanje iz matemati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međunarodno natjecanje „Klokan bez granica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. Hrvatski jezik, predmetna nast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-Marija Posave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tvrditi, usustaviti i proširiti osnovnoškolsko znanje o materinjem jeziku te ga dopuniti  izbornim sadržajima kroz tekstove i složenije zadatke vezane uz predmet; učenike upoznati sa zanimljivostima vezanim uz obvezne sadržaje ostalih područja predmeta; potaknuti dodatno zanimanje za područje jezika, književnosti i medi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6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stavnom na daljinu (virtualna nastava) jednom tjedno (platforma </w:t>
            </w:r>
            <w:r>
              <w:rPr>
                <w:i/>
                <w:iCs/>
              </w:rPr>
              <w:t>Teams</w:t>
            </w:r>
            <w:r>
              <w:rPr/>
              <w:t>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kolska godina 2020./2021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dovoljstvo postignutim rezultatima, pohvala i priznanje učitelja, analiza rada i zalaganja učenika; sudjelovanje na natjecanji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4. Hrvatski jezik, predmetna nast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ja Raš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5 sati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d</w:t>
            </w:r>
            <w:r>
              <w:rPr/>
              <w:t>u</w:t>
            </w:r>
            <w:r>
              <w:rPr>
                <w:spacing w:val="-1"/>
              </w:rPr>
              <w:t>bi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/>
              <w:t>proš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z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3"/>
              </w:rPr>
              <w:t>v</w:t>
            </w:r>
            <w:r>
              <w:rPr/>
              <w:t>ne</w:t>
            </w:r>
            <w:r>
              <w:rPr>
                <w:spacing w:val="22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3"/>
              </w:rPr>
              <w:t>v</w:t>
            </w:r>
            <w:r>
              <w:rPr/>
              <w:t>e,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rj</w:t>
            </w:r>
            <w:r>
              <w:rPr/>
              <w:t>eš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</w:t>
            </w:r>
            <w:r>
              <w:rPr>
                <w:spacing w:val="-3"/>
                <w:w w:val="103"/>
              </w:rPr>
              <w:t>ž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ni</w:t>
            </w:r>
            <w:r>
              <w:rPr>
                <w:spacing w:val="1"/>
                <w:w w:val="103"/>
              </w:rPr>
              <w:t>j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h</w:t>
            </w:r>
            <w:r>
              <w:rPr>
                <w:spacing w:val="28"/>
                <w:w w:val="103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>
                <w:w w:val="127"/>
              </w:rPr>
              <w:t>e</w:t>
            </w:r>
            <w:r>
              <w:rPr>
                <w:spacing w:val="-3"/>
                <w:w w:val="127"/>
              </w:rPr>
              <w:t>ž</w:t>
            </w:r>
            <w:r>
              <w:rPr>
                <w:spacing w:val="-1"/>
              </w:rPr>
              <w:t>i</w:t>
            </w:r>
            <w:r>
              <w:rPr/>
              <w:t xml:space="preserve">h 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d</w:t>
            </w:r>
            <w:r>
              <w:rPr/>
              <w:t>ata</w:t>
            </w:r>
            <w:r>
              <w:rPr>
                <w:spacing w:val="2"/>
              </w:rPr>
              <w:t>k</w:t>
            </w:r>
            <w:r>
              <w:rPr/>
              <w:t xml:space="preserve">a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z 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3"/>
              </w:rPr>
              <w:t>z</w:t>
            </w:r>
            <w:r>
              <w:rPr>
                <w:spacing w:val="-1"/>
              </w:rPr>
              <w:t>ič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 xml:space="preserve">g </w:t>
            </w:r>
            <w:r>
              <w:rPr>
                <w:spacing w:val="1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dr</w:t>
            </w:r>
            <w:r>
              <w:rPr>
                <w:spacing w:val="-2"/>
              </w:rPr>
              <w:t>u</w:t>
            </w:r>
            <w:r>
              <w:rPr/>
              <w:t>č</w:t>
            </w:r>
            <w:r>
              <w:rPr>
                <w:spacing w:val="1"/>
              </w:rPr>
              <w:t>j</w:t>
            </w:r>
            <w:r>
              <w:rPr/>
              <w:t xml:space="preserve">a 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as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 xml:space="preserve">, 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as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v</w:t>
            </w:r>
            <w:r>
              <w:rPr/>
              <w:t xml:space="preserve">ne </w:t>
            </w:r>
            <w:r>
              <w:rPr>
                <w:spacing w:val="12"/>
              </w:rPr>
              <w:t xml:space="preserve"> </w:t>
            </w:r>
            <w:r>
              <w:rPr/>
              <w:t>pr</w:t>
            </w:r>
            <w:r>
              <w:rPr>
                <w:spacing w:val="-2"/>
              </w:rPr>
              <w:t>om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e</w:t>
            </w:r>
            <w:r>
              <w:rPr/>
              <w:t>, n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j</w:t>
            </w:r>
            <w:r>
              <w:rPr/>
              <w:t>a</w:t>
            </w:r>
            <w:r>
              <w:rPr>
                <w:spacing w:val="-3"/>
              </w:rPr>
              <w:t>n</w:t>
            </w:r>
            <w:r>
              <w:rPr>
                <w:spacing w:val="1"/>
              </w:rPr>
              <w:t>j</w:t>
            </w:r>
            <w:r>
              <w:rPr/>
              <w:t>e</w:t>
              <w:tab/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j</w:t>
            </w:r>
            <w:r>
              <w:rPr/>
              <w:t>eč</w:t>
            </w:r>
            <w:r>
              <w:rPr>
                <w:spacing w:val="-1"/>
              </w:rPr>
              <w:t>i</w:t>
            </w:r>
            <w:r>
              <w:rPr/>
              <w:t>,</w:t>
              <w:tab/>
            </w:r>
            <w:r>
              <w:rPr>
                <w:spacing w:val="-3"/>
              </w:rPr>
              <w:t>h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v</w:t>
            </w:r>
            <w:r>
              <w:rPr/>
              <w:t>at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k</w:t>
            </w:r>
            <w:r>
              <w:rPr/>
              <w:t>a n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j</w:t>
            </w:r>
            <w:r>
              <w:rPr/>
              <w:t>eč</w:t>
            </w:r>
            <w:r>
              <w:rPr>
                <w:spacing w:val="1"/>
              </w:rPr>
              <w:t>j</w:t>
            </w:r>
            <w:r>
              <w:rPr/>
              <w:t>a</w:t>
            </w:r>
            <w:r>
              <w:rPr>
                <w:spacing w:val="-2"/>
              </w:rPr>
              <w:t>)</w:t>
            </w:r>
            <w:r>
              <w:rPr/>
              <w:t>,</w:t>
            </w:r>
            <w:r>
              <w:rPr>
                <w:spacing w:val="-3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pr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j</w:t>
            </w:r>
            <w:r>
              <w:rPr/>
              <w:t xml:space="preserve">e </w:t>
            </w:r>
            <w:r>
              <w:rPr>
                <w:spacing w:val="-3"/>
              </w:rPr>
              <w:t>uč</w:t>
            </w:r>
            <w:r>
              <w:rPr/>
              <w:t>e</w:t>
            </w:r>
            <w:r>
              <w:rPr>
                <w:spacing w:val="-1"/>
              </w:rPr>
              <w:t>ni</w:t>
            </w:r>
            <w:r>
              <w:rPr>
                <w:spacing w:val="2"/>
              </w:rPr>
              <w:t>k</w:t>
            </w:r>
            <w:r>
              <w:rPr/>
              <w:t xml:space="preserve">a </w:t>
            </w:r>
            <w:r>
              <w:rPr>
                <w:spacing w:val="-2"/>
              </w:rPr>
              <w:t>z</w:t>
            </w:r>
            <w:r>
              <w:rPr/>
              <w:t xml:space="preserve">a </w:t>
            </w:r>
            <w:r>
              <w:rPr>
                <w:spacing w:val="-1"/>
              </w:rPr>
              <w:t>n</w:t>
            </w:r>
            <w:r>
              <w:rPr/>
              <w:t>at</w:t>
            </w:r>
            <w:r>
              <w:rPr>
                <w:spacing w:val="2"/>
              </w:rPr>
              <w:t>j</w:t>
            </w:r>
            <w:r>
              <w:rPr/>
              <w:t>e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n</w:t>
            </w:r>
            <w:r>
              <w:rPr>
                <w:spacing w:val="1"/>
              </w:rPr>
              <w:t>j</w:t>
            </w:r>
            <w:r>
              <w:rPr/>
              <w:t>e u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z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j</w:t>
            </w:r>
            <w:r>
              <w:rPr/>
              <w:t>u h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v</w:t>
            </w:r>
            <w:r>
              <w:rPr/>
              <w:t>at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k</w:t>
            </w:r>
            <w:r>
              <w:rPr>
                <w:spacing w:val="-3"/>
              </w:rPr>
              <w:t>o</w:t>
            </w:r>
            <w:r>
              <w:rPr>
                <w:spacing w:val="2"/>
              </w:rPr>
              <w:t>g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3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k</w:t>
            </w:r>
            <w:r>
              <w:rPr>
                <w:spacing w:val="-3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R</w:t>
            </w:r>
            <w:r>
              <w:rPr/>
              <w:t xml:space="preserve">ad </w:t>
            </w:r>
            <w:r>
              <w:rPr>
                <w:spacing w:val="5"/>
              </w:rPr>
              <w:t xml:space="preserve"> </w:t>
            </w:r>
            <w:r>
              <w:rPr/>
              <w:t xml:space="preserve">s </w:t>
            </w:r>
            <w:r>
              <w:rPr>
                <w:spacing w:val="4"/>
              </w:rPr>
              <w:t xml:space="preserve"> </w:t>
            </w:r>
            <w:r>
              <w:rPr/>
              <w:t>uč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 xml:space="preserve">a 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>
                <w:spacing w:val="-3"/>
              </w:rPr>
              <w:t>o</w:t>
            </w:r>
            <w:r>
              <w:rPr>
                <w:spacing w:val="1"/>
              </w:rPr>
              <w:t>j</w:t>
            </w:r>
            <w:r>
              <w:rPr/>
              <w:t>i  p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k</w:t>
            </w:r>
            <w:r>
              <w:rPr/>
              <w:t>a</w:t>
            </w:r>
            <w:r>
              <w:rPr>
                <w:spacing w:val="-3"/>
              </w:rPr>
              <w:t>z</w:t>
            </w:r>
            <w:r>
              <w:rPr/>
              <w:t>u</w:t>
            </w:r>
            <w:r>
              <w:rPr>
                <w:spacing w:val="1"/>
              </w:rPr>
              <w:t>j</w:t>
            </w:r>
            <w:r>
              <w:rPr/>
              <w:t xml:space="preserve">u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 xml:space="preserve">es 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 xml:space="preserve">a </w:t>
            </w:r>
            <w:r>
              <w:rPr>
                <w:spacing w:val="6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/>
              <w:t>oš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j</w:t>
            </w:r>
            <w:r>
              <w:rPr/>
              <w:t xml:space="preserve">e 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j</w:t>
            </w:r>
            <w:r>
              <w:rPr/>
              <w:t xml:space="preserve">a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z hr</w:t>
            </w:r>
            <w:r>
              <w:rPr>
                <w:spacing w:val="-2"/>
              </w:rPr>
              <w:t>v</w:t>
            </w:r>
            <w:r>
              <w:rPr/>
              <w:t>at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k</w:t>
            </w:r>
            <w:r>
              <w:rPr>
                <w:spacing w:val="-3"/>
              </w:rPr>
              <w:t>o</w:t>
            </w:r>
            <w:r>
              <w:rPr/>
              <w:t xml:space="preserve">g 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3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k</w:t>
            </w:r>
            <w:r>
              <w:rPr>
                <w:spacing w:val="-3"/>
              </w:rPr>
              <w:t>a</w:t>
            </w:r>
            <w:r>
              <w:rPr/>
              <w:t>,</w:t>
              <w:tab/>
              <w:t>pri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r</w:t>
            </w:r>
            <w:r>
              <w:rPr/>
              <w:t xml:space="preserve">ema </w:t>
            </w:r>
            <w:r>
              <w:rPr>
                <w:spacing w:val="-2"/>
              </w:rPr>
              <w:t>z</w:t>
            </w:r>
            <w:r>
              <w:rPr/>
              <w:t xml:space="preserve">a </w:t>
            </w:r>
            <w:r>
              <w:rPr>
                <w:spacing w:val="-2"/>
              </w:rPr>
              <w:t>š</w:t>
            </w:r>
            <w:r>
              <w:rPr>
                <w:spacing w:val="2"/>
              </w:rPr>
              <w:t>k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k</w:t>
            </w:r>
            <w:r>
              <w:rPr>
                <w:spacing w:val="-3"/>
              </w:rPr>
              <w:t>o</w:t>
            </w:r>
            <w:r>
              <w:rPr/>
              <w:t>, žu</w:t>
            </w:r>
            <w:r>
              <w:rPr>
                <w:spacing w:val="-1"/>
              </w:rPr>
              <w:t>p</w:t>
            </w:r>
            <w:r>
              <w:rPr/>
              <w:t>a</w:t>
            </w:r>
            <w:r>
              <w:rPr>
                <w:spacing w:val="-1"/>
              </w:rPr>
              <w:t>ni</w:t>
            </w:r>
            <w:r>
              <w:rPr>
                <w:spacing w:val="1"/>
              </w:rPr>
              <w:t>j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k</w:t>
            </w:r>
            <w:r>
              <w:rPr/>
              <w:t>o</w:t>
              <w:tab/>
              <w:t xml:space="preserve">i </w:t>
            </w:r>
            <w:r>
              <w:rPr>
                <w:w w:val="119"/>
              </w:rPr>
              <w:t>dr</w:t>
            </w:r>
            <w:r>
              <w:rPr>
                <w:spacing w:val="-2"/>
                <w:w w:val="119"/>
              </w:rPr>
              <w:t>ž</w:t>
            </w:r>
            <w:r>
              <w:rPr/>
              <w:t>a</w:t>
            </w:r>
            <w:r>
              <w:rPr>
                <w:spacing w:val="-3"/>
              </w:rPr>
              <w:t>v</w:t>
            </w:r>
            <w:r>
              <w:rPr/>
              <w:t>no 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j</w:t>
            </w:r>
            <w:r>
              <w:rPr/>
              <w:t>e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n</w:t>
            </w:r>
            <w:r>
              <w:rPr>
                <w:spacing w:val="1"/>
              </w:rPr>
              <w:t>j</w:t>
            </w:r>
            <w:r>
              <w:rPr>
                <w:spacing w:val="-3"/>
              </w:rPr>
              <w:t>e</w:t>
            </w:r>
            <w:r>
              <w:rPr/>
              <w:t>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62" w:right="72" w:hanging="0"/>
              <w:rPr/>
            </w:pP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di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d</w:t>
            </w:r>
            <w:r>
              <w:rPr>
                <w:spacing w:val="-1"/>
              </w:rPr>
              <w:t>u</w:t>
            </w:r>
            <w:r>
              <w:rPr/>
              <w:t>a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/>
              <w:t>pristup,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/>
              <w:t>ad</w:t>
            </w:r>
            <w:r>
              <w:rPr>
                <w:spacing w:val="10"/>
              </w:rPr>
              <w:t xml:space="preserve"> </w:t>
            </w:r>
            <w:r>
              <w:rPr/>
              <w:t>u</w:t>
            </w:r>
            <w:r>
              <w:rPr>
                <w:spacing w:val="10"/>
              </w:rPr>
              <w:t xml:space="preserve"> </w:t>
            </w:r>
            <w:r>
              <w:rPr/>
              <w:t>grup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rj</w:t>
            </w:r>
            <w:r>
              <w:rPr>
                <w:spacing w:val="-3"/>
              </w:rPr>
              <w:t>e</w:t>
            </w:r>
            <w:r>
              <w:rPr/>
              <w:t>ša</w:t>
            </w:r>
            <w:r>
              <w:rPr>
                <w:spacing w:val="-3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d</w:t>
            </w:r>
            <w:r>
              <w:rPr/>
              <w:t>at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k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z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3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ĉn</w:t>
            </w:r>
            <w:r>
              <w:rPr>
                <w:spacing w:val="-1"/>
              </w:rPr>
              <w:t>o</w:t>
            </w:r>
            <w:r>
              <w:rPr/>
              <w:t>g</w:t>
            </w:r>
            <w:r>
              <w:rPr>
                <w:spacing w:val="13"/>
              </w:rPr>
              <w:t xml:space="preserve"> </w:t>
            </w:r>
            <w:r>
              <w:rPr/>
              <w:t>i s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-3"/>
              </w:rPr>
              <w:t>v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/>
              <w:t>ĉ</w:t>
            </w:r>
            <w:r>
              <w:rPr>
                <w:spacing w:val="2"/>
              </w:rPr>
              <w:t>k</w:t>
            </w:r>
            <w:r>
              <w:rPr/>
              <w:t>o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di</w:t>
            </w:r>
            <w:r>
              <w:rPr>
                <w:spacing w:val="-2"/>
              </w:rPr>
              <w:t>v</w:t>
            </w:r>
            <w:r>
              <w:rPr/>
              <w:t>a,</w:t>
            </w:r>
            <w:r>
              <w:rPr>
                <w:spacing w:val="3"/>
              </w:rPr>
              <w:t xml:space="preserve"> </w:t>
            </w:r>
            <w:r>
              <w:rPr>
                <w:w w:val="104"/>
              </w:rPr>
              <w:t>s</w:t>
            </w:r>
            <w:r>
              <w:rPr>
                <w:spacing w:val="-1"/>
                <w:w w:val="104"/>
              </w:rPr>
              <w:t>l</w:t>
            </w:r>
            <w:r>
              <w:rPr>
                <w:w w:val="104"/>
              </w:rPr>
              <w:t>u</w:t>
            </w:r>
            <w:r>
              <w:rPr>
                <w:spacing w:val="-3"/>
                <w:w w:val="104"/>
              </w:rPr>
              <w:t>ž</w:t>
            </w:r>
            <w:r>
              <w:rPr>
                <w:w w:val="104"/>
              </w:rPr>
              <w:t>e</w:t>
            </w:r>
            <w:r>
              <w:rPr>
                <w:spacing w:val="-1"/>
                <w:w w:val="104"/>
              </w:rPr>
              <w:t>n</w:t>
            </w:r>
            <w:r>
              <w:rPr>
                <w:spacing w:val="1"/>
                <w:w w:val="104"/>
              </w:rPr>
              <w:t>j</w:t>
            </w:r>
            <w:r>
              <w:rPr>
                <w:w w:val="104"/>
              </w:rPr>
              <w:t xml:space="preserve">e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tr</w:t>
            </w:r>
            <w:r>
              <w:rPr>
                <w:spacing w:val="-3"/>
              </w:rPr>
              <w:t>u</w:t>
            </w:r>
            <w:r>
              <w:rPr/>
              <w:t>čn</w:t>
            </w:r>
            <w:r>
              <w:rPr>
                <w:spacing w:val="-1"/>
              </w:rPr>
              <w:t>o</w:t>
            </w:r>
            <w:r>
              <w:rPr/>
              <w:t xml:space="preserve">m 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t</w:t>
            </w:r>
            <w:r>
              <w:rPr/>
              <w:t>er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ur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72" w:hanging="0"/>
              <w:rPr>
                <w:spacing w:val="1"/>
              </w:rPr>
            </w:pPr>
            <w:r>
              <w:rPr>
                <w:spacing w:val="-4"/>
              </w:rPr>
              <w:t>M</w:t>
            </w:r>
            <w:r>
              <w:rPr/>
              <w:t xml:space="preserve">etode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3"/>
              </w:rPr>
              <w:t>z</w:t>
            </w:r>
            <w:r>
              <w:rPr>
                <w:spacing w:val="2"/>
              </w:rPr>
              <w:t>g</w:t>
            </w:r>
            <w:r>
              <w:rPr/>
              <w:t>o</w:t>
            </w:r>
            <w:r>
              <w:rPr>
                <w:spacing w:val="-3"/>
              </w:rPr>
              <w:t>v</w:t>
            </w:r>
            <w:r>
              <w:rPr/>
              <w:t xml:space="preserve">ora, </w:t>
            </w:r>
            <w:r>
              <w:rPr>
                <w:spacing w:val="1"/>
              </w:rPr>
              <w:t>t</w:t>
            </w:r>
            <w:r>
              <w:rPr/>
              <w:t>est</w:t>
            </w:r>
            <w:r>
              <w:rPr>
                <w:spacing w:val="-2"/>
              </w:rPr>
              <w:t>ov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2"/>
              </w:rPr>
              <w:t xml:space="preserve"> k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3"/>
              </w:rPr>
              <w:t>v</w:t>
            </w:r>
            <w:r>
              <w:rPr/>
              <w:t xml:space="preserve">ni </w:t>
            </w:r>
            <w:r>
              <w:rPr>
                <w:spacing w:val="-1"/>
              </w:rPr>
              <w:t>li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ć</w:t>
            </w:r>
            <w:r>
              <w:rPr>
                <w:spacing w:val="-1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rijeda, 8. sat/online nasta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oškovi kopiranja nastavnih listić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P</w:t>
            </w:r>
            <w:r>
              <w:rPr/>
              <w:t>otic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3"/>
              </w:rPr>
              <w:t>z</w:t>
            </w:r>
            <w:r>
              <w:rPr>
                <w:spacing w:val="-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>j</w:t>
            </w:r>
            <w:r>
              <w:rPr/>
              <w:t>a da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3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h učen</w:t>
            </w:r>
            <w:r>
              <w:rPr>
                <w:spacing w:val="-4"/>
              </w:rPr>
              <w:t>i</w:t>
            </w:r>
            <w:r>
              <w:rPr>
                <w:spacing w:val="2"/>
              </w:rPr>
              <w:t>k</w:t>
            </w:r>
            <w:r>
              <w:rPr/>
              <w:t>a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   DOPU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punska nastava u razrednoj i predmetnoj nastavi provodi se iz hrvatskoga jezika, matematike i engleskog jezik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96"/>
        <w:gridCol w:w="1620"/>
        <w:gridCol w:w="2880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ziv dopunske  nasta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 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 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-Marija Posave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 Raš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 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 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gleski jezi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jana Vidakov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Hrvatski jezik, razred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irela Dubravac Jalšovec, Snježana Habuš, Tanja Sušac, Marica Krajinović, 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8 (od 35 sati)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užiti pomoć učenicima koji nisu u mogućnosti pratiti redovitu nastavu na očekivanoj razini ili im je potrebna pomoć u svladavanju progr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ndividualnim pristupom olakšati usvajanje nastavnog gradi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 sat svaki drugi tjedan tijekom školske godine 2020./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smene i pisane provjere, razgovor, praktični rad, igre, iznimno je važno napredovanje učeni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Hrvatski jezik, predmet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-Marija Posave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svješćivati potrebu za jezičnom kulturom i jezičnim znanjem, podići razinu znanja i sposobnosti iz propisanih sadržaja predmeta i učenicima omogućiti bolji uspje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učenicima od 5. do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ioničkom nastavom jednom tjedn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Školska godina 2020./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dovoljstvo višom razinom znanja i sposobnosti; pozitivna ocjena iz usmenoga i pisanoga provjeravanja nastavnih sadržaja, pozitivna zaključna ocjena iz Hrvatskoga jezika na kraju nastavne godine; individualno praćenje pojedinog učenika, zadatci objektivnoga tipa, praćenje učenikova napretka kroz vrednovanje riješenih zadataka, izražavanja i mišlje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ja Raš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Usvajanje gradiva u minimalnoj mjeri predviđenog nastavnim planom i programom. Vježbati gradivo te uputiti kako će svladati poteškoće u učenju i usvajanju gradiv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svajanje znanja koja su potrebna za daljnji rad i daljnje usvajanje gradiva. Usvajanje gradiva koje učenici nisu usvojili tijekom redovne nastav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školski sat tjedn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rijeda, 7. sat/online nasta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oškovi kopiranja nastavnih listić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dividualna analiza s ciljem uspješnog svladavanja nastavnog gradiv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Matematika, razred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2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, Tanja Sušac, Marica Krajinović, Mirela Dubravac Jalšovec, Lidiaj Gotal, Željka Krizmanić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 (od 35 sati)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užiti pomoć učenicima koji nisu u mogućnosti pratiti redovitu nastavu na očekivanoj razini ili im je potrebna pomoć u svladavanju programa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dividualnim pristupom olakšati usvajanje nastavnog gradiv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sat svaki drugi tjedan tijekom školske godine 2020./2021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usmenim i pisanim provjera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govor, praktični rad, igre, iznimno je važno napredovanje učenik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4. Matematika, predmet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iteljica matematike Jasmina Alil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dividualni rad s učenicima koji imaju poteškoća u usvajanju matematike na redovnoj nastav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moć učenicima od 5. do 8.razreda u usvajanju osnovnih sadrža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ma planu i programu, jedan sat tjedno</w:t>
            </w:r>
            <w:bookmarkStart w:id="120" w:name="__UnoMark__92_26403395801"/>
            <w:bookmarkEnd w:id="120"/>
            <w:r>
              <w:rPr/>
              <w:t xml:space="preserve"> u školi ili preko Teams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bilježenje napredovanja u e- dnevniku</w:t>
            </w:r>
            <w:bookmarkStart w:id="121" w:name="_GoBack11"/>
            <w:bookmarkEnd w:id="121"/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5. Engleski jezik, predmetna nast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jana Vidak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vidualni rad s učenicima koji imaju poteškoća u usvajanju engleskog jezika na redovnoj nastav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 5.-8. razreda kojima je potrebna pomo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ma planu i programu, jedan sat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edski materijal i mogućnost fotokopir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/>
            </w:pPr>
            <w:r>
              <w:rPr/>
              <w:t xml:space="preserve">bilježenje dolaska i napredovanja kroz formativno vrednovanje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4.   IZVANNASTAVNE 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308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jkoljup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eativna radion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, Marica Krajinovi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kovna sku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Lidija Gota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eativna sku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adi pis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-Marija Posave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jevački z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tonija Štajduha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blijska sku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ski sportsko druš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ira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sip Šalavardi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ligraf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jana Vidaković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Bajkoljup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right" w:pos="2849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</w:rPr>
              <w:t>nositelj aktivnosti</w:t>
              <w:tab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</w:tr>
      <w:tr>
        <w:trPr>
          <w:trHeight w:val="81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tkrivati različite načine čitanja razvijajući iskustva čitanja koja oblikuju i preoblikuju osobna iskustva te otvaraju nove perspektive, potiĉu razvoj literarnoga ukusa, mašte i refleksiju o svijetu, sebi i drug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enike se potiče da se stvaralački izraze prema vlastitome interesu potaknuti različitim iskustvima i doživljajima književnoga teksta, naglašava se poticanje čitanja iz užitka i potrebe, stjecanje čitateljskih navika i čitateljske kultur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Učenici uče na iskustven način, surađujući, stvarajući, istražujući, prikazujući i prezentirajuć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ikovnice, dječje knjige, dječji časopisi, papiri, bojice, olovke, računalo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opisno praćen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vođeno otkrivanje i rasprava, kreativno pisanje, predodžba i imaginacija, igra, kreativan rad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 Kreativna radi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77"/>
      </w:tblGrid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sitelj aktivnosti</w:t>
            </w:r>
          </w:p>
        </w:tc>
        <w:tc>
          <w:tcPr>
            <w:tcW w:w="4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irani broj sati</w:t>
            </w:r>
          </w:p>
        </w:tc>
        <w:tc>
          <w:tcPr>
            <w:tcW w:w="4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iljevi</w:t>
            </w:r>
          </w:p>
        </w:tc>
        <w:tc>
          <w:tcPr>
            <w:tcW w:w="4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0"/>
              <w:ind w:left="420" w:hanging="0"/>
              <w:jc w:val="both"/>
              <w:rPr/>
            </w:pPr>
            <w:r>
              <w:rPr/>
              <w:t xml:space="preserve">-Potaknuti i razviti kreativnost, maštu, originalnost </w:t>
            </w:r>
          </w:p>
          <w:p>
            <w:pPr>
              <w:pStyle w:val="Normal"/>
              <w:spacing w:lineRule="auto" w:line="360" w:before="280" w:after="280"/>
              <w:ind w:left="420" w:hanging="0"/>
              <w:jc w:val="both"/>
              <w:rPr/>
            </w:pPr>
            <w:r>
              <w:rPr/>
              <w:t>-Stjecanje trajnih i uporabljivih znanj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Stjecanje umijeća kreativnog i likovnog izražavanja učenika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jena aktivnosti</w:t>
            </w:r>
          </w:p>
        </w:tc>
        <w:tc>
          <w:tcPr>
            <w:tcW w:w="4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Razvijanje vizualne percepcije, kreativnosti, fine motorike ruku i urednosti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Korištenje različitih materijala ( prirodnih, umijetnih...)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čin realizacije</w:t>
            </w:r>
          </w:p>
        </w:tc>
        <w:tc>
          <w:tcPr>
            <w:tcW w:w="4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dividualni rad, rad u skupinama i u paru 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rijeme realizacije</w:t>
            </w:r>
          </w:p>
        </w:tc>
        <w:tc>
          <w:tcPr>
            <w:tcW w:w="4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jekom godine 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roškovnik</w:t>
            </w:r>
          </w:p>
        </w:tc>
        <w:tc>
          <w:tcPr>
            <w:tcW w:w="4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kovne tehnike 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pacing w:lineRule="auto" w:line="276" w:before="10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čin vrjednovanja</w:t>
            </w:r>
          </w:p>
        </w:tc>
        <w:tc>
          <w:tcPr>
            <w:tcW w:w="45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laganje radova na panoima škole, izložba radova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. Kreativna radi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aknuti i razvijati kreativnost, maštu, orginalnost i potrebu za reciklažom,  koristeći prirodne materijale razvijati ekološku svijest, naučiti tehnike rada koncem i drugim kreativnim materijal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zvijanje mašte, kreativnosti, urednosti, fine motorike ruku i koordinacije pokreta te poticati suradništv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jedan školski sat tjedno /individualni rad, rad u skupini i rad u par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20./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ložba radov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. Likovna skupi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2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rPr/>
            </w:pPr>
            <w:r>
              <w:rPr/>
              <w:t xml:space="preserve">-razvijanje vizualne percepcije i spoznajnih vrijednosti kroz likovno stvaralaštvo, proširivanje kompetencija vizualnog mišljenja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rPr/>
            </w:pPr>
            <w:r>
              <w:rPr/>
              <w:t>- stjecanje trajnih i uporabljivih znanja, sposobnosti i vještina u likovnom izražavanju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razvijanje sposobnosti praktičnog oblikovanja i donošenja estetskih prosudaba i odluk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- razvijanje likovnog senzibiliteta kroz bogatstvo likovnih područja, tehnika i likovnih problema primjerenih dobi učenik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 xml:space="preserve">poticanje kreativnog mišljenja te zapažanja estetskih vrijednosti, poticanje međusobne suradnje, timskog rada, tolerancije, preciznosti i očuvanja kulturne baštine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individualni rad, rad u paru i skupinama na izradi likovnih radov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1 sat tjedno tijekom školske godine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Dodatni materijal za rad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uređenje prostora škole, postavljanje izložbe, sudjelovanje u likovnim natječajima tijekom godi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5. Likovna skupina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86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razvijanje vizualne percepcije i spoznajnih vrijednosti kroz likovno stvaralaštvo, proširivanje kompetencija vizualnog mišljen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stjecanje trajnih uporabljivih znanja, sposobnosti i vještina u likovnom izražavanj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razvijanje likovnog senzibiliteta kroz bogatstvo likovnih područja, tehnika i likovnih problema primjerenih dobi učenika poticanje kreativnog mišljenja te zapažanja, estetskih vrijednosti,poticanje međusobne suradnje,timskog rada,tolerancije i očuvanja kulturne bašt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individualni rad, rad u paru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vrijeme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jednom tjedno,(35 sati godišnje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papir i pribor za crtanje i slikanj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ndividualno praćenje učeničkih ostvarenja,  napredovanja i odnosa prema rad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6. Kreativna skupi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86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poticati i razvijati kreativnost, radne navike, tehnička znanja i vješti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i 3.r. PŠ Kozarac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uporabom različitih alata izrađivati ukrasne, uporabne i didaktičke predme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ijekom šk.god. 2020./2021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ložba radova, samovrednovanje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</w:rPr>
        <w:t>4.7. Mladi pisci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-Marija Posave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ti i poticati učeničko umjetničko prozno, pjesničko i dramsko stvaralaštvo, razvijati komunikacijske i spisateljske vještine. Sloboda stvaralaštva i osobno stvaralačko izražavanje. Otkriti i pratiti učenike posebnih sklonosti te jačati samopouzdanje učenika pri recitacijama, kreativnom pisanju, izvođenju na sceni. Razvijati kreativnost i predstaviti učeničko umjetničko stvaralaštvo te izričaj u javnosti (škola, Lidrano)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interesiranim učenicima i učenicima nadarenim za umjetničko izražavanje (poezija, proza, drama) 7. i 8. razred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stava na daljinu (virtualna nastava) jednom tjedno (platforma </w:t>
            </w:r>
            <w:r>
              <w:rPr>
                <w:i/>
                <w:iCs/>
              </w:rPr>
              <w:t>Teams</w:t>
            </w:r>
            <w:r>
              <w:rPr/>
              <w:t>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ijekom školske godine 2020./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dovitost dolazaka učenika na sate izvannastavne aktivnosti „Mladi pisci“; sudjelovanje na priredbama i natjecanjima.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  <w:t>4.8. Pjevački zbor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86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tonija Štajduhar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Učenici će aktivno sudjelovati u pripremi i realizaciji programa.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nje vokalne tehnike, suradnje, sposobnosti za timski rad, razvijanje potencijala, izgrađivanje samopouzdanja, razvijanje kulturnih navika i zanimanja za bavljenje glazbom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Skupne probe, manje grupe i zajedn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386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>
          <w:trHeight w:val="757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386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ismeno praćenje napretka (bilješke u eDnevniku) i usmene pohvale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9. Biblijska skupi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3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360" w:before="0" w:after="0"/>
              <w:jc w:val="both"/>
              <w:rPr/>
            </w:pPr>
            <w:r>
              <w:rPr/>
              <w:t>potaknuti učenike na promišljanje o Bibliji riječi Božj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360" w:before="0" w:after="280"/>
              <w:jc w:val="both"/>
              <w:rPr/>
            </w:pPr>
            <w:r>
              <w:rPr/>
              <w:t xml:space="preserve">produbiti spremnost otvoriti se Bog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poznati biblijske likove staroga zavjeta i njihov hod na Božjem putu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interesiranim učenicima  5. razred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vidualni rad, timski rad, suradničko učenje, razgovor, izrada pano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remenik realizacije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20./2021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rada panoa,  prigodno obilježavanje blagdan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0. Školsko sportsko društvo „Mladost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64"/>
        <w:gridCol w:w="4576"/>
      </w:tblGrid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omislav Piršl, mag.cin.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273" w:hRule="atLeast"/>
        </w:trPr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jecanje navika za cjeloživotno vježbanje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icima OŠ ''Matija Gubec'' Čeminac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zvannastavne aktivnosti, obilježavanje značajnijih datuma, sportska natjecanja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20./2021.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utni troškovi i rekviziti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aliza i 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1. Programiran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>
          <w:trHeight w:val="441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sip Šalavardić</w:t>
            </w:r>
          </w:p>
        </w:tc>
      </w:tr>
      <w:tr>
        <w:trPr>
          <w:trHeight w:val="418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čenje osnova programiranja i programske logike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 učenike od 5.-8. razreda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nline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sat tjedno</w:t>
            </w:r>
          </w:p>
        </w:tc>
      </w:tr>
      <w:tr>
        <w:trPr>
          <w:trHeight w:val="416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zrada praktičnih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2. Kaligraf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jana Vidak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-rad s učenicima na razvijanju sposobnosti kaligrafskog pis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interesirani učenici 5. -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jedne radionice u online okruženj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edski materijal, fotokopir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fektivno vrednovanje i uspješna izrada kaligrafskih uradaka kroz godin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. IZVANUČIONIČKA I TERENSK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1. Izvanučionič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0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zvanučionička nastava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vnjak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dija Gotal, Marica Krajinović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nalaženje u prostoru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t od kuće do škole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igla nam je jesen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remenske pojave u zavičaju 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vi sveti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lizanje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imska škola fizike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imska škola matematike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iglo nam je proljeće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or! Plivamo na sceni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estival znanosti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sjet HNK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-Marija Posavec, Antonija Štajduha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sjet kazalištu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sjet kinu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ntinentalna listopadna šuma, kontinentalni travnjaci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slav Borova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Travnja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dija Gotal, Marica Krajin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školska sata, učenika 16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objasniti povezanost biljaka i životinja u životnoj zajednici travnjaka, uočiti i opisati nekoliko najpoznatijih biljaka i životinja travnja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razvijati ekilošku svijes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usvojiti nova znanja i spoznaje i primijeniti ih u različitim životnim situacij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matrati,opisivati i istraživati životnu zajednicu travnjaka u neposrednom okruženju(nastava u prirodi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travanj 2021,g,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demonstrirati verbalne sposobnosti i sposobnosti primjene znanja o biljkama i životinjama travnjak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nalaženje u prosto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 odrediti glavne i sporedne strane svijeta</w:t>
            </w:r>
          </w:p>
          <w:p>
            <w:pPr>
              <w:pStyle w:val="Normal"/>
              <w:rPr/>
            </w:pPr>
            <w:r>
              <w:rPr/>
              <w:t>- koristiti komp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razlikovati stajalište i obzor na različitim mjestim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r. PŠ Kozar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izvanučionička nastava u dvorištu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ujan 2020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amovrednovanj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ut od kuće do škol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- poštovati prometna pravila na putu do škole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u prometu se ponašati oprezno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snalaziti se u prostor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.r. PŠ Kozar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izvanučionička nastava PID u neposrednoj okolini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ujan 2020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amovredno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tigla nam je jes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matrati i uočit jesenske promjene u neposrednoj okolin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tvrditi kakvo je vrijeme, koje su  promjene na biljkama i životinjama te utjecaj prirodnih promjena na život i rad ljudi , poticati suradničke odnos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šetnja, otkrivanje, praćenje,razgovor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listopad 2020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kovno izražavanje, praktični rad, igre, iznošenje osobnog doživlja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Vremenske pojave u zavičaj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promatrati, bilježiti, opisivati  promjene u prirodi tijekom četiri godišnja dob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.r. PŠ Kozar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izvanučionička nastava u okolišu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stava PI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listopad 2020. , siječanj 2021. , travanj 2021., lipanj 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amovrednovanje, vođenje kalendara prirod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promatrati, bilježiti, opisivati  promjene u prirodi i međuovisnost živih bića i staniš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.r. PŠ Kozar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izvanučionička nastava u okolišu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stava PI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listopad 2020. , siječanj 2021. , travanj 2021., lipanj 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amovrednovanje, vođenje kalendara prirod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vi sve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>
          <w:trHeight w:val="513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Mirela Dubravac Jalšovec</w:t>
            </w:r>
          </w:p>
        </w:tc>
      </w:tr>
      <w:tr>
        <w:trPr>
          <w:trHeight w:val="594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jećanje na naše pokojne i povezivanje s lokalnom zajednicom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vijati svijest o  našim precima i svemu onom što su za nas činili te spoznati zašto i kako obilježavamo blagdan Svih svetih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Uĉenici uĉe na iskustven naĉin, surađujući, stvarajući, istražujući, prikazujući i prezentirajući, obilježavnje blagdana Svih svetih i spomen  Dušnog dan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0.10. 2020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terijal za panoe, lampioni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izrada panoa, posjet mjesnom groblju i paljenje lampiona kod centralnog križ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Klizanj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41"/>
      </w:tblGrid>
      <w:tr>
        <w:trPr>
          <w:trHeight w:val="513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Tomislav Piršl, mag.cin.</w:t>
            </w:r>
          </w:p>
        </w:tc>
      </w:tr>
      <w:tr>
        <w:trPr>
          <w:trHeight w:val="594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irani broj sati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oticati kod učenika svijest o potrebi bavljenja sportom, odnosno u ovom slučaju klizanjem, vrlo popularnim sportom za vrijeme hladnih zimskih dana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čenicima OŠ ''Matija Gubec'' Čeminac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lazak na klizanje (klizalište ''Sokol Centar'') u Osijek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sinac – veljača šk. god. 2020./2021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utni troškovi, najam klizaljki i ulaznica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liza i 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Zimska škola fizi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čiteljica fizike Jasmina Alilović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rizacija nastave fizi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datni  rad s učenicima 7. i 8. razreda koji pokazuju veliki interes za fizik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djelovanje u radionicama ZŠF na Odjelu za fiziku u Osijeku</w:t>
            </w:r>
            <w:bookmarkStart w:id="122" w:name="__UnoMark__85_2297450481"/>
            <w:bookmarkEnd w:id="122"/>
            <w:r>
              <w:rPr/>
              <w:t xml:space="preserve"> ili onl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eljača 2021. 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oškovi prijevoz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cjena aktivnosti učenika na radionicama ZŠF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1.9. Zimska škola matemati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čiteljica matematike Jasmina Alilović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rizacija nastave matemati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datni  rad s učenicima od 5. do 8. razreda koji pokazuju veliki interes za matematik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djelovanje u radionicama ZŠM u OŠ „Mladost“ u Osijeku</w:t>
            </w:r>
            <w:bookmarkStart w:id="123" w:name="__UnoMark__82_4497775441"/>
            <w:bookmarkEnd w:id="123"/>
            <w:r>
              <w:rPr/>
              <w:t xml:space="preserve"> ili onl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sinac 2020. 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oškovi prijevoz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cjena aktivnosti učenika na radionicama ZŠ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10. Stiglo nam je proljeće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>
          <w:trHeight w:val="513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Lidija Gotal</w:t>
            </w:r>
          </w:p>
        </w:tc>
      </w:tr>
      <w:tr>
        <w:trPr>
          <w:trHeight w:val="594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otkrivanjem u neposrednoj životnoj stvarnosti promatrati vremenske pojave godišnjeg doba, promjene na biljkama i životinjama, uočiti kako su ljudi odjeveni i zašto, koji su proljetni radov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 i istraživanja, poboljšati socijalizaciju među učenicima, uživati u ljepotama koje nudi proljeće te utvrditi  vremenske promjene i njihov  utjecaj  na biljke, životinje i ljud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etnja, otkrivanje, praćenje, uočavanje, spoznavanje, igr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žujak, travanj 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aktični rad, igre, razgovor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1.11. Festival učeničkih igrokaza: Pozor! Plivamo na sce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promocija dramskog i scenskog stvaralaštva djece, popularizacija kazališne umjetnosti među djecom, poticanje ljubavi prema dramskom izriča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razvijati jezično izražavanje i dramsko stvaralaštvo, jačati samopouzdanje učenika kroz javni scenski nastup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dramske radionice sudjelovanje učenika  na Festivalu učeničkih igrokaza i promocija škol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ožujak 2021.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roditelj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 xml:space="preserve">Analiza ostvarenog uspjeha na Festivalu učeničkih igrokaz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12. Festival znanosti, Građevinski i arhitektonski fakultet Osijek</w:t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 xml:space="preserve">Tanja Sušac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Približiti znanost učenicima i motivirati ih na istraživanje i stjecanje novih znanja i spozna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Sudjelovanjem u radionicama kod učenika razvijati vještine, sposobnosti, stavove i navike poučavanja na znanstvenim načelima u neposrednom okruženju. Promicati učenje otkrivanjem, problemsku nastavu i stvaralački rad učenik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Aktivno i neposredno sudjelovanje u radionicama, rješavanje problemskih zadataka i izvedba praktičnih rad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Travanj 2021.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Troškovi prijevoz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Vrednovanje aktivnosti učenika na radionicama, prezentacija uradaka</w:t>
            </w:r>
          </w:p>
        </w:tc>
      </w:tr>
    </w:tbl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13. Posjet HNK u Osijeku</w:t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ntonija Štajduhar, Ana-Marija Posave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-5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enici će aktivno sudjelovati u pripremi i realizaciji programa. Isticati će kvalitetno korištenje slobodnog vremena, razvijati rekreativni duh te poticati korektno ponašanje izvanučioničkim aktivnostima. Razvijati poseban odnos prema odlascima u kulturne ustanove te na taj način doprinijeti razvoju osobne kulture svakog učenika. Usvojiti i naučiti primjenjivati osnovna pravila kulture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poznavanje kazališne umjetnosti, stjecanje osnovnih znanja o nastanku kazališne predstave, razvijanje kritičkog stava kod učenika, njegovanje kulturnih ustanova, učenje kroz razdoblja u nastavi hrvatskoga jezika, povijesti i glazbene umjetnost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umijevanje i povezivanje drugih vrsta umjetničkog izražavanja (gluma, ples, kazališna umjetnost, multimedija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ijekom nastavne godine, jedan dan u prvom  polugodišt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oditelji snose trošak ulaznice (30 kn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rednovanje se ostvaruje uz aktivnosti vezane za operu prije i poslije odgledane predstave</w:t>
            </w:r>
          </w:p>
        </w:tc>
      </w:tr>
    </w:tbl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1.14. Posjet kazalištu</w:t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41"/>
      </w:tblGrid>
      <w:tr>
        <w:trPr>
          <w:trHeight w:val="513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irani broj sati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ijati osjećaj za lijepo, bogatiti unutrašnji svijet,pristojno se ponašati u kulturnim ustanovama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jegovanje i bogaćenje kulturnog života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ledanje kazališne predstave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eljača 2021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jena autobusne i kazališne karte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ilustracija, odgojne vrijednosti</w:t>
            </w:r>
          </w:p>
        </w:tc>
      </w:tr>
    </w:tbl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15. Posjet ki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41"/>
      </w:tblGrid>
      <w:tr>
        <w:trPr>
          <w:trHeight w:val="513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irani broj sati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pularizacija filmske i medijske kulture, razvijati osjećaj za lijepo, bogatiti unutrašnji svijet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jegovanje i bogaćenje kulturnog života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ledanje filma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žujak 2021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jena autobusne i kino karte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ilustracija, iskazati osobni doživljaj fil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2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inentalna listopadna šuma, kontinentalni travnjaci</w:t>
      </w:r>
    </w:p>
    <w:p>
      <w:pPr>
        <w:pStyle w:val="Normal"/>
        <w:spacing w:lineRule="auto" w:line="360"/>
        <w:ind w:left="10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490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slav Borovac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učiti obilježja kontinentalne listopadne šume i kontinentalnih travnjaka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azvijati svijest o brizi i zaštiti okoliša, povezati nastavu sa stvarnim životom, olakšati usvajanje nastavnih sadržaja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matranje živog svijeta u prirodi, promatranje i učenje otkrivanjem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avanj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isno praćenje i napredovanje, prezentacije, plakati</w:t>
            </w:r>
          </w:p>
        </w:tc>
      </w:tr>
    </w:tbl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Tere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69"/>
      </w:tblGrid>
      <w:tr>
        <w:trPr/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latna Gre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iteljice razredne nastave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ukov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lentina Nađ, Mihaela Čurić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lova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lentina Nađ, Mihaela Čurić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dje je znanost za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smina Alilović, Mihaela Čurić, Valentina Nađ, Mislav Borova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Zlatna G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rela Dubravac Jalšovec, Snježana Habuš, Tanja Sušac, Marica Krajinović, 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876" w:hRule="atLeast"/>
        </w:trPr>
        <w:tc>
          <w:tcPr>
            <w:tcW w:w="30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poticati interes za upoznavanjem svog zavičaja, prirodnih ljepota, biljnog i životinjskog svije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posjetiti Kopački rit- Zlatnu Gred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ilazak i šetnja šumom, slobodna igra u prirod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vanj, svibanj 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ko 100 kn ( roditelji )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raživanje, izrada plakata I PowerPoint prezentaci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ukova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9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Valentina Nađ, Mihaela Čuri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/>
              <w:t>poticati interes učenika 8. razreda za proširivanjem znanja iz novije nacionalne povije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both"/>
              <w:rPr/>
            </w:pPr>
            <w:r>
              <w:rPr/>
              <w:t>poticati zanimanje za nacionalnu povijest, ljubav prema domovini i kulturnoj bašt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/>
              <w:t xml:space="preserve">učenje otkrivanjem u neposrednoj stvarnosti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čenje kroz praktičan r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sjet Memorijalnom centru Vukov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rema rasporedu MZO-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vrjednovanje plakata, prezentacija i seminarskih radova, sudjelovanje u kvizu zn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3. Karlov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9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alentina Nađ, Mihaela Čuri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poticati interes učenika 8. razreda za proširivanjem znanja iz novije nacionalne povije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/>
            </w:pPr>
            <w:r>
              <w:rPr/>
              <w:t>poticati zanimanje za nacionalnu povijest, ljubav prema domovini i kulturnoj bašt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 xml:space="preserve">učenje otkrivanjem u neposrednoj stvarnosti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kroz praktičan r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sjet Karlovc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rasporedu MZO-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udjelovanje i osvojeno mjesto na kvizu zn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4. Gdje je znanost zab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3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6"/>
        <w:gridCol w:w="516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smina Alilović, Mihaela Čurić, Valentina Nađ, Mislav Borovac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je otkrivanjem i istraživanjem, poticanje zanimanja za proučavanje zavičaja i povijesti svoje domovine, proširivanje znanja stečenog na nastavi fizike, geografije, povijesti i kemij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5.-8. razreda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sjetiti Park znanosti u Oroslavju i Muzej krapinskih neandertalaca u Krapin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vibanj 2021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ko 300 kn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valuacijski listići, prezentacije i fotografij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/>
      </w:pPr>
      <w:r>
        <w:rPr>
          <w:b/>
        </w:rPr>
        <w:t>PROJEK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903"/>
      </w:tblGrid>
      <w:tr>
        <w:trPr>
          <w:trHeight w:val="607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kti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olokaust kroz oči djece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đ, Alilović, Rašić, Čurić, Stubičar</w:t>
            </w:r>
          </w:p>
        </w:tc>
      </w:tr>
      <w:tr>
        <w:trPr>
          <w:trHeight w:val="527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zradi slikovnicu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ilović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okmark project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una, Srđenović, Čurić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ša mala knjižnic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una, Krajinović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jest i STEM se vole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ilović, Nađ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dravlje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buš, Gotal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Čarobnjak iz Oz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izmanić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met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izmanić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sadi drvo, ne budi panj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. Jalšovec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Članice EU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ajinović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rtualni časopis „Kozarko“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izmanić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rinemo o zdravlju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šac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dravlje – pravilna prehrana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otal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dravlje – zarazne bolesti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otal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Twinning projekt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daković, Alilov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Holokaust kroz oči djece</w:t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lentina Nađ, Dajana Vidaković, Marija Rašić, Mihaela Čurić, 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toleranciju prema drugima i drugačijima</w:t>
            </w:r>
          </w:p>
          <w:p>
            <w:pPr>
              <w:pStyle w:val="Odlomakpopisa"/>
              <w:numPr>
                <w:ilvl w:val="0"/>
                <w:numId w:val="18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međusobno uvažavanje i prihvaćanje</w:t>
            </w:r>
          </w:p>
          <w:p>
            <w:pPr>
              <w:pStyle w:val="Odlomakpopisa"/>
              <w:numPr>
                <w:ilvl w:val="0"/>
                <w:numId w:val="18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ički promišljati o događajima iz prošlosti</w:t>
            </w:r>
          </w:p>
          <w:p>
            <w:pPr>
              <w:pStyle w:val="Odlomakpopisa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uditi genocid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8.a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proučavanje povijesnih izvora, čitanje primjerenih književnih djela, sudjelovanje u projektu „Šafran“ SP Jasenovac, analiza, rasprava, razgovor, origami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iječanj/veljača 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valuacijski listići, izrađene makete, fotografije, video materijali</w:t>
            </w:r>
          </w:p>
        </w:tc>
      </w:tr>
    </w:tbl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zradi slikovnicu</w:t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čiteljica matematike Jasmina Alilović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Odlomakpopisa"/>
              <w:spacing w:lineRule="auto" w:line="360" w:before="0" w:after="16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izacija nastave matematike kroz kreativan pristup matematičkim sadržajima i radost darivanja</w:t>
            </w:r>
          </w:p>
        </w:tc>
        <w:tc>
          <w:tcPr>
            <w:tcW w:w="4941" w:type="dxa"/>
            <w:tcBorders/>
          </w:tcPr>
          <w:p>
            <w:pPr>
              <w:pStyle w:val="Odlomakpopisa"/>
              <w:snapToGrid w:val="false"/>
              <w:spacing w:lineRule="auto" w:line="360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Odlomakpopisa"/>
              <w:spacing w:lineRule="auto" w:line="360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  rad s učenicima od 5. do 8. razreda koji pokazuju veliki interes za matematiku</w:t>
            </w:r>
          </w:p>
        </w:tc>
        <w:tc>
          <w:tcPr>
            <w:tcW w:w="4941" w:type="dxa"/>
            <w:tcBorders/>
          </w:tcPr>
          <w:p>
            <w:pPr>
              <w:pStyle w:val="Odlomakpopisa"/>
              <w:snapToGrid w:val="false"/>
              <w:spacing w:lineRule="auto" w:line="360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- izrada didaktičkog sredstva za učenike s poteškoćama, učenike RN i vrtićarce kroz redovnu i dodatnu nastavu</w:t>
            </w:r>
          </w:p>
          <w:p>
            <w:pPr>
              <w:pStyle w:val="Odlomakpopisa"/>
              <w:spacing w:lineRule="auto" w:line="360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rada digitalne slikovnice</w:t>
            </w:r>
          </w:p>
        </w:tc>
        <w:tc>
          <w:tcPr>
            <w:tcW w:w="4941" w:type="dxa"/>
            <w:tcBorders/>
          </w:tcPr>
          <w:p>
            <w:pPr>
              <w:pStyle w:val="Odlomakpopisa"/>
              <w:snapToGrid w:val="false"/>
              <w:spacing w:lineRule="auto" w:line="360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oz godinu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oškovi materijala za izradu slikovnic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ložba i vrednovanje slikovnica na Svjetski dan matematike, prve srijede u ožujku 2021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Bookmark projekc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 6. razreda, Marijana Kuna – školska knjižničarka, Nikolina Srđenović – učiteljica likovne kulture. Mihaela Čurić – učiteljica geograf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420" w:hanging="0"/>
              <w:rPr/>
            </w:pPr>
            <w:r>
              <w:rPr/>
              <w:t>Upoznavanje naših učenika sa školom kojoj budemo dodijeljeni kroz projekt. Uspostava kontakta (e-mail), međugeneracijsko dopisivanje. Izrada straničnika prema godišnjoj temi kojom predstavljamo našu državu, slanje naših straničnika i primanje njihovih. Knjižničarska komunikacij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 6. razreda će svim ostalim razredima kroz izložbu pokazati kako funkcionira međunarodni projekt knjižnica u Mjesecu školskih knjižnic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kovne i kreativne radionice, izložb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 i studeni 2020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,00 kn za papire i folije za plastificir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dovoljstvo učenika  kroz postavljenu izložbu. Straničnike učenici nose kući kao dokaz o sudjelovanju u projektu i kao uspomenu na Mađunarodni mjesec školskih knjižnica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Naša mala knjižnica </w:t>
      </w:r>
    </w:p>
    <w:p>
      <w:pPr>
        <w:pStyle w:val="Normal"/>
        <w:ind w:left="10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202"/>
      </w:tblGrid>
      <w:tr>
        <w:trPr>
          <w:trHeight w:val="346" w:hRule="atLeast"/>
        </w:trPr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nositelj aktivnosti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Marijana Kuna, stručna suradnica školska knjižničarka i učiteljica 4. razreda Marica Krajinović</w:t>
            </w:r>
          </w:p>
        </w:tc>
      </w:tr>
      <w:tr>
        <w:trPr>
          <w:trHeight w:val="333" w:hRule="atLeast"/>
        </w:trPr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planirani broj sati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ciljevi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Učenici bi trebali naučiti kako kvalitetno provoditi vrijeme u knjižnici i kod kuće te  učiti uz maštovitost i kreativnost. Uz smjernice učili bi o knjižnoj i neknjižnoj građi, te sudjelovali u projektu „Moja mala knjižnica“ koja popularizira dječju književnost.</w:t>
            </w:r>
          </w:p>
        </w:tc>
      </w:tr>
      <w:tr>
        <w:trPr>
          <w:trHeight w:val="885" w:hRule="atLeast"/>
        </w:trPr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 xml:space="preserve">namjena aktivnosti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 4. razreda će upoznati nove naslove dječje književnosti</w:t>
            </w:r>
          </w:p>
          <w:p>
            <w:pPr>
              <w:pStyle w:val="Odlomakpopisa"/>
              <w:numPr>
                <w:ilvl w:val="0"/>
                <w:numId w:val="17"/>
              </w:numPr>
              <w:spacing w:lineRule="auto" w:line="360" w:before="0" w:after="160"/>
              <w:contextualSpacing/>
              <w:rPr/>
            </w:pPr>
            <w:r>
              <w:rPr/>
              <w:t>Uočavanje ljepote ilustracija u djelim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Stalno kreativno učenje i kritičko promišljanje</w:t>
            </w:r>
          </w:p>
        </w:tc>
      </w:tr>
      <w:tr>
        <w:trPr>
          <w:trHeight w:val="333" w:hRule="atLeast"/>
        </w:trPr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način realizacij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/>
              <w:t xml:space="preserve">Učenje kroz suradnju, pravila timskog rada, dogovora, slušanje pravila i izvršavanje zadataka iz Kreativne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vrijeme realizacij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Rujan 2020. – lipanj 2021.</w:t>
            </w:r>
          </w:p>
        </w:tc>
      </w:tr>
      <w:tr>
        <w:trPr>
          <w:trHeight w:val="333" w:hRule="atLeast"/>
        </w:trPr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troškovnik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500,00 za komplet knjiga i Kreativnih knjižica + 200,00 potrošnog materijala</w:t>
            </w:r>
          </w:p>
        </w:tc>
      </w:tr>
      <w:tr>
        <w:trPr>
          <w:trHeight w:val="346" w:hRule="atLeast"/>
        </w:trPr>
        <w:tc>
          <w:tcPr>
            <w:tcW w:w="2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način vrjednovanja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valuacijski listići nakon svake aktivnosti i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riješene Kreativne knjižice nakon svakog obrađenog naslov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ovijest i STEM se v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čiteljica matematike i fizike Jasmina Alilović, učiteljica povijesti Valentina Nađ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rizacija nastave matematike</w:t>
            </w:r>
            <w:bookmarkStart w:id="124" w:name="__UnoMark__72_12694463211"/>
            <w:bookmarkEnd w:id="124"/>
            <w:r>
              <w:rPr/>
              <w:t>, fizike i povije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dodatni  rad s učenicima od 5. do 8. razreda koji pokazuju veliki interes za matematiku</w:t>
            </w:r>
            <w:bookmarkStart w:id="125" w:name="__UnoMark__76_12694463211"/>
            <w:bookmarkEnd w:id="125"/>
            <w:r>
              <w:rPr/>
              <w:t>, fiziku i povije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ovezivanje navedenih predme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gracije u </w:t>
            </w:r>
            <w:bookmarkStart w:id="126" w:name="__UnoMark__80_12694463211"/>
            <w:bookmarkEnd w:id="126"/>
            <w:r>
              <w:rPr/>
              <w:t>nastav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oz godin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ma 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rednovanje plakata, umnih mapa i prezentaci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dravl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 sa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umjeti važnost čuvanja zdravlja, zdrave prehrane,važnost tjelesne aktivnosti i osobno ponašenje  prema zdravlju, upoznati zdravstvene ustanove i zdravstvene djelatnik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đupredmetnom korelacijom razumjeti važnost očuvanja zdravlja , liječenja i cijeplje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d u učionici (individalni rad, rad u skupinama,rad u paru), posjet Domu zdravlja, ljekarn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godine 2020./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stavni listići , crtežom, izvješćivanje o provedenim aktivnostima, praktični rad,vrednovanje za učenje i vrednovanje kao uče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Čarobnjak iz O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. prepoznati etičke vrijednosti tekst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ovezati  sadržaj i temu književnoga teksta s vlastitim iskustvom.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stvaralački se  izražavati prema 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oživljajima književnoga teks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3..r. PŠ Kozar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integracija nastavnih predmeta HJ (Kultura i mediji-film), LK ( izrada lutaka, scenografije  i dr.), GK (filmska glazba)  te suradnja s knjižničarkom Marijanom Ku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udeni, prosinac 2020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java  likovnih radova na mrežnim stranicama škole, dramatizacija lik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omet</w:t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- razlikovati prometna sredstva i vrste prometa</w:t>
            </w:r>
          </w:p>
          <w:p>
            <w:pPr>
              <w:pStyle w:val="Normal"/>
              <w:rPr/>
            </w:pPr>
            <w:r>
              <w:rPr/>
              <w:t>- razlikovati  mjesni i međumjesni promet</w:t>
            </w:r>
          </w:p>
          <w:p>
            <w:pPr>
              <w:pStyle w:val="Normal"/>
              <w:rPr/>
            </w:pPr>
            <w:r>
              <w:rPr/>
              <w:t>- objasniti što je javni prijevoz</w:t>
            </w:r>
          </w:p>
          <w:p>
            <w:pPr>
              <w:pStyle w:val="Normal"/>
              <w:rPr/>
            </w:pPr>
            <w:r>
              <w:rPr/>
              <w:t>-  poštivati prometna pravila i prometne znakove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isati prometnu povezanost zavičaj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1.i 3.r. PŠ Kozara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radionica-kreativna skupina-izrada prometnih znako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nastava PID (putujem i istražujem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azredno natjecanje „Snalazim se u prometu“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tudeni, veljača 2021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tjecanje, samovrednovanje, kviz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hyperlink r:id="rId2">
              <w:r>
                <w:rPr>
                  <w:rStyle w:val="InternetLink"/>
                  <w:color w:val="000000"/>
                </w:rPr>
                <w:t>https://www.e-sfera.hr/dodatni-digitalni-sadrzaji/5f41d28e-de54-4f22-b06a-1a3900ea9ca3/</w:t>
              </w:r>
            </w:hyperlink>
          </w:p>
        </w:tc>
      </w:tr>
    </w:tbl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asadi drvo, ne budi pan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uređivanje školske ili javne površine sadnjom stabal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zajednička akcija sadnje stabl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Pratiti rast posađenog stabla od 1. do 8. razreda Učenici aktivno pridonose očuvanju okoliš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ikupljanjem podataka, istraživanjem, izradom praktičnih radova i prezentacijom učinjeno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dekvatno obilježavanje stabl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adnic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ljepšavanje školskog parka,  fotografiranje zasađenih površin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Članice E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 i učenici 4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420" w:hanging="0"/>
              <w:jc w:val="both"/>
              <w:rPr/>
            </w:pPr>
            <w:r>
              <w:rPr/>
              <w:t xml:space="preserve">-Upoznati učenike s pojmom EU i njezinim članicama </w:t>
            </w:r>
          </w:p>
          <w:p>
            <w:pPr>
              <w:pStyle w:val="Normal"/>
              <w:spacing w:lineRule="auto" w:line="360" w:before="280" w:after="280"/>
              <w:ind w:left="420" w:hanging="0"/>
              <w:jc w:val="both"/>
              <w:rPr/>
            </w:pPr>
            <w:r>
              <w:rPr/>
              <w:t xml:space="preserve">-Poticati zanimanje za kulturu i baštinu pojedine članice </w:t>
            </w:r>
          </w:p>
          <w:p>
            <w:pPr>
              <w:pStyle w:val="Normal"/>
              <w:spacing w:lineRule="auto" w:line="360" w:before="0" w:after="0"/>
              <w:ind w:left="420" w:hanging="0"/>
              <w:jc w:val="both"/>
              <w:rPr/>
            </w:pPr>
            <w:r>
              <w:rPr/>
              <w:t>-Ukazati na važnost čuvanja europske bašt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buditi zanimanje za europskom kulturnom baštinom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zentacije, plakati, uređenje panoa i razgovor na sat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žujak 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pisno praćenje učenik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Virtualni časopis „Kozarko“</w:t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hd w:fill="FFFFFF" w:val="clear"/>
              </w:rPr>
              <w:t>- školski časopis Kozarko</w:t>
            </w: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1.-4.r. PŠ Kozara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fotografirati ili snimati učeničke likovne, literarne ili glazbene uratke te aktivnosti tijekom redovne i izborne nasta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objaviti učeničke radove u školskom online časopisu Kozark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shd w:fill="FFFFFF" w:val="clear"/>
              </w:rPr>
              <w:t>tijekom šk.godine 2020./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zložba radova, objava na facebook i mrežnoj stranici ško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Brinemo o zdravlj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svajanje osnovnih znanja i vještina o rastu i razvoju ljudskoga tijela te čimbenicima očuvanja tjelesnoga i mentalnog zdravlja 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Izgraditi pozitivne stavove prema zdravlju, odabrati zdrave stilove života, steći naviku svakodnevne tjelovježbe i brige o zdravoj prehrani i osobnoj higijeni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sportske aktivnosti i tjelovježb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tijekom školske godin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samovrednovanje, prezentacija projek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3.  Zdravlje – pravilna prehrana</w:t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cijele školske god.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promicati zdrave stilove života, zdravu prehranu,održavanje osobne higijene, navike redovitog vježbanja i tjelesne aktiv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širivanjem znanja o higijeni, zdravoj prehrani i tjelesnoj aktivnosti ističemo važnost zdravog života, izraditi piramidu zdrave prehra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žujak,2021.g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zredni pano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  <w:t>6.14. Zdravlje – zarazne bolesti (epidemiološke mjere)</w:t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5" w:hanging="0"/>
        <w:jc w:val="both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510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dija Got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žuj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poznati kako zdravom i pravilnom prehranom osiguravamo osnove zdravlja, usvajati pravilne zdrave dnevne obrok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zgrađivati pravilan odnos prema hra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upoznati zanimljivosti o zdravlju, briga za osobno zdravlje ,zarazne bolesti i liječenje,razumjeti način prijenosa zaraznih bolesti,pridržavati se liječničkih upu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jele šk.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>vremenik realizacij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žuj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jednovanj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dividualno praćenje učeničkih ostvarenj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  <w:t>6.15. eTwinning projek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ajana Vidaković, Jasmina Alil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 sati, 7 razred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udjelovanje u međuškolskom eTwinning projekt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eđuvršnjačka i međuškolska suradnja</w:t>
              <w:br/>
              <w:t>Primjena matematičkih, informatičkih i jezičnih vještina u rješavanju probjema.</w:t>
              <w:br/>
              <w:t>Razvijanje digitalnih komeptencij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 satima engleskog jezika, matematike i informatike</w:t>
              <w:br/>
              <w:t>Online putem eTwinning platform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roz školsku godinu 2020./’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redski materijal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fektivno vrednovanje: uspješnost projekta pratit će se kroz zainteresiranost učenika, te povratne informacije od njih, te kroz konačni proizvod projekta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/>
      </w:pPr>
      <w:r>
        <w:rPr>
          <w:b/>
        </w:rPr>
        <w:t>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1. Hrvatski olimpijski d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mislav Piršl, mag.cin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ti kod učenika svijest o potrebi bavljenja sport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oz različite sadržaje sportskih aktivnosti  razviti kod učenika potrebu bavljenja sportom,uživati u sportu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ortska natjecanja u razredu uz obvezno nošenje bijelih maj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ujan 2020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ortska natjec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Europski dan je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Dajana Vidaković, Ivana Šošić, Ines Prespjanin, Klara Bošnjaković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1-2 u svakom razredu (1.-8.)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Obilježavanje Europskog dana jezika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ind w:left="60" w:hanging="0"/>
              <w:rPr/>
            </w:pPr>
            <w:r>
              <w:rPr/>
              <w:t>- osvijestiti važnost učenja stranih jezika</w:t>
            </w:r>
          </w:p>
          <w:p>
            <w:pPr>
              <w:pStyle w:val="Normal"/>
              <w:snapToGrid w:val="false"/>
              <w:spacing w:lineRule="auto" w:line="276"/>
              <w:ind w:left="60" w:hanging="0"/>
              <w:rPr/>
            </w:pPr>
            <w:r>
              <w:rPr/>
              <w:t>- njegovati višejezičnost</w:t>
            </w:r>
          </w:p>
          <w:p>
            <w:pPr>
              <w:pStyle w:val="Normal"/>
              <w:snapToGrid w:val="false"/>
              <w:spacing w:lineRule="auto" w:line="276"/>
              <w:ind w:left="60" w:hanging="0"/>
              <w:rPr/>
            </w:pPr>
            <w:r>
              <w:rPr/>
              <w:t>- povezati sadržaje nastave stranog jezika s ostalim predmet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ind w:left="60" w:hanging="0"/>
              <w:rPr/>
            </w:pPr>
            <w:r>
              <w:rPr/>
              <w:t>- integrirano 5.-8. razreda</w:t>
            </w:r>
          </w:p>
          <w:p>
            <w:pPr>
              <w:pStyle w:val="Normal"/>
              <w:snapToGrid w:val="false"/>
              <w:spacing w:lineRule="auto" w:line="276"/>
              <w:ind w:left="60" w:hanging="0"/>
              <w:rPr/>
            </w:pPr>
            <w:r>
              <w:rPr/>
              <w:t>- kroz redovnu nastavu i dodatne  zajedničke online-aktivnosti na školskim mrežnim stranic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ujan 2020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fektivno vrednovanje: uspješnost projekta pratit će se kroz zainteresiranost učenika, te povratne informacije dobivene od njih, usvojenost novog vokabulara i praćenje napredovanja učenik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lara Bošnjak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u svakom razredu (1.-4.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ibližiti sličnosti i razlike europskih jezika te ukazati na važnost učenja stranih jezika kroz obilježavanje svečanosti Europskog dana jezik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čenike se ovim putem želi upoznati s drugim europskim jezicima, njihovim sličnostima i razlikama te ukazati na bogatstvo jezika i tradicije europskog kontinent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ovezati sličnosti i razlike europskih jezika Usporediti vlastiti jezik s drugim europskim jezicima istražujući internetske stranice, izrađujući plakate, prezentacije i slično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rganizirati igrice u prevođenju ili slovkanju, organizirati Tea Party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ujan, 2020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0kn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spješnost projekta pratit će se kroz zainteresiranost učenika, motiviranost za rad i učenje kroz igru, te povratne informacije od sam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i zahvalnosti za plodove zeml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105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upoznati učenike s nastajanjem kruha</w:t>
            </w:r>
          </w:p>
          <w:p>
            <w:pPr>
              <w:pStyle w:val="Odlomakpopisa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čiti djecu o kruhu kao izrazu životne i duhovne snage</w:t>
            </w:r>
          </w:p>
          <w:p>
            <w:pPr>
              <w:pStyle w:val="Odlomakpopisa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seliti se plodovima zemlje te ih pravilno i racionalno koristi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kazati na važnost zdrave prehrane</w:t>
            </w:r>
          </w:p>
        </w:tc>
      </w:tr>
      <w:tr>
        <w:trPr>
          <w:trHeight w:val="273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vim učenicima od 1. do 8. razred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sebno svaki razred, zbog covida 19 neće biti zajedničkog obilježavanj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0. - 16.10. 2020.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način vrjednovanja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učenika uključenih u aktivnos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Halloween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814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ind w:right="-3219" w:hanging="0"/>
              <w:jc w:val="both"/>
              <w:rPr/>
            </w:pPr>
            <w:r>
              <w:rPr/>
              <w:t>Klara Bošnjaković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sat za svaki razred (1.-4.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poznavanje učenika s kulturom i civilizacijom zemalja engleskog govornog područja. Poticati toleranciju prema drugim kulturama i tradicijama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ti pozitivan odnos prema kulturološkim različitostima, uspoređivanje s običajima u Hrvatskoj, proširivanje vokabulara, razvijanje razumijevanja slušanjem, te pozitivnih suradničkih odnosa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itanje, pisanje, slušanje s razumijevanjem, igra, stvaralački rad, pjevanje, maskiranje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,  2020.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Dajana Vidaković,  Ines Prespjanin, Klara Bošnjaković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1-2 u svakom razredu (1.-8.)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bilježavanje anglofonog praznika Halloween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poznati kulturne osobitosti anglofonih zemalja</w:t>
            </w:r>
          </w:p>
          <w:p>
            <w:pPr>
              <w:pStyle w:val="Normal"/>
              <w:snapToGrid w:val="false"/>
              <w:rPr/>
            </w:pPr>
            <w:r>
              <w:rPr/>
              <w:t>- prigodno obilježiti anglofoni praznik Halloween</w:t>
            </w:r>
          </w:p>
          <w:p>
            <w:pPr>
              <w:pStyle w:val="Normal"/>
              <w:snapToGrid w:val="false"/>
              <w:rPr/>
            </w:pPr>
            <w:r>
              <w:rPr/>
              <w:t>- usvojiti vokabular vezan za Halloween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povezati nastavu engleskog jezika s drugim predmet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- integrirano 1.-8. razred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kroz redovnu nastavu i izradu prigodnog panoa, i dodatne online-aktivnosti na školskim mrežnim stranic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.-30.listopad 2020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redski materijal za izradu plaka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fektivno vrednovanje: kroz zainteresiranost učenika, te povratne informacije dobivene od njih, usvojenost novog vokabulara i praćenje napredovanja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Međunarodni dan tolerancije i Dan sjećanja na žrtvu Vukovara</w:t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2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njegovati ljubav prema domovi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osuditi rat i ratna stradanja civi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oticati toleranciju i nenasilno ponašan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razvijati kritičko mišljenje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bolje razumijevanje povijesti vlastitog naro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objasniti učenicima kako se može voljet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svoj grad i svoju zemlju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ažavati različitost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- uređivanje prigodnog panoa u holu školu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na nastavi povijesti razgovarati o Vukovaru u Domovinskom ratu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čitanje proznih tekstova (Siniša Glavašević) na satima hrvatskoga jezika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pedagoške radionice od 5.-8. razreda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- terenskom nastavom posjetiti Vukovar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-20.11.2020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jali za radionice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učenika uključenih u uređivanje panoa, evaluacije pedagoških radionica, broj učenika zainteresiranih za terensku nastavu u Vukov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 i Marica Krajinović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školski sat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jati svijest o događajima iz bliže prošlosti ,poticati razmišljanje o narušenim pravima djece i odraslih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obilježiti Dan sjećanja na žrtve Vukovara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paljenjem svijeća,uređenjem panoa razgovorom na satu razrednika o Vukovaru i Domovinskom ratu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studen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razgovor, izložba likovnih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 sjećanja na žrtve Domovinskog rata i Dan sjećanja na žrtvu Vukovara i Škabrn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ice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 Rašić, Ana-Marija Posa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školska sa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420" w:hanging="0"/>
              <w:rPr/>
            </w:pPr>
            <w:r>
              <w:rPr/>
              <w:t xml:space="preserve">* iskazivanje počasti žrtvama Domovinskoga rata, razumijevanje obilježavanja dana sjećanja na prognane, stradale i poginule u Domovinskome ratu; konstruktivno i kritičko promišljanje o razaranju grada Vukovara i Škabrnje uz popratnu raspravu,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od 5. do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ledanje videa s primjerenom tematikom o Domovinskome ratu; promišljanje o ratnoj književnosti i tumačenje na primjerima iz zbirke </w:t>
            </w:r>
            <w:r>
              <w:rPr>
                <w:i/>
                <w:iCs/>
              </w:rPr>
              <w:t>Priče iz Vukovara</w:t>
            </w:r>
            <w:r>
              <w:rPr/>
              <w:t xml:space="preserve"> novinara Siniše Glavašević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, 18. i 19. 11. 2020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Elementi horora u bajka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na-Marija Posave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 školska sata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proširiti učeničko zanimanje o bajkama i elementima horora kojima su prožete; nakon kratkog uvodnog predavanja uputiti učenike na zadatke radionice na kojoj će samostalno, prema odabranim motivima, u skupinama osmišljavati vlastitu bajku; primijenit će znanje hrvatskoga jezika te razvijati maštu i kreativno pis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čenicima 6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Školska godina 2020./2021. (između 15. 10. i 15. 11. – u sklopu </w:t>
            </w:r>
            <w:r>
              <w:rPr>
                <w:i/>
                <w:iCs/>
              </w:rPr>
              <w:t>Mjeseca hrvatske knjige</w:t>
            </w:r>
            <w:r>
              <w:rPr/>
              <w:t>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zlaganje učeničkih radova na panoima unutar ško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bookmarkStart w:id="127" w:name="__UnoMark__60_172426467"/>
      <w:bookmarkEnd w:id="127"/>
      <w:r>
        <w:rPr>
          <w:b/>
        </w:rPr>
        <w:t>Sveti Ni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420" w:hanging="0"/>
              <w:jc w:val="both"/>
              <w:rPr/>
            </w:pPr>
            <w:r>
              <w:rPr/>
              <w:t>Stjecati kulturu darivanja i primanja poklona, njegovanje običaja i tradicije, unositi radosti u život, obilježavanje važnih blagdanja-njegovanje kulturne i društvene dijelatno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vojiti običaje našeg zaviča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đu razredna druženja, gluma, pjevanje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20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oškovi za slatkiše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, praktični radovi, dramatizacija i ple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>Božićne radio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osinac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razvoj kreativnosti naglašavanje važnosti tradicionalnih blagdana kroz kreativne likovne  i literarne radionice, sudjelovanje u obilježavanju blagdan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upoznati tradicionalne načine obilježavanja blagdan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 satu razrednika, likovne kulture, IN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osin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učeničke likovne i literarne radove izložiti  u školi na panou i razred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Christmas/ Weinacht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lara Bošnjaković, Dajana Vidaković,  Ivana Šošić, Ines Prespjanin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u svakom razredu (1.-8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bilježavanje blagdana Božić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poznati kulturne osobitosti anglofonih i  zemalja njemačkog govornog područja</w:t>
            </w:r>
          </w:p>
          <w:p>
            <w:pPr>
              <w:pStyle w:val="Normal"/>
              <w:snapToGrid w:val="false"/>
              <w:rPr/>
            </w:pPr>
            <w:r>
              <w:rPr/>
              <w:t>- prigodno obilježiti Božić</w:t>
            </w:r>
          </w:p>
          <w:p>
            <w:pPr>
              <w:pStyle w:val="Normal"/>
              <w:snapToGrid w:val="false"/>
              <w:rPr/>
            </w:pPr>
            <w:r>
              <w:rPr/>
              <w:t>- usvojiti vokabular na engleskom i njemačkom jeziku  vezan za Božić</w:t>
            </w:r>
          </w:p>
          <w:p>
            <w:pPr>
              <w:pStyle w:val="Normal"/>
              <w:snapToGrid w:val="false"/>
              <w:rPr/>
            </w:pPr>
            <w:r>
              <w:rPr/>
              <w:t>- povezati nastavu engleskog i njemačkog jezika s drugim predmet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integrirano 1.-8. razreda</w:t>
            </w:r>
          </w:p>
          <w:p>
            <w:pPr>
              <w:pStyle w:val="Normal"/>
              <w:snapToGrid w:val="false"/>
              <w:rPr/>
            </w:pPr>
            <w:r>
              <w:rPr/>
              <w:t>- kroz redovnu nastavu i izradu prigodnog pano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-23. prosinac 2020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redski materijal za izradu plaka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fektivno vrednovanje: kroz zainteresiranost učenika, te povratne informacije dobivene od njih, usvojenost novog vokabulara i praćenje napredovanja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Mjesec hrvatske knjig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ice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 Rašić, Ana-Marija Posa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školska sa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420" w:hanging="0"/>
              <w:rPr/>
            </w:pPr>
            <w:r>
              <w:rPr/>
              <w:t xml:space="preserve">* osvijestiti potrebu obilježavanja manifestacije </w:t>
            </w:r>
            <w:r>
              <w:rPr>
                <w:i/>
                <w:iCs/>
              </w:rPr>
              <w:t>Mjesec hrvatske knjige</w:t>
            </w:r>
            <w:r>
              <w:rPr/>
              <w:t>; osvijestiti važnost čitanja, proučavanja književnosti, prikazati učenicima promocije knjiga te put od pisanja rukopisa do objavljivanja knjige; osvrnuti se na zadanu temu manifestacije, potaknuti razvoj čitateljskih kompetencija učenik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od 5. do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traživanje književne građe, odabir naslova, razgovor o autorima i sadržaju odabranih književnih djela, izdvajanje motivacijskih aforizama i objava na internetskoj platformi Padle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. 10. 2020. – 15. 11. 2020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gledavanje motivacijskih aforizama, međusobno komentiranje i potic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Život i djelo Marije Jurić Zagork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na-Marija Posave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 školska sata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proširiti znanje o hrvatskim književnicima; proširiti znanje o postojanju ženskoga pisma u hrvatskoj književnosti te važnosti Marije Jurić Zagorke za cjelokupni kanon hrvatske književnosti; analiza ulomaka iz nekoliko njezinih najpoznatijih romana i drama, određivanje temeljnih značajki Zagorkine proz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čenicima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čitanje ulomaka, istraživanje života i djela Marije Jurić Zagorke, uređivanje središnjeg pano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. 3. 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Izlaganje učeničkih radova na panou u škol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Večer matemati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čiteljica matematike Jasmina Alil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opularizacija nastave matemati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highlight w:val="white"/>
              </w:rPr>
              <w:t>učenicima od 5. do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.12.2020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ema 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rednovanje najboljih rezultata natjecanj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- poticati  izgradnju pozitivnog stava učenika prema matematici.</w:t>
            </w:r>
            <w:r>
              <w:rPr/>
              <w:t xml:space="preserve">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.-4.r. PŠ Kozar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radionice u okviru projekta Hrvatskog matematičkog društ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ovisno o epidemiološkim mjerama i uputama koje budu na snazi ( online ili u školi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shd w:fill="FFFFFF" w:val="clear"/>
              </w:rPr>
              <w:t>3. prosinca 2020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amovrednovanje, frekvencija sudjelovanj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Modelarska liga</w:t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13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TK Čeminac 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27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rizacija tehničke kulture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datni  rad s učenicima od 5. do 8. razreda koji pokazuju veliki interes za tehniku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dionice u školi 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žujak 2021. godine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oškove materijala snosi Županijska zajednica tehničke kulture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školsko natjec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i hrvatske glagolj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ice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 Rašić, Ana-Marija Posa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školska sa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420" w:hanging="0"/>
              <w:rPr/>
            </w:pPr>
            <w:r>
              <w:rPr/>
              <w:t>* osvijestiti složenost nastanka i povijesnu potrebu postojanja glagoljskoga pisma pri razvijanju hrvatskoga jezika i pismenosti; prisjetiti se posebnosti glagoljice te spomenika hrvatske pismenosti; osvijestiti povezanost razvoja hrvatske kulture i glagoljskoga pisma, popularizirati najprepoznatljivije obilježje hrvatske pismenosti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od 5. do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ska godina 2020./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Uskrs i uskršnji običa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nijela Stubičar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- učenici će </w:t>
            </w:r>
            <w:r>
              <w:rPr/>
              <w:t>spoznati prisutnost uskrslog Krista među nama i uočiti potrebu stalnog produbljivanja vjere u uskrsnuće</w:t>
            </w:r>
          </w:p>
          <w:p>
            <w:pPr>
              <w:pStyle w:val="Odlomakpopisa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znati prepoznati kršćanski način proslave svetkovine Uskrsa i uskrsne običaje u Hrvatsko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čenici će biti spremni proslaviti Uskrs na kršćanski način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od 1-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roz nastavu katoličkog vjeronauka, satova razrednika, likovne kulture, radionice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ožujka- 1. travnja 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broj učenika uključenih u aktiv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Easter/Oster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Klara Bošnjaković, Dajana Vidaković,  Ivana Šošić Ines Prespjanin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-2 u svakom razredu (1.-8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bilježavanje blagdana Uskrs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upoznati kulturne osobitosti anglofonih i  zemalja njemačkog govornog područj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prigodno obilježiti Uskrs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usvojiti vokabular na engleskom i njemačkom jeziku  vezan za Uskrs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povezati nastavu engleskog i njemačkog jezika s drugim predmet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integrirano 1.-8. razred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kroz redovnu nastavu i izradu prigodnog pano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ravanj 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redski materijal za izradu plaka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fektivno vrednovanje: kroz zainteresiranost učenika, te povratne informacije dobivene od njih, usvojenost novog vokabulara i praćenje napredovanja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 ružičastih maj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87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anja Sušac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prevencija vršnjačkog nasilj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amjena aktivnosti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>
                <w:rFonts w:eastAsia="Calibri"/>
              </w:rPr>
              <w:t>- projekt je namijenjen svim učenicima škole kako bi se podigla svijest o problemu vršnjačkog nasilja među djecom i mladima, koje može imati kratkoročne i dugoročne posljedice u razvoju djec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radionice o nenasilju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-odjevanje svih učenika i djelatnika škole u ružičaste majice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ijeme realizacij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>
                <w:rFonts w:eastAsia="Calibri"/>
              </w:rPr>
              <w:t>-veljača 2021.godin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oškovnik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papir, boje, tkanin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jednovanj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izložba učeničkih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dija     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školski sa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podizanje svijesti o problemu vršnjačkog nasilja, velikom problemu među djecom i mladima, prepoznavanje i pravilno reagiranje na nasi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u učenicima pobuditi empatiju i toleranciju, osvijestiti ih da postanu samostalne i odgovorne osobe koje znaju kritički promišljati za opće i vlastito dob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radionica i izrada pano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veljač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prezentacija, pano</w:t>
            </w:r>
          </w:p>
        </w:tc>
      </w:tr>
    </w:tbl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 planeta Zemlje</w:t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tbl>
      <w:tblPr>
        <w:tblW w:w="84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76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anja Sušac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/>
              </w:rPr>
              <w:t>-Osposobljavanje učenika za čuvanje i zaštitu okoliša, poticanje učenika na aktivno sudjelovanje u predviđenim aktivnostima, razvijanje pravilnog stava prema okolišu, razvijanje radnih navika učenika te edukacija na temu ekologije. Razvijanje ljubavi prema prirodi i ekološke  svijesti o potrebi sudjelovanja svakog pojedinca u zaštiti okoliša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amjena aktivnost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Prepoznati i povezati naučena i stečena znanja o zaštiti okoliša i primjenjivati ih u situacijama iz stvarnog života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Calibri"/>
              </w:rPr>
              <w:t>-dramatizacija lektirnog djela o ekologiji i izvođenje priredbe za učenike razredne nastav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ijeme realizacij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travanj 2021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oškovnik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jednovanja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Razgovor, samoprocjena</w:t>
            </w:r>
          </w:p>
        </w:tc>
      </w:tr>
    </w:tbl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Maskenbal u Kozarc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osvijestiti važnost očuvanja kulturne baštine i kulturnog identite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izraditi  kostime  i maske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čenicima 1. do 4.r. PŠ Kozar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karnevalska povorka po Kozarc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uradnja s roditeljima-izrada maski  i kost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natjecanje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eljača 2021.        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bjava fotografija na mrežnim stranicama škole, javni nastup-karnevalska povor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Pokl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kreativnost i maštu,upoznati učenike s tradicionalnim vrijednostima i običajima, podizanje kvalitetnije suradnje između učenika i učitelja raznolikim maskama i  aktivnost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znolikim maskama i veselim aktivnostima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omogućiti učenicima da prezentiraju svoju kreativnos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izbor najorginalnije maske, pokladna povorka, ples pod maskama, nastava pod mask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ljača 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grade i broj uključen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an zaljubljeni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nositeljice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 Rašić, Ana-Marija Posa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školska sa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420" w:hanging="0"/>
              <w:rPr/>
            </w:pPr>
            <w:r>
              <w:rPr/>
              <w:t>* popularizacija Valentinova kao dana zaljubljenih; osvješćivanje važnosti ljubavne poezije, čitanje ljubavne poezije, izrada čestitki za Valentinovo simpatiji ili zamišljenoj savršenoj osobi, slušanje interpretacija odabrane ljubavne poezije, pisanje ljubavnih pis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od 5. do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ska godina 2020./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. </w:t>
      </w:r>
      <w:r>
        <w:rPr>
          <w:b/>
          <w:bCs/>
        </w:rPr>
        <w:t>Patrick’s Da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Dajana Vidaković,  Ines Prespjanin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1-2 u svakom razredu (5.-8.)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bilježavanje blagdana Sv. Patrik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upoznati kulturne osobitosti anglofonih zemalj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prigodno obilježiti blagdan Sv. Patr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usvojiti vokabular vezan za Irsku i blagdan Sv. Patr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povezati nastavu engleskog jezika s drugim predmet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integrirano 5.-8. razred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kroz redovnu nastavu i izradu prigodnog panoa i dodatne online-aktivnosti na školskim mrežnim stranic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.-18. ožujak 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redski materijal za izradu plaka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fektivno vrednovanje: kroz zainteresiranost učenika, te povratne informacije dobivene od njih, usvojenost novog vokabulara i praćenje napredovanja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đunarodni dan engleskog jezika/Shakespeare’s da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Dajana Vidaković, Klara Bošnjaković, Ines Prespjanin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-2 (1.-8. razred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bilježavanje Međunarodnog dana engleskog jezika (UN English Language Day) i  obljetnice smrti W. Shakespeare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osvijestiti važnost učenja engleskog jez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proširiti svijest o rasprostranjenosti engleskog jezika i njegovu važnost kao suvremenog lingua franc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pobliže upoznati život i djelo dramatičara W. Shakespearea i njegova najvažnija djel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proširivanje vokabulara, razvijanje razumijevanja slušanjem, te pozitivnih suradničkih odnos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integrirano u redovnu nastavu 1.-8. razred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čitanje, pisanje, slušanje s razumijevanjem, igra, stvaralački rad, pjevanje, gledanje prigodnih filmov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uređenje prigodnog pano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zajedničke online aktivnosti na školskim mrežnim stranic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.-23. 4. 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redski materijal za izradu pano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fektivno vrednovanje: uspješnost projekta pratit će se kroz zainteresiranost učenika, te povratne informacije od njih, usvojenost novog vokabulara i praćenje napredovanja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>Smota engleskog jezika „Pčelica spelica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jana Vidak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micanje učenja engleskog jezika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ospješiti znanje izvrsnih učenika s dodatnim sadržajima, potaknuti zadržavanje izvrsnosti i daljnje poboljšav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 zainteresirane učenike  5.-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djelovanje na smotri u Osije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vanj 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redski materijal, fotokopiranje, prijevoz učenika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Sudjelovanje na smotri, učenička (samo)evaluacij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Hippo International English Language Olympia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jana Vidak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micanje učenja engleskog jezi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pospješiti znanje izvrsnih učenika s dodatnim sadržajima, potaknuti zadržavanje izvrsnosti i daljnje poboljšavanje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usporedba znanja sa znanjem drugih učenika iz RH i drugih drža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Za zainteresirane učenike od 5. do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-sudjelovanje na međunarodnom natjecanju u poznavanju engleskoga jezika</w:t>
              <w:br/>
              <w:t>-rješavanje ispita čitanja s razumijevanjem, slušanja s razumijevanjem te pisan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organizirani pisani ispit u prostorijama škole (1. krug), u školi domaćinu u drugom gradu (2. krug) odnosno u Lidu u Italiji (3. krug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-prvi krug natjecanja: veljača 2021.</w:t>
              <w:br/>
              <w:t>-drugi krug natjecanja: ožujak 2021.</w:t>
              <w:br/>
              <w:t>-treći krug natjecanja: svibanj 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redski materijal, fotokopiranje, prijevoz učenika na viši rang natjecanj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-rezultati objavljeni na službenim stranicama Hippo natjecanja</w:t>
              <w:br/>
              <w:t>-promocija učenika i škole, objavljivanje rezultata u školskim glasili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Natjecanje u poznavanju engleskog je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jana Vidak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micanje učenja engleskog jezika</w:t>
            </w:r>
          </w:p>
          <w:p>
            <w:pPr>
              <w:pStyle w:val="Normal"/>
              <w:jc w:val="both"/>
              <w:rPr/>
            </w:pPr>
            <w:bookmarkStart w:id="128" w:name="__DdeLink__2730_445979901"/>
            <w:r>
              <w:rPr>
                <w:rFonts w:eastAsia="Calibri"/>
              </w:rPr>
              <w:t>-pospješiti znanje izvrsnih učenika s dodatnim sadržajima, potaknuti zadržavanje izvrsnosti i daljnje poboljšavanje</w:t>
            </w:r>
            <w:bookmarkEnd w:id="128"/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usporedba znanja sa znanjem drugih učenika iz RH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 zainteresirane učenike 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-sudjelovanje na  natjecanju u poznavanju engleskoga jezi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rganizirani pisani ispit u prostorijama škole</w:t>
              <w:br/>
              <w:t>-rješavanje ispita čitanja s razumijevanjem, slušanja s razumijevanjem te pis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siječanj/veljača 2021. (školsko natjecanje)</w:t>
            </w:r>
          </w:p>
          <w:p>
            <w:pPr>
              <w:pStyle w:val="Normal"/>
              <w:rPr/>
            </w:pPr>
            <w:r>
              <w:rPr/>
              <w:t>ožujak/travanj 2021. (županijsko natjecanje)</w:t>
            </w:r>
          </w:p>
          <w:p>
            <w:pPr>
              <w:pStyle w:val="Normal"/>
              <w:rPr/>
            </w:pPr>
            <w:r>
              <w:rPr/>
              <w:t>svibanj 2021. (državno natjecanje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edski materijal, fotokopiranje, prijevoz učenika na viši rang natjecanj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-službena rang lista na nivou županije/države</w:t>
              <w:br/>
              <w:t>-promocija učenika i škole, objavljivanje rezultata u školskim glasili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ani plesa – Valpov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64"/>
        <w:gridCol w:w="4577"/>
      </w:tblGrid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ilježiti Svjetski dan plesa te osvijestiti značaj kretanja i druženja za mladog čovjeka.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bogatiti znanje učenika o važnosti kretanja, tjelovježbi, te prihvaćanje plesa kao oblika zdrave aktivnosti.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vježbavanjem plesnih koreografija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ravanj  2021.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Troškovi prijevoza do Valpova, te troškovi za upotpunjavanje izgleda plesnog ruha.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dstavljanje škole na Valpovačkim danima ples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Zmajada</w:t>
      </w:r>
    </w:p>
    <w:p>
      <w:pPr>
        <w:pStyle w:val="Normal"/>
        <w:spacing w:lineRule="auto" w:line="360"/>
        <w:ind w:left="785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TK Čeminac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rizacija tehničke kultur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datni  rad s učenicima koji pokazuju veliki interes za tehni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kroz natjec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 Dan škole, kraj svibnja 2021.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oškove natjecanja snosi CTK Čemina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školsko natjecanje u visini podizanja zmaja i kreativnosti izrade zmaj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ć knjig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arijana Kuna, školska knjižničarka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ce 2. razreda Snježana Habuš i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sata </w:t>
            </w:r>
          </w:p>
        </w:tc>
      </w:tr>
      <w:tr>
        <w:trPr>
          <w:trHeight w:val="27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upoznavanje učenika s temom „Zašto je čitanje važno?“ i glavnom temom manifestacije</w:t>
            </w:r>
          </w:p>
          <w:p>
            <w:pPr>
              <w:pStyle w:val="Normal"/>
              <w:rPr/>
            </w:pPr>
            <w:r>
              <w:rPr/>
              <w:t>-potaknuti  stvaralačko čitanje i pis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potaknuti kreativno interpretiranje i stvaralaštv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Izložba knjiga u knjižnici/virtualna izložba knjig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stalno isticanje važnosti čitanja</w:t>
            </w:r>
          </w:p>
          <w:p>
            <w:pPr>
              <w:pStyle w:val="Normal"/>
              <w:rPr/>
            </w:pPr>
            <w:r>
              <w:rPr/>
              <w:t>-stalno kreativno uče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suradničko učenje,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ktivnosti će se organizirati na zadanu godišnju temu manifestacije. </w:t>
            </w:r>
          </w:p>
          <w:p>
            <w:pPr>
              <w:pStyle w:val="Normal"/>
              <w:rPr/>
            </w:pPr>
            <w:r>
              <w:rPr/>
              <w:t xml:space="preserve">Uvodna motivacija </w:t>
            </w:r>
          </w:p>
          <w:p>
            <w:pPr>
              <w:pStyle w:val="Normal"/>
              <w:rPr/>
            </w:pPr>
            <w:r>
              <w:rPr/>
              <w:t>Slušanje priča – gost pripovjedač</w:t>
            </w:r>
          </w:p>
          <w:p>
            <w:pPr>
              <w:pStyle w:val="Normal"/>
              <w:rPr/>
            </w:pPr>
            <w:r>
              <w:rPr/>
              <w:t>Maštaonica - igra</w:t>
            </w:r>
          </w:p>
          <w:p>
            <w:pPr>
              <w:pStyle w:val="Normal"/>
              <w:rPr/>
            </w:pPr>
            <w:r>
              <w:rPr/>
              <w:t>Pričanje i crtanje omiljene prič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iča bi bila bolja da je... (promjena osobine likova i mijenjanje raspleta radnje)“ – radionica</w:t>
            </w:r>
          </w:p>
          <w:p>
            <w:pPr>
              <w:pStyle w:val="Normal"/>
              <w:rPr/>
            </w:pPr>
            <w:r>
              <w:rPr/>
              <w:t>Oslikavanje dočitn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2. i 23. travnja 2021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-200,00 kn za radni materijal ( pano, tisak, izrada dočitnica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 prijepodnevnim satima kroz aktivnosti će se približiti učenicima vrijednost knjižnice kao mjesta gdje se uz čitanje stvara, glumi, zabavlja i opušt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Sajam tehni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TK Čeminac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rizacija nastave tehničke kultur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datni  rad s učenicima koji pokazuju veliki interes za tehničku kultur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djelovanje u radionicama Sajma tehnike u Osije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sinac 2020.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oškovi prijevoz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djelovanje na NM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Međunarodni dan spor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64"/>
        <w:gridCol w:w="4577"/>
      </w:tblGrid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Tomislav Piršl, mag.cin.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0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poticati kod učenika svijest o potrebi bavljenja sportom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učenicima OŠ ''Matija Gubec'' Čeminac kroz različite sadržaje sportskih aktivnosti razviti potrebu bavljenja sportom, uživanja tijekom sportskih aktivnosti i poštivanja pravila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 xml:space="preserve">sportska natjecanja u školi 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svibanj 2021.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sportska natjec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>Pjevačko natjecanje „Gupčeve zvjezdice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nositelj aktivnost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-svibanj 2021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ciljev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/>
              <w:t>-troškovi oko organizacije nastupa, papir, plakati, nagrade za pobjednik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 xml:space="preserve">namjena aktivnosti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/>
              <w:t>- priznavanje drugih za uspješnost na svečanostima i priredbama, osobno zadovoljstvo učitelja, učenika i roditelja. Upornost u radu i sudjelovanje u konačnim rezultatima rada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način realizacij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-svibanj 2021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vrijeme realizacij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-troškovi oko organizacije nastupa, papir, plakati, nagrade za pobjednik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troškovnik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- priznavanje drugih za uspješnost na svečanostima i priredbama, osobno zadovoljstvo učitelja, učenika i roditelja. Upornost u radu i sudjelovanje u konačnim rezultatima rada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Cs w:val="22"/>
              </w:rPr>
              <w:t>način vrjednovanj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rFonts w:eastAsia="Calibri"/>
                <w:szCs w:val="22"/>
              </w:rPr>
            </w:pPr>
            <w:r>
              <w:rPr/>
              <w:t>-svibanj 2021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an Općine Čeminac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ovezivanje s lokalnom zajednicom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svjestiti pripadnost svome mjestu i pobuditi želju za uključivanje u život i rad lokalne zajednice te pridonositi zajedničkim aktivnostim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vježbavanjem prigodnog kulturno-umjetničkog progr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5.2021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djelovanje u kulturno-umjetničkom programu povodom Dana općin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SA: 602-02/20-01/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BROJ: 2100-16-01-20-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eminac, 29. 09.2020. 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Predsjednik Školskog odbora:</w:t>
        <w:tab/>
        <w:tab/>
        <w:tab/>
        <w:tab/>
        <w:tab/>
        <w:t>Ravnatel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rela Dubravac Jalšovec, dipl. uč.</w:t>
        <w:tab/>
        <w:tab/>
        <w:tab/>
        <w:tab/>
        <w:t>Zdravko Pavlin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914400</wp:posOffset>
              </wp:positionH>
              <wp:positionV relativeFrom="paragraph">
                <wp:posOffset>221615</wp:posOffset>
              </wp:positionV>
              <wp:extent cx="7543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7.45pt" to="521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Osnovna škola „Matija Gubec“, Čeminac</w:t>
      <w:tab/>
      <w:tab/>
      <w:t>Školski kurikulum 2020./2021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8">
    <w:name w:val="t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5f41d28e-de54-4f22-b06a-1a3900ea9ca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5:00Z</dcterms:created>
  <dc:creator>OŠ Čeminac</dc:creator>
  <dc:description/>
  <cp:keywords/>
  <dc:language>en-US</dc:language>
  <cp:lastModifiedBy>Valentina Nađ</cp:lastModifiedBy>
  <cp:lastPrinted>2020-09-30T12:02:00Z</cp:lastPrinted>
  <dcterms:modified xsi:type="dcterms:W3CDTF">2021-01-21T13:45:00Z</dcterms:modified>
  <cp:revision>2</cp:revision>
  <dc:subject/>
  <dc:title>REPUBLIKA HRVATSKA</dc:title>
</cp:coreProperties>
</file>