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 OSJEČKO – BARAN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ČEM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ski kurikulu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 školsku godinu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2014./2015.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minac, 26. rujna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novni podaci o Osnovnoj školi</w:t>
      </w:r>
      <w:r>
        <w:rPr/>
        <w:t>…………………………………………………………….5</w:t>
      </w:r>
    </w:p>
    <w:p>
      <w:pPr>
        <w:pStyle w:val="Normal"/>
        <w:jc w:val="both"/>
        <w:rPr/>
      </w:pPr>
      <w:r>
        <w:rPr>
          <w:b/>
        </w:rPr>
        <w:t>Broj djelatnika</w:t>
      </w:r>
      <w:r>
        <w:rPr/>
        <w:t>………………………………………………………………….……………..5</w:t>
      </w:r>
    </w:p>
    <w:p>
      <w:pPr>
        <w:pStyle w:val="Normal"/>
        <w:jc w:val="both"/>
        <w:rPr/>
      </w:pPr>
      <w:r>
        <w:rPr>
          <w:b/>
        </w:rPr>
        <w:t>Upisno područje</w:t>
      </w:r>
      <w:r>
        <w:rPr/>
        <w:t>………………………………………………………………………………6</w:t>
      </w:r>
    </w:p>
    <w:p>
      <w:pPr>
        <w:pStyle w:val="Normal"/>
        <w:jc w:val="both"/>
        <w:rPr/>
      </w:pPr>
      <w:r>
        <w:rPr>
          <w:b/>
        </w:rPr>
        <w:t>Školski kurikulum</w:t>
      </w:r>
      <w:r>
        <w:rPr/>
        <w:t>…………………………………………………………………………….6</w:t>
      </w:r>
    </w:p>
    <w:p>
      <w:pPr>
        <w:pStyle w:val="Normal"/>
        <w:jc w:val="both"/>
        <w:rPr/>
      </w:pPr>
      <w:r>
        <w:rPr>
          <w:b/>
        </w:rPr>
        <w:t>Specifični ciljevi škole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Područja kurikuluma</w:t>
      </w:r>
      <w:r>
        <w:rPr/>
        <w:t>………………………………………………………………………...7</w:t>
      </w:r>
    </w:p>
    <w:p>
      <w:pPr>
        <w:pStyle w:val="Normal"/>
        <w:jc w:val="both"/>
        <w:rPr/>
      </w:pPr>
      <w:r>
        <w:rPr>
          <w:b/>
        </w:rPr>
        <w:t>1. Izborna nastava</w:t>
      </w:r>
      <w:r>
        <w:rPr/>
        <w:t>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Vjeronauk………………………………………………………………………………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Informatika……………………………………………………………………………...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Njemački jezik………………………………………………………………………...10</w:t>
      </w:r>
    </w:p>
    <w:p>
      <w:pPr>
        <w:pStyle w:val="Normal"/>
        <w:jc w:val="both"/>
        <w:rPr/>
      </w:pPr>
      <w:r>
        <w:rPr>
          <w:b/>
        </w:rPr>
        <w:t>2. Dodatna nastava</w:t>
      </w:r>
      <w:r>
        <w:rPr/>
        <w:t>…………………………………………………………………………..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Matematika 1.-4. razreda…………………………………………………………….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Povijest…………………………………………………………………………….…..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Biologija…………………………………………………………………………..…...1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Kemija……………………………………………………………………………...….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Fizika………………………………………………………………………………..…14</w:t>
      </w:r>
    </w:p>
    <w:p>
      <w:pPr>
        <w:pStyle w:val="Normal"/>
        <w:jc w:val="both"/>
        <w:rPr/>
      </w:pPr>
      <w:r>
        <w:rPr>
          <w:b/>
        </w:rPr>
        <w:t>3. Dopunska nastava</w:t>
      </w:r>
      <w:r>
        <w:rPr/>
        <w:t>………………………………………………………………………...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Hrvatski jezik 1.-4. razreda…………………………………………………………....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Hrvatski jezik 5.-8. razreda……………………………………………………………1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Matematika 1.-4. razreda …………………………………………………………......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Matematika 5.-8. razreda…...………..………………………………………………..17</w:t>
      </w:r>
    </w:p>
    <w:p>
      <w:pPr>
        <w:pStyle w:val="Normal"/>
        <w:jc w:val="both"/>
        <w:rPr/>
      </w:pPr>
      <w:r>
        <w:rPr>
          <w:b/>
        </w:rPr>
        <w:t>4. Izvannastavne aktivnosti</w:t>
      </w:r>
      <w:r>
        <w:rPr/>
        <w:t>…………………………………………………………………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Folklor…………………………………………………………………………………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Ritmika………………………………………………………………………………...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Kreativna radionica……………………………………………………………………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Likovno-kreativna radionica………………………………………………………..…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Dramska skupina………………………………………………………........................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Mali zbor……………………………………………………........................................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Pjevački zbor…………………………………………………………………………..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Dramska skupina………………………………………………………………………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Literarna skupina………………………………………………………………………2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Liturgijska skupina…………………………………………………………………...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 Školski športski klub „Mladost“..……………………………………………………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2. Raketni modelari…………………………………………………………………......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3. Šah……………………………………………………………………………………26</w:t>
      </w:r>
    </w:p>
    <w:p>
      <w:pPr>
        <w:pStyle w:val="Normal"/>
        <w:jc w:val="both"/>
        <w:rPr/>
      </w:pPr>
      <w:r>
        <w:rPr>
          <w:b/>
        </w:rPr>
        <w:t>5. Izvanučionička i terenska nastava</w:t>
      </w:r>
      <w:r>
        <w:rPr/>
        <w:t>……………………………………………………….27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. Izvanučionička nastava</w:t>
      </w:r>
      <w:r>
        <w:rPr/>
        <w:t>……………………………..………………...…………….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Korak kroz prostor………………………………...………………………………...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Pozdrav jeseni…………………………………………………………...…………..2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3. Pozdrav proljeću…………………………………………………...………………..2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4. Vode u zavičaju……………………………………………………………………...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5. Kazalište……………………………………………………………………………..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6. Kontinentalna listopadna šuma u jesen……..….……………………………………3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7. Travnjaci i livade……….………………………...…………………………………30</w:t>
      </w:r>
    </w:p>
    <w:p>
      <w:pPr>
        <w:pStyle w:val="Normal"/>
        <w:jc w:val="both"/>
        <w:rPr/>
      </w:pPr>
      <w:r>
        <w:rPr>
          <w:b/>
        </w:rPr>
        <w:t>5.2. Terenska nastava</w:t>
      </w:r>
      <w:r>
        <w:rPr/>
        <w:t>………………………………………………………………………..3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1. Jankovac…………………………………………………………………………….3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. Vukovar - Ilok……………...……………………………………………………….3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3. Tehnički muzej, Galerija umjetnosti………………………………………………..3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4. Interliber i zvjezdarnica………………………………….........................................33</w:t>
      </w:r>
    </w:p>
    <w:p>
      <w:pPr>
        <w:pStyle w:val="Normal"/>
        <w:jc w:val="both"/>
        <w:rPr/>
      </w:pPr>
      <w:r>
        <w:rPr>
          <w:b/>
        </w:rPr>
        <w:t>6. Projekti</w:t>
      </w:r>
      <w:r>
        <w:rPr/>
        <w:t>…………………………………………………………………………………….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Svemir…………………………………………………………………………………3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Djeca pjevaju hitove.……………………………………………………………….….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Europski dan jezika…………………………………....................................................3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Weihnachten………………………...............................................................................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Halloween………………………………………..........................................................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6. Ostern…………………………….……………………………………………………3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7. Hrvatski kraljevi……………………………………………………………………….39</w:t>
      </w:r>
    </w:p>
    <w:p>
      <w:pPr>
        <w:pStyle w:val="Normal"/>
        <w:jc w:val="both"/>
        <w:rPr/>
      </w:pPr>
      <w:r>
        <w:rPr>
          <w:b/>
        </w:rPr>
        <w:t>7. Aktivnosti</w:t>
      </w:r>
      <w:r>
        <w:rPr/>
        <w:t>………………………………………………………………………………….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Hrvatski olimpijski dan………………………………………………………………..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Međunarodni dan nenasilja……………………………………………………………4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Dani zahvalnosti za plodove zemlje…………………………………………………...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Svjetski dan jabuka……………………………………………………………………4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Blagdan svih svetih……………………………………………………………………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6. Dan sjećanja na žrtvu Vukovara……………………………………………………....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7. Međunarodni dan djeteta………………………………………………………………4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8. Sveti Nikola……………………………………………………………………………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9. Božić…………………………………………………………………………………..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Poklade……………………………………………………………………………….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Valentinovo…………………………………………………………………………..4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Dani hrvatskoga jezika……………………………………………………………….4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 Svjetski dan zdravlja…………………………………………………………………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4. Međunarodni dan štednje…………………………………………………………….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Međunarodni dan tolerancije………………………………………………………...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Međunarodni dan obitelji…………………………………………………………….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7. Uskrs…………………………………………………………………………………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9. Dan voda……………………………………………………………………………..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0. Dan planeta Zemlje…………………………………………………………………..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1. Majčin dan……………………………………………………………………………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2. Dan škole……………………………………………………………………………..52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dravstveni odgoj</w:t>
      </w:r>
      <w:r>
        <w:rPr/>
        <w:t>……………………………………………………………………...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Živjeti zdravo……………………………………………………………………….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1. Prvi razred…………………………………………………………………………...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2. Drugi razred…………………………………………………………………………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3. Treći razred………………………………………………………………………….5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4. Četvrti razred……………………………………………………….………………..5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5. Peti razred……………………………………………………………...……………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6. Šesti razred……………………………………………………………....…………..5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7. Sedmi razred……………………………………………………………...…………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8. Osmi razred………………………………………………………………...………..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Prevencija nasilničkog ponašanja……………………………………………..………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1. Prvi razred……………………………………………………………………...……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2. Drugi razred……………………………………………………………………...….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3. Treći razred……………………………………………………………………….....5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4. Četvrti razred………………………………………………………………………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5. Peti razred…………………………………………………………………………...6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6. Šesti razred…………………………………………………………………………..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7. Sedmi razred………………………………………………………………………...6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Prevencija ovisnosti………………………………………………………………….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1. Prvi razred…………………………………………………………………………...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2. Drugi razred…………………………………………………………………………6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3. Treći razred………………………………………………………………………….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4. Četvrti razred………………………………………………………………………..6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5. Peti razred………………………………………………………………………...…6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6. Šesti razred……………………………………………………………………….….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7. Sedmi razred………………………………………………………………………...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8. Osmi razred……………………………………………………………………….....6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 Spolna/rodna ravnopravnost i odgovorno spolno ponašanje………………………....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1. Treći razred…………………………………………………………………………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2. Četvrti razred………………………………………………………………………..6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3. Peti razred………………………………………………………………………….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4. Šesti razred…………………………………………………………………………..6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5. Sedmi razred………………………………………………………………………...7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4.6. Osmi razred………………………………………………………………………….71</w:t>
      </w:r>
    </w:p>
    <w:p>
      <w:pPr>
        <w:pStyle w:val="Normal"/>
        <w:jc w:val="both"/>
        <w:rPr/>
      </w:pPr>
      <w:r>
        <w:rPr>
          <w:b/>
        </w:rPr>
        <w:t>9. Građanski odgoj</w:t>
      </w:r>
      <w:r>
        <w:rPr/>
        <w:t>…………………………………………………………………………..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Građanski odgoj u razrednoj nastavi…………………………………………………..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1. Međupredmetni sadržaji……………………………………………………………..7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1.2. Sat razrednog odjela…………………………………………………………………7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Građanski odgoj u predmetnoj nastavi………………………………………………...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1. Međupredmetni sadržaji……………………………………………………………..74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9.2.2. Sat razrednog odjela…………………………………………………………………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emelju članka 28. Zakona o odgoju i obrazovanju u osnovnoj i srednjoj školi (NN (87/08), a na prijedlog Učiteljskog vijeća, Školski odbor Osnovne škole Čeminac, Čeminac dana 26. rujna 2014. donos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 školsku godinu 2014./201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SNOVNI PODACI O OSNOVNOJ ŠKOLI ČEMINAC, ČEMINA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ŽUPANIJA: Osječko – baranj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Kolodvorska 48,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POŠTE: 31 325 Čemin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TELEFONA: 756 – 0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OJ TELEFAXA: 756 – 041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 ceminac@os-ceminac.skole.h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ROJ DJELATNI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BROJ UČITELJA RAZREDNE NASTAVE: 6</w:t>
      </w:r>
    </w:p>
    <w:p>
      <w:pPr>
        <w:pStyle w:val="Normal"/>
        <w:spacing w:lineRule="auto" w:line="360"/>
        <w:jc w:val="both"/>
        <w:rPr/>
      </w:pPr>
      <w:r>
        <w:rPr/>
        <w:t>BROJ UČITELJA PREDMETNE NASTAVE: 12</w:t>
      </w:r>
    </w:p>
    <w:p>
      <w:pPr>
        <w:pStyle w:val="Normal"/>
        <w:spacing w:lineRule="auto" w:line="360"/>
        <w:jc w:val="both"/>
        <w:rPr/>
      </w:pPr>
      <w:r>
        <w:rPr/>
        <w:t>BROJ STRUČNIH SURADNIKA: 1</w:t>
      </w:r>
    </w:p>
    <w:p>
      <w:pPr>
        <w:pStyle w:val="Normal"/>
        <w:spacing w:lineRule="auto" w:line="360"/>
        <w:jc w:val="both"/>
        <w:rPr/>
      </w:pPr>
      <w:r>
        <w:rPr/>
        <w:t>BROJ OSTAIH DJELATNIKA: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Čeminac smještena je u mjestu Čeminac. Škola ima status matične škole, a u svom sustavu ima Područnu školu Kozarac u Kozarcu. </w:t>
      </w:r>
    </w:p>
    <w:p>
      <w:pPr>
        <w:pStyle w:val="Normal"/>
        <w:spacing w:lineRule="auto" w:line="360"/>
        <w:jc w:val="both"/>
        <w:rPr/>
      </w:pPr>
      <w:r>
        <w:rPr/>
        <w:t>Školu pohađaju djeca iz mjesta Čeminac, Kozarac i Novi Čeminac kojima je organiziran prijevoz autobusom (Panturist d.d. , Osijek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kat Osnovne škole Čeminac izgrađen je 1967. godine i iste je godine useljen. </w:t>
      </w:r>
    </w:p>
    <w:p>
      <w:pPr>
        <w:pStyle w:val="Normal"/>
        <w:spacing w:lineRule="auto" w:line="360"/>
        <w:jc w:val="both"/>
        <w:rPr/>
      </w:pPr>
      <w:r>
        <w:rPr/>
        <w:t xml:space="preserve">Unutrašnji prostor je 1963 m2 i vanjskog prostora 12048 m2, a od toga je 8 učionica, učionica za kemiju i biologiju, kabinet za informatiku, knjižnica, nastavno – sportska dvorana, kuhinja, zbornica, ured ravnatelja, ured stručnog suradnika-pedagoga, ured tajnice i računopolagatelja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jekat Područne škole u Kozarcu izgrađen je 1939. godine, veličine je 170 m2 sa dvije učion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stava je organizirana u prijepodnevnoj smjeni u Čemincu i u dvije smjene (prijepodnevna i poslijepodnevna) u Područnoj školi u Kozar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jekom školske godine učitelji i učenici uključeni su u brojne aktivnosti i projekte, bilo na razini cijele škole ili pojedinih razreda. Učitelji su redoviti u svojim stručnim usavršavanjima na kojima usvajaju nova znanja i primjenjuju ih u radu s učenic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ISNO PODRUČ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novna škola Čeminac upisuje učenike mjesta Čeminac (1.-8. razred), Novi Čeminac 1.-8. razred) i mjesta Kozarac (5.-8. razred). Područna škola Kozarac upisuje učenika iz mjesta Kozarac (1.-4. razred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I KURIKUL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kolski kurikulum podrazumijeva sve sadržaje i aktivnosti usmjerene na ostvarivanje ciljeva i zadaća obrazovanja kako bismo potaknuli razvoj svih učenikovih sposob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im propisanih programa, on podrazumijeva i druge, neformalne programe, kao što su: kultura komunikacije i ponašanja, stvaranje pozitivnog ozračja te ispunjavanje slobodnog vremena učeni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ivnost, program i/ili projek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iljevi aktivnosti, programa i/ili projek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mjena aktivnosti, programa i/ili projek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ositelji aktivnosti, programa i/ili projekta i njihova odgovorno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čin realizacije aktivnosti, programa i/ili projek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remenik aktivnosti, programa i/ili projek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etaljan troškovnik aktivnosti, programa i/ili projekt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čin vrednovanja i način korištenja rezultata vrednovan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FIČNI CILJEVI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sposobiti učenike za samostalno učenj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azvijati samosvijest i samopouzdanj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azvijati vještine nenasilne komunikacije i nenasilnog rješavanja sukob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ticati ljubav prema kulturnoj baštini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razvijati suradnju s roditeljima i lokalnom zajedni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RUČJA KURIKULU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zborna nastav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datna nastav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opunska nastav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zvannastavne aktivnost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zvanučionička i terenska nastav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ojekt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ivnost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dravstveni odgoj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Građanski odgo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IZBORN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 našoj školi provodi se izborna nastava vjeronauka, informatike i njemačkog jez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5"/>
        <w:gridCol w:w="1835"/>
        <w:gridCol w:w="2160"/>
      </w:tblGrid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borni predmet</w:t>
            </w:r>
          </w:p>
        </w:tc>
        <w:tc>
          <w:tcPr>
            <w:tcW w:w="1225" w:type="dxa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azred</w:t>
            </w:r>
          </w:p>
        </w:tc>
        <w:tc>
          <w:tcPr>
            <w:tcW w:w="183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jeronau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ik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oslav Banaj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mački jezi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-8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ela Pejić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jana Vidaković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1. Vjeronau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 u svakom razred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izgrađivati i ostvariti zrelu ljudsku i vjerničku osobnost na individualnoj i društvenoj razini u svim dimenzijama čovjekova živo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 xml:space="preserve">osposobiti učenike za dublje shvaćanje i povezivanje biblijske poruke sa svakodnevnim osobnim i društvenim životo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upoznavanje, prihvaćanje i nasljedovanje Isusa Krista kao navjestitelja Radosne vijesti  i jedinog Spasitel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romicati općeljudske, osobne i vjerničke vrijed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učenicima zainteresiranim za nastavu vjerona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rad, timski rad, suradničko učenje, rad u par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čk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Informatik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oslav Banaj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irani broj učenik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čenici 5.-8. razred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kupno: 70 učen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 sata tjedno</w:t>
            </w:r>
          </w:p>
        </w:tc>
      </w:tr>
      <w:tr>
        <w:trPr>
          <w:trHeight w:val="5066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usvajanje temeljnih znanja i vještina za samostalno služenje računalom te nadogradnja tog znanj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usvajanje temeljnih znanja MS DOS-a  te najnovijih spoznaja IT tehnologij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ovladavanje programima: Word, Excel, Acess, Power Point, Internet Explorer, Outlook Expr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both"/>
              <w:rPr/>
            </w:pPr>
            <w:r>
              <w:rPr/>
              <w:t>upoznavanje s radom aplikacija Publisher i Movi Maker te Pica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/>
              <w:t>upoznavanje s programom za tehničko crt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/>
              <w:t>informatičko opismenjavanje uče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korištenje informatičkog znanja u svakodnevnom životu za edukativne i zabavne svrh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/>
              <w:t>individualni rad, rad u parovima, skupni rad i suradničko uč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0 kuna po učenik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i brojčano praćenje učenikovih postignuć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1.3 Njemački jezi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 i Dajana Vidak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2597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/>
              <w:t xml:space="preserve">stjecanje i razvijanje usmene i pismene komunikacij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>
                <w:lang w:val="it-IT"/>
              </w:rPr>
              <w:t xml:space="preserve">razvijanje tolerancije i razumjevanja prema stranom jeziku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/>
              <w:t>upoznavanje s kulturom zemalja njemačkog govornog područ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80"/>
              <w:jc w:val="both"/>
              <w:rPr/>
            </w:pPr>
            <w:r>
              <w:rPr/>
              <w:t xml:space="preserve">izborna nastava odnosi se na učenikov osobni izbor određenog nastavnog predmeta iz ponude nastavnih predmeta kao izbornih odgojno – obrazovnih sadržaja u škol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/>
              <w:t>namijenjena je zainteresiranim učenicima od 4. do 8. razred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stava se realizira primjenom sljedećih metoda i postupaka rada: razgovor, usmeno i pisano izražavanje, čitanje i rad na tekstu, slušanje, rad u skupinama, individualni rad, plenum, rad u parovim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putem zadataka objektivnog tipa, usmenim i pismenim izražavanjem, konverzacijom i primjenom gramatičkih struktura potrebnih za pravilno izražavanje, vrednovanjem usvojenog izgovora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  DODATN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razrednoj nastavi provodi se dodatna nastava matematike, a u predmetnoj nastavi provodi se dodatna nastava njemačkog jezika, povijesti, biologije, kemije i fizik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16"/>
        <w:gridCol w:w="2321"/>
        <w:gridCol w:w="2322"/>
      </w:tblGrid>
      <w:tr>
        <w:trPr/>
        <w:tc>
          <w:tcPr>
            <w:tcW w:w="2627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2016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21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322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.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i 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ljana Kodžoman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vijes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j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mij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i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Tanja Sušac, Marica Krajinović, Mirela Dubravac Jalšovec, Snježana Habuš, Lidija Gotal, Biljana Kodžoma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bogatiti odgojno-obrazovni program i dati darovitim učenicima mogućnost napredovanje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razvijanje logičkog mišljenja i zaključivanja te samostalno rješavanje zadatak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/>
              <w:t>obogatiti odgojno – obrazovni program i učenicima pružiti mogućnost napredov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ticati i razvijati urođenu sklonost matematici - dati darovitim učenicima prigodu da se dokažu kroz kvizove i natjec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280"/>
              <w:jc w:val="both"/>
              <w:rPr/>
            </w:pPr>
            <w:r>
              <w:rPr/>
              <w:t>samostalno rješavanje težih zadataka uz vodstvo učiteljic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jc w:val="both"/>
              <w:rPr/>
            </w:pPr>
            <w:r>
              <w:rPr/>
              <w:t>timski rad i suradničko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govor, praktični rad, igre, mala razredna natjecan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Povije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>stjecanje dodatnih znanja iz povijest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jc w:val="both"/>
              <w:rPr/>
            </w:pPr>
            <w:r>
              <w:rPr/>
              <w:t>razvijati interes za izučavanje prošlosti i zanimanje za sadašnjos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>razvijati kritičko povijesno mišlj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icima 7. – 8. razreda zainteresiranim za dodatne povijesne sadržaje i natjecanje iz povije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pristup, timski rad i suradničko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praćenje učenika; vrjednovanje postignuća na natjecanji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3.. Biolog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razvijati pravilan odnos prema ljudima i okoliš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azvijati ljubav prema prirodi, poticati znatiželju za otkrivanje pojava u prirodnoj u društvenoj zajednic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svijestiti učenike o važnosti očuvanja i zaštite okoliša, razvijati istraživački duh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izirani pristup, suradničko učenje, timski rad, briga o eko kutku, izvješćivanje o istraživačkom radu grupe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3./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ćenje uspješnosti usvajanja planiranih sadržaj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4. Kem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>razvijati sposobnost promatranja, opažanja, razmišljanja i zaključivanj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 xml:space="preserve">razvijati ekološku svijest i odgovornost prema prirod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 xml:space="preserve">razvijati kod učenika istraživačku znatiželju i samostalnost u radu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rPr/>
            </w:pPr>
            <w:r>
              <w:rPr/>
              <w:t xml:space="preserve">njegovati urednost, sustavnost i točnost u radu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osvijestiti učenike o potrebi očuvanja uvjeta za živo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individualizirani pristup, timski rad, suradničko učenje istraživački rad - izvješćivanje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ratiti sposobnost učenika, samostalnost u radu, usvojenost planiranih nastavnih sadržaja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5. Fi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smina Alilović i učenici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 xml:space="preserve">dodatni  rad s učenicima koji pokazuju velik interes za fiziku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pularizacija nastave fizik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roz cijelu školsku godin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školsko natjecanje iz fizik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   DOPU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punska nastava u razrednoj nastavi provodi se iz hrvatskog jezika i matematike, a u predmetnoj nastavi iz matematik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16"/>
        <w:gridCol w:w="2321"/>
        <w:gridCol w:w="2322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.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i 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ljana Kodžoman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jezi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.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i 3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ljana Kodžoman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 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– 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mina Alilov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Hrvatski jezik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, Marica Krajinović, Mirela D. Jalšovec, Snježana Habuš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moć pri savladavanju gradi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jc w:val="both"/>
              <w:rPr/>
            </w:pPr>
            <w:r>
              <w:rPr/>
              <w:t>usmenim i pisanim provjera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Hrvatski jezik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dići razinu znanja hrvatskoga jezika kod učenika slabijega znanj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i svladavanje osnovnog jezičnog znanja iz hrvatskoga jezika, pomoć u boljem razumijevanju književnih tekstova te u vježbama usmenoga i pisanoga izražavanj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moć učenicima u svladavanju osnovnih sadržaja iz hrvatskoga jezik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stajanje i rad jedan školski sat tjedno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. god.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redstva za rad (udžbenike, bilježnice i olovke) osiguravaju učenici i njihovi roditelji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zitivna ocjena iz usmenoga i pisanoga provjeravanja nastavnih sadržaja, pozitivna zaključna ocjena iz hrvatskoga jezika na kraju nastavne godin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 Matematika 1.-4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 xml:space="preserve">pružiti pomoć učenicima koji nisu u mogućnosti pratiti redovitu nastavu na očekivanoj razini ili im je potrebna pomoć u svladavanju program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m pristupom olakšati usvajanje nastavnog gradi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pristup kroz nastavni sa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 sat tjedno 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jc w:val="both"/>
              <w:rPr/>
            </w:pPr>
            <w:r>
              <w:rPr/>
              <w:t>usmenim i pisanim provjeram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/>
            </w:pPr>
            <w:r>
              <w:rPr/>
              <w:t>razgovor, praktični rad, igre, iznimno je važno napredovanje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4. Matematika 5.-8. razre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smina Alil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ndividualni rad s učenicima koji imaju poteškoće kod usvajanje nastavnog gradiv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moći učenicima u usvajanju gradiva kroz produženi rad u nastav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prema planu i program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kroz cijelu školsku godinu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pisno praćenje napredovanja učenik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  IZVANNASTAVNE 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16"/>
        <w:gridCol w:w="2321"/>
        <w:gridCol w:w="2322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iv dodatne nasta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oj skupin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klo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. Jalšove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tmik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ativna radionic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kovno-kreativn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amska skupin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li zbo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ljana Kodžoman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jevački zbo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amska skupin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rna skupin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urgijska skupin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kolski športski klub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agoj Med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ketni modelar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oslav Banaj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a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Željko Gašper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Folkl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rela Dubravac Jalšovec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usvajanje osnova ritmičko - plesnih struktura i osnova koreografije i očuvanje kulturne bašt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>upoznavanje i njegovanje narodnih običaja,      pjesama i plesova Hrvatsk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zražavanje plesnim pokretima, razvoj scenske kulture, poticanje suradničkog rada  uvažavajući individualne sposob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rad u paru, skupni rad, uvježbavanje koreograf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.god.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vni nastupi, samovrjednovan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 Ritm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ca Krajin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svajanje osnova ritmičko - plesnih struktura i osnova koreograf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ražavanje plesnim pokretima,razvoj scenske kultur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 u paru, skupni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samovrjednovanje, sudjelovanje na priredbam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3. Kreativna radio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taknuti i razvijati kreativnost, maštu, originalnost i potrebu za reciklaž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rPr/>
            </w:pPr>
            <w:r>
              <w:rPr/>
              <w:t>razvijanje divergentnog mišljenja, mašte, kreativnosti, originalnosti, urednosti i motorike ruk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/>
            </w:pPr>
            <w:r>
              <w:rPr/>
              <w:t>korištenje različitih materijala (prirodnih, umjetnih) te poticati suradništv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dividualni rad, skupni rad  i rad u paru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izložba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4. Likovno-kreativn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samostalnu učeničku odluku o uključivanju u željenu aktivnost, snažiti želju za većim uspjehom i motivacijom, priprema za kasnije školova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i poticati jezične sklonosti i sposobnost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ikovne, kreativne ,dramske i glazbene sposob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praktični rad, igre, sudjelovanje u  školskim priredbama, samo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mska skupi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poticati samostalnu učeničku odluku o uključivanju u željenu aktivnost,snažiti želju za većim uspjehom i motivacij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- razvijati i poticati jezične i dramske sklonosti i sposob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govor, praktični rad, igre, sudjelovanje u  školskim priredbama, samovrjednovan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li zb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iljana Kodžoma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poticati samostalnu učeničku odluku o uključivanju u željenu aktivnost,snažiti želju za većim uspjehom i motivacij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razvijati i poticati glazbene sposobno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ma raspored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govor, praktični rad, igre, sudjelovanje u  školskim priredbama,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Pjevački zb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interes za glazbenim izričajem te razvijati i unapređivati vještinu pjevanj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>promicanje glazbe među mlad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jc w:val="both"/>
              <w:rPr/>
            </w:pPr>
            <w:r>
              <w:rPr/>
              <w:t>razvoj kreativnosti, timskog rada i osjećaj stvaralašt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>poticanje darovito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jedne probe pjevačkog zbo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/>
              <w:t>opisno praćenje učenikovih postignuća i napredov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/>
              <w:t>javni nastupi pjevačkog zbora za potrebe školskih priredbi ili prigodna obilježavan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8. Dram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/>
              </w:rPr>
              <w:t>učenici svih  razreda od 5. do  8. koji su zainteresirani za dramski izraz i Anica Dominić, učiteljica hrvatskoga jezik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sa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vladavanje znanjima i vještinama potrebnim za scenski nastup te uprizorenje dramske igre za djec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nje vještina interpretacije i improvizacije dramskoga teksta, ovladavanje scenskim govorom i pokretom,  razvijanje suradničkih odnosa te razvijanje samopouzdanja, snalažljivosti i uvažavanja drugih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m i radom jednom tjedno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4./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enografiju i kostime učenika izradit će učenici u suradnji s učitelj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vedba uvježbane dramske igre pred publikom u školi ili pred publikom na smotri, razmjena iskustava o sudjelovanju međusobno  i s drugim sudionicima susreta, vrednovanje učenika i učitelja škole iskazivanjem dojmova, kao i vrednovanje prosudbenog povjerenstva smot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9. Literarn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enici svih  razreda od 5. do  8. koji su zainteresirani za literarni izraz i Anica Dominić, učiteljica hrvatskoga jez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vijanje osjetljivosti za lijepu riječ i njezina poetska značenja, razvijanje sposobnosti književnoumjetničkog pisanog izražavanja i razlikovanja izražajnih stilova, stjecanje znanja o poetskim značajkama tekstova i književnim izražajnim sredstvima, razvijanje sposobnosti samovrednovanja i vrednovanja tuđih uradaka, razvijanje sposobnosti izražajnog kazivanja vlastitih ostvaraja i javnog predstavljanja literarnih radov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azvijanje svijesti o mogućnostima  i potrebi izražavanja pisanom riječju, poticanje  literarnog stvaralaštva učenika, sudjelovanje na literarnim susretima, smotrama i natječajima; razvijanje književnog  ukusa i zanimanja za književno stvaralaštvo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stajanjem i radom jednom tjedn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2014./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redstva za rad osigurava ško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azgovor s učenicima o napisanome, zadovoljstvo učenika literarnim ostvarajima, sudjelovanje na literarnim susretima, smotrama i natječajima te javno čitanje ili kazivanje tekstova, objavljivanje radova u zbirkama pjesama, u školskim novinama i na web stranici škole, usmeno i pisano pohvaljivanje učenika.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4.10. Liturgijska skupina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anijela Stubičar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otaknuti učenike na promišljanje o blagdanima kroz liturgijsku godin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/>
            </w:pPr>
            <w:r>
              <w:rPr/>
              <w:t>produbiti spremnost otvoriti se Bogu u iskustvu molit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/>
              <w:t>prihvatiti euharistiju kao susret s Gospodinom i bližnj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interesiranim učenicima  5-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ividualni rad, timski rad, suradničko učenje, razgovor, izrada pano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zrada panoa, program za Dane kruha, prigodno obilježavanje blagdana i sveta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1. Školski športski klub „Mladost“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magoj Medv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odgojno – obrazovnim radom s učenicima raditi na: - promicanju zdravog načina života (prehrana, kretanje…) - prevenciji ovisnosti (pušenje,alkohol, droga…) - prevenciju sportskih ozljeda - poticanje na zajedništvo i međusobnu suradnju - usvojiti kod učenika naviku redovitog bavljenja sportom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čenici ć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irati tjelesne aktivnost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aučiti pripremiti organizam za sportsku aktivno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očiti pozitivne efekte redovitog bavljenja sportom  pripremiti ekipu za sportska natjecanja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6" w:hanging="357"/>
              <w:rPr/>
            </w:pPr>
            <w:r>
              <w:rPr/>
              <w:t xml:space="preserve">sistematski pregledi za sve učenike koji dolaze na izvannastavne aktivnos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6" w:hanging="357"/>
              <w:rPr/>
            </w:pPr>
            <w:r>
              <w:rPr/>
              <w:t>međuškolsko natjecanje na području Bara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6" w:hanging="357"/>
              <w:rPr/>
            </w:pPr>
            <w:r>
              <w:rPr/>
              <w:t xml:space="preserve">provedba plana i programa sportskih aktivnost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6" w:hanging="357"/>
              <w:rPr/>
            </w:pPr>
            <w:r>
              <w:rPr/>
              <w:t xml:space="preserve">2 puta tjedno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razgovori s učenicima, evidencija redovitosti pohađanja izvannastavnih aktivnosti, broj učenika koji su prijavljeni za izvannastavne aktivnos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ikupljenih mišljenja učenika i  utvrditi mogućnosti za poboljšanje rada za sljedeću godin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2. Raketni modela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oslav Banaj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kreativno ispunjavanje slobodnog vreme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razvoj motoričkih sposob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jc w:val="both"/>
              <w:rPr/>
            </w:pPr>
            <w:r>
              <w:rPr/>
              <w:t>usvajanje novih spozna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/>
              <w:t>razvijanje natjecateljskog duha kroz suradništvo i timski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interesiranim učenicima 5. –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 u skupinama, rad u paru, individualni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vne prezentacije za Dan škole i Dan opći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3. Ša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Željko Gašper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vladati šahovskom teorijom,razviti logičko mišljenje,uvježbati elemente kombinacije te izgraditi sportski duh kod mlad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učenicima škole od 5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ješavanjem šah. zadataka,vježbanjem na primjerima,igranjem turnirskih partija, praćenjem šahovskih turnira i sudjelovanje na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ignuti rezulta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/>
      </w:pPr>
      <w:r>
        <w:rPr>
          <w:b/>
        </w:rPr>
        <w:t>IZVANNUČIONIČKA I TERENSKA NASTA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1. Izvanučionič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76"/>
        <w:gridCol w:w="3827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zvanučionička nastav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rak kroz pros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. Jalšovec i Biljana Kodžoman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drav jese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drav proljeć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de u zavičaj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 P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ljana Kodžoman i Lidija Gotal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zališ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Korak kroz pros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irela Dubravac Jalšovec i Biljana Kodžoma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 neposrednom životnom okruženju uočiti i odrediti glavne i sporedne strane svije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 prirod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matranje,određivanje strana svijeta pomoću sunca,kompasa,mahov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govor, praktični ra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ozdrav jeseni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, Marica Krajinović, Mirela Dubravac Jalšovec, Snježana Habuš, Biljana Kodžoman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otkrivanjem u neposrednoj životnoj stvarnosti, uočiti, pratiti, bilježiti, uspoređivati i razlikovati vremenske pojave pojedinih godišnjih dob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stopad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igre, razgovor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b/>
        </w:rPr>
        <w:t>Pozdrav proljeć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, Marica Krajinović, Mirela Dubravac Jalšovec, Snježana Habuš, Biljana Kodžoman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otkrivanjem u neposrednoj životnoj stvarnosti, uočiti, pratiti, bilježiti, uspoređivati i razlikovati vremenske pojave pojedinih godišnjih dob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aknuti radost otkrivanja, istraživanja i stvaranja, poboljšati socijalizaciju među učenic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šetnja, otkrivanje, praćenje, uočavanje, spoznavanje, igr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žujak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aktični rad, igre, razgovor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Vode u zavičaju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iljana Kodžoman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poznati najpoznatije vode u zavičaju i odrediti ih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seliti se ljepoti rječice Bojane, razvijati ekološku svijes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portska natjecanja, razgovori, posje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ujan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amovrednovanje, sportska natjecanja, dodjela medalja za osvojena mjest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Kazališt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osjećaj za lijepo,bogatiti unutrašnji svije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jegovanje i bogaćenje kulturnog život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ledanje kazališne predstav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ditelj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ilustracija, odgojne vrijednost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Kontinentalna listopadna šuma u jes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jc w:val="both"/>
              <w:rPr/>
            </w:pPr>
            <w:r>
              <w:rPr/>
              <w:t>samostalno uočavanje promjena u prirodi i utjecaj na živo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/>
            </w:pPr>
            <w:r>
              <w:rPr/>
              <w:t>razvijati ekološku svijes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poznavanje listopadnih biljaka i obilježja listopadne šum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 u školskom par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listopad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poznavanje biljaka i obilježj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Travnjaci i liv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amostalno uočavanje promjena u prirodi i utjecaj na život, razvijati ekološku svijest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epoznavanje livadnih biljaka i postupak herbariziranja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d u školskom par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poznavanje biljaka i obilježja, hranjiva i ljekovita vrijednost nekih bilja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Terenska nasta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3415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kova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4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ukovar - Ilo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 8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ja Pešić, Valentina Nađ, Anica Domin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reb – Tehnički muzej i Galerija umjetnos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mina Alilović,Valentina Nađ i Nikolina Srđenov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liber i zvjezdarn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-8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ica Dominić, Željko Gašpert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2.1. Jankova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ticati interes za upoznavanjem svog zavičaja, prirodnih ljepota brežuljkastog zavičaja, biljnog i životinjskog svijeta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Upoznati svoj zavičaj, istražiti biljne vrste koje rastu u brežuljkastom području.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bilazak Jankovca, šetnja oko jezera, šetnja šumom, slobodna igra u prirodi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vibanj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traživanje, izrada plakata, izrada Power Point prezentacij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2. Terenska nastava Vukovar - Il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rija Pešić, Valentina Nađ, Anica Domin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interes učenika za proširivanjem znanja iz povijesti, geografije, hrvatskoga jez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poticati zanimanje za nacionalnu povijest, ljubav prema domovini i kulturnoj bašti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učenje otkrivanjem u neposrednoj stvarnost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Vukovar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vibanj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ko 150 kn po učen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vrjednovanje plakata, prezentacija i seminarskih rado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.3. Tehnički muzej, Galerija umjetnost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asmina Alilović,Valentina Nađ i Nikolina Srđenović i učenici od 5.do 8. razred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, motivirati učenike  da povećaju interes za fiziku, povijest, tehničku kulturu, likovnu kultur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pularizacija nastave fizike,povijesti,likovne umjetno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Tehničkom muzeju i galeriji umjetnosti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esen ili proljeće šk.god. 2014./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ko 150 kn po učen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rjednovanje plakata, prezentacija i seminarskih radova po povratk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4. Interliber i zvjezdar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ica Dominić i Željko Gašpert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interes učenika za proširivanjem znanja o knjigama i časopisima –  predstavljanjem novih naslova, školske lektire i autora te sudjelovanjem u radionic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interes za upoznavanjem svemira, tj. Sunčevog sustava, naše i ostalih galaksija, u skladu s temom ovogodišnjeg projek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učenje otkrivanjem u neposrednoj stvarnos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osvijestiti učenike o važnosti knjige kao medija i važnosti manifestacije koja se redovito održava povodom Mjeseca knjig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razvijati ljubav prema knjizi, pisanoj riječi i prema znanosti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je kroz praktičan rad, motivacija za čitanje i učen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sjet Interliberu i Zvjezdarnici Zagreb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d 11. do 16. studenog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o 150 kn po učenik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rjednovanjem pisanih radova, plakata i prezent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</w:rPr>
      </w:pPr>
      <w:r>
        <w:rPr>
          <w:b/>
        </w:rPr>
        <w:t>PROJEK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8"/>
        <w:gridCol w:w="3697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kt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red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emi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jeca pjevaju hito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ljana Kodžoman, Marina Jonj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uropski dan jezik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-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la Pejić, Klara Bošnjakov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eihnacht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llowe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lara Bošnjakov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ter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rvatski kraljev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nježana Habu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Svemi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svi učitelji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 xml:space="preserve">poticati interes za upoznavanjem svemira, tj. Sunčevog sustava, naše i ostalih galaksij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ticati istraživački i timski r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razvijati kritičko mišljenje i donošenje zaključa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razvijati kreativnost i mašt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svim zainteresiranim učenicima škol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280"/>
              <w:ind w:left="60" w:hanging="0"/>
              <w:jc w:val="both"/>
              <w:rPr/>
            </w:pPr>
            <w:r>
              <w:rPr/>
              <w:t xml:space="preserve">- kroz redovitu nastavu, dodatnu nastavu, izvannastavne aktivnosti </w:t>
            </w:r>
          </w:p>
          <w:p>
            <w:pPr>
              <w:pStyle w:val="Normal"/>
              <w:spacing w:lineRule="auto" w:line="360" w:before="280" w:after="280"/>
              <w:ind w:left="60" w:hanging="0"/>
              <w:jc w:val="both"/>
              <w:rPr/>
            </w:pPr>
            <w:r>
              <w:rPr/>
              <w:t>- izrada podprojekata: Svemirski brojevi (matematika, 5.r.), Zemlja (fizika, 7.r.), Sunčev sustav (fizika, 8.r.), Svemirska abeceda (hrvatski jezik, 1.r.), Zamišljeni planet (hrvatski jezik, 4.r.), Svemirska sveznalica (hrvatski jezik, priroda i društvo, 3.r.), teksture planeta (likovna kultura, 5.-8.r.), Zemlja u svemiru (geografija, 5..-8.r.), povijesna istraživanja svemira (povijest, 5.-8.r.), kaširanje planeta, izrada kostima, uvježbavanje igrokaza (1.r.), 3D oblikovanje (3.r.), svemirski ples (3.r.)</w:t>
            </w:r>
          </w:p>
          <w:p>
            <w:pPr>
              <w:pStyle w:val="Normal"/>
              <w:spacing w:lineRule="auto" w:line="360" w:before="0" w:after="0"/>
              <w:ind w:left="60" w:hanging="0"/>
              <w:jc w:val="both"/>
              <w:rPr/>
            </w:pPr>
            <w:r>
              <w:rPr/>
              <w:t>- posebno obilježavanje Dana planete Zemlja koji je osmišljen kao integrirani dan u koji će se uključiti svi učitelji prema rasporedu za taj dan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 29. svibnja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zentacija projekta za Dan škole, povratna informacija roditelja, evaluacijski listići za učenik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jeca pjevaju hito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Biljana Kodžoman, Marina Jonj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nje natjecateljskog duha, ljubav prema glazbi, pjesmi, pjevanju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jedinačnim javnim nastupom uz glazbenu pratnju razvijati kod učenika slobodu glazbenog izričaja i nastupa pred publikom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rganiziranje školskog natjecanja djece u pjevanju i odabir najboljeg izvođač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0. travnja 2015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atjecanje u pjevanju i proglašenje pobjed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</w:rPr>
        <w:t>Europski dan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, Klara Bošnjakov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ticati učenje jezika među svim dobnim skupinama i naglasiti važnost jezične raznolikosti i tolerancij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poticati toleranciju prema drugim kulturama i drukčijim tradicij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bogatiti učenički rječnik; razvijati zanimanje za strane jezike  i komunikaciju općenito</w:t>
            </w:r>
          </w:p>
        </w:tc>
      </w:tr>
      <w:tr>
        <w:trPr>
          <w:trHeight w:val="4486" w:hRule="atLeast"/>
        </w:trPr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uključiti se u temu Svemir pronalazeći iste riječi na nekoliko različitih jezika – planeti sunčevog sustava, zvijezde, mjesec te izrada prigodnog pano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motivirati učenike da tijekom tog tjedna nauče što više o svemiru i planetama na što više stranih jez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organizirati igrice u prevođenju ili slovkan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 xml:space="preserve">služenje internetom i riječnicima za prijevo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kviz o europskim državama i planet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>riješiti pitalice, zagonetke, križaljke i osmosmjerke vezane uz tem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5. i 26. rujna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Weihnachten (Boži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941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poticati učenje jezika među svim dobnim skupinama i naglasiti važnost jezične raznolikosti i toleranci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poticati toleranciju prema drugim kulturama i drukčijim tradicija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jc w:val="both"/>
              <w:rPr/>
            </w:pPr>
            <w:r>
              <w:rPr/>
              <w:t>obogatiti učenički rječnik; razvijati zanimanje za strane jezike  i komunikaciju općeni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>naučiti običaje naroda njemačkog govornog područja; razvijati pozitivan odnos prema kulturološkim različitostima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rtati i izraditi razne ukrase za bor, pjevati pjesmice, usvojiti vokabular vezan za tradiciju, čitati pjesmice, naučiti neke podatke o počecima te tradicije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remenik realizacij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sinac 2014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Halloween (Noć vještic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935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ind w:right="-3219" w:hanging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ara Bošnjaković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( 2. razred)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toleranciju prema drugim kulturama i drukčijim tradicijama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mjena aktiv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naučiti običaje naroda engleskog govornog područja; razvijati pozitivan odnos prema kulturološkim različitostima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crtati bundeve i razne maske, pjevati pjesmice, usvojiti vokabular vezan za tradiciju, čitati strašne priče, naučiti neke podatke o počecima te tradicije, donijeti izdubljenu bundevu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 listopada 2014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pješnost projekta pratit će se kroz zainteresiranost učenika, te povratne informacije od njih, usvojenost novog vokabular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stern (Uskrs)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935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ind w:right="-3219" w:hanging="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357" w:hanging="357"/>
              <w:jc w:val="both"/>
              <w:rPr/>
            </w:pPr>
            <w:r>
              <w:rPr/>
              <w:t>poticati učenje jezika među svim dobnim skupinama i naglasiti važnost jezične raznolikosti i toleranci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poticati toleranciju prema drugim kulturama i drukčijim tradicijama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amjena aktivnost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obogatiti učenički rječnik; razvijati zanimanje za strane jezike  i komunikaciju općeni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57" w:hanging="357"/>
              <w:jc w:val="both"/>
              <w:rPr/>
            </w:pPr>
            <w:r>
              <w:rPr/>
              <w:t>naučiti običaje naroda njemačkog govornog područja; razvijati pozitivan odnos prema kulturološkim različitostima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tati i izraditi razne ukrase na temu Uskrs, izrađivati čestitke, usvojiti vokabular vezan za tradiciju, čitati pjesmice, naučiti neke podatke o počecima te tradicije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 2015. Godine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pješnost projekta pratit će se kroz zainteresiranost učenika, motiviranost za rad i učenje kroz igru, te povratne informacije od sam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Hrvatski kralje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kroz istraživački rad upoznati najznačajnije hrvatske kraljeve iz prošlosti, te njihovu ulogu u tadašnjem političkom životu i odraz njihova djelovanja na povijest naše domov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ind w:left="60" w:hanging="0"/>
              <w:rPr/>
            </w:pPr>
            <w:r>
              <w:rPr/>
              <w:t>njegovati kulturno – povijesnu baštinu kroz upoznavanje značajnih povijesnih osoba (kraljeva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upljanje podataka, istraživanje, praktični radovi, likovne ilustrac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, prezentacija projek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</w:rPr>
        <w:t>AKTIV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Hrvatski olimpijski d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vić, Mirela D. Jalšovec, Snježana Habuš, Biljana Kodžoman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oticati kod učenika svijest o potrebi bavljenja sport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/>
              <w:t>kroz različite sadržaje sportskih aktivnosti razviti kod učenika potrebu bavljenja sporto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280"/>
              <w:rPr/>
            </w:pPr>
            <w:r>
              <w:rPr/>
              <w:t>uživati u sport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/>
            </w:pPr>
            <w:r>
              <w:rPr/>
              <w:t>znati se ponašati na sportskim natjecan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rtska natjecanja, razgovori, posje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rujna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movrednovanje, sportska natjecanja, dodjela medalja za osvojena mjes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Međunarodni dan nenasil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toleranciju i međusobno razumijevanje, poticati komunikaciju nenasil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smanjiti nasilje među djec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edagoške radionice, debate, predavanja na satima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9.-3.10.2014.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ani zahvalnosti za plodove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, Danijela Stubiča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upoznati učenike s nastajanjem kruha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čiti djecu o kruhu kao izrazu životne i duhovne snag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ukazati na važnost zdrave prehra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svim učenicima od 1. do 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zajedničko blagovanje kruha i plodova zeml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postavljanje svečanog sto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blagoslov kruha i plodova zem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10. -17.10.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aktivnosti, izložb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Svjetski dan jabu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Marica Krajinović, Mirela D. Jalšovec, Snježana Habuš, 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hvatiti važnost redovitog uzimanja voća u svakodnevnoj prehra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jegovati ljubav prema plodovima zem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upljanje jabuka,izložba rad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laganje u rad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lagdan svih sveti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vić, Mirela Dubravac Jalšovec, Snježana Habuš, Biljana Kodžoman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jećanje na pokoj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jasniti učenicima kako svaki život ima početak i kraj te kako paljenjem svijeća odajemo počast i prisjećamo se naših najmil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lazak na mjesno grob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i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an sjećanja na žrtvu Vukov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>njegovati ljubav prema domovi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>poticati zanimanje za povijest svoga naro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>osuditi rat i ratna stradanja civi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>razvijati kritičko mišlje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bolje razumijevanje povijesti vlastitog naro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objasniti učenicima kako se može voljet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voj grad i svoju zem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uređivanje prigodnog panoa u holu školu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na nastavi povijesti razgovarati o Vukovaru u Domovinskom ratu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- terenskom nastavom posjetiti Vukovar 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razgovor, paljenje svijeća na mjesnom grob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1.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čenika uključenih u uređivanje panoa, broj učenika aktivnih na nastavi povijesti, broj učenika zainteresiranih za terensku nastav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Međunarodni dan djete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svajanje prava (Konvencije o pravima djeteta) i obveza djece/učen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bolje razumijevanje, prihvaćanje i dobrobit djece/učenika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zaštita djece od zlouporabe, nasilja i svih oblika diskriminac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edagoške radionice, debate, predavanja na satima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 - 21.11.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Sveti Ni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jela Stubičar, Snježana Habuš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slaviti imendan svetoga Niko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aknuti solidarnost kod dje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častiti prijatelje slatkišim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đurazredna druže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2.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aktivnih učenika,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ositelj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ti kulturu darivanja i primanja dar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ositi radost u živo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đurazredna druže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Bož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irela Dubravac Jalšovec, Jasmina Alilović, Nikolina Srđen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jasniti učenicima zašto slavimo Božić, značenje    Božića u našoj tradiciji te kako svečano i dostojanstveno obilježiti božićne blagda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ogatiti dječje iskustvo i razvijati kreativnost  i stvaralaštv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kaz uvježbanih sadržaja na svečanoj prired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movrednovanje, korištenje pozitivnih         iskusta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jasniti učenicima zašto slavimo Božić i što on znači našoj tradicij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kako slaviti i veseliti se Božić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oblikovanje, priredb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rijeme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jednovan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gojne vrijednosti, praktični radovi, dramatizacija, razgovor, predstav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okla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, Mirela Dubravac Jalšovec, Domagoj Med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irani broj sati 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aktivnosti: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poznati učenike s tradicionalnim vrijednostima i običajima, poticati kreativnost i mašt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svim učenicim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realizacije: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izbor najoriginalnije maske, ples pod mask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rijeme realizacije: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oškovnik: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vrjednovanja: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j uključenih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Biljana Kodžoman, odgojiteljice iz vrtić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apređenje ljudskih odnosa i međugeneracijskih odnos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uženje s vrtiće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čuvanje tradicijskih vrijednosti, druženje, vese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etnja selom, ples pod maskama, izbor najbolje mas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grad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Valentino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vić, Mirela Dubravac Jalšovec, Snježana Habuš, 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i učenicima objašnjenje koji je razlog obilježavanja ovog datu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važnost pravilnog i ravnopravnog odnosa među spolov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ples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ljača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ani hrvatskoga jez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ica Dominić, Željko Gašpert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>obilježiti Dane hrvatskog jezika prigodnim aktivnosti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280"/>
              <w:jc w:val="both"/>
              <w:rPr/>
            </w:pPr>
            <w:r>
              <w:rPr/>
              <w:t>osvijestiti učenike o značaju njegovanja materinjeg jezik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/>
              <w:t xml:space="preserve">razvijati ljubav prema zavičajnom govoru i svijest o važnosti njegova očuvanja od zaborava.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škol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rigodni program sastavljen od glazbenih i govornih točaka,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uređivanje prigodnoga panoa u učionici hrvatskoga jezika i u školskom predvorju,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stvaralaštvo učenika na  zavičajnom govoru na temu Moj zavičaj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11. do 17. ožujka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življaj učenika putem dramske izvedbe i čitanjem literarnih uradak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Svjetski dan zdravl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agoj Med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left="45" w:hanging="0"/>
              <w:rPr/>
            </w:pPr>
            <w:r>
              <w:rPr>
                <w:szCs w:val="18"/>
              </w:rPr>
              <w:t>- objasniti važnost prilagođavanja prehrane godišnjem dobu i podneblju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dati primjer vlastitog jelovnika ovisno o godišnjem dobu i tradiciji kraja u kojem učenici živ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kroz različite primjere prehrane i namirnica  potaknuti učenike na razmišljanje kako sebi pripremiti zdravi obrok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spoznati važnost redovite i zdrave prehra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znati pripremiti samostalno jedan obrok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na satu TZK profesor s učenicima svakog razreda odraditi radionicu o zdravoj prehra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7.4.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azgovori s učenicim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ikupljenih mišljenja učenika i  utvrditi mogućnosti za primjene prehrane u svakodnevnom živ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Međunarodni dan štedn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Marica Krajinoivć, Mirela Dubravac Jalšovec, Snježana Habuš, 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jasniti učenicima što znači štedje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znati što sve možemo štedjeti,objasniti važnost šted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čin realizacije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ložba rado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 (zadnji tjedan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praktični ra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Međunarodni dan tolerancije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sitelj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ja Sušac, Marica Krajinoivć, Mirela Dubravac Jalšovec, Snježana Habuš, 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tolerantno i nenasilno ponaš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važavati različit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stopad, stude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spra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Međunarodni dan obitel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jc w:val="both"/>
              <w:rPr/>
            </w:pPr>
            <w:r>
              <w:rPr/>
              <w:t>naglasiti važnost obitelji, ljubavi i tolerancije u obiteljskom živo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/>
              <w:t>njegovanje obiteljskih vredn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nažnije povezivanje učenika s njihovim roditelj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edagoške radionice, predavanja na satima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– 15.5.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ložba, samovrjednovanje, 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Usk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jasniti učenicima važnost Uskrsa kao najvećeg kršćanskog blagdan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vijestiti kako slaviti i veseliti se Uskrs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govor, radioni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vanj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ktični rad,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an vo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Lidija Gotal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poznati učenike s važnošću vod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štednju vod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žujak 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an planeta Zeml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ja Peš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jačati kod učenika svijest o potrebi očuvanja prirode te se kroz praktične primjere upoznati s načinima ekološkog i održivog razvoja kako na lokalnoj tako i na globalnoj razin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 1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integrirani d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roz radionice učenici će se aktivnim i suradničkim radom upoznati s važnošću i potrebom življenja u skladu s principima održivog razvo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4.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zentacije i plaka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Majčin d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ja Gotal, Biljana Kodžoman, Tanja Sušac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itelj kao temelj društv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movirati ulogu obitelji u razvoju dje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govor,praktični rad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vibanj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jne vrijednos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Dan ško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Domagoj Medve, Tanja Sušac, Biljana Kodžoman, Jasmina Alilović, Valentina Nađ, Anela Pejić, Nikolina Srđenov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bilježiti Dan škole sportskim aktivnostima te prezentirati projekt Svemir prigodnim program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edstaviti učeničko stvaralaštvo izvannastavnih skupina – glazbeno, literarno, likovno i scensko, druženje i stvaranje čvršćih veza među učenicima i učitelj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prizorenje uvježbanih sadržaj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drugoga polugodišta, s priredbom i prezentacijom projekta Svemir 29. svibnja 2015. god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kazivanjem dojmova povratnim  informacijama i reakcijama učenika na program te prezentacijama učeničkih radov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</w:rPr>
      </w:pPr>
      <w:r>
        <w:rPr>
          <w:b/>
        </w:rPr>
        <w:t>ZDRAVSTVENI ODGOJ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Živjeti zdra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1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Razvijati naviku pravilne i redovite prehrane, upoznati učenike s važnošću redovitog tjelesnog vježbanja, pravilno držati tijelo prilikom sjedenja i moguće posljedice nepravilnog držanja tijela, pravilno koristiti sanitarni čvor, ovladati vještinom pružanja prve pomoći sebi i drug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Znati imenovati namirnice iz piramide zdrave prehrane, usvojiti važnost svakodnevne tjelesne aktivnosti, naučiti pravilno sjediti, naučiti pomoći sebi i drugi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 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tjecati na stvaranje pravilnih prehrambenih navika. Spoznati značaj tjelovježbene aktivnosti za pravilan rast i razvoj. Upoznati učenike s pojmom gibanja i osnovnim strukturama kretanja. Upoznati prava i obveze pojedinca. Naučiti što je zdravlje, a što bolest, te kako sačuvati svoje zdrav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nati odabrati preporučene namirnice za zdrav jutarnji obrok,znati nabrojati tjelovježbene aktivnosti u svakodnevnom vježbanju, preuzeti odgovornost za rješavanje obveza, znati što negativno utječe na naše zdravl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s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3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poznati važnost zdrave i čiste, pitke vode, poticati zdrave životne navike. Prepoznati jednostavna motorička gibanja. Preuzeti odgovornost za učenje i vlastita postignuća u radu. Osvijestiti činjenicu da naše tijelo raste i razvija se, razvijati brižnost, otvorenost i empatij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ati važnost pijenja zdravstveno ispravne vode, pravilno izvoditi jednostavna motorička gibanja, uočiti povezanost između odgovornosti i vlastitog postignuća u učenju, naučiti vještinu primjerene komunikaci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6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1.4. Četvrti razred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važavati različitosti. Samostalno odabrati tjelovježbenu aktivnost za vježbanje u slobodnom vremenu. Pridonijeti izgradnji zajedništva. Naučiti  rješavati probleme i donositi pravilnu odluku o rješavanju problema uvažavajući međusobne osjećaje. Razvijati samopouzdan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ilnim odabirom tjelovježbenih aktivnosti iskoristiti slobodno vrijeme. Uvažavati međusobne osjećaje, osjećati se dobro, znati iskazati suosjećanje, definirati problem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5sa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5. 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 xml:space="preserve">usvajanje poželjnih društvenih stavova i ponašanja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6. 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čenik će moći samostalno izabrati jelovnik u skladu s podnebljem u kojem živi i godišnjim dobom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Objasniti važnost prilagođavanja prehrane godišnjem dobu i podneb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3./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7. 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n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3./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1.8. 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- osvijestiti prehrambene navike učenika te utjecaj društvenog okruženja na navike hranje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- prepoznati uzroke nepravilne prehrane te poticati učenike na pravilnu ishran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udeni 2013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revencija nasilničkog ponašanj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1. 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jecanje znanja, vještina i navika potrebnih za mirno i nenasilno rješavanje sukoba među vršnjacima, njegovati ljubav prema životinjama i razvijati pravilan odnos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judno i pristojno se ponašati prema drugoj djeci u različitim školskim situacijama, pravilno se odnositi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2. Drug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jecanje znanja, vještina i navika potrebnih za mirno i nenasilno rješavanje sukoba među vršnjacima kao preduvjet za pravilno i poželjno ponašanje u školi. Razvijanje primjerenog i odgovornog ponašanja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prepoznati neprihvatljivo ponašanje, razlikovati primjereno ponašanje od neprimjerenog, poštovati različitosti, naučiti se uljudno ponašati, odgovorno se ponašati prema životinjam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3. Treć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štivanje pravila i autoriteta s ciljem usvajanja primjerenih oblika ponašanja, usvajanje humanih oblika ponaš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štivati dogovorena pravila ponašanja, prepoznati nasilničke oblike ponašanja, činiti dobra djel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 vr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2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zvijati osjećaj povezanosti i međusobnog poštovanja, poticati nenasilno rješavanje sukoba i dobru komunikaciju. Razvijati pozitivne životne vješt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načine nenasilnog rješavanja sukoba, primijeniti naučene vještin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5. Pe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svojiti nenasilnu komunikaciju koristeći „ja“ poruk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usvajanje poželjnih društvenih stavova i ponašanja  u odnosu na određene oblike rizičnih ponašanj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6. Šest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finirati pozitivne životne vrijednosti i postupati sukladno njima. Definirati odgovorno ponašanje i važnost donošenja ispravnih odl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porediti posljedice i utjecaje iz okoline vezane za društveno neprihvatljiva ponašanja. Postupiti sukladno pozitivnim vrijednostima. Kontrolirati ljutnju. Dolaziti redovito na nastavu i poštivati autoritet. Primijeniti kvalitetnu komunikaciju. Reagirati na rizična ponaša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3./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8.2.7. Sedmi razred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shd w:fill="FFFFFF" w:val="clear"/>
              <w:spacing w:lineRule="auto" w:line="360"/>
              <w:rPr/>
            </w:pPr>
            <w:r>
              <w:rPr/>
              <w:t>pratiti primjenu naučenih ponašanja u novim i/ili sličnim socijalnim odnosima</w:t>
            </w:r>
          </w:p>
          <w:p>
            <w:pPr>
              <w:pStyle w:val="Header"/>
              <w:numPr>
                <w:ilvl w:val="0"/>
                <w:numId w:val="20"/>
              </w:numPr>
              <w:shd w:fill="FFFFFF" w:val="clear"/>
              <w:spacing w:lineRule="auto" w:line="360"/>
              <w:rPr/>
            </w:pPr>
            <w:r>
              <w:rPr/>
              <w:t>definirati pojam samokontrole, rizičnih ponašanja, načina i važnosti donošenja ispravnih odlu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dbiti neprimjerene vršnjačke pritis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zauzeti se za se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imijeniti kvalitetnu komunikac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agirati na rizična ponašanja vršnja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tražiti pomo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vezati pojmove, vještine i rizična ponašanja s rješavanjem problema i donošenjem odlu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   opisati povezanost nasilničkog ponašan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s kriminalom, nasiljem i drugim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oblicima agresi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3./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revencija ovis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rv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opasnosti od kemikalija i lijekova te važnost čitanja naputaka o njihovom korištenju. Spoznati negativan utjecaj prekomjerno provedenog vremena uz elektronske medi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opasnost od kemikalija i lijekova, te važnost čitanja naputaka o njihovom pravilnom korištenju. Prepoznati važnost opreza u svakodnevnom životu, te negativne učinke čestog boravka na računal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 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2. Drug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ca Krajinović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posobljavati učenike za samostalnu brigu o vlastitom zdravlj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važnost brige za zdravlje, znati pripremiti osobni program zdravog ponašanj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najčešće ovisnosti i njihov štetan utjecaj n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sredstva ovisnosti i njihov štetan utjecaj n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1sat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3.4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icati zdrave životne navike i odgovorno ponašanje, razvijati stavove prema informacijsko- komunikacijskim tehnologijama i ostalim medijima i kritički prosuđivati o utjecaju medija i rekla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ti navesti prednosti zdravih životnih navika, znati prepoznati utjecaj medija i reklama na rizično ponašanje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3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Pe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pozitivnu sliku o se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60" w:hanging="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Šest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/>
              <w:t>Prepoznati postojanje i utjecaja medija i medijske manipulacije, načine odupiranja negativnim utjecajima. Usvojiti i vježbati vještinu zauzimanja za sebe koja pomaže odolijevanju pritiska vršnjaka. Naučiti kako se zalagati za sebe i biti svoj, a ostati povezan s drug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a, preda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3./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/>
              <w:t>Potaknuti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eike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 xml:space="preserve"> </w:t>
            </w:r>
            <w:r>
              <w:rPr/>
              <w:t>primjenu</w:t>
            </w:r>
            <w:r>
              <w:rPr>
                <w:lang w:val="hr-HR"/>
              </w:rPr>
              <w:t xml:space="preserve"> </w:t>
            </w:r>
            <w:r>
              <w:rPr/>
              <w:t>metoda</w:t>
            </w:r>
            <w:r>
              <w:rPr>
                <w:lang w:val="hr-HR"/>
              </w:rPr>
              <w:t xml:space="preserve"> </w:t>
            </w:r>
            <w:r>
              <w:rPr/>
              <w:t>oporavka</w:t>
            </w:r>
            <w:r>
              <w:rPr>
                <w:lang w:val="hr-HR"/>
              </w:rPr>
              <w:t xml:space="preserve"> </w:t>
            </w:r>
            <w:r>
              <w:rPr/>
              <w:t>nakon</w:t>
            </w:r>
            <w:r>
              <w:rPr>
                <w:lang w:val="hr-HR"/>
              </w:rPr>
              <w:t xml:space="preserve"> </w:t>
            </w:r>
            <w:r>
              <w:rPr/>
              <w:t>dnevnih</w:t>
            </w:r>
            <w:r>
              <w:rPr>
                <w:lang w:val="hr-HR"/>
              </w:rPr>
              <w:t xml:space="preserve"> </w:t>
            </w:r>
            <w:r>
              <w:rPr/>
              <w:t>napora</w:t>
            </w:r>
            <w:r>
              <w:rPr>
                <w:lang w:val="hr-HR"/>
              </w:rPr>
              <w:t xml:space="preserve"> (</w:t>
            </w:r>
            <w:r>
              <w:rPr/>
              <w:t>metaboli</w:t>
            </w:r>
            <w:r>
              <w:rPr>
                <w:lang w:val="hr-HR"/>
              </w:rPr>
              <w:t>č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neur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psiholo</w:t>
            </w:r>
            <w:r>
              <w:rPr>
                <w:lang w:val="hr-HR"/>
              </w:rPr>
              <w:t>š</w:t>
            </w:r>
            <w:r>
              <w:rPr/>
              <w:t>kog</w:t>
            </w:r>
            <w:r>
              <w:rPr>
                <w:lang w:val="hr-HR"/>
              </w:rPr>
              <w:t xml:space="preserve">, </w:t>
            </w:r>
            <w:r>
              <w:rPr/>
              <w:t>tjelesnog</w:t>
            </w:r>
            <w:r>
              <w:rPr>
                <w:lang w:val="hr-HR"/>
              </w:rPr>
              <w:t xml:space="preserve">, </w:t>
            </w:r>
            <w:r>
              <w:rPr/>
              <w:t>mentalnog</w:t>
            </w:r>
            <w:r>
              <w:rPr>
                <w:lang w:val="hr-HR"/>
              </w:rPr>
              <w:t>…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repoznati zamor organizma, odabrati i primjeniti metode oporavk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3./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aknuti kritičko mišljenje o korištenju sredstava ovis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/>
            </w:pPr>
            <w:r>
              <w:rPr/>
              <w:t>osvijestiti važnost osobne odgovornosti za zdravl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ticati zdrav način živo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3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Spolna/rodna ravnopravnost i odgovorno spolno ponašanje</w:t>
      </w:r>
    </w:p>
    <w:p>
      <w:pPr>
        <w:pStyle w:val="Normal"/>
        <w:spacing w:lineRule="auto" w:line="360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8.4.1. Treć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rela Dubravac Jalšovec, Biljana Kodžoman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Razvijati odgovornost i poštovanje prema vlastitom tijel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potrebu brige o vlastitom tijelu, prepoznati prihvatljiv od neprihvatljivog dodir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4.2. Četvr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nježana Habuš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vijestiti spolne/rodne uloge u obitelji i društvu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spolne/rodne uloge u obitelji, znati razlike između spola i rod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satu razrednog odjel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, 1 sat tjedno, ukupno 2sata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ivnostima , izradom plakata, dramatizacijom, listićima za samovrjednovanj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4.3. Pe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>promicanje zdravlja, zdravih stilova života i usvajanje zdravih životnih nav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učiti o pravilnoj prehrani, osobnoj higijeni, tjelesnoj aktivnosti i mentalnom zdravlju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usvajanje poželjnih društvenih stavova i ponašanja  u odnosu na određene oblike rizičnih ponašan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 xml:space="preserve">osposobljavanje za kritičko prosuđivanje životnih situacija i vlastitih postupaka za odgovorno donošenje odlu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 razviti pozitivnu sliku o seb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, plaka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nastavne godine na satu SRO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i – Što smo danas naučili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4.4. Šesti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na Jon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epoznati različite bliskosti i ljubavi. Razumjeti da je spolnost jedno od temeljnih ljudskih obilježja. Upozoriti učenike na koji način medijsko naglašavanje tjelesne privlačnosti i erotizacija medija mogu negativno utjecati na samopoštovanje i stvoriti pogrešnu sliku o spolnosti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poznati moguće negativne aspekte uporabe društvenih mreža i njihov utjecaj na samopoštovanje i odnose među vršnjac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ionice, predav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godine 2013./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Sed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ranka Jak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4576" w:type="dxa"/>
            <w:tcBorders/>
          </w:tcPr>
          <w:p>
            <w:pPr>
              <w:pStyle w:val="StandardWeb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osvijestiti znanja o sebi i vlastitoj vrijednosti</w:t>
            </w:r>
          </w:p>
          <w:p>
            <w:pPr>
              <w:pStyle w:val="StandardWeb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/>
            </w:pPr>
            <w:r>
              <w:rPr>
                <w:lang w:val="it-IT"/>
              </w:rPr>
              <w:t>razumjeti asertivno ponašanje i znati ga primijeniti</w:t>
            </w:r>
          </w:p>
          <w:p>
            <w:pPr>
              <w:pStyle w:val="StandardWeb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  <w:t>osnažiti učenike/ roditelje za razgovor o spol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epoznati koje znanje o sebi učenici ima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cjeniti vlastito samopoštov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epoznati razliku između visokog i niskog samopoštov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bjasniti asertivno ponaša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objasniti važnost razgovora o spolnosti s bliskim osoba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aspravljati o vrijednostima i međusobnim odnosim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tava se realizira primjenom sljedećih metoda i postupaka rada: razgovor, usmeno i pisano izražavanje, čitanje i rad na tekstu, slušanje, rad u skupinama, individualni pristup, samostalno istraži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  2013./ 2014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ovito praćenje učenika, njihovih sposobnosti, vještina i sudjelovanje na satu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b/>
          <w:b/>
        </w:rPr>
      </w:pPr>
      <w:r>
        <w:rPr>
          <w:b/>
        </w:rPr>
        <w:t>Osmi razred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la Pe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icati toleranciju prema osobama suprotnog spo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/>
            </w:pPr>
            <w:r>
              <w:rPr/>
              <w:t>potaknuti kritičko mišljenje o spolno odgovornom ponašanj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/>
            </w:pPr>
            <w:r>
              <w:rPr/>
              <w:t>uočiti rizike spolnog ponašanj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nažiti kod učenika samopoštovanj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agoška radionic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inac 2013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luacijski listi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GRAĐANSKI ODGO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ađanski odgoj provodi se interdisciplinarno kroz nastave predmete, izvannastavne aktivnosti te planiranu terensku nastavu. Nositelji su svi učitelji, knjižničar te pedagogi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 Građanski odgoj u razred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1. Međupredmetni sadržaj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Biljana Kodžoman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1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nja Sušac, Marica Krajinoivć, Mirela Dubravac Jalšovec, Snježana Habuš, Biljana Kodžoman, Lidija Gotal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ticati razvoj građanskih znanja, vještina i stavova kod učenika/ca kao građanina razreda, škole i lokalne zajed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učvrstiti svijest o sebi kao demokratskim građanima temeljem poznavanja svoji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a i odgovornosti u razredu, školi i lokalnoj zajednici u skladu s utvrđenim pravilima, propisima i zakon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vođenje, timski rad i suradnju prema demokratskim načelim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jati samosvijest i samopouzdanje uz poštovanje drugih i drugačijih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1.-4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zbori za predsjednika razreda i Vijeće učenika, donošenje razrednih pravila, komunikacijske vještine i razumijevanje razreda i škole kao zajednice učenika i nastavnika uređene na načelima poštovanja dostojanstva svake osobe i zajedničkog rada na dobrobit svih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 Građanski odgoj u predmetnoj nasta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2.1. Međupredmetni sadrža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, Marina Jonjić, Jadranka Jakić, Anela Pe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2.2. Sat razrednog odj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576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ntina Nađ, Marina Jonjić, Jadranka Jakić, Anela Pejić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irani broj sati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kod učenika učvrstiti svijest o sebi kao demokratskim građanima Republike Hrvatske temeljem poznavanja svojih prava 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dgovornosti koje proizlaze iz Ustava i zak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sposobiti učenike za neovisno, aktivno i odgovorno sudjelovanje u demokratskom odlučivanj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azviti društvene komunikacijske i suradničke vještine, kritičku političku i građansku pismenos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jegovati osjećaj domovinske pripadnosti, pripadnosti svom nacionalno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identitetu te otvorenost i poštovanje identiteta drugi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osposobiti učenike da razumiju, zagovaraju i u odnosima s drugima primjenjuju nače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judskog dostojanstva, otvorenosti, ravnopravnosti, pravednosti, vladavine prava, nenasilja i solidarnost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čenicima 5.-8. razreda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 u paru, timski rad, istraživački rad, rasprave, razgovori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jekom školske godine 2014./2015.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čin vrjednovanja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govor, evaluacijski listići, promjena u ponašanju učeni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SA:602-02/14-01/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RBROJ:2100/16-14-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minac, 26. rujna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sjednik Školskog odbora:</w:t>
        <w:tab/>
        <w:tab/>
        <w:tab/>
        <w:tab/>
        <w:tab/>
        <w:t xml:space="preserve">       Ravnatel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Tanja Sušac, dipl. uč.</w:t>
        <w:tab/>
        <w:tab/>
        <w:tab/>
        <w:tab/>
        <w:tab/>
        <w:tab/>
        <w:t>Zdravko Pavlin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914400</wp:posOffset>
              </wp:positionH>
              <wp:positionV relativeFrom="paragraph">
                <wp:posOffset>22161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7.45pt" to="521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Školski kurikulum 2014./2015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4:00Z</dcterms:created>
  <dc:creator>OŠ Čeminac</dc:creator>
  <dc:description/>
  <cp:keywords/>
  <dc:language>en-US</dc:language>
  <cp:lastModifiedBy>OŠ Čeminac</cp:lastModifiedBy>
  <cp:lastPrinted>2013-09-26T04:41:00Z</cp:lastPrinted>
  <dcterms:modified xsi:type="dcterms:W3CDTF">2014-09-23T07:22:00Z</dcterms:modified>
  <cp:revision>15</cp:revision>
  <dc:subject/>
  <dc:title>REPUBLIKA HRVATSKA</dc:title>
</cp:coreProperties>
</file>