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Palatino Linotype" w:cs="Palatino Linotype" w:ascii="Palatino Linotype" w:hAnsi="Palatino Linotype"/>
          <w:b/>
        </w:rPr>
        <w:t xml:space="preserve">       </w:t>
      </w:r>
      <w:r>
        <w:rPr>
          <w:rFonts w:cs="Palatino Linotype" w:ascii="Palatino Linotype" w:hAnsi="Palatino Linotype"/>
          <w:b/>
        </w:rPr>
        <w:t>REPUBLIKA HRVATSKA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ŽUPANIJA OSJEČKO-BARANJSKA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t>OSNOVNA ŠKOLA ČEMINAC</w:t>
      </w:r>
    </w:p>
    <w:p>
      <w:pPr>
        <w:pStyle w:val="TextBody"/>
        <w:jc w:val="left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>Č E M I N A C, Kolodvorska 48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5"/>
        <w:spacing w:lineRule="auto" w:line="360"/>
        <w:rPr>
          <w:rFonts w:ascii="Perpetua" w:hAnsi="Perpetua" w:cs="Perpetua"/>
          <w:sz w:val="56"/>
          <w:szCs w:val="56"/>
        </w:rPr>
      </w:pPr>
      <w:r>
        <w:rPr>
          <w:rFonts w:cs="Perpetua" w:ascii="Perpetua" w:hAnsi="Perpetua"/>
          <w:sz w:val="56"/>
          <w:szCs w:val="56"/>
        </w:rPr>
        <w:t xml:space="preserve">G O D I Š N J I </w:t>
      </w:r>
    </w:p>
    <w:p>
      <w:pPr>
        <w:pStyle w:val="Heading5"/>
        <w:spacing w:lineRule="auto" w:line="360"/>
        <w:rPr>
          <w:rFonts w:ascii="Perpetua" w:hAnsi="Perpetua" w:cs="Perpetua"/>
          <w:sz w:val="56"/>
          <w:szCs w:val="56"/>
        </w:rPr>
      </w:pPr>
      <w:r>
        <w:rPr>
          <w:rFonts w:cs="Perpetua" w:ascii="Perpetua" w:hAnsi="Perpetua"/>
          <w:sz w:val="56"/>
          <w:szCs w:val="56"/>
        </w:rPr>
        <w:t>PLAN I PROGRAM RAD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6"/>
          <w:szCs w:val="56"/>
          <w:lang w:val="hr-HR"/>
        </w:rPr>
      </w:pPr>
      <w:r>
        <w:rPr>
          <w:rFonts w:cs="Perpetua" w:ascii="Perpetua" w:hAnsi="Perpetua"/>
          <w:b/>
          <w:sz w:val="56"/>
          <w:szCs w:val="56"/>
          <w:lang w:val="hr-HR"/>
        </w:rPr>
        <w:t>za školsku 2014./2015</w:t>
      </w:r>
      <w:r>
        <w:rPr>
          <w:rFonts w:cs="Bookman Old Style" w:ascii="Bookman Old Style" w:hAnsi="Bookman Old Style"/>
          <w:b/>
          <w:sz w:val="56"/>
          <w:szCs w:val="56"/>
          <w:lang w:val="hr-HR"/>
        </w:rPr>
        <w:t xml:space="preserve">. </w:t>
      </w:r>
      <w:r>
        <w:rPr>
          <w:rFonts w:cs="Perpetua" w:ascii="Perpetua" w:hAnsi="Perpetua"/>
          <w:b/>
          <w:sz w:val="56"/>
          <w:szCs w:val="56"/>
          <w:lang w:val="hr-HR"/>
        </w:rPr>
        <w:t>godin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56"/>
          <w:lang w:val="hr-HR"/>
        </w:rPr>
      </w:pPr>
      <w:r>
        <w:rPr>
          <w:rFonts w:cs="Palatino Linotype" w:ascii="Palatino Linotype" w:hAnsi="Palatino Linotype"/>
          <w:b/>
          <w:sz w:val="24"/>
          <w:szCs w:val="56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lang w:val="hr-HR"/>
        </w:rPr>
      </w:pPr>
      <w:r>
        <w:rPr>
          <w:rFonts w:cs="Palatino Linotype" w:ascii="Palatino Linotype" w:hAnsi="Palatino Linotype"/>
          <w:sz w:val="24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lang w:val="hr-HR"/>
        </w:rPr>
      </w:pPr>
      <w:r>
        <w:rPr>
          <w:rFonts w:cs="Palatino Linotype" w:ascii="Palatino Linotype" w:hAnsi="Palatino Linotype"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>26. rujna 2014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sz w:val="28"/>
          <w:szCs w:val="28"/>
          <w:lang w:val="hr-HR"/>
        </w:rPr>
        <w:t>SADRŽAJ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8"/>
          <w:lang w:val="hr-HR"/>
        </w:rPr>
      </w:pPr>
      <w:r>
        <w:rPr>
          <w:rFonts w:cs="Palatino Linotype" w:ascii="Palatino Linotype" w:hAnsi="Palatino Linotype"/>
          <w:b/>
          <w:sz w:val="24"/>
          <w:szCs w:val="28"/>
          <w:lang w:val="hr-H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SNOVNI PODACI O OSNOVNOJ ŠKOLI</w:t>
            </w:r>
            <w:r>
              <w:rPr>
                <w:sz w:val="24"/>
                <w:szCs w:val="24"/>
                <w:lang w:val="hr-HR"/>
              </w:rPr>
              <w:t>....................................................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 UVJETI RADA</w:t>
            </w:r>
            <w:r>
              <w:rPr>
                <w:sz w:val="24"/>
                <w:lang w:val="hr-HR"/>
              </w:rPr>
              <w:t>……...……………..………………………………………………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8"/>
                <w:szCs w:val="28"/>
                <w:lang w:val="hr-HR"/>
              </w:rPr>
              <w:t>1.1. Podaci o školskom području</w:t>
            </w:r>
            <w:r>
              <w:rPr>
                <w:sz w:val="24"/>
                <w:lang w:val="hr-HR"/>
              </w:rPr>
              <w:t>……...…………...……………………….……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8"/>
                <w:szCs w:val="28"/>
                <w:lang w:val="hr-HR"/>
              </w:rPr>
              <w:t>1.2. Prostorni uvjeti</w:t>
            </w:r>
            <w:r>
              <w:rPr>
                <w:sz w:val="24"/>
                <w:lang w:val="hr-HR"/>
              </w:rPr>
              <w:t>…………………………..……………………………………..5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</w:t>
            </w:r>
            <w:r>
              <w:rPr>
                <w:sz w:val="24"/>
                <w:lang w:val="hr-HR"/>
              </w:rPr>
              <w:t>.</w:t>
            </w:r>
            <w:r>
              <w:rPr>
                <w:b/>
                <w:sz w:val="24"/>
                <w:lang w:val="hr-HR"/>
              </w:rPr>
              <w:t>2.1. Prikaz unutrašnjeg školskog prostora</w:t>
            </w:r>
            <w:r>
              <w:rPr>
                <w:sz w:val="24"/>
                <w:lang w:val="hr-HR"/>
              </w:rPr>
              <w:t>………………………………...…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2. Vanjski prostor – stanje školskog okoliša</w:t>
            </w:r>
            <w:r>
              <w:rPr>
                <w:sz w:val="24"/>
                <w:lang w:val="hr-HR"/>
              </w:rPr>
              <w:t>…………………………..…...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1.2.3. Stanje opremljenosti škole</w:t>
            </w:r>
            <w:r>
              <w:rPr>
                <w:sz w:val="24"/>
                <w:lang w:val="hr-HR"/>
              </w:rPr>
              <w:t>…...…………………………………………...7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4. Knjižni fond</w:t>
            </w:r>
            <w:r>
              <w:rPr>
                <w:sz w:val="24"/>
                <w:lang w:val="hr-HR"/>
              </w:rPr>
              <w:t>………………………………………………………………..8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5. Plan obnove i adaptacije</w:t>
            </w:r>
            <w:r>
              <w:rPr>
                <w:sz w:val="24"/>
                <w:lang w:val="hr-HR"/>
              </w:rPr>
              <w:t>…………………………………………………..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 UPOSLENI RADNICI U ŠKOLI U ŠK. GODINI 2014./2015.</w:t>
            </w:r>
            <w:r>
              <w:rPr>
                <w:sz w:val="24"/>
                <w:lang w:val="hr-HR"/>
              </w:rPr>
              <w:t>…...……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1. Prikaz svih djelatnika škole</w:t>
            </w:r>
            <w:r>
              <w:rPr>
                <w:sz w:val="24"/>
                <w:szCs w:val="24"/>
                <w:lang w:val="hr-HR"/>
              </w:rPr>
              <w:t>….………..………….…………………………….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2. Podaci o učiteljima</w:t>
            </w:r>
            <w:r>
              <w:rPr>
                <w:sz w:val="24"/>
                <w:szCs w:val="24"/>
                <w:lang w:val="hr-HR"/>
              </w:rPr>
              <w:t>………………..….………………………………………….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3. Podaci o ravnatelju i stručnom suradniku – pedagogu</w:t>
            </w:r>
            <w:r>
              <w:rPr>
                <w:sz w:val="24"/>
                <w:szCs w:val="24"/>
                <w:lang w:val="hr-HR"/>
              </w:rPr>
              <w:t>………….….……..…1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4. Podaci o administrativnom i tehničkom osoblju</w:t>
            </w:r>
            <w:r>
              <w:rPr>
                <w:sz w:val="24"/>
                <w:szCs w:val="24"/>
                <w:lang w:val="hr-HR"/>
              </w:rPr>
              <w:t>…………………..…..……...1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 ORGANIZACIJA RADA</w:t>
            </w:r>
            <w:r>
              <w:rPr>
                <w:sz w:val="24"/>
                <w:lang w:val="hr-HR"/>
              </w:rPr>
              <w:t>…………..…………………………………………..1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1. Podaci o učenicima i razrednim odjelima</w:t>
            </w:r>
            <w:r>
              <w:rPr>
                <w:sz w:val="24"/>
                <w:szCs w:val="24"/>
                <w:lang w:val="hr-HR"/>
              </w:rPr>
              <w:t>…..………...……………………….1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2. Organizacija smjena</w:t>
            </w:r>
            <w:r>
              <w:rPr>
                <w:sz w:val="24"/>
                <w:szCs w:val="24"/>
                <w:lang w:val="hr-HR"/>
              </w:rPr>
              <w:t>……………………………….…………………………...1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sz w:val="24"/>
                <w:szCs w:val="24"/>
                <w:lang w:val="hr-HR"/>
              </w:rPr>
              <w:t>3.2.1. Raspored zvonjenja</w:t>
            </w:r>
            <w:r>
              <w:rPr>
                <w:sz w:val="24"/>
                <w:szCs w:val="24"/>
                <w:lang w:val="hr-HR"/>
              </w:rPr>
              <w:t>……………….……………………………………...1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sz w:val="24"/>
                <w:szCs w:val="24"/>
                <w:lang w:val="hr-HR"/>
              </w:rPr>
              <w:t>3.2.2. Godišnji kalendar rada za 2014./2015. školsku godinu</w:t>
            </w:r>
            <w:r>
              <w:rPr>
                <w:sz w:val="24"/>
                <w:szCs w:val="24"/>
                <w:lang w:val="hr-HR"/>
              </w:rPr>
              <w:t>………………...1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3. Raspored sati</w:t>
            </w:r>
            <w:r>
              <w:rPr>
                <w:sz w:val="24"/>
                <w:szCs w:val="24"/>
                <w:lang w:val="hr-HR"/>
              </w:rPr>
              <w:t>……...………………………………...…………………………..1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4. Dežurstva učitelja</w:t>
            </w:r>
            <w:r>
              <w:rPr>
                <w:sz w:val="24"/>
                <w:szCs w:val="24"/>
                <w:lang w:val="hr-HR"/>
              </w:rPr>
              <w:t>……..………………………………………………………...1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 GODIŠNJI NASTAVNI PLAN I PROGRAM RADA ŠKOLE</w:t>
            </w:r>
            <w:r>
              <w:rPr>
                <w:sz w:val="24"/>
                <w:szCs w:val="24"/>
                <w:lang w:val="hr-HR"/>
              </w:rPr>
              <w:t>…..…..</w:t>
            </w:r>
            <w:r>
              <w:rPr>
                <w:sz w:val="24"/>
                <w:lang w:val="hr-HR"/>
              </w:rPr>
              <w:t>1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4.1. Godišnji fond sati po nastavnim predmetim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i razrednim odjelima (redovna nastava)</w:t>
            </w:r>
            <w:r>
              <w:rPr>
                <w:sz w:val="24"/>
                <w:szCs w:val="24"/>
                <w:lang w:val="hr-HR"/>
              </w:rPr>
              <w:t>………………...........……………….1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5. PLAN ORGANIZIRANJA KULTURNIH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DJELATNOSTI ŠKOLE</w:t>
            </w:r>
            <w:r>
              <w:rPr>
                <w:sz w:val="24"/>
                <w:lang w:val="hr-HR"/>
              </w:rPr>
              <w:t xml:space="preserve"> ………………………………………………………1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6. PROFESIONALNO INFORMIRANJE I USMJERAVANJE</w:t>
            </w:r>
            <w:r>
              <w:rPr>
                <w:sz w:val="24"/>
                <w:lang w:val="hr-HR"/>
              </w:rPr>
              <w:t>………..1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 PLAN PERMANENTNOG STRUČNOG USAVRŠAVANJA</w:t>
            </w:r>
            <w:r>
              <w:rPr>
                <w:sz w:val="24"/>
                <w:lang w:val="hr-HR"/>
              </w:rPr>
              <w:t>………..1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7.1. Stručno usavršavanje na razini škole</w:t>
            </w:r>
            <w:r>
              <w:rPr>
                <w:sz w:val="24"/>
                <w:szCs w:val="24"/>
                <w:lang w:val="hr-HR"/>
              </w:rPr>
              <w:t>…………………….……………...…….1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7.2. Stručno usavršavanje na razini područja Baranj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i Osječko – baranjske županije</w:t>
            </w:r>
            <w:r>
              <w:rPr>
                <w:sz w:val="24"/>
                <w:szCs w:val="24"/>
                <w:lang w:val="hr-HR"/>
              </w:rPr>
              <w:t>……………….…………………………..........2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7.3. Stručno usavršavanje na razini Republike Hrvatske</w:t>
            </w:r>
            <w:r>
              <w:rPr>
                <w:sz w:val="24"/>
                <w:szCs w:val="24"/>
                <w:lang w:val="hr-HR"/>
              </w:rPr>
              <w:t>………………………...2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8. PODACI O RADNIM ZADUŽENJIMA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DJELATNIKA ŠKOLE</w:t>
            </w:r>
            <w:r>
              <w:rPr>
                <w:sz w:val="24"/>
                <w:lang w:val="hr-HR"/>
              </w:rPr>
              <w:t>.......................................................................................2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8.1. Tjedno zaduženje djelatnika u odgojno-obrazovnom procesu</w:t>
            </w:r>
            <w:r>
              <w:rPr>
                <w:sz w:val="24"/>
                <w:szCs w:val="24"/>
                <w:lang w:val="hr-HR"/>
              </w:rPr>
              <w:t>….……….......2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8.2. Tjedno zaduženje ostalih djelatnika škole</w:t>
            </w:r>
            <w:r>
              <w:rPr>
                <w:sz w:val="24"/>
                <w:szCs w:val="24"/>
                <w:lang w:val="hr-HR"/>
              </w:rPr>
              <w:t>………………………………….…2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9. PLAN RADA STRUČNIH ORGANA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I ORGANA UPRAVLJANJA</w:t>
            </w:r>
            <w:r>
              <w:rPr>
                <w:sz w:val="24"/>
                <w:szCs w:val="24"/>
                <w:lang w:val="hr-HR"/>
              </w:rPr>
              <w:t>………………………..……….……………….</w:t>
            </w:r>
            <w:r>
              <w:rPr>
                <w:sz w:val="24"/>
                <w:lang w:val="hr-HR"/>
              </w:rPr>
              <w:t>2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1. Plan rada Učiteljskog vijeća</w:t>
            </w:r>
            <w:r>
              <w:rPr>
                <w:sz w:val="24"/>
                <w:szCs w:val="24"/>
                <w:lang w:val="hr-HR"/>
              </w:rPr>
              <w:t>….......………………………….………………....2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2. Plan rada Razrednih vijeća</w:t>
            </w:r>
            <w:r>
              <w:rPr>
                <w:sz w:val="24"/>
                <w:szCs w:val="24"/>
                <w:lang w:val="hr-HR"/>
              </w:rPr>
              <w:t>………...………………………….…………….…2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3. Plan rada razrednika</w:t>
            </w:r>
            <w:r>
              <w:rPr>
                <w:sz w:val="24"/>
                <w:szCs w:val="24"/>
                <w:lang w:val="hr-HR"/>
              </w:rPr>
              <w:t>……………….…………………………….………….....2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0. ŠKOLSKI PREVENTIVNI PROGRAMI</w:t>
            </w:r>
            <w:r>
              <w:rPr>
                <w:sz w:val="24"/>
                <w:lang w:val="hr-HR"/>
              </w:rPr>
              <w:t>………..……………………....2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0.1. Školski program prevencije ovisnosti (zlouporabe droga)</w:t>
            </w:r>
            <w:r>
              <w:rPr>
                <w:sz w:val="24"/>
                <w:szCs w:val="24"/>
                <w:lang w:val="hr-HR"/>
              </w:rPr>
              <w:t>………………….2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10.2. Program mjera za povećanje sigurnosti u školam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 „</w:t>
            </w:r>
            <w:r>
              <w:rPr>
                <w:b/>
                <w:sz w:val="24"/>
                <w:szCs w:val="24"/>
                <w:lang w:val="hr-HR"/>
              </w:rPr>
              <w:t>Afirmacija pozitivnih vrijednosti protiv nasilja“</w:t>
            </w:r>
            <w:r>
              <w:rPr>
                <w:sz w:val="24"/>
                <w:szCs w:val="24"/>
                <w:lang w:val="hr-HR"/>
              </w:rPr>
              <w:t>….……………………..…3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>11. PROGRAM SPECIFIČNIH I PREVENTIVNIH MJERA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</w:t>
            </w:r>
            <w:r>
              <w:rPr>
                <w:b/>
                <w:sz w:val="28"/>
                <w:szCs w:val="28"/>
                <w:lang w:val="hr-HR"/>
              </w:rPr>
              <w:t>ZDRAVSTVENE ZAŠTITE UČENIKA</w:t>
            </w:r>
            <w:r>
              <w:rPr>
                <w:sz w:val="24"/>
                <w:lang w:val="hr-HR"/>
              </w:rPr>
              <w:t>…………….……………………3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2. PLAN I PROGRAM RAVNATELJA I STRUČNIH SURADNIKA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– </w:t>
            </w:r>
            <w:r>
              <w:rPr>
                <w:b/>
                <w:sz w:val="28"/>
                <w:szCs w:val="28"/>
                <w:lang w:val="hr-HR"/>
              </w:rPr>
              <w:t>PEDAGOGA I KNJIŽNIČARA</w:t>
            </w:r>
            <w:r>
              <w:rPr>
                <w:sz w:val="24"/>
                <w:lang w:val="hr-HR"/>
              </w:rPr>
              <w:t>………..………………………………...3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1. Plan rada ravnatelja</w:t>
            </w:r>
            <w:r>
              <w:rPr>
                <w:sz w:val="24"/>
                <w:szCs w:val="24"/>
                <w:lang w:val="hr-HR"/>
              </w:rPr>
              <w:t>…………….………………………………...…………..3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2. Plan rada pedagoga</w:t>
            </w:r>
            <w:r>
              <w:rPr>
                <w:sz w:val="24"/>
                <w:szCs w:val="24"/>
                <w:lang w:val="hr-HR"/>
              </w:rPr>
              <w:t>……………..……………………………………………..4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3. Plan rada školskog knjižničara</w:t>
            </w:r>
            <w:r>
              <w:rPr>
                <w:sz w:val="24"/>
                <w:szCs w:val="24"/>
                <w:lang w:val="hr-HR"/>
              </w:rPr>
              <w:t>………………..……………………………...4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3. PLAN NABAVE I OPREMANJA</w:t>
            </w:r>
            <w:r>
              <w:rPr>
                <w:sz w:val="24"/>
                <w:szCs w:val="24"/>
                <w:lang w:val="hr-HR"/>
              </w:rPr>
              <w:t>………………………………………….4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4. PRILOZI</w:t>
            </w:r>
            <w:r>
              <w:rPr>
                <w:sz w:val="24"/>
                <w:szCs w:val="24"/>
                <w:lang w:val="hr-HR"/>
              </w:rPr>
              <w:t>………………………………………………………………………….48</w:t>
            </w: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. Raspored sati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 Godišnji planovi i programi rada učitelja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 Okvirni godišnji planovi i programi rada za učenike s teškoćama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4. Rješenja o tjednim zaduženjima odgojno – obrazovnih djelatnika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8"/>
        <w:rPr/>
      </w:pPr>
      <w:r>
        <w:rPr>
          <w:rFonts w:cs="Times New Roman" w:ascii="Times New Roman" w:hAnsi="Times New Roman"/>
        </w:rPr>
        <w:t>OSNOVNI PODACI O OSNOVNOJ ŠKOL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4431"/>
      </w:tblGrid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ŽUPANIJA: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sječko – baranjska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NOVNA ŠKOL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novna škola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ADRES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Kolodvorska 48,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POŠT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1 325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TELEFON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56 – 038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TELEFAX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56 – 041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ROJ UČENI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I.  –  IV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9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V. –  VII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1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kupn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50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hr-HR"/>
              </w:rPr>
              <w:t>BROJ RAZREDNIH ODJE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I.  –  IV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V. –  VII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kupn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0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područnih razrednih odjel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 (kombinacija 1.i3. razred, 2.i4. razred)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DJELATNI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čitelja razredne nastav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čitelja predmetne nastav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3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tručnih suradnik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>ostalih djelatnik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5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RAVNATELJ ŠKOL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Z d r a v k o    P a v l i n i ć</w:t>
            </w:r>
          </w:p>
        </w:tc>
      </w:tr>
    </w:tbl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temelju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it-IT"/>
        </w:rPr>
        <w:t>lanka</w:t>
      </w:r>
      <w:r>
        <w:rPr>
          <w:rFonts w:cs="Times New Roman" w:ascii="Times New Roman" w:hAnsi="Times New Roman"/>
        </w:rPr>
        <w:t xml:space="preserve">  24. </w:t>
      </w:r>
      <w:r>
        <w:rPr>
          <w:rFonts w:cs="Times New Roman" w:ascii="Times New Roman" w:hAnsi="Times New Roman"/>
          <w:lang w:val="it-IT"/>
        </w:rPr>
        <w:t>Zak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osnovnom</w:t>
      </w:r>
      <w:r>
        <w:rPr>
          <w:rFonts w:cs="Times New Roman" w:ascii="Times New Roman" w:hAnsi="Times New Roman"/>
        </w:rPr>
        <w:t xml:space="preserve"> š</w:t>
      </w:r>
      <w:r>
        <w:rPr>
          <w:rFonts w:cs="Times New Roman" w:ascii="Times New Roman" w:hAnsi="Times New Roman"/>
          <w:lang w:val="it-IT"/>
        </w:rPr>
        <w:t>kolstvu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it-IT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novine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it-IT"/>
        </w:rPr>
        <w:t>br</w:t>
      </w:r>
      <w:r>
        <w:rPr>
          <w:rFonts w:cs="Times New Roman" w:ascii="Times New Roman" w:hAnsi="Times New Roman"/>
        </w:rPr>
        <w:t xml:space="preserve">. 69/03. – </w:t>
      </w:r>
      <w:r>
        <w:rPr>
          <w:rFonts w:cs="Times New Roman" w:ascii="Times New Roman" w:hAnsi="Times New Roman"/>
          <w:lang w:val="it-IT"/>
        </w:rPr>
        <w:t>pr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>šć</w:t>
      </w:r>
      <w:r>
        <w:rPr>
          <w:rFonts w:cs="Times New Roman" w:ascii="Times New Roman" w:hAnsi="Times New Roman"/>
          <w:lang w:val="it-IT"/>
        </w:rPr>
        <w:t>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tekst</w:t>
      </w:r>
      <w:r>
        <w:rPr>
          <w:rFonts w:cs="Times New Roman" w:ascii="Times New Roman" w:hAnsi="Times New Roman"/>
        </w:rPr>
        <w:t>),  č</w:t>
      </w:r>
      <w:r>
        <w:rPr>
          <w:rFonts w:cs="Times New Roman" w:ascii="Times New Roman" w:hAnsi="Times New Roman"/>
          <w:lang w:val="it-IT"/>
        </w:rPr>
        <w:t>lanka</w:t>
      </w:r>
      <w:r>
        <w:rPr>
          <w:rFonts w:cs="Times New Roman" w:ascii="Times New Roman" w:hAnsi="Times New Roman"/>
        </w:rPr>
        <w:t xml:space="preserve"> 10. </w:t>
      </w:r>
      <w:r>
        <w:rPr>
          <w:rFonts w:cs="Times New Roman" w:ascii="Times New Roman" w:hAnsi="Times New Roman"/>
          <w:lang w:val="en-US"/>
        </w:rPr>
        <w:t>Statu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novne</w:t>
      </w:r>
      <w:r>
        <w:rPr>
          <w:rFonts w:cs="Times New Roman" w:ascii="Times New Roman" w:hAnsi="Times New Roman"/>
        </w:rPr>
        <w:t xml:space="preserve"> š</w:t>
      </w:r>
      <w:r>
        <w:rPr>
          <w:rFonts w:cs="Times New Roman" w:ascii="Times New Roman" w:hAnsi="Times New Roman"/>
          <w:lang w:val="en-US"/>
        </w:rPr>
        <w:t>kole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en-US"/>
        </w:rPr>
        <w:t>eminac</w:t>
      </w:r>
      <w:r>
        <w:rPr>
          <w:rFonts w:cs="Times New Roman" w:ascii="Times New Roman" w:hAnsi="Times New Roman"/>
        </w:rPr>
        <w:t>, Č</w:t>
      </w:r>
      <w:r>
        <w:rPr>
          <w:rFonts w:cs="Times New Roman" w:ascii="Times New Roman" w:hAnsi="Times New Roman"/>
          <w:lang w:val="en-US"/>
        </w:rPr>
        <w:t>emina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jedl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vnatelja</w:t>
      </w:r>
      <w:r>
        <w:rPr>
          <w:rFonts w:cs="Times New Roman" w:ascii="Times New Roman" w:hAnsi="Times New Roman"/>
        </w:rPr>
        <w:t>, Š</w:t>
      </w:r>
      <w:r>
        <w:rPr>
          <w:rFonts w:cs="Times New Roman" w:ascii="Times New Roman" w:hAnsi="Times New Roman"/>
          <w:lang w:val="en-US"/>
        </w:rPr>
        <w:t>kols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b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jedn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r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ano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na</w:t>
      </w:r>
      <w:r>
        <w:rPr>
          <w:rFonts w:cs="Times New Roman" w:ascii="Times New Roman" w:hAnsi="Times New Roman"/>
        </w:rPr>
        <w:t xml:space="preserve"> 26. </w:t>
      </w:r>
      <w:r>
        <w:rPr>
          <w:rFonts w:cs="Times New Roman" w:ascii="Times New Roman" w:hAnsi="Times New Roman"/>
          <w:lang w:val="en-US"/>
        </w:rPr>
        <w:t>rujna</w:t>
      </w:r>
      <w:r>
        <w:rPr>
          <w:rFonts w:cs="Times New Roman" w:ascii="Times New Roman" w:hAnsi="Times New Roman"/>
        </w:rPr>
        <w:t xml:space="preserve"> 2014. </w:t>
      </w:r>
      <w:r>
        <w:rPr>
          <w:rFonts w:cs="Times New Roman" w:ascii="Times New Roman" w:hAnsi="Times New Roman"/>
          <w:lang w:val="en-US"/>
        </w:rPr>
        <w:t>god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onosi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I PLAN I PROGRAM RADA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za školsku 2014. /2015. godinu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lang w:val="hr-HR"/>
        </w:rPr>
        <w:t>UVJETI RADA</w:t>
      </w:r>
      <w:r>
        <w:rPr>
          <w:b/>
          <w:sz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aci o školskom području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snovna škola Čeminac smještena je u mjestu Čeminac. Škola ima status matične škole, a u svom sustavu ima i Područnu školu Kozarac. </w:t>
      </w:r>
    </w:p>
    <w:p>
      <w:pPr>
        <w:pStyle w:val="Normal"/>
        <w:jc w:val="both"/>
        <w:rPr/>
      </w:pPr>
      <w:r>
        <w:rPr>
          <w:sz w:val="24"/>
          <w:lang w:val="hr-HR"/>
        </w:rPr>
        <w:t>Školu pohađaju djeca iz mjesta Čeminac, Kozarac i Novi Čeminac kojima je organiziran prijevoz autobusom (APP d.d., Požega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ostorni uvjeti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bjekat Osnovne škole Čeminac izgrađen je </w:t>
      </w:r>
      <w:r>
        <w:rPr>
          <w:rFonts w:cs="Times New Roman" w:ascii="Times New Roman" w:hAnsi="Times New Roman"/>
          <w:b/>
        </w:rPr>
        <w:t>1967.</w:t>
      </w:r>
      <w:r>
        <w:rPr>
          <w:rFonts w:cs="Times New Roman" w:ascii="Times New Roman" w:hAnsi="Times New Roman"/>
        </w:rPr>
        <w:t xml:space="preserve"> godine i iste je godine useljen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Unutrašnji prostor je </w:t>
      </w:r>
      <w:r>
        <w:rPr>
          <w:b/>
          <w:sz w:val="24"/>
          <w:lang w:val="hr-HR"/>
        </w:rPr>
        <w:t>1963 m2</w:t>
      </w:r>
      <w:r>
        <w:rPr>
          <w:sz w:val="24"/>
          <w:lang w:val="hr-HR"/>
        </w:rPr>
        <w:t xml:space="preserve"> i vanjskog prostora </w:t>
      </w:r>
      <w:r>
        <w:rPr>
          <w:b/>
          <w:sz w:val="24"/>
          <w:lang w:val="hr-HR"/>
        </w:rPr>
        <w:t>12048 m2</w:t>
      </w:r>
      <w:r>
        <w:rPr>
          <w:sz w:val="24"/>
          <w:lang w:val="hr-HR"/>
        </w:rPr>
        <w:t>, a od toga je 8 učionica, učionica za kemiju i biologiju, kabinet za informatiku, knjižnica, kuhinja, zbornica, ured ravnatelja, ured stručnog suradnika-pedagoga, ured tajnice i računopolagatelja. Učionice su opremljene najosnovnijim audio-vizualnim sredstvima i pomagalima za što kvalitetnije izvođenje nastave. Najfunkcionalniji prostor je prostor sportske dvorane koja je opremljena svim nastavnim sredstvima i pomagalima što omogućuje adekvatno izvođenje nastave tjelesno-zdravstvene kultu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ijekom školske 2005./2006. godine uz posredovanje Općine Čeminac i financijskim sredstvima Ministarstva mora, prometa, veza i razvitka izgrađeno je malonogometno travnato igralište s tribinama 400 sjedećih mjesta i rasvjetom,te je obnovljeno rukometno asfaltno igralište tako da sada u školskom dvorištu imamo prekrasan sportski park. Tijekom ljeta 2012. godine u OŠ Čeminac dovršena je izmjena stolarije te su u sve učionice ugrađena projekcijska platna i projektori. U školu je uvedeno plinsko grijan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bjekat Područne škole u Kozarcu izgrađen je </w:t>
      </w:r>
      <w:r>
        <w:rPr>
          <w:b/>
          <w:sz w:val="24"/>
          <w:lang w:val="hr-HR"/>
        </w:rPr>
        <w:t>1939</w:t>
      </w:r>
      <w:r>
        <w:rPr>
          <w:sz w:val="24"/>
          <w:lang w:val="hr-HR"/>
        </w:rPr>
        <w:t xml:space="preserve">. godine, veličine je </w:t>
      </w:r>
      <w:r>
        <w:rPr>
          <w:b/>
          <w:sz w:val="24"/>
          <w:lang w:val="hr-HR"/>
        </w:rPr>
        <w:t>170 m2</w:t>
      </w:r>
      <w:r>
        <w:rPr>
          <w:sz w:val="24"/>
          <w:lang w:val="hr-HR"/>
        </w:rPr>
        <w:t>. Tijekom ljetnog odmora uređen je unutarnji prostor školske zgrade,zamijenjen dio vanjske stolarije,te bi još u predstojećem vremenu trebalo zamijeniti vrata na učionicama i prostoru gdje borave učiteljice. Kako u učionicama djeluju kombinirani odjeli, nabavljene su i nove školske ploče za kvalitetnije izvođenje nastave, novi televizori, videoplejeri, grafoskopi. Uz financijsku potporu Općine Čeminac u školi je instalirano centralno grijanje. Tijekom ljeta 2012. godine u obje učionice ugrađena su projekcijska platna i projektor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storni uvjeti zadovoljavaju potrebe učenika koji pohađaju područnu školu osim vanjskih prostora u dvorištu gdje bi trebalo urediti igrališta za športske ig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1.2.1. Prikaz unutrašnjeg školskog prostor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Tab.1. Škola Čeminac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stor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oj prostorij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ličina u m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5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avno-športska dvo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odn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bor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uhi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njiž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itarni čv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8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 xml:space="preserve">Tab.2. Prikaz školskog prostora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134"/>
      </w:tblGrid>
      <w:tr>
        <w:trPr/>
        <w:tc>
          <w:tcPr>
            <w:tcW w:w="35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ene površine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vršina u m2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Zelene površine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80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Igrališt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5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Tab. 3. Prikaz unutarnjeg školskog prostora Područne škole u Kozarcu</w:t>
      </w: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ziv prostor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oj prostorij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ličina u m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odni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bornica — kuhin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,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itarni čv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Tab.4. Prikaz školskog okoliša Područne škole Kozarac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87"/>
      </w:tblGrid>
      <w:tr>
        <w:trPr/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elene površine</w:t>
            </w:r>
          </w:p>
        </w:tc>
        <w:tc>
          <w:tcPr>
            <w:tcW w:w="31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vršina u m2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 xml:space="preserve">Zelene površine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.2.2. Vanjski prostor – stanje školskog okoliš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vršin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čina u m2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cjena stanj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1. zelena površ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Zadovolja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2. igrališ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Ne zadovoljavaju,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otrebita adaptacija 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koliš čine zelene površine i park ispred škole. U održavanju parka i okoliša sudjeluju i učenici prikupljanjem papirića i uređenjem kolnika do ulaza škole.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Stanje opremljenosti škol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6"/>
        <w:gridCol w:w="3119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br.</w:t>
            </w:r>
          </w:p>
        </w:tc>
        <w:tc>
          <w:tcPr>
            <w:tcW w:w="2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Naziv opreme 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komad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V prijamnik col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ideo rekord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lej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dio kasetof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Glazbena lini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rafosko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krosko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intisajz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Računa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VD play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otokopirni uređa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nt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CD projektor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4.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jekciona platna - strop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njižni fond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Tijekom prošle školske godine obnovljen je i obogaćen knjižni fond za 31 knjigu, od čega je 25 knjiga lektirnog i drugog naslova za učenike te 6 knjiga pedagoško – psihološkog sadržaja za učiteljski fond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a ovu školsku godinu ukupan knjižni fond iznosi </w:t>
      </w:r>
      <w:r>
        <w:rPr>
          <w:b/>
          <w:sz w:val="24"/>
          <w:lang w:val="hr-HR"/>
        </w:rPr>
        <w:t>3320</w:t>
      </w:r>
      <w:r>
        <w:rPr>
          <w:sz w:val="24"/>
          <w:lang w:val="hr-HR"/>
        </w:rPr>
        <w:t xml:space="preserve"> knjig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 toga je u učeničkom fondu </w:t>
      </w:r>
      <w:r>
        <w:rPr>
          <w:b/>
          <w:sz w:val="24"/>
          <w:lang w:val="hr-HR"/>
        </w:rPr>
        <w:t xml:space="preserve">2662 </w:t>
      </w:r>
      <w:r>
        <w:rPr>
          <w:sz w:val="24"/>
          <w:lang w:val="hr-HR"/>
        </w:rPr>
        <w:t xml:space="preserve">knjiga, a u učiteljskom </w:t>
      </w:r>
      <w:r>
        <w:rPr>
          <w:b/>
          <w:sz w:val="24"/>
          <w:lang w:val="hr-HR"/>
        </w:rPr>
        <w:t>658</w:t>
      </w:r>
      <w:r>
        <w:rPr>
          <w:sz w:val="24"/>
          <w:lang w:val="hr-HR"/>
        </w:rPr>
        <w:t xml:space="preserve">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.2.5. Plan obnove i adaptaci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lang w:val="hr-HR"/>
        </w:rPr>
        <w:t>izgradnja igrališta u PŠ Kozarac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rPr>
          <w:sz w:val="24"/>
          <w:lang w:val="hr-HR"/>
        </w:rPr>
      </w:pPr>
      <w:r>
        <w:rPr>
          <w:sz w:val="24"/>
          <w:lang w:val="hr-HR"/>
        </w:rPr>
        <w:t>postavljanje ograde oko MŠ Čeminac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5"/>
        </w:numPr>
        <w:rPr>
          <w:sz w:val="24"/>
          <w:lang w:val="hr-HR"/>
        </w:rPr>
      </w:pPr>
      <w:r>
        <w:rPr>
          <w:sz w:val="24"/>
          <w:lang w:val="hr-HR"/>
        </w:rPr>
        <w:t>zamjena električnih instalacija u MŠ Čeminac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2. UPOSLENI RADNICI  U ŠKOLI ŠKOLSKE GODINE 2014./2015.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1. Prikaz svih djelatnika škole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Na početku školske 2014./2015. godine u Osnovnoj školi Čeminac uposleno je  25 radnik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2. Podaci o učiteljima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tbl>
      <w:tblPr>
        <w:tblW w:w="12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276"/>
        <w:gridCol w:w="1843"/>
        <w:gridCol w:w="1390"/>
        <w:gridCol w:w="3710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.br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 rođenj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e staž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a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3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 predmet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ja Suš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redna nastava, 1. razred , MŠ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</w:rPr>
              <w:t>Maric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rajinov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redna nastava, 2. razred, MŠ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rela Dubravac Jalšov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redna nastava, 3. razred, MŠ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nježana Habu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 4. razred, MŠ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ljana Kodžom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1. i 3. razred, PŠ Kozar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dija G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6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razredna nastava, 2. i 4. razred, PŠ Kozara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ica Domin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6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J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rvatski jezik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na Jonj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6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glazbena kultur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eljko Gašpe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5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J, EJ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Š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ngleski jezik, knjižničar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asmina Alil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7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. i FIZ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atematika, fizik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oris Lovrić, zamjena: Domgoj Med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98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Z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jelesna i zdravstvena kultur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</w:rPr>
              <w:t>Jadrank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Jak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95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IO, KEM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iologija, kemija, prirod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ja Peš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8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EOGRAFIJ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eografij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oslav Ban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 xml:space="preserve">TEH.KULT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hnička kultura,  informatika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jana Vidak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983.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 4.MŠ, 4.PŠ, 5., 6. i 7. r.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ela Pej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 8.r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ijela Stubič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7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JERONAU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lara Bošnjakov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.,  ENGL. JEZIK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 u RN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DAGOGIJA,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ijest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ikolina Srđen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POMEN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iteljica Marina Jonjić nadopunjuje normu u Oš Laslovo u Laslovu i OŠ F.K.Frankopana u Osijeku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iteljica Klara Bošnjaković nadopunjuje normu u Gimnaziji Beli Manastir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čiteljica Nikolina Srđenović nadopunjuje normu u OŠ Darda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hr-HR"/>
        </w:rPr>
        <w:t>učiteljica Marija Pešić nadopunjuje normu u OŠ Drenje i OŠ Lug</w:t>
      </w:r>
    </w:p>
    <w:p>
      <w:p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>učiteljica Jadranka Jakić nadopunjuje normu u OŠ Jagode Truhelke</w:t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797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>učitelj Miroslav Banaj nadopunjuje normu u OŠ Ivana Filipovića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3. Podaci o ravnatelju i stručnom suradniku — pedagogu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134"/>
        <w:gridCol w:w="1134"/>
        <w:gridCol w:w="1276"/>
        <w:gridCol w:w="113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Rd. 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o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e sta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r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dno mj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dravko Pavli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f.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TZ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ravnatel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/>
              <w:t xml:space="preserve">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f. pedagogije i povij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stručni suradnik — pedagog</w:t>
            </w:r>
          </w:p>
        </w:tc>
      </w:tr>
    </w:tbl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Podaci o administrativnom i tehničkom osoblju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992"/>
        <w:gridCol w:w="1984"/>
        <w:gridCol w:w="1134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d. b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rođ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až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dno mjes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ica Ferenčak;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amjena Dijana Držanić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59.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imnazija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r. prvostupnica ekonim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Š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jnik-računovođ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drijan Lon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stalater grijanja i klimatiz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m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ža Prigl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remač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žana Smolčić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KV labor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remač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avka Piknjač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9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remačica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RAGANIZACIJA RAD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.1. Podaci o učenicima i razrednim odjelima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kupan broj upisanih učenika u školskoj 2014./2015. godini je 150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Iz mjesta Čeminac školu pohađa 112 učenika (75 %), iz mjesta Kozarac 22 učenika (15%), a iz mjesta Novi Čeminac 16 učenika (10%)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spored učenika po odjelima je slijedeć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 xml:space="preserve">Matična škola Čeminac 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84"/>
        <w:gridCol w:w="517"/>
        <w:gridCol w:w="567"/>
        <w:gridCol w:w="1134"/>
        <w:gridCol w:w="993"/>
        <w:gridCol w:w="1134"/>
        <w:gridCol w:w="2409"/>
      </w:tblGrid>
      <w:tr>
        <w:trPr>
          <w:trHeight w:val="3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dječak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28" w:right="-25" w:hanging="0"/>
              <w:jc w:val="right"/>
              <w:rPr/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eni oblik školovanja (uče. s rje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tni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za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i Čeminac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ja Sušac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ca Krajinov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ela D. Jalšovec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ježana Habuš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ntina Nađ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Jonj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dranka Jak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la Pejić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 + P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dručna škola Kozara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/>
          <w:b/>
          <w:i/>
          <w:sz w:val="24"/>
          <w:lang w:val="hr-HR"/>
        </w:rPr>
      </w:r>
    </w:p>
    <w:tbl>
      <w:tblPr>
        <w:tblW w:w="7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84"/>
        <w:gridCol w:w="801"/>
        <w:gridCol w:w="709"/>
        <w:gridCol w:w="1417"/>
        <w:gridCol w:w="1843"/>
      </w:tblGrid>
      <w:tr>
        <w:trPr>
          <w:trHeight w:val="3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dječa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28" w:right="-25" w:hanging="0"/>
              <w:jc w:val="right"/>
              <w:rPr/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eni oblik školovanja (uče. s rje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jana Kodžoman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ija Gotal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jana Kodžoman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ija Gotal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U PŠ Kozarac nastava je organizirana u kombiniranim razrednim odjelima 1. i 3. razreda te 2. i 4. razreda.</w:t>
      </w:r>
      <w:r>
        <w:rPr>
          <w:b/>
          <w:sz w:val="24"/>
          <w:lang w:val="hr-HR"/>
        </w:rPr>
        <w:tab/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rganizacija smjena 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matičnoj i područnoj školi nastavni rad u tijeku dana organiziran je u jednoj smjeni od 8 sati do završetka zadnjeg sata po rasporedu. Između nastavnih sati koji traju 45 minuta raspoređeni su odmori u trajanju od 5 minuta - mali i jedan veliki odmor u trajanju od 15 minuta (između drugog i trećeg sata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2"/>
          <w:numId w:val="24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aspored zvonjenj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rvi put se zvoni za ulazak učenika u školu u 7,50 sat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PRIJEPODNEVNA SMJENA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četak nastave je u 8 sati. 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1. sat </w:t>
        <w:tab/>
        <w:t xml:space="preserve">             8 – 8,4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8,45 – 8,50 mali odmor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2. sat                 8,50 – 9,35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9,35 – 9,50 veliki odmor</w:t>
        <w:tab/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3. sat.                9,50 – 10,35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0,35-  10,40 mali odmor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4. sat                 10,40 – 11,2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1,25 -  11,30 mali odmor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5. sat                 11,30 -  12,1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 xml:space="preserve">12,15 -  12,20 mali odmor 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6. sat                 12,20 – 13,0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3,05 -  13,10 mali odmor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>7. sat                 13,10 -   13,55</w:t>
      </w:r>
    </w:p>
    <w:p>
      <w:pPr>
        <w:pStyle w:val="Normal"/>
        <w:ind w:left="1440" w:hanging="0"/>
        <w:jc w:val="both"/>
        <w:rPr/>
      </w:pPr>
      <w:r>
        <w:rPr>
          <w:sz w:val="24"/>
          <w:lang w:val="hr-HR"/>
        </w:rPr>
        <w:t xml:space="preserve">                         </w:t>
      </w:r>
      <w:r>
        <w:rPr>
          <w:sz w:val="24"/>
          <w:lang w:val="hr-HR"/>
        </w:rPr>
        <w:t>13,55 -  14,00  mali odmor</w:t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8. sat                14,00 –14,45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2"/>
          <w:numId w:val="24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Godišnji kalendar rada za školsku 2014./2015. godinu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očetak nastavne godine 8. rujna 2014. g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avršetak nastavne godine 16. lipnja 2015. g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rvo obrazovno razdoblje traje od 8. rujna 2014. godine  do 23. prosinca 2014. godine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Drugo obrazovno razdoblje traje od 12. siječnja 2015. g. do 16. lipnja 2015. godine u petodnevnom radnom tjednu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imski odmor učenika počinje 24. prosinca 2014. godine, a završava 9. siječnja 2015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ljetni odmor je od 30 ožujka do 7. travnja 2015.</w:t>
      </w:r>
    </w:p>
    <w:p>
      <w:pPr>
        <w:pStyle w:val="Normal"/>
        <w:jc w:val="both"/>
        <w:rPr/>
      </w:pPr>
      <w:r>
        <w:rPr>
          <w:sz w:val="24"/>
          <w:lang w:val="hr-HR"/>
        </w:rPr>
        <w:t>Ljetni odmor učenika počinje 17. lipnja 201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kolsku 2014./2015. godinu planiramo realizirati u 180 radnih dana. Od toga 4 dana će biti radna, ali nenastavna: 3.10 studijsko putovanje učitelja, jedan petak u veljači poklade, 30.4.natjecanje u pjevanju, 29.5. Dan škole.</w:t>
      </w:r>
    </w:p>
    <w:p>
      <w:pPr>
        <w:pStyle w:val="Normal"/>
        <w:jc w:val="both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559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J RADNI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J NASTAVNIH 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ERADNI DANI – BLAGDANI REPUBLIKE HRVATS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ILJEŽAVANJE POSEBNIH DATU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 HO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10. Dan neovis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vjetski dan učitelja, Međunarodni dan školskih knjižnica, Dani zahvalnosti za plodove zeml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11. Svi svet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đunarodni dan tolerancije, Dan sjećanja na Vukov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an borbe protiv AIDS-a, Sv. Nikola, Bož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. / 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 međunarodnog priznanja R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Valentinovo, Pokla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đunarodni dan žena, Dani hrvatskoga jez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krs, Dan planeta Zemlje – integrirani d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enska nastava, Dan škole, Svjetski dan sporta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24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spored sati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Raspored sati sadrži raspored za odjele predmetne nastave, dok nastavnici razredne nastave imaju raspored sati koji su sami izradil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 raspored su uvršteni sati izborne, dopunske, dodatne nastave kao i slobodnih aktivnosti. U raspored sati uvršten je i termin informacija za roditel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am raspored izrađen je po propisanom broju sati za pojedine predmete kao i pedagoškim i psihološkim postavka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Raspored sati dostavlja se u prilogu ovog plana i programa.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3. 4.  </w:t>
      </w:r>
      <w:r>
        <w:rPr>
          <w:sz w:val="28"/>
          <w:szCs w:val="28"/>
          <w:lang w:val="hr-HR"/>
        </w:rPr>
        <w:t>Dežurstva učitel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N DEŽURS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6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EŽURNI UČITELJI RN I P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EDJELJ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ubravac Jalšovec, Gašpert, Stubičar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TOR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rajinović, Jakić, Jonj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RIJEDA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abuš, Banaj, Srđenović, Vidakov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ČETVRT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šnjaković, Dominić, Peš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T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ušac, Alilović, Pejić, Medve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lang w:val="hr-HR"/>
        </w:rPr>
        <w:t xml:space="preserve">U smjeni je organizirano dežurstvo tri učitelja (povremeno 4 učitelja), jedan u prizemlju i dva na katu. Dežura se u hodnicima i na ulazu u zgradu.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4. GODIŠNJI NASTAVNI PLAN I PROGRAM RADA ŠKOL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4.1. G</w:t>
      </w:r>
      <w:r>
        <w:rPr>
          <w:sz w:val="28"/>
          <w:szCs w:val="28"/>
          <w:lang w:val="hr-HR"/>
        </w:rPr>
        <w:t>odišnji fond sati nastavnih predmeta po razrednim odjelima  (redovna nastava)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78"/>
        <w:gridCol w:w="779"/>
        <w:gridCol w:w="779"/>
        <w:gridCol w:w="779"/>
        <w:gridCol w:w="778"/>
        <w:gridCol w:w="779"/>
        <w:gridCol w:w="779"/>
        <w:gridCol w:w="779"/>
        <w:gridCol w:w="17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 predmet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zredni odjel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PŠ Kozarac - kombinacij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I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.-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 jez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ro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iolog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em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iz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iroda i društv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eograf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hničk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KUP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7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>5. PLAN ORGANIZIRANJA KULTURNIH DJELATNOSTI ŠKOLE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62"/>
        <w:gridCol w:w="2952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ec</w:t>
            </w:r>
          </w:p>
        </w:tc>
        <w:tc>
          <w:tcPr>
            <w:tcW w:w="4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i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 aktiv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Uređenje učionica i pan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Roditeljski sastanci s predavanjima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</w:rPr>
              <w:t>učiteljica LK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Uređenje unutrašnjosti škole,     njegovanje cvijeća u holu i u učionica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Dani zahvalnosti za plodove zemlj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Obilježavanje Međunarodnog dana učitelja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iteljica L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jeroučitelj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i učitelj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Održavanje školskog okoliša i učeničkog prostor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2. Uređenje panoa  u učionicama i hodnicima škole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čiteljica LK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Obilježavanje dana Sv. Nikol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Svečanost povodom Božićnih i novogodišnjih blagdan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Roditeljski sastanci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jeroučiteljic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vi učitelj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/2015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.  Uređenje i održavanje prostora škole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.  Izložba učeničkih radova u holu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čiteljica L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Uređenje hola i prostor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Uređenje školskog okoliš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V.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. Nastup školskog zbo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Uređenje okoliš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Izložba učeničkih radova povodom Uskrs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Roditeljski sastanci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njić, Kodžom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Redovito održavanje, čišćenje školskog okoliša, uređenje školskog prostora i pan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Posjet kazalištu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 I. do VIII.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6.  PROFESIONALNO INFORMIRANJE I USMJERAVANJE 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6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drža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ršitel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m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GRAM PROFESIONALNE ORIJENTACIJE ZA UČENIK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 Sistematsko upoznavanje razvoja učen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raćanje obrazovnog napretka i razvo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interesa kod učenika, u izvannastavni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aktivnostima zdravstvenog, tjelesnog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mocionalnog i socijalnog sta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Praćenje razvoja pojednih osobina učenik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oglavito profesionalnih interes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4"/>
              </w:rPr>
              <w:t>izraziti sklonost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zražavanje želja ili namjera nakon osnovne ško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školska liječ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čiteljice R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itelji P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tijekom god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V., V. i V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jesec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ESIONALNO INFORMIRANJE </w:t>
            </w:r>
          </w:p>
          <w:p>
            <w:pPr>
              <w:pStyle w:val="Normal"/>
              <w:numPr>
                <w:ilvl w:val="2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iranje u redovnoj nastavi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Upoznavanje informacija u nastavnim sadržajima i profesionalno informiranje te sadržajno upotpunjavanje nastave</w:t>
            </w:r>
          </w:p>
          <w:p>
            <w:pPr>
              <w:pStyle w:val="Normal"/>
              <w:numPr>
                <w:ilvl w:val="2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at razrednik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Realizacija pojedinih  tema namijenjenih profesionalnom informiranju učenik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lang w:val="it-IT"/>
              </w:rPr>
              <w:t>Rasprava o uspjehu, interesima i  sposobnostima - čimbenicima koji utječu na  izbor zanimanja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učitelji RN  i</w:t>
            </w:r>
          </w:p>
          <w:p>
            <w:pPr>
              <w:pStyle w:val="TextBody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</w:rPr>
              <w:t>predmetne nastave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sz w:val="24"/>
                <w:lang w:val="it-IT"/>
              </w:rPr>
              <w:t>razrednici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I. - VIII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azreda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sz w:val="24"/>
              </w:rPr>
              <w:t xml:space="preserve">pedagogin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ijekom godin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RADA S RODITELJIMA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spostavljanje stalne suradnje na relaciji roditelj – škola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vidulani kontakti s roditeljim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</w:rPr>
              <w:t>Roditeljski sastanci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užanje informacija roditeljim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Informacije o osnovinim psihološkim i pedagoškim karakteristikama u odgoju i razvoju djece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Informacije o objektivnim i subjektivnim čimbenicima koji utječu na izbor profesionalnog razvoja učenik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2  Predavanje za roditel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Karakteristike sistema odgoja 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usmjerenog obrazovanj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Kriteriji upisa u usmjereno obrazovanje –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srednju školu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>Informacije o mogućnostima korištenj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stručne pomoći različitih institucija, 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>službi za profesionalnu orijentaciju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razrednici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dagoginj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II. razred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n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ijekom godine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7. PLANOVI PERMANENTNOG  STRUČNOG USAVRŠAVANJA 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ermanentno stručno usavršavanje zakonska je obveza koja ulazi u radnu obvezu svakog  učitelja u okviru 40 satnog tjednog zaduženja. Godišnji fond sati za usavršavanje iznosi 135 sati. Stručno usavršavanje se odvija na tri razin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 razini škole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lang w:val="hr-HR"/>
        </w:rPr>
        <w:t xml:space="preserve">na razini područja Baranje  i  Osječko-baranjske Županije 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a razini Republike Hrvatsk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7.1. Stručno usavršavanje na razini škole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134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usavršav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drž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Vrijeme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ositel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dividualno stručno usavršavanje – praćenje stručne literature, sudjelovanje u operativnim projektima, konzultaci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držaji struke, nova saznanja o određenoj znanstvenoj disciplini, pedagoško-psihološka, metodičko usavršavanje po osobnom iz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ijekom 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dividual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Obrade pedagoških tema na učiteljiskim vijećima te školskim stručnim vijeći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Profesionalni put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dagoške novosti i aktial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smina Alilov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vnatelj, Valentina Nađ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.2. Stručno usavršavanje na razini područja baranje  i   osječko-baranjske   </w:t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župani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hr-HR"/>
        </w:rPr>
      </w:pPr>
      <w:r>
        <w:rPr>
          <w:rFonts w:cs="Times New Roman"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0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usavrša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drža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Vrijem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astanci stručnih aktiva učitelja razredne i predmetne nastave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 i savjeto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ovacije, aktualna pedagoška i stručna tematika</w:t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Prema planu Županijskog stručnih vijeć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tijekom godine 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7.3. Stručno usavršavanje na razini Republike Hrvatske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lang w:val="hr-HR"/>
        </w:rPr>
        <w:t>Mogućnost stalnog stručnog usavršavanja putem sudjelovanja na seminarima i aktivima u organizaciji Ministarstva znanosti, obrazovanja i sporta Republike Hrvatske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8. PODACI O RADNIM ZADUŽENJIMA RADNIKA U ŠKOLSKOJ 2014./2015. GODINI 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numPr>
          <w:ilvl w:val="1"/>
          <w:numId w:val="40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Tjedna zaduženja radnika u odgojno-obrazovnom procesu</w:t>
      </w:r>
    </w:p>
    <w:p>
      <w:pPr>
        <w:pStyle w:val="Normal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551"/>
        <w:gridCol w:w="1276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v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avni 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dovna na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posl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kupno tjed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nja Suš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ca Kraji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ela D. Jalš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 - I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nježana Hab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V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iljana Kodžo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N – I. i I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dija G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I. i IV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ica Domi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učitelj hrv. jez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eljko Gašp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učitelj engl. je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na Jonj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 glazbene kul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glazbe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smina Alil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matem. i fi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matematika, fizik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dranka Jak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bio., kem. i priro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biol., kem.,  pri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ikolina Srđe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istra edu. lik. kul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jan Kaji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TZ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TZ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oslav Ban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teh. kul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teh. kul.,  informat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1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ijela Stubi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vjeroučite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ja Pe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geograf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eograf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edag. i povij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jana Vida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njemačkog i engleskog je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njemački i engleski 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ela Pej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edu. njem. jezika i knjiže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Klara Bošnjakov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engl.jezika i povij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8.2. Tjedno zaduženje ostalih djelatnika u školi 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5"/>
        <w:gridCol w:w="2662"/>
        <w:gridCol w:w="36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.br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Zanim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 sati tjed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dravko Pavlinić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profesor TZ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ravnat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edagije i povije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tručni suradnik-pedag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agica Ferenčak; zamjena Dijana Držanić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imnazija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r. prvost. ekonom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tajnik –računovođ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drijan Lončar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st. grijanja i klimat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domar - lož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žana Smolčić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V  labor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uža Prigl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ubravka Piknjač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prodavač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9. PLAN RADA STRUČNIH ORGANA I ORGANA UPRAVLJANJA</w:t>
      </w:r>
    </w:p>
    <w:p>
      <w:pPr>
        <w:pStyle w:val="Normal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1. Plan rada Učiteljskog vijeća</w:t>
      </w:r>
    </w:p>
    <w:p>
      <w:pPr>
        <w:pStyle w:val="Normal"/>
        <w:jc w:val="both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g Godišnjeg programa rada škol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</w:rPr>
              <w:t>Organizacija rada škole za 2014./2015. godin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Pravilnik o normi neposrednog odgojno-obrazovnog rada po nastavnim predmetima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vrđivanje strukture radnog vremena učitelj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aspored aktivnosti po mjesec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ruktura ocjena učenika I. –VIII. razred i kriteriji ocijenjiva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n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naliza rasporeda sati i opterećenosti učenika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Terenska nastava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vnatelj, pedagoginja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alizacija odgojno-obrazovnih zadaća u prvom obrazovnom razdoblj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dluka o primjeni pedagoških mjera prema učenici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preme za rad u drugom obrazovnom razdoblju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čitelji, pedagoginja, ravnate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I./20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left="465" w:hanging="465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Analiza uspjeha učenika u prvom obrazovnom razdoblju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465" w:hanging="465"/>
              <w:jc w:val="both"/>
              <w:rPr/>
            </w:pPr>
            <w:r>
              <w:rPr>
                <w:sz w:val="24"/>
                <w:lang w:val="de-DE"/>
              </w:rPr>
              <w:t>2. Prijedlozi primjene adekvatnih oblika i metoda nastave, odgojnog rada s učenic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edagoginja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it-IT"/>
              </w:rPr>
              <w:t>1. Prfesionalni p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smina Alil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1. Pedagoške aktualnost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V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4"/>
                <w:lang w:val="de-DE"/>
              </w:rPr>
              <w:t>Primjeri dobre praks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vrt na uspješnost ostvarivanja zadaća odgoja i obrazovanj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de-DE"/>
              </w:rPr>
              <w:t>Primjena pedagoških mj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ilović, Sušac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čitelji, pedagoginja,  ravnatelj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lturna i javna djelatnos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kuća odgojno-obrazovna problematik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slovi i zadaće do kraja školske godin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renska nasta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pedagoginja, učitel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lović, Nađ, Srđenovi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tvarivanje zadaća odgoja i obrazovanja u školskoj godini 2014./2015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uspjeha na kraju godi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menovanje članova ispitnih povjerenstav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oslovi vezani za početak nove školske godi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ktualne upute, informacije i prijedloz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ija i realizacija popravnih ispi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zi zaduženja nastavnika u neposrednom radu s učenicim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formacije, pitanja i prijedloz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učitelji, pedagoginj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Plan rada Razrednih vijeć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lan i program odgojno-obrazovnog rada u odjelu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ključivanje učenika u izvannastavne i izvanškolske aktivnosti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vrđivanje rasporeda školskih i domaćih obveza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g plana izleta i ekskurzija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tala aktualna pit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zrednic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.-VII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aliza uspjeha učenika u prvom obrazovnom razdoblju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pedagoških mjer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organizacije dopunske nastave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dentifikacija i organizacija rada s nadarenim učenicim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tanja i prijedlo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azrednic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-VII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edmetni uč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vrt na uspješnost učenika u drugom obrazovnom razdoblju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svrt na uspješnost realizacije suradnje s roditeljima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gojno-obrazovne aktualno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.-VII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tvrđivanje općeg uspjeha učenik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pohvale učenik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šljenja o ponavljanju razred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formacije, pitanja i prijedloz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predmetni uč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tvrđivanje konačnog uspjeha učenika nakon provedenih popravnih ispit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tanja i prijedloz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edmetni učitelj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Plan rada razrednik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zrada godišnjeg plana i programa rada razrednik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uradnja s ravnateljem u svezi planiranja rad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  <w:lang w:val="it-IT"/>
              </w:rPr>
              <w:t>Upis učenika u odgovarajuću pedagošku dokumentaciju (matična knjiga, imenik, e-matica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zrada popisa učenika u odjeljenju za pedagošku dokumentaciju i druge potreb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državanje prvog roditeljskog sastanka sa uputama, informacijama i predavanjim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prve sjednice razrednih vijeć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ketiranje učenika o uključivanju u pojedine skupine izborne nastave i izvannastavnih aktiv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edovni administrativni poslovi u dnevniku rada i ostaloj pedagoškoj dokumentaciji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razgovori s roditeljim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razgovori s učenicima zbog riješavanja odgojnih problem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ključivanje i organizacija humanitarnih radnih akcij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i poslovi u pedagoškoj dokumentacij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lani razgovori s roditeljim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vidualni razgovori s učenicim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radnja s članovima razrednog vijeća o ravnomjernoj opterećenosti učenika i organizacija dopunske nastav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i poslovi razrednik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Priprema i održavanje sjednica razrednog vijeća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roditeljskog sastank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Organizacija svečanosti uz Božićne i novogodišnje blagdane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roditelj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. / 201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roditeljima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učenic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ija akcije uređenja učeničkog prostor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diteljski sastanak s predavanjem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dovne administrativne zadać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e zadaće razred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dividualni kontakti s roditeljima i učenicima po potreb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ganizacije akcija prema progamu rada ško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prema i održavanje sjednice razrednog vijeć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e zadaće razrednik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vjetodavni rad s učenicima po potreb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diteljski sastana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dovne administrativne zadaće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ndividualni kontakti s roditeljima i učenicim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3.   Organizacija i uključivanje u radne akcije u školi i van nje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dovne administrativne zadaće razrednik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ključivanje u akcije prema programu škol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djelovanje učenika u završnoj svečanosti povodom Dana škol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sjednice razrednog vijeć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ŠKOLSKI PREVENTIVNI PROGRAM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1. Školski program prevencije ovisnosti (zlouporabe drog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ilj program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  <w:szCs w:val="24"/>
        </w:rPr>
        <w:t>smanjiti interes djece i mladeži za uzimanje sredstava ovisnosti (duhan, alkohol, droge) i kontinuiran rad na promicanju zdravog načina života posredstvom primjerenih metoda odgojnog djelovanja u sustavu odgoja i obrazovanja.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jna načela programa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stavna izobrazba svih sudionika programa (učenici, roditelji, učitelji, stručni suradnici, vanjski suradnici) te obogaćivanje i unapređivanje svojih znanja i osobnih iskustava na području suzbijanja zlouporabe drog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lno raditi na spoznavanju i rješavanju životnih problema učenika (učitelji, roditelji, stručni suradnici…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čestalost, intenzitet i kontinuitet slobodnih i kreativnih susreta učenika i učitelj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vajanje stajališta, uvjerenja o moralnom i uljudbenom ponašanju, te jačanje samopošovanja i samokontrole (zaključivanje i odlučivanje – nadzor i kontrola ponašanja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ajamno pomaganje i diskrecija postupanj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zredni odjel – terapijska zajednica (raditi na stvaranju poželjnog ozračja sigurnosti, zaštićenosti, prihvaćanja…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njevi prevencije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na školska dob – informiranje učenika, učitelja i roditelja iz područja ovisnosti kada još nema opasnosti od uporabe sredstava ovisnosti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b učenika od 10 do 12 godina – informiranje učenika, učitelja i roditelja iz područja ovisnosti kada još nema veće opasnosti od upoabe sredstava ovisnosti, ali kada za to postoji potencijalna opasnost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4"/>
          <w:szCs w:val="24"/>
        </w:rPr>
        <w:t>od 13 do 14 godina (populacija 7. i 8. razreda) informiranje učenika, učitelja i roditelja kada postoji visoka opasnost od uporabe sredstava ovisnosti ili pokušaja eksperimentiranja koji vodi u ovisnos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dući da je svako dijete i učenik osoba sa svojim specifičnostima u psiho – fizičkom razvitku, uvažavat će se njihove osobine i nastojati što ranije identificirati pripada li neki učenik lako odgojivoj djeci, zahtjevnijoj, ima neke izrazite poteškoće ili pripada rizičnoj skupini te će se, sukladno tome, određivati i pristup rješavanju problem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81"/>
        <w:gridCol w:w="3073"/>
      </w:tblGrid>
      <w:tr>
        <w:trPr/>
        <w:tc>
          <w:tcPr>
            <w:tcW w:w="3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SADRŽA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</w:t>
            </w:r>
          </w:p>
        </w:tc>
        <w:tc>
          <w:tcPr>
            <w:tcW w:w="3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S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Izvannastavne  aktiv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, osobito na                                                            početku  školske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 uč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Nastavni  predme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ijekom  godine, po nastavnom                                                           planu i programu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 učitelj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Školski i međuškolski sportski susre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rogramu natjecanj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 TZK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it-IT"/>
              </w:rPr>
              <w:t>4. Edukacija djece o problemu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Cs/>
                <w:sz w:val="24"/>
                <w:szCs w:val="24"/>
                <w:lang w:val="it-IT"/>
              </w:rPr>
              <w:t>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ca biologije i učiteljice RN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5. Edukacija  roditelja o problemu 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zrednici 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6. </w:t>
            </w:r>
            <w:r>
              <w:rPr>
                <w:bCs/>
                <w:sz w:val="24"/>
                <w:szCs w:val="24"/>
                <w:u w:val="single"/>
                <w:lang w:val="it-IT"/>
              </w:rPr>
              <w:t>Radionice za učenike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ći ne u problematičnim 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ituacijama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luke koje donosim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Životne navike koje pospješuju  zdravlj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„</w:t>
            </w:r>
            <w:r>
              <w:rPr>
                <w:sz w:val="24"/>
                <w:szCs w:val="24"/>
                <w:lang w:val="it-IT"/>
              </w:rPr>
              <w:t>Povjerljive situacije„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voj samopoštovanj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Katran  u  pluć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ne  i pozitivne  ovisnost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, učiteljica biologije</w:t>
            </w:r>
          </w:p>
        </w:tc>
      </w:tr>
      <w:tr>
        <w:trPr>
          <w:trHeight w:val="2571" w:hRule="atLeast"/>
        </w:trPr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  <w:u w:val="single"/>
              </w:rPr>
              <w:t>Radionice za učenike – učenje socijalnih vještina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-64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unikacija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poštovanje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zdravih međuljudskih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os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mani odnosi među spolov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8. Individualni i grupni susreti s učenic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9. Individualni i grupni susreti s roditelj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rednici, pedagoginja,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natelj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10. Individualni i grupni susreti s učenicima i roditeljim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 godine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pedagoginja,                  ravnatelj, Centar za socijalnu skrb, liječnik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Izrada plakata vezanih za obilježavanje svih datuma vezanih  za ovisnost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kalendaru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učiteljica likovne kulture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 Podjela edukativnog materijala učenicima 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n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Edukacija  učitelj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jekom  godine                             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prosvjete i športa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2. Program mjera za povećanje sigurnosti u školama «Afirmacija pozitivnih vrijednosti protiv nasilja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 programa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većanje sigurnosti u školi te smanjenje vršnjačkog nasilja i nasilja u obitelji; promicanje kulture nenasilne komunikacije i nenasilnog rješavanja sukoba primjerenim metodama odgojnog djelovanja u sustavu odgoja i obrazovan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će programa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ivno i sustavno provođenje programa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griranje programa u nastavne sadržaje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vajanje stajališta, uvjerenja o moralnom i uljudbenom ponašanju, te jačanje samopošovanja i samokontrole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radnja svih sudionika programa i aktivno uključivanje lokalne zajedn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88"/>
        <w:gridCol w:w="2160"/>
        <w:gridCol w:w="1620"/>
        <w:gridCol w:w="136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CI 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IT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DIONI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it-IT"/>
              </w:rPr>
              <w:t>1. Analiza odgojne situacije u školi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 s razredni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ravnatelj, 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enici, uč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. mjesec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Edukacija uč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 ranim i neposrednim     znakovima upozorenja kojima učenik traži pomo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ko preventivno djelov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socijalnih vještina (komunikacija samopoštovanj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enasilno rješavanje sukob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drasu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. radi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učitel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Edukacija rod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 rizičnim čimbenicima koji dovode do neprimjerenih oblika ponašanja i nasi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ko ih prepozn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žnost suradnje između škole uč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čenika i roditel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socijalnih vještin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edagoške radionice i predavanja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ko djeca uče biti odgovorna?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čimo li djecu odgovornost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ko stvoriti dobra kućna prav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vljanje granica u obitelj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a radi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, rod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Individualni i skupni </w:t>
            </w:r>
            <w:r>
              <w:rPr>
                <w:sz w:val="24"/>
                <w:szCs w:val="24"/>
              </w:rPr>
              <w:t xml:space="preserve">susret s roditelj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 ciljem uspješnog rješavanja osobnog problema svakog uče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, savjet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vnatelj, pedagog, učitelji, po potrebi vanjski sura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, rod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  <w:u w:val="single"/>
              </w:rPr>
              <w:t>Edukacija učenika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enasilno rješavanje sukoba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munikacij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mosvij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mani odnosi među spolovi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štovanje različitosti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izrada razrednih plakata i literarnih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dova na temu nenasil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- nasilno ponašanje i posljedic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redagoške radionice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jateljstvo (1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voj samopoštovanja (2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omunikacija nenasilja (3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mocije – kako se nositi s njima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enasilno rješavanje sukoba 2x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a-govor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vjerenje među prijateljima (4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e rugajmo se (5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ako reći NE (6. razred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uradnja (6. razred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dluke koje donosim (7. razr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ga nenasilja (8. razred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e radi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rednici, pedagog, po potrebi psiholog (vanjski suradn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, učeni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omena: 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   poduzeti sve mjere da se zaustavi i prekine aktualno nasilno postupanje prema djetetu  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koliko je dijete povrijeđeno u mjeri koja zahtijeva liječničku intervenciju, odmah pozvati službu hitne liječničke pomoći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dmah po prijavljenom nasilju o tome obavijestiti roditelje učenika te ih upoznati sa svim činjenicama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baviti razgovor s djetetom koje je žrtva nasilja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oditeljima djeteta koje je žrtva vršnjačkog nasilja dati obavijest o mogućim oblicima savjetodavne i stručne pomoći djetetu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baviti razgovor s drugom djecom ili odraslim osobama koje imaju spoznaju o učinjenom nasilju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što žurnije obaviti razgovor s djetetom koje je počinilo nasilje uz nazočnost stručne osobe, ukazati djetetu na neprihvatljivost  i štetnost takvog ponašanja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ozvati roditelje djeteta koje je počinilo nasilje, upoznati ih s događajem, kao i neprihvatljivošću i štetnošću takvog ponašanja te ih pozvati na uključivanje u savjetovanje ili stručnu pomoć unutar škole ili izvan nje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 poduzetim aktivnostima, razgovorima, izjavama te svojim opažanjima sačiniti službene bilješke, kao i voditi odgovarajuće evidencije zaštićenih podataka koje će se  dostaviti na zahtjev drugim nadležnim tijelima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b/>
          <w:sz w:val="28"/>
          <w:szCs w:val="28"/>
          <w:lang w:val="it-IT"/>
        </w:rPr>
        <w:t>11. PROGRAM SPECIFIČNIH I PREVENTIVNIH MJERA ZDRAVSTVENE ZAŠTITE UČENIKA</w:t>
      </w:r>
    </w:p>
    <w:p>
      <w:pPr>
        <w:pStyle w:val="Normal"/>
        <w:spacing w:lineRule="auto" w:line="360"/>
        <w:ind w:left="120" w:hanging="0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spacing w:lineRule="auto" w:line="360"/>
        <w:ind w:left="1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Cijepljenje protiv difterije, tetanusa i poliomielitisa  u 1. obrazovnom razdoblju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Kontrola vida i razgovor s učiteljicom oko prilagodbe učenika na školu i u svezi uspjeha u školi u drugom obrazovnom razdoblju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Tuberkulinsko testiranje i cijepljenje protiv nereaktora BCG cjepivom u 1. obrazovnom razdoblju (11mjesec) uz upoznavanje učenika s tom bolešću i cjepivom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Kontrola vida na boje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  <w:lang w:val="it-IT"/>
        </w:rPr>
        <w:t>Sistematski pregled i predavanje o pubertetu i menstruaciji u 1. obrazovnom razdoblju.</w:t>
      </w:r>
    </w:p>
    <w:p>
      <w:pPr>
        <w:pStyle w:val="Normal"/>
        <w:spacing w:lineRule="auto" w:line="360"/>
        <w:ind w:left="120" w:first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Cijepljenje protiv hepatitisa B (u 1. obrazovnom razdoblju I. i II. doza u razmaku od  mjesec dana, a III. doza u 2. obrazovnom razdoblju, 5 mjeseci nakon II. doze). Upoznavanje učenika s hepatitisom B i važnosti cijepljenja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Tuberkulinsko testiranje i cijepljenje nereaktora BCG cjepivom (u studenom), uz upoznavanje s tom bolešću i cjepivom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Ispitivanje sluha audiometrom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Predavanje o zdravom načinu življenja bez pušenja, alkohola i droge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Cijepljenje protiv difterije, tetanusa i poliomijelitisa uz predavanje o tim bolestima i važnosti cijepljenja (u 1. obrazovnom razdoblju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Sistematski pregled uz razgovor o profesionalnoj orijentaciji (u 2. obrazovnom razdoblju).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</w:rPr>
        <w:t xml:space="preserve">  </w:t>
      </w:r>
      <w:r>
        <w:rPr>
          <w:sz w:val="24"/>
          <w:lang w:val="it-IT"/>
        </w:rPr>
        <w:t>Predavanje o spolno prenosivim bolestima i kontracepciji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- Pregledi za utvrđivanje okvirnog programa TZK za učenike koji iz zdravstvenih razloga ne mogu polaziti redovnu nastavu tijekom 1. obrazovnog razdoblja, a po potrebi i tijekom cijele školske godine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- Pregledi za školska športska natjecanja prema potrebi i dogovoru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2. PLAN I PROGRAM RAVNATELJA I STRUČNIH SURADNIKA – PEDAGOGA I KNJIŽNIČARA</w:t>
      </w:r>
    </w:p>
    <w:p>
      <w:pPr>
        <w:pStyle w:val="Normal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1.  Plan i program rada ravnatel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Organizacija rada ško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godišnjeg plana i progam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tvrđivanje izvršitelja godišnjeg plana i pogram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zaduženja izvršitelja godišnjeg plana i programa škole za svakog djelatnika – izvršitelj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godišnjeg plana i progama ravnatelj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programa za estetsko-higijensko uređenje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suradnja u izradi financijskog plan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organizacija poslova (sklapanje ugovora i kontrola radova)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ređenje školske zgrade i okoliš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bava opreme i učil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stanci s pomoćnim osobljem zbog organizacije poslova i kontrol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cija nastav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rganizacija zamjene nastavnik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Instruktivno-pedagoški rad ravnatel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hospitiranje nastavnim satim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na sjednicama razrednih vijeć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regled izvršenja planova i programa rada nastavnog osoblj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ni razgovor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egled pedagoške dokumentacij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Rad u stručnim i drugim organ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ipremanje sjednica učiteljskog vijeća,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zrada godišnjeg izvješća o radu škole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radnja sa drugim školam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Stručno usavršavan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no stručno usavršavanj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aktivima ravnatelj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eminari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Suradnja s pedagoško - razvojnom služb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konzulatacije o izradi godišnjeg plana i programa rad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konzultacije o izradi analize rada š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zrada mjesečnih planova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6. Suradnja s učenicima škol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godišnjim skupštinama društava i organizacij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alni kontakti s učenicim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tpora u organizaciji ekskurzija, izleta, zimovan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Suradnja s roditeljima</w:t>
      </w:r>
    </w:p>
    <w:p>
      <w:pPr>
        <w:pStyle w:val="Normal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riprema i nazočnost skupnim roditeljskim sastancim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ividulani razgovori s roditeljim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Rukovođenje škol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dzor  rada   tajnika-računovođe i tehničkog osoblj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zrada dopisa i akat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rad na usklađenju normativnih akat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nabava opreme, adaptacije i popravc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zrada financijskog plana škol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tvrđivanje zadaća na poslovima čišćenja, rada kuhinje i održavanja zgrad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uradnja s izvanškolskim institucija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radnja  s Uredom za prosvijetu, kulturu, šport i inforimiranj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radnja s stručnim službama Općine, zdravstvenim i socijalnim ustanovama,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uradnja s Ministarstvom znanosti, obrazovanja i športa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Plan i program rada školskog pedagoga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268"/>
      </w:tblGrid>
      <w:tr>
        <w:trPr/>
        <w:tc>
          <w:tcPr>
            <w:tcW w:w="93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OSLOVA I ZADATAKA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rijeme ostvarivanja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PLANIRANJE I PROGRAMIRA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gram rada pedagoga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izradi plana i programa rada škole, plan i program: izvannastavnih aktivnosti, profesionalne orijentacije, šk. preventivnog programa, dodatne i dopunke nastave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rada programa individualnog stručnog usavršavan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ujan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UPIS DJECE U PRVI RAZ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4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radu Povjerenstva za upis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pitivanje intelektualne, socijalne  i emocionalne zrelosti djeteta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tervju s djecom i roditeljima</w:t>
            </w:r>
          </w:p>
          <w:p>
            <w:pPr>
              <w:pStyle w:val="Normal"/>
              <w:numPr>
                <w:ilvl w:val="1"/>
                <w:numId w:val="4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dentifikacija djece s teškoćama u razvoju</w:t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jela učenika prvog razreda</w:t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omoć učiteljima u programiranju odgojnih i obrazovnih postupaka s djecom s teškoćama </w:t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sustvovanje Sjednici sinteze za upis učenika u prvi razred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ib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p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p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ovoz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49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URADNJA S UČITELJIMA SVIH RAZREDA A POGLAVITO  I. i V. ZBOG PROGRAMIRANJA ODGOJNIH I OBRAZOVNIH POSTUPAKA PREMA UČENICIM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ujan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stopad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 RAZVIJANJE INTRINZIČNE MOTIVACIJE U CILJU POBOLJŠANJA ŠKOLSKOG USPJEH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poznavanje s općim stanjem procesa učenj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pitivanje uzroka neuspjeha učenik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Upućivanje učenika u racionalne i efikasne metode učenja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e upute nastavnicim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davni rad s roditeljim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NALIZA ODGOJNO – OBRAZOVNIH PROBLEMA  TE PODNOŠENJE IZVJEŠĆA UČITELJSKOM VIJEĆU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aćenje kvalitete izvođenja nastavnog proces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aliza uspjeha na kraju prvog i drugog obrazovnog razdoblj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 ZDRAVSTVENA ZAŠTITA UČEN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radnja sa školskim liječnicima i sličnim službama u sustavnoj skrbi o zdravstvenom stanju učenika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ijanje suradničkih i humanih odnosa između učenika, roditelja i škole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krb o specifičnim osobinama  i situacijama svakog pojedinca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ijanje tolerantnog mišljenja prema poteškoćama pojedinih učenik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 NEPOSREDNI RAD S UČENIC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i i skupni savjetodavni rad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čenici s teškoćama u razvoju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tkrivanje i opservacije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/>
            </w:pPr>
            <w:r>
              <w:rPr>
                <w:sz w:val="22"/>
                <w:lang w:val="hr-HR"/>
              </w:rPr>
              <w:t>Sustavno praćenje uspjeha i napredovanja učenika s teškoćama u razvoju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alna skrb nad učenicima koji pate od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mocionalnih smetnj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rakternih smetnj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euroz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ski uvjetovanih smetnj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tnih trauma i posttraumatskog stresnog poremećaj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ubitka jednog ili oba roditelja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dagoške radionice (školski preventivni programi: prevencija ovisnosti, afirmacija pozitivnih vrijednosti)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>
                <w:sz w:val="22"/>
                <w:lang w:val="hr-HR"/>
              </w:rPr>
              <w:t>suradnja s  učenicima i učiteljima u području profesionalne orijentacije (informacije, radionice, uređenje panoa)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8. RAD S RODITELJ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i savjetodavni rad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davanja za roditelje na roditeljskim sastancima vezana za odgojno – obrazovnu problematiku (projekt: Škola za roditelje; ključ uspjeha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davanja za roditelje 8. razreda (profesionalna orijentacija)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davni rad s roditeljima učenika s teškoćama u učenju i ponašanju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 STRUČNO USAVRŠAVA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o stručno usavršavanj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aćenje psihološke i pedagoške literature i periodike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sustvovanje stručnim skupovima, seminarima, aktivima, savjetovanjima, kongresima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stručnom usavršavanju učitel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ISUSTVOVANJE SJEDNICAM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čiteljskog vijeć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rednih vijeć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ih aktiva u Škol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ovjerenstva za utvrđivanje psihofizičkog stanja dje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SURADNJA 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upanijskim uredom za prosvjetu, kulturu informiranje, šport i tehničku kulturu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jerenstvom za utvrđivanje psihofizičkog stanja djece pri Županijskom uredu – ispostava B. Manasti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entrom za socijalnu skrb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mom zdravlj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avodom za zapošljavanj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nistarstvom znanosti, obrazovanja  i sport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lozofskim fakultetom u Osijeku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Godišnji plan i program rada školskoga knjižnič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3"/>
      </w:tblGrid>
      <w:tr>
        <w:trPr>
          <w:trHeight w:val="501" w:hRule="atLeast"/>
        </w:trPr>
        <w:tc>
          <w:tcPr>
            <w:tcW w:w="6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LOVI I ZADACI</w:t>
            </w:r>
          </w:p>
        </w:tc>
        <w:tc>
          <w:tcPr>
            <w:tcW w:w="23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REALIZACIJE</w:t>
            </w:r>
          </w:p>
        </w:tc>
      </w:tr>
      <w:tr>
        <w:trPr>
          <w:trHeight w:val="50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laniranje i programiranje rad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udjelovanje i pomoć u godišnjem planiranju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a učitelja: lektira i dr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laniranje rada i programa za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e, narudžba udžbenik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 i 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prema i praćenje rada učenika-knjižničar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lovi vezani uz odgojno-obrazovanu djelatnost-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dagoški rad s korisnicima </w:t>
            </w:r>
          </w:p>
        </w:tc>
        <w:tc>
          <w:tcPr>
            <w:tcW w:w="237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udba knjižnog fond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ljučivanje učenika 1. razreda u rad školske knjižn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 i 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dividualni rad, rad s malom skupinom učenik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uradnja s učiteljima, pedagogom i ravnateljem škol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avijesti o lektiri, informacije o knjigam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ažnim za roditelj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loga knjižnice u umjetničkom odgoju i  obrazovanju kroz rad obuhvaća;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vijanje individualnih interesa učenika za književnost, razvijanje učenikove literarn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rcepcije i imaginacije, razvijanje doživljanih i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poznajnih mogućnosti u komuniciranju s  književnim djelom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premanje za rad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lovi vezani za informacijsku djelatnost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kupljnje, sređivanje i prezentiranje izvor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formacija prema zahtjevima nastavnoga plana 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na informiranju korisnika o novoizašl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ma, časopisim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čavanje korisnika o snalaženju u knjižnic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orisnički upiti i razne obavijest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6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e vezane uz različita područ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logija, obljetnice, znakoviti datum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tavljnje značajnih datuma pu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enog pano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9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gradnja knjižnog fonda: nabav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 i ostale informacijs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čišćavanje knjižnog fond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ventarizacija 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m i sređivanje period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a obrada 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ustroj rasporeda knjižnog fonda 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zirom na nove knjige i knjižne pol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slovi vezani uz čuvanje i zašti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učivanje oštećene knjižn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prema za popravak i uvez fond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dužnika školskoj knjižnic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i vezani uz školsku knjižnicu ka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r kulturne djelatnost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jelovanje u organizaciji, pripremi 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bi kulturnih sadržaja: književ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usreti, predstavljanja knjiga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e stvaralačkih radova učenika vezanih uz rad knjižn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 uredništvom časopisa-slanje učeničkih radov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44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o usavršavanje knjižnič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8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ćenje stučne knjižničke i dru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e, stručnih recenzija i prika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2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aćenje dječje i literature za mlad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1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djelovanje na stručnim aktivima 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inarima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8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 ostalim knižnica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LAN NABAVE I OPREM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639"/>
      </w:tblGrid>
      <w:tr>
        <w:trPr/>
        <w:tc>
          <w:tcPr>
            <w:tcW w:w="33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</w:t>
            </w:r>
          </w:p>
        </w:tc>
        <w:tc>
          <w:tcPr>
            <w:tcW w:w="16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etni panoi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ni panoi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ni fotoapar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ć za keramiku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CD prijemni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sko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ciona platna na stalku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 projekto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8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prijemnik</w:t>
            </w:r>
          </w:p>
        </w:tc>
        <w:tc>
          <w:tcPr>
            <w:tcW w:w="163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PRILO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aspored sati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. Godišnji planovi i programi rada učitelja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it-IT"/>
        </w:rPr>
        <w:t xml:space="preserve">3. Okvirni godišnji planovi i programi rada za učenike s teškoćama (prilagođeni) 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4. Rješenja o tjednim zaduženjima odgojno – obrazovnih djelatnika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602-02/14-01/6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00-16-01-14-1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minac, 26. rujna 2014.</w:t>
      </w:r>
    </w:p>
    <w:p>
      <w:pPr>
        <w:pStyle w:val="Normal"/>
        <w:tabs>
          <w:tab w:val="clear" w:pos="720"/>
          <w:tab w:val="left" w:pos="2625" w:leader="none"/>
        </w:tabs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>Predsjednik Školskog odbora:</w:t>
        <w:tab/>
        <w:tab/>
        <w:tab/>
        <w:t xml:space="preserve">                                 Ravnatelj: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anja Sušac, dipl. uč.</w:t>
        <w:tab/>
        <w:tab/>
        <w:tab/>
        <w:t xml:space="preserve">              </w:t>
        <w:tab/>
        <w:tab/>
        <w:t xml:space="preserve"> Zdravko Pavlinić, prof.</w:t>
      </w:r>
    </w:p>
    <w:sectPr>
      <w:footerReference w:type="default" r:id="rId11"/>
      <w:footerReference w:type="first" r:id="rId1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Perpetua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8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val="hr-HR"/>
    </w:rPr>
  </w:style>
  <w:style w:type="paragraph" w:styleId="Tijelotekstauvlaka2">
    <w:name w:val="Tijelo teksta - uvlaka 2"/>
    <w:basedOn w:val="Normal"/>
    <w:qFormat/>
    <w:pPr>
      <w:ind w:left="284" w:hanging="284"/>
      <w:jc w:val="both"/>
    </w:pPr>
    <w:rPr>
      <w:rFonts w:ascii="Arial" w:hAnsi="Arial" w:cs="Arial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4:00Z</dcterms:created>
  <dc:creator>Pavlinić Zdravko</dc:creator>
  <dc:description/>
  <cp:keywords/>
  <dc:language>en-US</dc:language>
  <cp:lastModifiedBy>OŠ Čeminac</cp:lastModifiedBy>
  <cp:lastPrinted>2014-09-24T13:23:00Z</cp:lastPrinted>
  <dcterms:modified xsi:type="dcterms:W3CDTF">2014-09-24T11:24:00Z</dcterms:modified>
  <cp:revision>2</cp:revision>
  <dc:subject/>
  <dc:title>Na temelju članka  26</dc:title>
</cp:coreProperties>
</file>